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Maiandra GD" w:hAnsi="Maiandra GD" w:cs="Maiandra GD"/>
          <w:b/>
          <w:b/>
          <w:sz w:val="22"/>
          <w:szCs w:val="22"/>
          <w:lang w:eastAsia="it-IT"/>
        </w:rPr>
      </w:pPr>
      <w:r>
        <w:rPr>
          <w:rFonts w:cs="Maiandra GD" w:ascii="Maiandra GD" w:hAnsi="Maiandra GD"/>
          <w:b/>
          <w:sz w:val="22"/>
          <w:szCs w:val="22"/>
          <w:lang w:eastAsia="it-IT"/>
        </w:rPr>
        <w:t>CONCILIO VATICANO II DECRETO SULL’APOSTOLATO DEI LAICI </w:t>
        <w:br/>
      </w:r>
      <w:r>
        <w:rPr>
          <w:rFonts w:cs="Maiandra GD" w:ascii="Maiandra GD" w:hAnsi="Maiandra GD"/>
          <w:b/>
          <w:bCs/>
          <w:i/>
          <w:iCs/>
          <w:sz w:val="16"/>
          <w:szCs w:val="22"/>
          <w:lang w:eastAsia="it-IT"/>
        </w:rPr>
        <w:t>APOSTOLICAM ACTUOSITATEM</w:t>
      </w:r>
      <w:r>
        <w:rPr>
          <w:rFonts w:cs="Maiandra GD" w:ascii="Maiandra GD" w:hAnsi="Maiandra GD"/>
          <w:b/>
          <w:sz w:val="16"/>
          <w:szCs w:val="22"/>
          <w:lang w:eastAsia="it-IT"/>
        </w:rPr>
        <w:t> </w:t>
      </w:r>
    </w:p>
    <w:p>
      <w:pPr>
        <w:pStyle w:val="Normal"/>
        <w:spacing w:before="280" w:after="280"/>
        <w:jc w:val="both"/>
        <w:rPr/>
      </w:pPr>
      <w:r>
        <w:rPr>
          <w:rFonts w:cs="Maiandra GD" w:ascii="Maiandra GD" w:hAnsi="Maiandra GD"/>
          <w:color w:val="000000"/>
          <w:sz w:val="20"/>
          <w:szCs w:val="20"/>
          <w:lang w:eastAsia="it-IT"/>
        </w:rPr>
        <w:t>1. Il sacro Concilio, volendo rendere più intensa l'attività apostolica del popolo di Dio, con viva premura si rivolge ai fedeli laici, dei quali già altrove ha ricordato il ruolo proprio e assolutamente necessario che essi svolgono nella missione della Chiesa. L'apostolato dei laici, infatti, derivando dalla loro stessa vocazione cristiana, non può mai venir meno nella Chiesa. La stessa sacra Scrittura mostra abbondantemente quanto spontanea e fruttuosa fosse tale attività ai primordi della Chiesa. I nostri tempi poi non richiedono minore zelo da parte dei laici; anzi le circostanze odierne richiedono assolutamente che il loro apostolato sia più intenso e più esteso. Infatti l'aumento costante della popolazione, il progresso scientifico e tecnico, le relazioni umane che si fanno sempre più strette, non solo hanno allargato straordinariamente il campo dell'apostolato dei laici, in gran parte accessibile solo ad essi, ma hanno anche suscitato nuovi problemi, che richiedono il loro sollecito impegno e zelo. Tale apostolato si è reso tanto più urgente, in quanto l'autonomia di molti settori della vita umana si è assai accresciuta, com'è giusto; ma talora ciò è avvenuto con un certo distacco dall'ordine etico e religioso e con grave pericolo della vita cristiana. Inoltre in molte regioni, in cui i sacerdoti sono assai pochi, oppure, come talvolta avviene, vengono privati della dovuta libertà di ministero, senza l'opera dei laici la Chiesa a stento potrebbe essere presente e operante. Il segno di questa molteplice e urgente necessità è l'evidente intervento dello Spirito Santo, il quale rende oggi sempre più consapevoli i laici della loro responsabilità e dovunque li stimola a mettersi a servizio di Cristo e della Chiesa .</w:t>
      </w:r>
    </w:p>
    <w:p>
      <w:pPr>
        <w:pStyle w:val="Normal"/>
        <w:spacing w:before="280" w:after="280"/>
        <w:rPr>
          <w:color w:val="000000"/>
          <w:sz w:val="22"/>
          <w:szCs w:val="27"/>
          <w:lang w:eastAsia="it-IT"/>
        </w:rPr>
      </w:pPr>
      <w:r>
        <w:rPr>
          <w:b/>
          <w:bCs/>
          <w:i/>
          <w:iCs/>
          <w:color w:val="000000"/>
          <w:sz w:val="22"/>
          <w:szCs w:val="27"/>
          <w:lang w:eastAsia="it-IT"/>
        </w:rPr>
        <w:t>La partecipazione dei laici alla missione della Chiesa</w:t>
      </w:r>
    </w:p>
    <w:p>
      <w:pPr>
        <w:pStyle w:val="Normal"/>
        <w:spacing w:before="280" w:after="280"/>
        <w:jc w:val="both"/>
        <w:rPr>
          <w:rFonts w:ascii="Maiandra GD" w:hAnsi="Maiandra GD" w:cs="Maiandra GD"/>
          <w:color w:val="000000"/>
          <w:sz w:val="20"/>
          <w:szCs w:val="20"/>
          <w:lang w:eastAsia="it-IT"/>
        </w:rPr>
      </w:pPr>
      <w:r>
        <w:rPr>
          <w:rFonts w:cs="Maiandra GD" w:ascii="Maiandra GD" w:hAnsi="Maiandra GD"/>
          <w:color w:val="000000"/>
          <w:sz w:val="20"/>
          <w:szCs w:val="20"/>
          <w:lang w:eastAsia="it-IT"/>
        </w:rPr>
        <w:t>2. Questo è il fine della Chiesa: con la diffusione del regno di Cristo su tutta la terra a gloria di Dio Padre, rendere partecipi tutti gli uomini della salvezza operata dalla redenzione, e per mezzo di essi ordinare effettivamente il mondo intero a Cristo. Tutta l'attività del corpo mistico ordinata a questo fine si chiama « apostolato »; la Chiesa lo esercita mediante tutti i suoi membri, naturalmente in modi diversi; la vocazione cristiana infatti è per sua natura anche vocazione all'apostolato. Come nella compagine di un corpo vivente non vi è membro alcuno che si comporti in maniera del tutto passiva, ma unitamente alla vita partecipa anche alla sua attività, così nel corpo di Cristo, che è la Chiesa « tutto il corpo... secondo l'energia propria ad ogni singolo membro... contribuisce alla crescita del corpo stesso ». Anzi in questo corpo è tanta l'armonia e la compattezza delle membra , che un membro il quale non operasse per la crescita del corpo secondo la propria energia dovrebbe dirsi inutile per la Chiesa e per se stesso. C'è nella Chiesa diversità di ministero ma unità di missione. Gli apostoli e i loro successori hanno avuto da Cristo l'ufficio di insegnare, reggere e santificare in suo nome e con la sua autorità. Ma anche i laici, essendo partecipi dell'ufficio sacerdotale, profetico e regale di Cristo, all'interno della missione di tutto il popolo di Dio hanno il proprio compito nella Chiesa e nel mondo. In realtà essi esercitano l'apostolato evangelizzando e santificando gli uomini, e animando e perfezionando con lo spirito evangelico l'ordine temporale, in modo che la loro attività in quest'ordine costituisca una chiara testimonianza a Cristo e serva alla salvezza degli uomini. Siccome è proprio dello stato dei laici che essi vivano nel mondo e in mezzo agli affari profani, sono chiamati da Dio affinché, ripieni di spirito cristiano, esercitino il loro apostolato nel mondo, a modo di fermento.</w:t>
      </w:r>
    </w:p>
    <w:p>
      <w:pPr>
        <w:pStyle w:val="Normal"/>
        <w:spacing w:before="280" w:after="280"/>
        <w:jc w:val="both"/>
        <w:rPr>
          <w:color w:val="000000"/>
          <w:szCs w:val="27"/>
          <w:lang w:eastAsia="it-IT"/>
        </w:rPr>
      </w:pPr>
      <w:r>
        <w:rPr>
          <w:bCs/>
          <w:i/>
          <w:iCs/>
          <w:color w:val="000000"/>
          <w:lang w:eastAsia="it-IT"/>
        </w:rPr>
        <w:t> </w:t>
      </w:r>
      <w:r>
        <w:rPr>
          <w:bCs/>
          <w:i/>
          <w:iCs/>
          <w:color w:val="000000"/>
          <w:szCs w:val="27"/>
          <w:lang w:eastAsia="it-IT"/>
        </w:rPr>
        <w:t>Fondamenti dell'apostolato dei laici</w:t>
      </w:r>
    </w:p>
    <w:p>
      <w:pPr>
        <w:pStyle w:val="Normal"/>
        <w:spacing w:before="280" w:after="280"/>
        <w:jc w:val="both"/>
        <w:rPr/>
      </w:pPr>
      <w:r>
        <w:rPr>
          <w:rFonts w:cs="Maiandra GD" w:ascii="Maiandra GD" w:hAnsi="Maiandra GD"/>
          <w:color w:val="000000"/>
          <w:sz w:val="20"/>
          <w:szCs w:val="20"/>
          <w:lang w:eastAsia="it-IT"/>
        </w:rPr>
        <w:t>3. I laici derivano il dovere e il diritto all'apostolato dalla loro stessa unione con Cristo capo. Infatti, inseriti nel corpo mistico di Cristo per mezzo del battesimo, fortificati dalla virtù dello Spirito Santo per mezzo della cresima, sono deputati dal Signore stesso all'apostolato. Vengono consacrati per formare un sacerdozio regale e una nazione santa, onde offrire sacrifici spirituali mediante ogni attività e testimoniare dappertutto il Cristo. Inoltre con i sacramenti, soprattutto con quello dell'eucaristia, viene comunicata e alimentata quella carità che è come l'anima di tutto l'apostolato.</w:t>
      </w:r>
    </w:p>
    <w:p>
      <w:pPr>
        <w:pStyle w:val="Normal"/>
        <w:spacing w:before="280" w:after="280"/>
        <w:jc w:val="both"/>
        <w:rPr/>
      </w:pPr>
      <w:r>
        <w:rPr>
          <w:rFonts w:cs="Maiandra GD" w:ascii="Maiandra GD" w:hAnsi="Maiandra GD"/>
          <w:color w:val="000000"/>
          <w:sz w:val="20"/>
          <w:szCs w:val="20"/>
          <w:lang w:eastAsia="it-IT"/>
        </w:rPr>
        <w:t>L'apostolato si esercita nella fede, nella speranza e nella carità: virtù che lo Spirito Santo diffonde nel cuore di tutti i membri della Chiesa. Anzi, in forza del precetto della carità, che è il più grande comando del Signore, ogni cristiano è sollecitato a procurare la gloria di Dio con l'avvento del suo regno e la vita eterna a tutti gli uomini: perché conoscano l'unico vero Dio e colui che egli ha mandato, Gesù Cristo. A tutti i cristiani quindi è imposto il nobile impegno di lavorare affinché il divino messaggio della salvezza sia conosciuto e accettato da tutti gli uomini, su tutta la terra. Per l'esercizio di tale apostolato lo Spirito Santo che già santifica il popolo di Dio per mezzo del ministero e dei sacramenti, elargisce ai fedeli anche dei doni particolari «distribuendoli a ciascuno come vuole», affinché mettendo « ciascuno a servizio degli altri il suo dono al fine per cui l'ha ricevuto, contribuiscano anch'essi come buoni dispensatori delle diverse grazie ricevute da Dio»  alla edificazione di tutto il corpo nella carità. Dall'aver ricevuto questi carismi, anche i più semplici, sorge per ogni credente il diritto e il dovere di esercitarli per il bene degli uomini e a edificazione della Chiesa, sia nella Chiesa stessa che nel mondo con la libertà dello Spirito, il quale « spira dove vuole » e al tempo stesso nella comunione con i fratelli in Cristo, soprattutto con i propri pastori essi hanno il compito di giudicare sulla loro genuinità e uso ordinato, non certo per estinguere lo Spirito ma per esaminare tutto e ritenere ciò che è buono.</w:t>
      </w:r>
    </w:p>
    <w:p>
      <w:pPr>
        <w:pStyle w:val="Normal"/>
        <w:jc w:val="center"/>
        <w:rPr>
          <w:rFonts w:ascii="Comic Sans MS" w:hAnsi="Comic Sans MS" w:cs="Comic Sans MS"/>
          <w:color w:val="000000"/>
          <w:sz w:val="32"/>
          <w:szCs w:val="20"/>
          <w:lang w:eastAsia="it-IT"/>
        </w:rPr>
      </w:pPr>
      <w:r>
        <w:rPr>
          <w:rFonts w:cs="Comic Sans MS" w:ascii="Comic Sans MS" w:hAnsi="Comic Sans MS"/>
          <w:color w:val="000000"/>
          <w:sz w:val="32"/>
          <w:szCs w:val="20"/>
          <w:lang w:eastAsia="it-IT"/>
        </w:rPr>
      </w:r>
    </w:p>
    <w:p>
      <w:pPr>
        <w:pStyle w:val="Normal"/>
        <w:jc w:val="center"/>
        <w:rPr>
          <w:rFonts w:ascii="Comic Sans MS" w:hAnsi="Comic Sans MS" w:cs="Comic Sans MS"/>
          <w:sz w:val="32"/>
        </w:rPr>
      </w:pPr>
      <w:r>
        <w:rPr>
          <w:rFonts w:cs="Comic Sans MS" w:ascii="Comic Sans MS" w:hAnsi="Comic Sans MS"/>
          <w:sz w:val="32"/>
        </w:rPr>
        <w:t>BENEDETTO XVI</w:t>
      </w:r>
    </w:p>
    <w:p>
      <w:pPr>
        <w:pStyle w:val="Normal"/>
        <w:jc w:val="center"/>
        <w:rPr>
          <w:rFonts w:ascii="Comic Sans MS" w:hAnsi="Comic Sans MS" w:cs="Comic Sans MS"/>
          <w:sz w:val="32"/>
        </w:rPr>
      </w:pPr>
      <w:r>
        <w:rPr>
          <w:rFonts w:cs="Comic Sans MS" w:ascii="Comic Sans MS" w:hAnsi="Comic Sans MS"/>
          <w:sz w:val="32"/>
        </w:rPr>
        <w:t>A CASTELGANDOLFO</w:t>
      </w:r>
    </w:p>
    <w:p>
      <w:pPr>
        <w:pStyle w:val="Normal"/>
        <w:jc w:val="center"/>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40"/>
        </w:rPr>
        <w:t>“</w:t>
      </w:r>
      <w:r>
        <w:rPr>
          <w:rFonts w:cs="Comic Sans MS" w:ascii="Comic Sans MS" w:hAnsi="Comic Sans MS"/>
          <w:sz w:val="32"/>
        </w:rPr>
        <w:t xml:space="preserve">Sono semplicement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 xml:space="preserve">un pellegrino che inizia l’ultima tappa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 xml:space="preserve">del suo pellegrinaggio su questa terra.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 xml:space="preserve">Ma vorrei ancora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 xml:space="preserve">con il mio cuore, con il mio amor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 xml:space="preserve">con la mia preghiera, con la mia riflession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 xml:space="preserve">con tutte le mie forze interiori,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 xml:space="preserve">lavorare per il bene comun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 xml:space="preserve">e il bene della Chiesa e dell’umanità.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8"/>
        </w:rPr>
      </w:pPr>
      <w:r>
        <w:rPr>
          <w:rFonts w:cs="Comic Sans MS" w:ascii="Comic Sans MS" w:hAnsi="Comic Sans MS"/>
          <w:b/>
          <w:sz w:val="48"/>
        </w:rPr>
        <w:t xml:space="preserve">Andiamo avanti con il Signor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8"/>
        </w:rPr>
      </w:pPr>
      <w:r>
        <w:rPr>
          <w:rFonts w:cs="Comic Sans MS" w:ascii="Comic Sans MS" w:hAnsi="Comic Sans MS"/>
          <w:b/>
          <w:sz w:val="48"/>
        </w:rPr>
        <w:t xml:space="preserve">per il bene della Chiesa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8"/>
        </w:rPr>
      </w:pPr>
      <w:r>
        <w:rPr>
          <w:rFonts w:cs="Comic Sans MS" w:ascii="Comic Sans MS" w:hAnsi="Comic Sans MS"/>
          <w:b/>
          <w:sz w:val="48"/>
        </w:rPr>
        <w:t>e del mondo".</w:t>
      </w:r>
    </w:p>
    <w:sectPr>
      <w:type w:val="nextPage"/>
      <w:pgSz w:orient="landscape" w:w="8420" w:h="11906"/>
      <w:pgMar w:left="680" w:right="680" w:gutter="0" w:header="0" w:top="567" w:footer="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TrebuchetMS">
    <w:altName w:val="Trebuchet MS"/>
    <w:charset w:val="00"/>
    <w:family w:val="auto"/>
    <w:pitch w:val="default"/>
  </w:font>
  <w:font w:name="GillSans-Italic">
    <w:altName w:val="Gill Sans"/>
    <w:charset w:val="00"/>
    <w:family w:val="auto"/>
    <w:pitch w:val="default"/>
  </w:font>
  <w:font w:name="GillSans">
    <w:charset w:val="00"/>
    <w:family w:val="swiss"/>
    <w:pitch w:val="variable"/>
  </w:font>
  <w:font w:name="Maiandra G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erlin Sans FB" w:hAnsi="Berlin Sans FB" w:cs="Berlin Sans FB"/>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stylespan">
    <w:name w:val="apple-style-span"/>
    <w:qFormat/>
    <w:rPr>
      <w:w w:val="100"/>
    </w:rPr>
  </w:style>
  <w:style w:type="character" w:styleId="Appleconvertedspace">
    <w:name w:val="apple-converted-space"/>
    <w:qFormat/>
    <w:rPr>
      <w:w w:val="100"/>
    </w:rPr>
  </w:style>
  <w:style w:type="character" w:styleId="Fs3">
    <w:name w:val="fs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spacing w:lineRule="atLeast" w:line="240"/>
      <w:jc w:val="both"/>
    </w:pPr>
    <w:rPr>
      <w:rFonts w:ascii="TrebuchetMS;Trebuchet MS" w:hAnsi="TrebuchetMS;Trebuchet MS" w:cs="TrebuchetMS;Trebuchet M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 w:hAnsi="GillSans" w:cs="GillSans"/>
      <w:sz w:val="17"/>
      <w:szCs w:val="17"/>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22:36:00Z</dcterms:created>
  <dc:creator>paola</dc:creator>
  <dc:description/>
  <cp:keywords/>
  <dc:language>en-US</dc:language>
  <cp:lastModifiedBy>remo.rimotti@email.it</cp:lastModifiedBy>
  <cp:lastPrinted>2013-03-03T21:05:00Z</cp:lastPrinted>
  <dcterms:modified xsi:type="dcterms:W3CDTF">2013-03-09T22:36:00Z</dcterms:modified>
  <cp:revision>2</cp:revision>
  <dc:subject/>
  <dc:title>a cura di www</dc:title>
</cp:coreProperties>
</file>