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1714500" cy="1371600"/>
                <wp:effectExtent l="5080" t="5080" r="5715" b="5715"/>
                <wp:wrapTight wrapText="bothSides">
                  <wp:wrapPolygon edited="0">
                    <wp:start x="2880" y="0"/>
                    <wp:lineTo x="2881" y="0"/>
                    <wp:lineTo x="2376" y="0"/>
                    <wp:lineTo x="1879" y="166"/>
                    <wp:lineTo x="1441" y="483"/>
                    <wp:lineTo x="1003" y="799"/>
                    <wp:lineTo x="639" y="1253"/>
                    <wp:lineTo x="386" y="1801"/>
                    <wp:lineTo x="133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133" y="19262"/>
                    <wp:lineTo x="386" y="19809"/>
                    <wp:lineTo x="639" y="20357"/>
                    <wp:lineTo x="1003" y="20811"/>
                    <wp:lineTo x="1441" y="21127"/>
                    <wp:lineTo x="1879" y="21444"/>
                    <wp:lineTo x="2376" y="21610"/>
                    <wp:lineTo x="2881" y="21610"/>
                    <wp:lineTo x="18720" y="21610"/>
                    <wp:lineTo x="18727" y="21610"/>
                    <wp:lineTo x="19232" y="21610"/>
                    <wp:lineTo x="19729" y="21444"/>
                    <wp:lineTo x="20167" y="21127"/>
                    <wp:lineTo x="20605" y="20811"/>
                    <wp:lineTo x="20969" y="20357"/>
                    <wp:lineTo x="21222" y="19809"/>
                    <wp:lineTo x="21475" y="19262"/>
                    <wp:lineTo x="21608" y="18641"/>
                    <wp:lineTo x="21608" y="18008"/>
                    <wp:lineTo x="21608" y="3600"/>
                    <wp:lineTo x="21608" y="3602"/>
                    <wp:lineTo x="21608" y="3602"/>
                    <wp:lineTo x="21608" y="2969"/>
                    <wp:lineTo x="21475" y="2348"/>
                    <wp:lineTo x="21222" y="1801"/>
                    <wp:lineTo x="20969" y="1253"/>
                    <wp:lineTo x="20605" y="799"/>
                    <wp:lineTo x="20167" y="483"/>
                    <wp:lineTo x="19729" y="166"/>
                    <wp:lineTo x="19232" y="0"/>
                    <wp:lineTo x="18727" y="0"/>
                    <wp:lineTo x="288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67pt;width:134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2628900</wp:posOffset>
                </wp:positionV>
                <wp:extent cx="5701665" cy="3314700"/>
                <wp:effectExtent l="30480" t="0" r="615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">
                          <a:off x="0" y="0"/>
                          <a:ext cx="5701680" cy="33148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 xml:space="preserve">Ritira il tuo PASS (gratuito!)                      in parrocchia     </w:t>
                            </w:r>
                            <w:r>
                              <w:rPr>
                                <w:kern w:val="2"/>
                                <w:b/>
                                <w:szCs w:val="30"/>
                                <w:sz w:val="30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 xml:space="preserve">                    e vieni anche TU!</w:t>
                            </w:r>
                          </w:p>
                        </w:txbxContent>
                      </wps:txbx>
                      <wps:bodyPr anchor="t" rot="2138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6.95pt;margin-top:206.95pt;width:448.9pt;height:260.95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 xml:space="preserve">Ritira il tuo PASS (gratuito!)                      in parrocchia     </w:t>
                      </w:r>
                      <w:r>
                        <w:rPr>
                          <w:kern w:val="2"/>
                          <w:b/>
                          <w:szCs w:val="30"/>
                          <w:sz w:val="30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 xml:space="preserve">                    e vieni anche TU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2444115" cy="16002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Partenza TUTTI ASSIEME dalla stazione di PRA’ alle ore 12: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32pt;width:192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Partenza TUTTI ASSIEME dalla stazione di PRA’ alle ore 12:38</w:t>
                      </w:r>
                    </w:p>
                  </w:txbxContent>
                </v:textbox>
                <v:fill o:detectmouseclick="t" type="solid" color2="black"/>
                <v:stroke color="#0f243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3337560" cy="22860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13 – 14:30 accogli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Testimonianze e rifles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Messa con l’arcivesc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Chiusura per le or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95pt;width:262.7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13 – 14:30 accogli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Testimonianze e rifless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Messa con l’arcivescov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Chiusura per le ore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3949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 xml:space="preserve">Domenica 4 Maggio                  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u w:val="single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>le famiglie genoves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>i sono invitate al Palasport della Fiera del Mare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 xml:space="preserve">per un pomeriggio          d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>fest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 xml:space="preserve"> e di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 xml:space="preserve">riflessione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omic Sans MS" w:hAnsi="Comic Sans MS" w:eastAsia="Calibri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  che avrà il suo culmine nell'incontro con il nostro Arcivescovo ANGELO e nella S. M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718;width:62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 xml:space="preserve">Domenica 4 Maggio                         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u w:val="single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>le famiglie genoves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>i sono invitate al Palasport della Fiera del Mare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 xml:space="preserve">per un pomeriggio          d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>fest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 xml:space="preserve"> e di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 xml:space="preserve">riflessione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omic Sans MS" w:hAnsi="Comic Sans MS" w:eastAsia="Calibri" w:cs="Arial"/>
                            <w:color w:val="auto"/>
                            <w:lang w:val="it-IT" w:bidi="ar-SA"/>
                          </w:rPr>
                          <w:t xml:space="preserve">                                        che avrà il suo culmine nell'incontro con il nostro Arcivescovo ANGELO e nella S. Mes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8709660</wp:posOffset>
                </wp:positionV>
                <wp:extent cx="6845300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eastAsia="it-IT"/>
                              </w:rPr>
                              <w:t xml:space="preserve">Per maggiori informazioni sulla giornata consultare i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b/>
                                  <w:bCs/>
                                  <w:color w:val="17365D"/>
                                  <w:sz w:val="32"/>
                                  <w:szCs w:val="32"/>
                                  <w:lang w:eastAsia="it-IT"/>
                                </w:rPr>
                                <w:t>http://www.genova.chiesacattolica.it/</w:t>
                              </w:r>
                            </w:hyperlink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eastAsia="it-IT"/>
                              </w:rPr>
                              <w:t xml:space="preserve"> o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u w:val="single"/>
                                <w:lang w:eastAsia="it-IT"/>
                              </w:rPr>
                              <w:t>rivolgersi in parrocch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4.15pt;mso-wrap-distance-left:9.05pt;mso-wrap-distance-right:9.05pt;mso-wrap-distance-top:0pt;mso-wrap-distance-bottom:0pt;margin-top:685.8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17365D"/>
                          <w:sz w:val="32"/>
                          <w:szCs w:val="32"/>
                          <w:lang w:eastAsia="it-IT"/>
                        </w:rPr>
                        <w:t xml:space="preserve">Per maggiori informazioni sulla giornata consultare il sito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Comic Sans MS" w:hAnsi="Comic Sans MS"/>
                            <w:b/>
                            <w:bCs/>
                            <w:color w:val="17365D"/>
                            <w:sz w:val="32"/>
                            <w:szCs w:val="32"/>
                            <w:lang w:eastAsia="it-IT"/>
                          </w:rPr>
                          <w:t>http://www.genova.chiesacattolica.it/</w:t>
                        </w:r>
                      </w:hyperlink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17365D"/>
                          <w:sz w:val="32"/>
                          <w:szCs w:val="32"/>
                          <w:lang w:eastAsia="it-IT"/>
                        </w:rPr>
                        <w:t xml:space="preserve"> o 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17365D"/>
                          <w:sz w:val="32"/>
                          <w:szCs w:val="32"/>
                          <w:u w:val="single"/>
                          <w:lang w:eastAsia="it-IT"/>
                        </w:rPr>
                        <w:t>rivolgersi in parro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-423545</wp:posOffset>
                </wp:positionV>
                <wp:extent cx="4701540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755" cy="800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3pt;mso-wrap-distance-left:9.05pt;mso-wrap-distance-right:9.05pt;mso-wrap-distance-top:0pt;mso-wrap-distance-bottom:0pt;margin-top:-33.35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755" cy="800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366645" cy="3596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3503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350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83.2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35039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350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427595</wp:posOffset>
                </wp:positionV>
                <wp:extent cx="1485900" cy="1030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ossibilità di PARCHEGGIO  alla FIERA DEL MARE al prezzo di 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15pt;mso-wrap-distance-left:9.05pt;mso-wrap-distance-right:9.05pt;mso-wrap-distance-top:0pt;mso-wrap-distance-bottom:0pt;margin-top:584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ossibilità di PARCHEGGIO  alla FIERA DEL MARE al prezzo di 5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.chiesacattolica.it/" TargetMode="External"/><Relationship Id="rId3" Type="http://schemas.openxmlformats.org/officeDocument/2006/relationships/hyperlink" Target="http://www.genova.chiesacattolica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6:00Z</dcterms:created>
  <dc:creator>enrico.badino</dc:creator>
  <dc:description/>
  <cp:keywords/>
  <dc:language>en-US</dc:language>
  <cp:lastModifiedBy>Valente Claudio</cp:lastModifiedBy>
  <cp:lastPrinted>2014-03-27T12:36:00Z</cp:lastPrinted>
  <dcterms:modified xsi:type="dcterms:W3CDTF">2014-03-27T11:36:00Z</dcterms:modified>
  <cp:revision>2</cp:revision>
  <dc:subject/>
  <dc:title> </dc:title>
</cp:coreProperties>
</file>