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Garamond Pro Bold;Constantia" w:hAnsi="Adobe Garamond Pro Bold;Constantia" w:cs="Adobe Garamond Pro Bold;Constantia"/>
          <w:sz w:val="40"/>
          <w:szCs w:val="40"/>
          <w:lang w:val="en-US" w:eastAsia="en-US"/>
        </w:rPr>
      </w:pPr>
      <w:r>
        <w:rPr>
          <w:rFonts w:cs="Adobe Garamond Pro Bold;Constantia" w:ascii="Adobe Garamond Pro Bold;Constantia" w:hAnsi="Adobe Garamond Pro Bold;Constantia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79545</wp:posOffset>
                </wp:positionH>
                <wp:positionV relativeFrom="paragraph">
                  <wp:posOffset>-647700</wp:posOffset>
                </wp:positionV>
                <wp:extent cx="2237105" cy="2292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29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2199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4" r="-3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219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80.5pt;mso-wrap-distance-left:9.05pt;mso-wrap-distance-right:9.05pt;mso-wrap-distance-top:0pt;mso-wrap-distance-bottom:0pt;margin-top:-51pt;mso-position-vertical-relative:text;margin-left:3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2199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4" r="-3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219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8605</wp:posOffset>
                </wp:positionH>
                <wp:positionV relativeFrom="paragraph">
                  <wp:posOffset>-563880</wp:posOffset>
                </wp:positionV>
                <wp:extent cx="4625340" cy="1420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kton Pro;Calibri" w:hAnsi="Tekton Pro;Calibri" w:cs="Tekton Pro;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ekton Pro;Calibri" w:ascii="Tekton Pro;Calibri" w:hAnsi="Tekton Pro;Calibri"/>
                                <w:b/>
                                <w:sz w:val="56"/>
                                <w:szCs w:val="56"/>
                              </w:rPr>
                              <w:t xml:space="preserve">Parrocchia S. M. Assunta </w:t>
                              <w:br/>
                              <w:t>di Prà Palmaro</w:t>
                              <w:br/>
                            </w:r>
                            <w:r>
                              <w:rPr>
                                <w:rFonts w:cs="Tekton Pro;Calibri" w:ascii="Tekton Pro;Calibri" w:hAnsi="Tekton Pro;Calibri"/>
                                <w:sz w:val="32"/>
                                <w:szCs w:val="56"/>
                              </w:rPr>
                              <w:t>0106196040 – www.assuntaprapalmaro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ekton Pro;Calibri" w:hAnsi="Tekton Pro;Calibri" w:cs="Tekton Pro;Calibri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ekton Pro;Calibri" w:ascii="Tekton Pro;Calibri" w:hAnsi="Tekton Pro;Calibri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ekton Pro;Calibri" w:hAnsi="Tekton Pro;Calibri" w:cs="Tekton Pro;Calibri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ekton Pro;Calibri" w:ascii="Tekton Pro;Calibri" w:hAnsi="Tekton Pro;Calibri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111.85pt;mso-wrap-distance-left:9.05pt;mso-wrap-distance-right:9.05pt;mso-wrap-distance-top:0pt;mso-wrap-distance-bottom:0pt;margin-top:-44.4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kton Pro;Calibri" w:hAnsi="Tekton Pro;Calibri" w:cs="Tekton Pro;Calibr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ekton Pro;Calibri" w:ascii="Tekton Pro;Calibri" w:hAnsi="Tekton Pro;Calibri"/>
                          <w:b/>
                          <w:sz w:val="56"/>
                          <w:szCs w:val="56"/>
                        </w:rPr>
                        <w:t xml:space="preserve">Parrocchia S. M. Assunta </w:t>
                        <w:br/>
                        <w:t>di Prà Palmaro</w:t>
                        <w:br/>
                      </w:r>
                      <w:r>
                        <w:rPr>
                          <w:rFonts w:cs="Tekton Pro;Calibri" w:ascii="Tekton Pro;Calibri" w:hAnsi="Tekton Pro;Calibri"/>
                          <w:sz w:val="32"/>
                          <w:szCs w:val="56"/>
                        </w:rPr>
                        <w:t>0106196040 – www.assuntaprapalmaro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ekton Pro;Calibri" w:hAnsi="Tekton Pro;Calibri" w:cs="Tekton Pro;Calibri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ekton Pro;Calibri" w:ascii="Tekton Pro;Calibri" w:hAnsi="Tekton Pro;Calibri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ekton Pro;Calibri" w:hAnsi="Tekton Pro;Calibri" w:cs="Tekton Pro;Calibri"/>
                          <w:sz w:val="56"/>
                          <w:szCs w:val="56"/>
                        </w:rPr>
                      </w:pPr>
                      <w:r>
                        <w:rPr>
                          <w:rFonts w:cs="Tekton Pro;Calibri" w:ascii="Tekton Pro;Calibri" w:hAnsi="Tekton Pro;Calibri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dobe Garamond Pro Bold;Constantia" w:hAnsi="Adobe Garamond Pro Bold;Constantia" w:cs="Adobe Garamond Pro Bold;Constantia"/>
          <w:sz w:val="40"/>
          <w:szCs w:val="40"/>
        </w:rPr>
      </w:pPr>
      <w:r>
        <w:rPr>
          <w:rFonts w:cs="Adobe Garamond Pro Bold;Constantia" w:ascii="Adobe Garamond Pro Bold;Constantia" w:hAnsi="Adobe Garamond Pro Bold;Constantia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85420</wp:posOffset>
                </wp:positionV>
                <wp:extent cx="4076700" cy="628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ekton Pro;Calibri" w:ascii="Tekton Pro;Calibri" w:hAnsi="Tekton Pro;Calibri"/>
                                <w:i/>
                                <w:sz w:val="32"/>
                                <w:szCs w:val="32"/>
                              </w:rPr>
                              <w:t>Nell' ambito del cammino d’Avvento verso il Natale</w:t>
                              <w:br/>
                            </w:r>
                            <w:r>
                              <w:rPr>
                                <w:rFonts w:cs="Tekton Pro;Calibri" w:ascii="Tekton Pro;Calibri" w:hAnsi="Tekton Pro;Calibri"/>
                                <w:sz w:val="32"/>
                                <w:szCs w:val="32"/>
                              </w:rPr>
                              <w:t>invita all'ev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49.5pt;mso-wrap-distance-left:9.05pt;mso-wrap-distance-right:9.05pt;mso-wrap-distance-top:0pt;mso-wrap-distance-bottom:0pt;margin-top:14.6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ekton Pro;Calibri" w:ascii="Tekton Pro;Calibri" w:hAnsi="Tekton Pro;Calibri"/>
                          <w:i/>
                          <w:sz w:val="32"/>
                          <w:szCs w:val="32"/>
                        </w:rPr>
                        <w:t>Nell' ambito del cammino d’Avvento verso il Natale</w:t>
                        <w:br/>
                      </w:r>
                      <w:r>
                        <w:rPr>
                          <w:rFonts w:cs="Tekton Pro;Calibri" w:ascii="Tekton Pro;Calibri" w:hAnsi="Tekton Pro;Calibri"/>
                          <w:sz w:val="32"/>
                          <w:szCs w:val="32"/>
                        </w:rPr>
                        <w:t>invita all'ev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104775</wp:posOffset>
                </wp:positionV>
                <wp:extent cx="6092190" cy="1501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150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Harlow Solid Italic" w:ascii="Harlow Solid Italic" w:hAnsi="Harlow Solid Italic"/>
                                <w:sz w:val="84"/>
                                <w:szCs w:val="84"/>
                              </w:rPr>
                              <w:t>"Come è bella la famiglia!"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32"/>
                                <w:szCs w:val="32"/>
                              </w:rPr>
                              <w:t>Una giornata in compagnia per tutti i parrocchiani con spunti di riflessione e condivis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pt;height:118.25pt;mso-wrap-distance-left:9.05pt;mso-wrap-distance-right:9.05pt;mso-wrap-distance-top:0pt;mso-wrap-distance-bottom:0pt;margin-top:8.2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Harlow Solid Italic" w:ascii="Harlow Solid Italic" w:hAnsi="Harlow Solid Italic"/>
                          <w:sz w:val="84"/>
                          <w:szCs w:val="84"/>
                        </w:rPr>
                        <w:t>"Come è bella la famiglia!"</w:t>
                      </w:r>
                      <w:r>
                        <w:rPr/>
                        <w:br/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32"/>
                          <w:szCs w:val="32"/>
                        </w:rPr>
                        <w:t>Una giornata in compagnia per tutti i parrocchiani con spunti di riflessione e condivi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304800</wp:posOffset>
                </wp:positionV>
                <wp:extent cx="5936615" cy="12096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51830" cy="14941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3" r="-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830" cy="1494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5pt;height:95.25pt;mso-wrap-distance-left:9.05pt;mso-wrap-distance-right:9.05pt;mso-wrap-distance-top:0pt;mso-wrap-distance-bottom:0pt;margin-top:24pt;mso-position-vertical-relative:text;margin-left: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51830" cy="14941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3" r="-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830" cy="1494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0490</wp:posOffset>
                </wp:positionH>
                <wp:positionV relativeFrom="paragraph">
                  <wp:posOffset>165735</wp:posOffset>
                </wp:positionV>
                <wp:extent cx="6381750" cy="31051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10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ekton Pro;Calibri" w:hAnsi="Tekton Pro;Calibri" w:cs="Tekton Pro;Calibri"/>
                                <w:i/>
                                <w:i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ekton Pro;Calibri" w:ascii="Tekton Pro;Calibri" w:hAnsi="Tekton Pro;Calibri"/>
                                <w:b/>
                                <w:shadow/>
                                <w:sz w:val="70"/>
                                <w:szCs w:val="32"/>
                                <w:u w:val="single"/>
                              </w:rPr>
                              <w:t>DOMENICA 14 DICEMBRE 2014</w:t>
                            </w:r>
                            <w:r>
                              <w:rPr>
                                <w:rFonts w:cs="Tekton Pro;Calibri" w:ascii="Tekton Pro;Calibri" w:hAnsi="Tekton Pro;Calibri"/>
                                <w:sz w:val="32"/>
                                <w:szCs w:val="32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Tekton Pro;Calibri" w:ascii="Tekton Pro;Calibri" w:hAnsi="Tekton Pro;Calibri"/>
                                <w:i/>
                                <w:sz w:val="40"/>
                                <w:szCs w:val="32"/>
                                <w:u w:val="single"/>
                              </w:rPr>
                              <w:t>una giornata insie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ekton Pro;Calibri" w:ascii="Tekton Pro;Calibri" w:hAnsi="Tekton Pro;Calibri"/>
                                <w:sz w:val="28"/>
                                <w:szCs w:val="28"/>
                                <w:u w:val="single"/>
                              </w:rPr>
                              <w:t>Ore 10</w:t>
                            </w:r>
                            <w:r>
                              <w:rPr>
                                <w:rFonts w:cs="Tekton Pro;Calibri" w:ascii="Tekton Pro;Calibri" w:hAnsi="Tekton Pro;Calibri"/>
                                <w:sz w:val="28"/>
                                <w:szCs w:val="28"/>
                              </w:rPr>
                              <w:t xml:space="preserve">   Santa Messa</w:t>
                              <w:br/>
                            </w:r>
                            <w:r>
                              <w:rPr>
                                <w:rFonts w:cs="Tekton Pro;Calibri" w:ascii="Tekton Pro;Calibri" w:hAnsi="Tekton Pro;Calibri"/>
                                <w:sz w:val="28"/>
                                <w:szCs w:val="28"/>
                                <w:u w:val="single"/>
                              </w:rPr>
                              <w:t>Ore 11</w:t>
                            </w:r>
                            <w:r>
                              <w:rPr>
                                <w:rFonts w:cs="Tekton Pro;Calibri" w:ascii="Tekton Pro;Calibri" w:hAnsi="Tekton Pro;Calibri"/>
                                <w:sz w:val="28"/>
                                <w:szCs w:val="28"/>
                              </w:rPr>
                              <w:t xml:space="preserve">   Coffe-break</w:t>
                              <w:br/>
                            </w:r>
                            <w:r>
                              <w:rPr>
                                <w:rFonts w:cs="Tekton Pro;Calibri" w:ascii="Tekton Pro;Calibri" w:hAnsi="Tekton Pro;Calibri"/>
                                <w:sz w:val="28"/>
                                <w:szCs w:val="28"/>
                                <w:u w:val="single"/>
                              </w:rPr>
                              <w:t>Ore 11.30</w:t>
                            </w:r>
                            <w:r>
                              <w:rPr>
                                <w:rFonts w:cs="Tekton Pro;Calibri" w:ascii="Tekton Pro;Calibri" w:hAnsi="Tekton Pro;Calibri"/>
                                <w:sz w:val="28"/>
                                <w:szCs w:val="28"/>
                              </w:rPr>
                              <w:t xml:space="preserve">   Incontro al cinema...(video) e attività per i bambini e i ragazzi</w:t>
                              <w:br/>
                            </w:r>
                            <w:r>
                              <w:rPr>
                                <w:rFonts w:cs="Tekton Pro;Calibri" w:ascii="Tekton Pro;Calibri" w:hAnsi="Tekton Pro;Calibri"/>
                                <w:sz w:val="28"/>
                                <w:szCs w:val="28"/>
                                <w:u w:val="single"/>
                              </w:rPr>
                              <w:t>Ore 13</w:t>
                            </w:r>
                            <w:r>
                              <w:rPr>
                                <w:rFonts w:cs="Tekton Pro;Calibri" w:ascii="Tekton Pro;Calibri" w:hAnsi="Tekton Pro;Calibri"/>
                                <w:sz w:val="28"/>
                                <w:szCs w:val="28"/>
                              </w:rPr>
                              <w:t xml:space="preserve">   Pranzo</w:t>
                              <w:br/>
                            </w:r>
                            <w:r>
                              <w:rPr>
                                <w:rFonts w:cs="Tekton Pro;Calibri" w:ascii="Tekton Pro;Calibri" w:hAnsi="Tekton Pro;Calibri"/>
                                <w:sz w:val="28"/>
                                <w:szCs w:val="28"/>
                                <w:u w:val="single"/>
                              </w:rPr>
                              <w:t>Ore 14.30</w:t>
                            </w:r>
                            <w:r>
                              <w:rPr>
                                <w:rFonts w:cs="Tekton Pro;Calibri" w:ascii="Tekton Pro;Calibri" w:hAnsi="Tekton Pro;Calibri"/>
                                <w:sz w:val="28"/>
                                <w:szCs w:val="28"/>
                              </w:rPr>
                              <w:t xml:space="preserve">   Giochiamo insieme grandi e piccoli … </w:t>
                              <w:br/>
                            </w:r>
                            <w:r>
                              <w:rPr>
                                <w:rFonts w:cs="Tekton Pro;Calibri" w:ascii="Tekton Pro;Calibri" w:hAnsi="Tekton Pro;Calibri"/>
                                <w:sz w:val="28"/>
                                <w:szCs w:val="28"/>
                                <w:u w:val="single"/>
                              </w:rPr>
                              <w:t>Ore 15</w:t>
                            </w:r>
                            <w:r>
                              <w:rPr>
                                <w:rFonts w:cs="Tekton Pro;Calibri" w:ascii="Tekton Pro;Calibri" w:hAnsi="Tekton Pro;Calibri"/>
                                <w:sz w:val="28"/>
                                <w:szCs w:val="28"/>
                              </w:rPr>
                              <w:t xml:space="preserve">   Incontro – condivisione per gli adulti e attività per i bambini e per i ragazzi</w:t>
                              <w:br/>
                            </w:r>
                            <w:r>
                              <w:rPr>
                                <w:rFonts w:cs="Tekton Pro;Calibri" w:ascii="Tekton Pro;Calibri" w:hAnsi="Tekton Pro;Calibri"/>
                                <w:sz w:val="28"/>
                                <w:szCs w:val="28"/>
                                <w:u w:val="single"/>
                              </w:rPr>
                              <w:t>Ore 16</w:t>
                            </w:r>
                            <w:r>
                              <w:rPr>
                                <w:rFonts w:cs="Tekton Pro;Calibri" w:ascii="Tekton Pro;Calibri" w:hAnsi="Tekton Pro;Calibri"/>
                                <w:sz w:val="28"/>
                                <w:szCs w:val="28"/>
                              </w:rPr>
                              <w:t xml:space="preserve">   Ciao e arrivederci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244.5pt;mso-wrap-distance-left:9.05pt;mso-wrap-distance-right:9.05pt;mso-wrap-distance-top:0pt;mso-wrap-distance-bottom:0pt;margin-top:13.0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ekton Pro;Calibri" w:hAnsi="Tekton Pro;Calibri" w:cs="Tekton Pro;Calibri"/>
                          <w:i/>
                          <w:i/>
                          <w:sz w:val="40"/>
                          <w:szCs w:val="32"/>
                        </w:rPr>
                      </w:pPr>
                      <w:r>
                        <w:rPr>
                          <w:rFonts w:cs="Tekton Pro;Calibri" w:ascii="Tekton Pro;Calibri" w:hAnsi="Tekton Pro;Calibri"/>
                          <w:b/>
                          <w:shadow/>
                          <w:sz w:val="70"/>
                          <w:szCs w:val="32"/>
                          <w:u w:val="single"/>
                        </w:rPr>
                        <w:t>DOMENICA 14 DICEMBRE 2014</w:t>
                      </w:r>
                      <w:r>
                        <w:rPr>
                          <w:rFonts w:cs="Tekton Pro;Calibri" w:ascii="Tekton Pro;Calibri" w:hAnsi="Tekton Pro;Calibri"/>
                          <w:sz w:val="32"/>
                          <w:szCs w:val="32"/>
                          <w:u w:val="single"/>
                        </w:rPr>
                        <w:br/>
                      </w:r>
                      <w:r>
                        <w:rPr>
                          <w:rFonts w:cs="Tekton Pro;Calibri" w:ascii="Tekton Pro;Calibri" w:hAnsi="Tekton Pro;Calibri"/>
                          <w:i/>
                          <w:sz w:val="40"/>
                          <w:szCs w:val="32"/>
                          <w:u w:val="single"/>
                        </w:rPr>
                        <w:t>una giornata insiem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ekton Pro;Calibri" w:ascii="Tekton Pro;Calibri" w:hAnsi="Tekton Pro;Calibri"/>
                          <w:sz w:val="28"/>
                          <w:szCs w:val="28"/>
                          <w:u w:val="single"/>
                        </w:rPr>
                        <w:t>Ore 10</w:t>
                      </w:r>
                      <w:r>
                        <w:rPr>
                          <w:rFonts w:cs="Tekton Pro;Calibri" w:ascii="Tekton Pro;Calibri" w:hAnsi="Tekton Pro;Calibri"/>
                          <w:sz w:val="28"/>
                          <w:szCs w:val="28"/>
                        </w:rPr>
                        <w:t xml:space="preserve">   Santa Messa</w:t>
                        <w:br/>
                      </w:r>
                      <w:r>
                        <w:rPr>
                          <w:rFonts w:cs="Tekton Pro;Calibri" w:ascii="Tekton Pro;Calibri" w:hAnsi="Tekton Pro;Calibri"/>
                          <w:sz w:val="28"/>
                          <w:szCs w:val="28"/>
                          <w:u w:val="single"/>
                        </w:rPr>
                        <w:t>Ore 11</w:t>
                      </w:r>
                      <w:r>
                        <w:rPr>
                          <w:rFonts w:cs="Tekton Pro;Calibri" w:ascii="Tekton Pro;Calibri" w:hAnsi="Tekton Pro;Calibri"/>
                          <w:sz w:val="28"/>
                          <w:szCs w:val="28"/>
                        </w:rPr>
                        <w:t xml:space="preserve">   Coffe-break</w:t>
                        <w:br/>
                      </w:r>
                      <w:r>
                        <w:rPr>
                          <w:rFonts w:cs="Tekton Pro;Calibri" w:ascii="Tekton Pro;Calibri" w:hAnsi="Tekton Pro;Calibri"/>
                          <w:sz w:val="28"/>
                          <w:szCs w:val="28"/>
                          <w:u w:val="single"/>
                        </w:rPr>
                        <w:t>Ore 11.30</w:t>
                      </w:r>
                      <w:r>
                        <w:rPr>
                          <w:rFonts w:cs="Tekton Pro;Calibri" w:ascii="Tekton Pro;Calibri" w:hAnsi="Tekton Pro;Calibri"/>
                          <w:sz w:val="28"/>
                          <w:szCs w:val="28"/>
                        </w:rPr>
                        <w:t xml:space="preserve">   Incontro al cinema...(video) e attività per i bambini e i ragazzi</w:t>
                        <w:br/>
                      </w:r>
                      <w:r>
                        <w:rPr>
                          <w:rFonts w:cs="Tekton Pro;Calibri" w:ascii="Tekton Pro;Calibri" w:hAnsi="Tekton Pro;Calibri"/>
                          <w:sz w:val="28"/>
                          <w:szCs w:val="28"/>
                          <w:u w:val="single"/>
                        </w:rPr>
                        <w:t>Ore 13</w:t>
                      </w:r>
                      <w:r>
                        <w:rPr>
                          <w:rFonts w:cs="Tekton Pro;Calibri" w:ascii="Tekton Pro;Calibri" w:hAnsi="Tekton Pro;Calibri"/>
                          <w:sz w:val="28"/>
                          <w:szCs w:val="28"/>
                        </w:rPr>
                        <w:t xml:space="preserve">   Pranzo</w:t>
                        <w:br/>
                      </w:r>
                      <w:r>
                        <w:rPr>
                          <w:rFonts w:cs="Tekton Pro;Calibri" w:ascii="Tekton Pro;Calibri" w:hAnsi="Tekton Pro;Calibri"/>
                          <w:sz w:val="28"/>
                          <w:szCs w:val="28"/>
                          <w:u w:val="single"/>
                        </w:rPr>
                        <w:t>Ore 14.30</w:t>
                      </w:r>
                      <w:r>
                        <w:rPr>
                          <w:rFonts w:cs="Tekton Pro;Calibri" w:ascii="Tekton Pro;Calibri" w:hAnsi="Tekton Pro;Calibri"/>
                          <w:sz w:val="28"/>
                          <w:szCs w:val="28"/>
                        </w:rPr>
                        <w:t xml:space="preserve">   Giochiamo insieme grandi e piccoli … </w:t>
                        <w:br/>
                      </w:r>
                      <w:r>
                        <w:rPr>
                          <w:rFonts w:cs="Tekton Pro;Calibri" w:ascii="Tekton Pro;Calibri" w:hAnsi="Tekton Pro;Calibri"/>
                          <w:sz w:val="28"/>
                          <w:szCs w:val="28"/>
                          <w:u w:val="single"/>
                        </w:rPr>
                        <w:t>Ore 15</w:t>
                      </w:r>
                      <w:r>
                        <w:rPr>
                          <w:rFonts w:cs="Tekton Pro;Calibri" w:ascii="Tekton Pro;Calibri" w:hAnsi="Tekton Pro;Calibri"/>
                          <w:sz w:val="28"/>
                          <w:szCs w:val="28"/>
                        </w:rPr>
                        <w:t xml:space="preserve">   Incontro – condivisione per gli adulti e attività per i bambini e per i ragazzi</w:t>
                        <w:br/>
                      </w:r>
                      <w:r>
                        <w:rPr>
                          <w:rFonts w:cs="Tekton Pro;Calibri" w:ascii="Tekton Pro;Calibri" w:hAnsi="Tekton Pro;Calibri"/>
                          <w:sz w:val="28"/>
                          <w:szCs w:val="28"/>
                          <w:u w:val="single"/>
                        </w:rPr>
                        <w:t>Ore 16</w:t>
                      </w:r>
                      <w:r>
                        <w:rPr>
                          <w:rFonts w:cs="Tekton Pro;Calibri" w:ascii="Tekton Pro;Calibri" w:hAnsi="Tekton Pro;Calibri"/>
                          <w:sz w:val="28"/>
                          <w:szCs w:val="28"/>
                        </w:rPr>
                        <w:t xml:space="preserve">   Ciao e arrivederci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236855</wp:posOffset>
                </wp:positionV>
                <wp:extent cx="6385560" cy="11880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ekton Pro;Calibri" w:ascii="Tekton Pro;Calibri" w:hAnsi="Tekton Pro;Calibri"/>
                                <w:sz w:val="32"/>
                                <w:szCs w:val="32"/>
                                <w:u w:val="single"/>
                              </w:rPr>
                              <w:t>Note organizzative: </w:t>
                            </w:r>
                            <w:r>
                              <w:rPr>
                                <w:rFonts w:cs="Tekton Pro;Calibri" w:ascii="Tekton Pro;Calibri" w:hAnsi="Tekton Pro;Calibri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ekton Pro;Calibri" w:hAnsi="Tekton Pro;Calibri" w:cs="Tekton Pro;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ekton Pro;Calibri" w:ascii="Tekton Pro;Calibri" w:hAnsi="Tekton Pro;Calibri"/>
                                <w:sz w:val="28"/>
                                <w:szCs w:val="28"/>
                              </w:rPr>
                              <w:t>Prenotazione in segreteria parrocchiale entro il 10 Dicemb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Tekton Pro;Calibri" w:ascii="Tekton Pro;Calibri" w:hAnsi="Tekton Pro;Calibri"/>
                                <w:sz w:val="28"/>
                                <w:szCs w:val="28"/>
                              </w:rPr>
                              <w:t>Quota pranzo Euro 10.00 per gli adulti (per bambini e ragazzi grat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8pt;height:93.55pt;mso-wrap-distance-left:9.05pt;mso-wrap-distance-right:9.05pt;mso-wrap-distance-top:0pt;mso-wrap-distance-bottom:0pt;margin-top:18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ekton Pro;Calibri" w:ascii="Tekton Pro;Calibri" w:hAnsi="Tekton Pro;Calibri"/>
                          <w:sz w:val="32"/>
                          <w:szCs w:val="32"/>
                          <w:u w:val="single"/>
                        </w:rPr>
                        <w:t>Note organizzative: </w:t>
                      </w:r>
                      <w:r>
                        <w:rPr>
                          <w:rFonts w:cs="Tekton Pro;Calibri" w:ascii="Tekton Pro;Calibri" w:hAnsi="Tekton Pro;Calibri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ekton Pro;Calibri" w:hAnsi="Tekton Pro;Calibri" w:cs="Tekton Pro;Calibri"/>
                          <w:sz w:val="28"/>
                          <w:szCs w:val="28"/>
                        </w:rPr>
                      </w:pPr>
                      <w:r>
                        <w:rPr>
                          <w:rFonts w:cs="Tekton Pro;Calibri" w:ascii="Tekton Pro;Calibri" w:hAnsi="Tekton Pro;Calibri"/>
                          <w:sz w:val="28"/>
                          <w:szCs w:val="28"/>
                        </w:rPr>
                        <w:t>Prenotazione in segreteria parrocchiale entro il 10 Dicemb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/>
                      </w:pPr>
                      <w:r>
                        <w:rPr>
                          <w:rFonts w:cs="Tekton Pro;Calibri" w:ascii="Tekton Pro;Calibri" w:hAnsi="Tekton Pro;Calibri"/>
                          <w:sz w:val="28"/>
                          <w:szCs w:val="28"/>
                        </w:rPr>
                        <w:t>Quota pranzo Euro 10.00 per gli adulti (per bambini e ragazzi grat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 Bold">
    <w:altName w:val="Constantia"/>
    <w:charset w:val="00"/>
    <w:family w:val="roman"/>
    <w:pitch w:val="variable"/>
  </w:font>
  <w:font w:name="Tekton Pro">
    <w:altName w:val="Calibri"/>
    <w:charset w:val="00"/>
    <w:family w:val="swiss"/>
    <w:pitch w:val="variable"/>
  </w:font>
  <w:font w:name="Harlow Solid Italic">
    <w:charset w:val="00"/>
    <w:family w:val="decorative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1:00Z</dcterms:created>
  <dc:creator>enrico.badino</dc:creator>
  <dc:description/>
  <cp:keywords/>
  <dc:language>en-US</dc:language>
  <cp:lastModifiedBy>Valente Claudio</cp:lastModifiedBy>
  <cp:lastPrinted>2014-11-26T09:51:00Z</cp:lastPrinted>
  <dcterms:modified xsi:type="dcterms:W3CDTF">2014-11-26T08:51:00Z</dcterms:modified>
  <cp:revision>2</cp:revision>
  <dc:subject/>
  <dc:title/>
</cp:coreProperties>
</file>