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ORAZIONE EUCARISTICA 2 FEBBRAIO 2012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È bello cantare inni al nostro Dio,</w:t>
        <w:br/>
        <w:t>è dolce innalzare la lode.</w:t>
        <w:br/>
        <w:t>Il Signore ricostruisce Gerusalemme,</w:t>
        <w:br/>
        <w:t>raduna i dispersi d’Israele.</w:t>
        <w:br/>
        <w:br/>
        <w:t>Risana i cuori affranti</w:t>
        <w:br/>
        <w:t>e fascia le loro ferite.</w:t>
        <w:br/>
        <w:t>Egli conta il numero delle stelle</w:t>
        <w:br/>
        <w:t xml:space="preserve">e chiama ciascuna per nome. </w:t>
        <w:br/>
        <w:br/>
        <w:t>Grande è il Signore nostro,</w:t>
        <w:br/>
        <w:t>grande nella sua potenza;</w:t>
        <w:br/>
        <w:t>la sua sapienza non si può calcolare.</w:t>
        <w:br/>
        <w:t>Il Signore sostiene i poveri,</w:t>
        <w:br/>
        <w:t>ma abbassa fino a terra i malva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" w:right="40" w:hanging="0"/>
        <w:jc w:val="both"/>
        <w:rPr>
          <w:rFonts w:ascii="Comic Sans MS" w:hAnsi="Comic Sans MS" w:cs="Arial Rounded MT Bold"/>
          <w:color w:val="000000"/>
          <w:sz w:val="18"/>
        </w:rPr>
      </w:pPr>
      <w:r>
        <w:rPr>
          <w:rFonts w:cs="Arial Rounded MT Bold" w:ascii="Comic Sans MS" w:hAnsi="Comic Sans MS"/>
          <w:color w:val="000000"/>
          <w:sz w:val="18"/>
        </w:rPr>
        <w:t xml:space="preserve">O Dio, che nel tuo amore di Padre ti accosti alla sofferenza di tutti gli uomini e li unisci alla Pasqua del tuo Figlio, rendici puri e forti nelle prove, perché sull'esempio di Cristo impariamo a condividere con i fratelli il mistero del dolore, illuminati dalla speranza che ci salva. </w:t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  <w:sz w:val="18"/>
        </w:rPr>
      </w:pPr>
      <w:r>
        <w:rPr>
          <w:rFonts w:cs="Arial Rounded MT Bold" w:ascii="Comic Sans MS" w:hAnsi="Comic Sans MS"/>
          <w:color w:val="000000"/>
          <w:sz w:val="18"/>
        </w:rPr>
      </w:r>
    </w:p>
    <w:p>
      <w:pPr>
        <w:pStyle w:val="Normal"/>
        <w:ind w:left="40" w:right="40" w:hanging="0"/>
        <w:jc w:val="both"/>
        <w:rPr>
          <w:b/>
          <w:b/>
        </w:rPr>
      </w:pPr>
      <w:r>
        <w:rPr>
          <w:b/>
        </w:rPr>
        <w:t>Le guarigioni dei malati operate da Gesù sono segni eccezionali del Regno che viene. Quotidianamente la Chiesa esprime questa sua fede nel Regno con l’assistenza ai malati. La cura dei malati è per la Chiesa momento privilegiato di evangelizzazione. Alla luce della passione e morte di Cristo essa annunzia il significato e il valore autentico della sofferenza umana, assunta a strumento efficace di salvezza per il malato e per tutti gli uomini. Ma la sua carità non si ferma qui. La Chiesa aiuta e conforta i malati con un segno particolare dell’amore misericordioso di Dio, con un dono speciale della sua grazia: il sacramento dell’Unzione degli infermi. Istituito da Cristo, è stato enunciato da san Giacomo con queste parole: «Chi è malato, chiami a sé i presbiteri della Chiesa e preghino su di lui, dopo averlo unto con olio, nel nome del Signore. E la preghiera fatta con fede salverà il malato: il Signore lo rialzerà e se ha commesso peccati, gli saranno perdonati»</w:t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b/>
          <w:b/>
          <w:color w:val="000000"/>
        </w:rPr>
      </w:pPr>
      <w:r>
        <w:rPr>
          <w:rFonts w:cs="Arial Rounded MT Bold" w:ascii="Comic Sans MS" w:hAnsi="Comic Sans MS"/>
          <w:b/>
          <w:color w:val="000000"/>
        </w:rPr>
      </w:r>
    </w:p>
    <w:p>
      <w:pPr>
        <w:pStyle w:val="Normal"/>
        <w:ind w:right="75" w:hanging="0"/>
        <w:jc w:val="both"/>
        <w:rPr/>
      </w:pPr>
      <w:r>
        <w:rPr>
          <w:rFonts w:cs="Comic Sans MS" w:ascii="Comic Sans MS" w:hAnsi="Comic Sans MS"/>
          <w:b/>
          <w:i/>
          <w:iCs/>
        </w:rPr>
        <w:t>Dal vangelo secondo Marco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righ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el tempo, Gesù, uscito dalla sinagoga, subito andò nella casa di Simone e Andrea, in compagnia di Giacomo e Giovanni. La suocera di Simone era a letto con la febbre e subito gli parlarono di lei. Egli si avvicinò e la fece alzare prendendola per mano; la febbre la lasciò ed ella li serviva.</w:t>
        <w:br/>
        <w:t>Venuta la sera, dopo il tramonto del sole, gli portavano tutti i malati e gli indemoniati. Tutta la città era riunita davanti alla porta. Guarì molti che erano affetti da varie malattie e scacciò molti demòni; ma non permetteva ai demòni di parlare, perché lo conoscevano. Al mattino presto si alzò quando ancora era buio e, uscito, si ritirò in un luogo deserto, e là pregava. Ma Simone e quelli che erano con lui si misero sulle sue tracce. Lo trovarono e gli dissero: «Tutti ti cercano!». Egli disse loro: «Andiamocene altrove, nei villaggi vicini. perché io predichi anche là; per questo infatti sono venuto!». E andò per tutta la Galilea, predicando nelle loro sinagoghe e scacciando i demòni.   Parola del Signore</w:t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sù passa tra noi e ci guarisce. Ci ha rigenerati e guariti con la grazia del battesimo e ci rinnova ogni giorno con la sua misericordia. Siamo dei salvati, ma lo siamo per essere segno del Cristo presso i nostri fratelli e le nostre sorelle. La suocera di Pietro dà ad ognuno di noi l’esempio di chi, guarito dal Cristo, sceglie di servire. Le folle cercano Gesù attirate da ciò che egli dice e dai segni che opera. È la carità che le richiama e la carità è certamente il segno più luminoso e distintivo di ogni comunità cristiana. Ma per essere davvero testimoni e annunciatori del Cristo occorre ancorare la propria vita nella preghiera e nella contemplazione: Gesù si ritira a pregare solo in un luogo deserto e indica la strada maestra che dobbiamo seguire se vogliamo essere suoi veri discepoli.</w:t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b/>
          <w:b/>
          <w:color w:val="000000"/>
        </w:rPr>
      </w:pPr>
      <w:r>
        <w:rPr>
          <w:rFonts w:cs="Arial Rounded MT Bold" w:ascii="Comic Sans MS" w:hAnsi="Comic Sans MS"/>
          <w:b/>
          <w:color w:val="000000"/>
        </w:rPr>
      </w:r>
    </w:p>
    <w:p>
      <w:pPr>
        <w:pStyle w:val="Normal"/>
        <w:ind w:right="-8" w:hanging="0"/>
        <w:jc w:val="both"/>
        <w:rPr>
          <w:rFonts w:ascii="Comic Sans MS" w:hAnsi="Comic Sans MS" w:cs="Century Gothic"/>
          <w:b/>
          <w:b/>
          <w:bCs/>
        </w:rPr>
      </w:pPr>
      <w:r>
        <w:rPr>
          <w:rFonts w:cs="Arial Rounded MT Bold" w:ascii="Comic Sans MS" w:hAnsi="Comic Sans MS"/>
        </w:rPr>
        <w:t xml:space="preserve">Tutti  </w:t>
      </w:r>
      <w:r>
        <w:rPr>
          <w:rFonts w:cs="Tahoma" w:ascii="Comic Sans MS" w:hAnsi="Comic Sans MS"/>
          <w:b/>
          <w:bCs/>
        </w:rPr>
        <w:t>Signore Gesù, tu ci liberi dal male</w:t>
      </w:r>
    </w:p>
    <w:p>
      <w:pPr>
        <w:pStyle w:val="Normal"/>
        <w:ind w:right="-8" w:hanging="0"/>
        <w:jc w:val="both"/>
        <w:rPr/>
      </w:pPr>
      <w:r>
        <w:rPr>
          <w:rFonts w:cs="Arial Rounded MT Bold" w:ascii="Comic Sans MS" w:hAnsi="Comic Sans MS"/>
        </w:rPr>
        <w:t xml:space="preserve">* </w:t>
      </w:r>
      <w:r>
        <w:rPr>
          <w:rFonts w:cs="Comic Sans MS" w:ascii="Comic Sans MS" w:hAnsi="Comic Sans MS"/>
        </w:rPr>
        <w:t>Signore Gesù tu ci liberi dal male del peccato, che impoverisce la nostra vita e ci allontana dalla vera gioia</w:t>
      </w:r>
    </w:p>
    <w:p>
      <w:pPr>
        <w:pStyle w:val="Normal"/>
        <w:ind w:right="-8" w:hanging="0"/>
        <w:jc w:val="both"/>
        <w:rPr/>
      </w:pPr>
      <w:r>
        <w:rPr>
          <w:rFonts w:cs="Arial Rounded MT Bold" w:ascii="Comic Sans MS" w:hAnsi="Comic Sans MS"/>
        </w:rPr>
        <w:t>*</w:t>
      </w:r>
      <w:r>
        <w:rPr>
          <w:rFonts w:cs="Comic Sans MS" w:ascii="Comic Sans MS" w:hAnsi="Comic Sans MS"/>
        </w:rPr>
        <w:t xml:space="preserve"> Signore Gesù tu ci liberi dal male dell’egoismo che ci chiude in noi stessi e deturpa in noi l’immagine di Dio  </w:t>
      </w:r>
    </w:p>
    <w:p>
      <w:pPr>
        <w:pStyle w:val="Normal"/>
        <w:ind w:right="-8" w:hanging="0"/>
        <w:jc w:val="both"/>
        <w:rPr/>
      </w:pPr>
      <w:r>
        <w:rPr>
          <w:rFonts w:cs="Arial Rounded MT Bold" w:ascii="Comic Sans MS" w:hAnsi="Comic Sans MS"/>
        </w:rPr>
        <w:t>*</w:t>
      </w:r>
      <w:r>
        <w:rPr>
          <w:rFonts w:cs="Comic Sans MS" w:ascii="Comic Sans MS" w:hAnsi="Comic Sans MS"/>
        </w:rPr>
        <w:t xml:space="preserve"> Signore Gesù tu ci liberi dalla fragilità che ci rende infedeli all’Alleanza che hai stabilito nel tuo sangue prezioso</w:t>
      </w:r>
    </w:p>
    <w:p>
      <w:pPr>
        <w:pStyle w:val="Normal"/>
        <w:ind w:right="-8" w:hanging="0"/>
        <w:jc w:val="both"/>
        <w:rPr>
          <w:rFonts w:ascii="Comic Sans MS" w:hAnsi="Comic Sans MS" w:cs="Comic Sans MS"/>
        </w:rPr>
      </w:pPr>
      <w:r>
        <w:rPr>
          <w:rFonts w:cs="Arial Rounded MT Bold" w:ascii="Comic Sans MS" w:hAnsi="Comic Sans MS"/>
        </w:rPr>
        <w:t xml:space="preserve">* </w:t>
      </w:r>
      <w:r>
        <w:rPr>
          <w:rFonts w:cs="Comic Sans MS" w:ascii="Comic Sans MS" w:hAnsi="Comic Sans MS"/>
        </w:rPr>
        <w:t>Signore Gesù tu ci liberi dall’ignoranza che fa dimenticare il grande dono di essere figli del Padre e tuoi fratelli</w:t>
      </w:r>
    </w:p>
    <w:p>
      <w:pPr>
        <w:pStyle w:val="Normal"/>
        <w:ind w:right="-8" w:hanging="0"/>
        <w:jc w:val="both"/>
        <w:rPr>
          <w:rFonts w:ascii="Comic Sans MS" w:hAnsi="Comic Sans MS" w:cs="Comic Sans MS"/>
        </w:rPr>
      </w:pPr>
      <w:r>
        <w:rPr>
          <w:rFonts w:cs="Arial Rounded MT Bold" w:ascii="Comic Sans MS" w:hAnsi="Comic Sans MS"/>
        </w:rPr>
        <w:t>*</w:t>
      </w:r>
      <w:r>
        <w:rPr>
          <w:rFonts w:cs="Comic Sans MS" w:ascii="Comic Sans MS" w:hAnsi="Comic Sans MS"/>
        </w:rPr>
        <w:t xml:space="preserve"> Signore Gesù tu ci liberi dall’odio che ci mette contro gli altri, genera sofferenza e causa solitudine e paura</w:t>
      </w:r>
    </w:p>
    <w:p>
      <w:pPr>
        <w:pStyle w:val="Normal"/>
        <w:ind w:right="-8" w:hanging="0"/>
        <w:jc w:val="both"/>
        <w:rPr/>
      </w:pPr>
      <w:r>
        <w:rPr>
          <w:rFonts w:cs="Arial Rounded MT Bold" w:ascii="Comic Sans MS" w:hAnsi="Comic Sans MS"/>
        </w:rPr>
        <w:t>*</w:t>
      </w:r>
      <w:r>
        <w:rPr>
          <w:rFonts w:cs="Comic Sans MS" w:ascii="Comic Sans MS" w:hAnsi="Comic Sans MS"/>
        </w:rPr>
        <w:t xml:space="preserve"> Signore Gesù tu ci liberi dall’orgoglio che rende vuote le parole del vangelo e tenta di spegnere la luce accesa in noi</w:t>
      </w:r>
    </w:p>
    <w:p>
      <w:pPr>
        <w:pStyle w:val="Normal"/>
        <w:ind w:right="-8" w:hanging="0"/>
        <w:jc w:val="both"/>
        <w:rPr/>
      </w:pPr>
      <w:r>
        <w:rPr>
          <w:rFonts w:cs="Arial Rounded MT Bold" w:ascii="Comic Sans MS" w:hAnsi="Comic Sans MS"/>
        </w:rPr>
        <w:t xml:space="preserve">* </w:t>
      </w:r>
      <w:r>
        <w:rPr>
          <w:rFonts w:cs="Comic Sans MS" w:ascii="Comic Sans MS" w:hAnsi="Comic Sans MS"/>
        </w:rPr>
        <w:t>Signore Gesù tu ci liberi dall’infedeltà che rende insignificanti gli impegni battesimali e la consacrazione a te</w:t>
      </w:r>
    </w:p>
    <w:p>
      <w:pPr>
        <w:pStyle w:val="Normal"/>
        <w:ind w:right="-8" w:hanging="0"/>
        <w:jc w:val="both"/>
        <w:rPr>
          <w:rFonts w:ascii="Comic Sans MS" w:hAnsi="Comic Sans MS" w:cs="Comic Sans MS"/>
        </w:rPr>
      </w:pPr>
      <w:r>
        <w:rPr>
          <w:rFonts w:cs="Arial Rounded MT Bold" w:ascii="Comic Sans MS" w:hAnsi="Comic Sans MS"/>
        </w:rPr>
        <w:t>*</w:t>
      </w:r>
      <w:r>
        <w:rPr>
          <w:rFonts w:cs="Comic Sans MS" w:ascii="Comic Sans MS" w:hAnsi="Comic Sans MS"/>
        </w:rPr>
        <w:t xml:space="preserve"> Signore Gesù tu ci liberi dalla paura che ci chiude e ci doni la forza di servire i fratelli in generosità e nella gioia </w:t>
      </w:r>
    </w:p>
    <w:p>
      <w:pPr>
        <w:pStyle w:val="Normal"/>
        <w:ind w:right="-8" w:hanging="0"/>
        <w:jc w:val="both"/>
        <w:rPr>
          <w:rFonts w:ascii="Comic Sans MS" w:hAnsi="Comic Sans MS" w:cs="Comic Sans MS"/>
        </w:rPr>
      </w:pPr>
      <w:r>
        <w:rPr>
          <w:rFonts w:cs="Arial Rounded MT Bold" w:ascii="Comic Sans MS" w:hAnsi="Comic Sans MS"/>
        </w:rPr>
        <w:t>*</w:t>
      </w:r>
      <w:r>
        <w:rPr>
          <w:rFonts w:cs="Comic Sans MS" w:ascii="Comic Sans MS" w:hAnsi="Comic Sans MS"/>
        </w:rPr>
        <w:t xml:space="preserve"> Signore Gesù tu ci liberi dalla chiusura perché la  salvezza raggiunga ogni uomo e li renda veri figli di Dio</w:t>
      </w:r>
    </w:p>
    <w:p>
      <w:pPr>
        <w:pStyle w:val="Normal"/>
        <w:ind w:right="-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" w:hanging="0"/>
        <w:jc w:val="both"/>
        <w:rPr/>
      </w:pPr>
      <w:r>
        <w:rPr>
          <w:rFonts w:cs="Arial Rounded MT Bold" w:ascii="Comic Sans MS" w:hAnsi="Comic Sans MS"/>
        </w:rPr>
        <w:t>*</w:t>
      </w:r>
      <w:r>
        <w:rPr>
          <w:rFonts w:cs="Comic Sans MS" w:ascii="Comic Sans MS" w:hAnsi="Comic Sans MS"/>
        </w:rPr>
        <w:t xml:space="preserve"> Signore Gesù tu ci liberi dalla tristezza perché la tua pasqua di morte e risurrezione produca il frutto tanto atteso</w:t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widowControl/>
        <w:ind w:right="-8" w:hanging="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Momento di riflessione e silenzio</w:t>
      </w:r>
    </w:p>
    <w:p>
      <w:pPr>
        <w:pStyle w:val="Normal"/>
        <w:widowControl/>
        <w:ind w:right="-8" w:hanging="0"/>
        <w:jc w:val="both"/>
        <w:rPr>
          <w:rFonts w:ascii="Comic Sans MS" w:hAnsi="Comic Sans MS" w:cs="Tahoma"/>
          <w:b/>
          <w:b/>
          <w:bCs/>
          <w:sz w:val="22"/>
        </w:rPr>
      </w:pPr>
      <w:r>
        <w:rPr>
          <w:rFonts w:cs="Tahoma" w:ascii="Comic Sans MS" w:hAnsi="Comic Sans MS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68655</wp:posOffset>
            </wp:positionV>
            <wp:extent cx="1758315" cy="2057400"/>
            <wp:effectExtent l="0" t="0" r="0" b="0"/>
            <wp:wrapTight wrapText="bothSides">
              <wp:wrapPolygon edited="0">
                <wp:start x="-171" y="0"/>
                <wp:lineTo x="-171" y="21451"/>
                <wp:lineTo x="21598" y="21451"/>
                <wp:lineTo x="21598" y="0"/>
                <wp:lineTo x="-17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Riascoltiamo nel nostro cuore le domande dei presenti nella sinagoga, insieme ai mugugni che ti accompagnano quando attraversi la piazza ed entri nella casa di Simone e Andrea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po le solenni dichiarazioni i pochi passi nella piazza di Cafarnao sono in realtà l’inizio del cammino del Figlio dell’uomo sulle nostre strade; tu sempre cammini in mezzo ai tuoi fratelli per donare loro salvez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a parola annunciata da te, che sei Parola di Dio fatta uomo, questa parola si fa concreta nella vita dell’uomo, dell’umanità che soffre, prigioniera del male, apparentemente abbandona-ta da Dio: la donna si rialza – preannuncio della futura risurrezione – e si pone a servizio perché l’amore ricevuto mette in moto gesti di amore dona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 parole dei presenti diffondono la tua parola, le parole di chi è venuto a servire e dare vita, e così tanti accorrono per ascoltare e vedere attuata la promessa di una vita libera dal male, resa capace di servire i fratelli e dare vita alla comunità riunita attorno a te, Maestro autorevole e Salva-tore pot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sole tramonta sui tuoi gesti di guarigione dei fratelli; l’alba del nuovo giorno ti vede assorto in preghiera: oltre a servire i fratelli è urgente dialogare col Padre: vuoi essere fedele ad entrambi, fedele alla missione per donare a tutti gesti e parole dell’amore che trasfo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utti, anche i lontani, sono debitori di questa parola che salva, un dono prezioso è ascoltare te, Parola del Padre, entrato nella storia dei fratelli; nessuno deve rimanere nell’oscurità, ora che brilla la Luce del mondo, nessuno deve restare oppresso dal silenzio mortale, adesso che il Verbo divino si mostra e fa udire le parole della Vita</w:t>
      </w:r>
    </w:p>
    <w:p>
      <w:pPr>
        <w:pStyle w:val="Normal"/>
        <w:jc w:val="both"/>
        <w:rPr/>
      </w:pPr>
      <w:r>
        <w:rPr>
          <w:b/>
          <w:sz w:val="22"/>
        </w:rPr>
        <w:t xml:space="preserve">La prima comunità è invitata a seguire il Maestro: </w:t>
      </w:r>
      <w:r>
        <w:rPr>
          <w:b/>
          <w:i/>
          <w:iCs/>
          <w:sz w:val="22"/>
        </w:rPr>
        <w:t xml:space="preserve">“andiamocene altrove” </w:t>
      </w:r>
      <w:r>
        <w:rPr>
          <w:b/>
          <w:sz w:val="22"/>
        </w:rPr>
        <w:t>tu dici: c’è sempre un luogo dove ancora non ti conoscono, ci sono fratelli che attendono di sentire la Parola che spezza il loro silenzio di amore; anche la Chiesa di oggi è invitata a prendere il largo, portando le tue parole e i tuoi gesti di amore e servizio che libera la vita  racchiusa in noi, potenza tenuta prigioniera dal male e resa libera dall’Amore, da te che sei Amore senza fine.</w:t>
      </w:r>
    </w:p>
    <w:p>
      <w:pPr>
        <w:pStyle w:val="Normal"/>
        <w:widowControl/>
        <w:ind w:right="-8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-------------------------------</w:t>
      </w:r>
    </w:p>
    <w:p>
      <w:pPr>
        <w:pStyle w:val="Normal"/>
        <w:ind w:right="-8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ore, tu sei il volto visibile della misericordia del Padre. Lui ti ha mandato a noi per rinnovare con tutti gli uomini la sua Alleanza d’amore e liberarci dal peccato che ancora tenta di nascondere e rende vuota la potenza della tua morte e della risurrezione.</w:t>
      </w:r>
    </w:p>
    <w:p>
      <w:pPr>
        <w:pStyle w:val="Normal"/>
        <w:ind w:right="-8" w:hanging="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ind w:right="-8" w:hanging="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ind w:right="-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ore, anche noi siamo segnati dal male, incapaci di camminare verso il bene, ma tu ti avvicini a ciascuno di noi e ci tendi la tua mano per sollevarci e renderci nuovamente capaci di compiere il bene a favore di nostri fratelli.</w:t>
      </w:r>
    </w:p>
    <w:p>
      <w:pPr>
        <w:pStyle w:val="Normal"/>
        <w:ind w:right="-8" w:hanging="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ind w:right="-8" w:hanging="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ind w:right="-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ore Gesù, anche noi abbiamo bisogno di meravigliarci per la tua potenza, di renderci disponibili alla tua grazia, di invocare la tua forza liberatrice e di lasciarci attrarre da te, unico e definitivo liberatore di ogni uomo. Tu manifesti la tenerezza e la pazienza di Dio verso ogni creatura.</w:t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ind w:right="-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ore Gesù, Pane di vita e di salvezza, Parola che  annuncia la liberazione dal male e dal peccato, perdono che ci rimette in piedi, nuovamente capaci di camminare dietro a te, anche sulla via della croce, strada che porta alla vita piena e definitiva. Aiutaci a riconoscere questa tua bontà, ad aprirci a te per condividere con i nostri fratelli l’annuncio della salvezza e operare perché giunga a coinvolgere ciascuno dei fratelli che Dio ti ha affidato.  </w:t>
      </w:r>
    </w:p>
    <w:p>
      <w:pPr>
        <w:pStyle w:val="Normal"/>
        <w:ind w:right="-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ore, rendici discepoli del Regno, ascoltatori del vangelo che ci porta alla vera gioia, e mostra a tutti il volto di Dio. Rendici testimoni autentici e coraggiosi dell’opera di salvezza che ci chiedi di continuare nel nostro tempo, segnato da tante povertà e tristezze, ma anche ricco di mezzi e persone disponibili a compiere il bene perché la salvezza giunga ai confini della terra e nel profondo dei cuori di chi è chiamato a seguirti per arrivare con te alla salvezza. </w:t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sectPr>
          <w:footerReference w:type="default" r:id="rId3"/>
          <w:type w:val="continuous"/>
          <w:pgSz w:w="12240" w:h="15840"/>
          <w:pgMar w:left="900" w:right="720" w:gutter="0" w:header="0" w:top="709" w:footer="720" w:bottom="77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</w:rPr>
        <w:t xml:space="preserve">Gesù è un modello per noi. </w:t>
      </w:r>
      <w:r>
        <w:rPr>
          <w:rFonts w:cs="Comic Sans MS" w:ascii="Comic Sans MS" w:hAnsi="Comic Sans MS"/>
          <w:u w:val="single"/>
        </w:rPr>
        <w:t>In qualsiasi circostanza egli trova il tempo per pregare</w:t>
      </w:r>
      <w:r>
        <w:rPr>
          <w:rFonts w:cs="Comic Sans MS" w:ascii="Comic Sans MS" w:hAnsi="Comic Sans MS"/>
        </w:rPr>
        <w:t xml:space="preserve">. La preghiera è un bisogno del suo cuore. Gesù vuol essere in contatto con il Padre; perciò cerca la solitudine, tutte le volte che gli è possibile, per invocarlo, per dialogare con lui, e così vivere la sua vita filial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4605" cy="1518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426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19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426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mattino Simon Pietro, non vedendo Gesù in casa, si mette a cercarlo e, quando lo trova, gli riferisce: «Tutti ti cercano!»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 Gesù, invece di tornare con Pietro, dice:«Andiamocene altrove per i villaggi vicini, perché io predichi anche là; per questo infatti sono venuto!»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 si manifesta lo zelo di Gesù. Il suo ministero è molto diverso da quello di Giovanni Battista. Quest'ultimo era andato nel deserto, per condurvi una vita da eremita, e la gente si recava da lui. Egli l'accoglieva e predicava il battesimo per la conversione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l caso del Battista, era la gente che andava da lui, mentre lui rimaneva sul posto. Nel caso di Gesù, invece, avviene il contrario: è lui che si muove, che va da un paese all'altro, che predica dappertutto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sto fatto è veramente caratteristico di Gesù. Possiamo pensare alla sua attività instancabile: è lui che raggiunge le persone dove si trovano, senza aspettare che esse vengano da lui. Egli è venuto per compiere questa missione. </w:t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</w:rPr>
      </w:pPr>
      <w:r>
        <w:rPr>
          <w:rFonts w:cs="Comic Sans MS" w:ascii="Comic Sans MS" w:hAnsi="Comic Sans MS"/>
        </w:rPr>
        <w:t>Così dimostra l'ardore della sua carità: vuole adempiere la sua missione di annunciare il regno di Dio, di offrire a tutti gli uomini luce e forza, di venire incontro ai sofferenti e di accogliere anche i peccatori</w:t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  <w:sz w:val="8"/>
        </w:rPr>
      </w:pPr>
      <w:r>
        <w:rPr>
          <w:rFonts w:cs="Arial Rounded MT Bold" w:ascii="Comic Sans MS" w:hAnsi="Comic Sans MS"/>
          <w:color w:val="000000"/>
          <w:sz w:val="8"/>
        </w:rPr>
      </w:r>
    </w:p>
    <w:p>
      <w:pPr>
        <w:pStyle w:val="Normal"/>
        <w:ind w:left="40" w:right="40" w:hanging="0"/>
        <w:jc w:val="both"/>
        <w:rPr>
          <w:rFonts w:ascii="Comic Sans MS" w:hAnsi="Comic Sans MS" w:cs="Arial Rounded MT Bold"/>
          <w:color w:val="000000"/>
          <w:sz w:val="8"/>
        </w:rPr>
      </w:pPr>
      <w:r>
        <w:rPr>
          <w:rFonts w:cs="Arial Rounded MT Bold" w:ascii="Comic Sans MS" w:hAnsi="Comic Sans MS"/>
          <w:color w:val="000000"/>
          <w:sz w:val="8"/>
        </w:rPr>
      </w:r>
    </w:p>
    <w:p>
      <w:pPr>
        <w:pStyle w:val="Normal"/>
        <w:ind w:left="40" w:right="40" w:hanging="0"/>
        <w:jc w:val="center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  <w:t>------------------------------------------------------------------------------------</w:t>
      </w:r>
    </w:p>
    <w:p>
      <w:pPr>
        <w:sectPr>
          <w:type w:val="continuous"/>
          <w:pgSz w:w="12240" w:h="15840"/>
          <w:pgMar w:left="900" w:right="720" w:gutter="0" w:header="0" w:top="709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0" w:right="40" w:hanging="0"/>
        <w:rPr>
          <w:rFonts w:ascii="Comic Sans MS" w:hAnsi="Comic Sans MS" w:cs="Arial Rounded MT Bold"/>
          <w:color w:val="000000"/>
        </w:rPr>
      </w:pPr>
      <w:r>
        <w:rPr>
          <w:rFonts w:cs="Arial Rounded MT Bold" w:ascii="Comic Sans MS" w:hAnsi="Comic Sans MS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bedienti alla tua Parola, ti chiediamo, Signor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manda operai nella messe”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nostra preghiera, per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2228215" cy="22085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20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3430" cy="2115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73.9pt;mso-wrap-distance-left:9.05pt;mso-wrap-distance-right:9.05pt;mso-wrap-distance-top:0pt;mso-wrap-distance-bottom:0pt;margin-top:7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3430" cy="2115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onosci pure l’espressione di un grande bisogn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tre diminuiscono i ministri del Vangelo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mentano gli spazi dov’è urgente il loro lavo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a, perciò, ai nostri giovani, Signor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animo docile e coraggioso perché accolgano i tuoi invi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la col Tuo al loro cuore e chiamali per no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no, per tua grazia, sereni, liberi e forti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tanto legati a un amore unico, casto e fede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no apostoli appassionati del tuo Regno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lli alla mediocrità, umili eroi dello Spiri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’altra cosa chiediamo, Signo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ieme ai “chiamati”non ci manchin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oro che, in tuo nom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ano, consigliano, accompagnano e guida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 nostri seminaristi chiediamo perseveranza nella scel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scano di giorno in giorno in santità e sapien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li, poi, che già vivono la tua chiam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nostro Vescovo e i nostri Sacerdoti -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ortali nel lavoro apostolico, proteggili nelle ansi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discili nelle solitudini, confermali nella fedel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intercessione della tua Santa Madr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diamo, o Gesù, la nostra preghiera.</w:t>
      </w:r>
    </w:p>
    <w:p>
      <w:pPr>
        <w:pStyle w:val="Normal"/>
        <w:ind w:left="4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cano, Signore, dalle nostre invocazioni</w:t>
      </w:r>
    </w:p>
    <w:p>
      <w:pPr>
        <w:pStyle w:val="Normal"/>
        <w:rPr/>
      </w:pPr>
      <w:r>
        <w:rPr>
          <w:b/>
          <w:sz w:val="24"/>
          <w:szCs w:val="24"/>
        </w:rPr>
        <w:t>le vocazioni di cui abbiamo tanto bisogno. Amen</w:t>
      </w:r>
      <w:r>
        <w:rPr>
          <w:sz w:val="24"/>
          <w:szCs w:val="24"/>
        </w:rPr>
        <w:t>.</w:t>
      </w:r>
    </w:p>
    <w:p>
      <w:pPr>
        <w:pStyle w:val="Normal"/>
        <w:ind w:left="40" w:right="40" w:hanging="0"/>
        <w:rPr>
          <w:rFonts w:ascii="Comic Sans MS" w:hAnsi="Comic Sans MS" w:cs="Arial Rounded MT Bold"/>
          <w:color w:val="000000"/>
          <w:sz w:val="24"/>
          <w:szCs w:val="24"/>
        </w:rPr>
      </w:pPr>
      <w:r>
        <w:rPr>
          <w:rFonts w:cs="Arial Rounded MT Bold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continuous"/>
      <w:pgSz w:w="12240" w:h="15840"/>
      <w:pgMar w:left="900" w:right="720" w:gutter="0" w:header="0" w:top="709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57:00Z</dcterms:created>
  <dc:creator>Claudio</dc:creator>
  <dc:description/>
  <cp:keywords/>
  <dc:language>en-US</dc:language>
  <cp:lastModifiedBy>Claudio</cp:lastModifiedBy>
  <dcterms:modified xsi:type="dcterms:W3CDTF">2012-01-29T19:27:00Z</dcterms:modified>
  <cp:revision>1</cp:revision>
  <dc:subject/>
  <dc:title>ADORAZIONE EUCARISTICA 2 FEBBRAIO 2012</dc:title>
</cp:coreProperties>
</file>