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ADORAZIONE EUCARISTICA Giovedì 10 maggio 2012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5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000000"/>
        </w:rPr>
        <w:t>Cantate al Signore un canto nuovo,</w:t>
        <w:br/>
        <w:t>perché ha compiuto meraviglie.</w:t>
        <w:br/>
        <w:t>Gli ha dato vittoria la sua destra</w:t>
        <w:br/>
        <w:t xml:space="preserve">e il suo braccio santo. </w:t>
        <w:br/>
        <w:t>Il Signore ha fatto conoscere la sua salvezza,</w:t>
        <w:br/>
        <w:t xml:space="preserve">agli occhi delle genti ha rivelato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la sua giustizia.</w:t>
        <w:br/>
        <w:t>Egli si è ricordato del suo amore,</w:t>
        <w:br/>
        <w:t>della sua fedeltà alla casa d’Israele.</w:t>
        <w:br/>
        <w:t>Tutti i confini della terra hanno veduto</w:t>
        <w:br/>
        <w:t>la vittoria del nostro Dio.</w:t>
        <w:br/>
        <w:t>Acclami il Signore tutta la terra,</w:t>
        <w:br/>
        <w:t>gridate, esultate, cantate inni!</w:t>
      </w:r>
    </w:p>
    <w:p>
      <w:pPr>
        <w:sectPr>
          <w:type w:val="continuous"/>
          <w:pgSz w:w="11906" w:h="16838"/>
          <w:pgMar w:left="1134" w:right="1134" w:gutter="0" w:header="0" w:top="1258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Dio onnipotente, fa’ che viviamo con rinnovato impegno questi giorni di letizia in onore del Cristo risorto, per testimoniare nelle opere il memoriale della Pasqu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e celebriamo nella fede.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l Vangelo secondo Giovanni: (Gv 15,9-17</w:t>
      </w:r>
      <w:hyperlink r:id="rId3">
        <w:r>
          <w:rPr>
            <w:rStyle w:val="InternetLink"/>
            <w:b/>
            <w:i/>
          </w:rPr>
          <w:t>)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n quel tempo, Gesù disse ai suoi discepoli: «Come il Padre ha amato me, anche io ho amato voi. Rimanete nel mio amore. Se osserverete i miei comandamenti, rimarrete nel mio amore, come io ho osservato i comandamenti del Padre mio e rimango nel suo amore. Vi ho detto queste cose perché la mia gioia sia in voi e la vostra gioia sia piena. Questo è il mio comandamento: che vi amiate gli uni gli altri come io ho amato voi. Nessuno ha un amore più grande di questo: dare la sua vita per i propri amici. Voi siete miei amici, se fate ciò che io vi comando. Non vi chiamo più servi, perché il servo non sa quello che fa il suo padrone; ma vi ho chiamato amici, perché tutto ciò che ho udito dal Padre mio l’ho fatto conoscere a voi. Non voi avete scelto me, ma io ho scelto voi e vi ho costituiti perché andiate e portiate frutto e il vostro frutto rimanga; perché tutto quello che chiederete al Padre nel mio nome, ve lo conceda. Questo vi comando: che vi amiate gli uni gli altri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59865" cy="173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73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625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1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625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i portiamo tutti dentro, Gesù, un grande bisogno d’Amore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isogno di sentirsi accolti così come siamo, indifesi e fragili; bisogno di perderci in un abbracci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di tenerezza quando per troppo tempo siamo stati lontani da casa;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bisogno di essere accompagnati con stima e simpati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oprattutto quando camminiamo sui crinali pericolosi dell’esistenza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olo tu, Signore, puoi colmare questa sete che afferra ogni fibra del corpo e dell’anima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i portiamo tutti dentro, Gesù, un grande bisogno d’Amore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isogno di un affetto autentico, offerto senza misurare, in modo del tutto disinteressato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nza mai venir meno, con una fedeltà a tutta prova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olo tu, Signore, sei in grado di assicurarci tutto questo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u non ci tratti come servi, non ci riduci al rango di esecutori.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Tu ci chiami, invece, amici perché ci hai rivelato  il progetto del Pad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 ci chiami a collaborare con la nostra fantasia, con la nostra intelligenza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con le molte risorse che hai deposto in ognuno di no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ostraci sempre il tuo Amore, Signore, e saremo salvi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258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Il comando dell'amore  che apre  e chiude il passo evangelico di questa domenica  trova in Gesù il modello, la ragione e la misura: "Come I io ho amato voi". È un amore vicendevole: "amatevi reciprocamente". Ed è un amore che esce dal chiuso della comunità e si dilata, missionario, fecondo: spinge a una partenza "perché andiate e portiate frutto". L'amore di Gesù, modello dell'amore fraterno, è un amore di amicizia, dunque un rapporto confidente fra persone, un dialogo. Tre sono le caratteristiche di questo rapporto amicale: l'estrema dedizione ("nessun amore è più grande di chi dà la vita per i suoi amici"); la confidente familiarità ("vi ho confidato tutto ciò che ho ascoltato dal Padre mio"); la scelta gratuita, la predilezione ("non voi avete scelto me, ma io ho scelto voi"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024255</wp:posOffset>
                </wp:positionV>
                <wp:extent cx="2377440" cy="1078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4875" cy="9683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61" r="-2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875" cy="96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pt;height:84.95pt;mso-wrap-distance-left:9.05pt;mso-wrap-distance-right:9.05pt;mso-wrap-distance-top:0pt;mso-wrap-distance-bottom:0pt;margin-top:80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4875" cy="9683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61" r="-2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4875" cy="96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258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990000"/>
          <w:sz w:val="27"/>
          <w:szCs w:val="27"/>
        </w:rPr>
      </w:pPr>
      <w:r>
        <w:rPr>
          <w:b/>
          <w:color w:val="99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esù, Figlio amatissimo del Padre, tu vieni nel mondo a insegnarci  il linguaggio ineffabile della Carità e vuoi che lo impariamo con i fatti, con i gesti di ogni giorno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aestro divino, tu vuoi che conosciamo l’Amore del Padre che ha sacrificato te, il suo cuore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er noi, per la nostra salvezza. Aiutaci a non dimenticare questa “lezione”, che diventa per no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mpito impegnativo di vita. Donaci la forza dell’Amore umile, perseverante, aperto a tutti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iché ciascuno è nostro fratello. Per primo tu hai osservato il comandamento del Pad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 ci mostri  in te stesso l’esempio dell’Amore più grand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iutaci a scoprire in quanti modi ogni giorno è offer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che a noi l’occasione di dare la vita per gli altri e donaci la forza di darla concretament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risto nostra Pasqua è risorto!  Si, veramente è risorto!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------------------------------------------------------------------------------------------------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sectPr>
          <w:type w:val="continuous"/>
          <w:pgSz w:w="11906" w:h="16838"/>
          <w:pgMar w:left="1134" w:right="1134" w:gutter="0" w:header="0" w:top="1258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000000"/>
        </w:rPr>
        <w:t>Un secondo pensiero</w:t>
      </w:r>
      <w:r>
        <w:rPr>
          <w:color w:val="000000"/>
        </w:rPr>
        <w:t xml:space="preserve"> importante lo possiamo scorgere se leggiamo il nostro passo unendolo al Vangelo di domenica scorsa, nel quale si parlava di rimanere in Cristo come il tralcio nella vite. Leggendo insieme i due passi, si comprende che il rimanere in Gesù si realizza praticamente là dove si rimane nella sua Parola e nel suo amore, dove si osservano i suoi comandamenti. E il suo comandamento è appunto che ci si ami gli uni gli altri L'imperativo "rimanete in me" si risolve nell'imperativo "amatevi reciprocamente".</w:t>
      </w:r>
    </w:p>
    <w:p>
      <w:pPr>
        <w:sectPr>
          <w:type w:val="continuous"/>
          <w:pgSz w:w="11906" w:h="16838"/>
          <w:pgMar w:left="1134" w:right="1134" w:gutter="0" w:header="0" w:top="1258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990000"/>
          <w:sz w:val="27"/>
          <w:szCs w:val="27"/>
        </w:rPr>
      </w:pPr>
      <w:r>
        <w:rPr>
          <w:color w:val="000000"/>
          <w:sz w:val="27"/>
          <w:szCs w:val="27"/>
        </w:rPr>
        <w:t>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990000"/>
          <w:sz w:val="27"/>
          <w:szCs w:val="27"/>
        </w:rPr>
      </w:pPr>
      <w:r>
        <w:rPr>
          <w:rFonts w:cs="Arial" w:ascii="Arial" w:hAnsi="Arial"/>
          <w:color w:val="990000"/>
          <w:sz w:val="27"/>
          <w:szCs w:val="27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sù, aiutami a diffondere ovunque  il tuo profumo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38735</wp:posOffset>
                </wp:positionV>
                <wp:extent cx="1971675" cy="1289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9110" cy="11785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41" r="-2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9110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101.5pt;mso-wrap-distance-left:9.05pt;mso-wrap-distance-right:9.05pt;mso-wrap-distance-top:0pt;mso-wrap-distance-bottom:0pt;margin-top: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9110" cy="11785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41" r="-2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9110" cy="117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ovunque io passi. </w:t>
        <w:br/>
        <w:t xml:space="preserve">Inonda la mia anima del tuo Spirito e della tua vita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nvadimi completamente e  fatti maestro  di tutto il mio essere perché la mia vita sia un'emanazione della tu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Illumina servendoti di m  e prendi possesso di m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 tal punto  che ogni persona che accost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possa sentire  la tua presenza in me. </w:t>
        <w:br/>
        <w:t xml:space="preserve">Guardandomi, non sia io a essere visto,  ma tu in m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imani in me.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Allora risplenderò del tuo splendore  e potrò fare da luce per gli altri. </w:t>
        <w:br/>
        <w:t xml:space="preserve">Ma questa luce avrà la sua sorgente  unicamente in te, Gesù,  e non ne verrà da me </w:t>
        <w:br/>
        <w:t xml:space="preserve">neppure il più piccolo raggio:  sarai tu a illuminare gli altri  servendoti di me. </w:t>
        <w:br/>
        <w:t xml:space="preserve">Suggeriscimi la lode che più ti è gradita,  che illumini gli altri attorno a me: </w:t>
        <w:br/>
        <w:t xml:space="preserve">io non predichi a parole ma con l'esempio,  attraverso lo slancio delle mie azioni, </w:t>
        <w:br/>
        <w:t>con lo sfolgorare visibile dell'amore  che il mio cuore riceve da te. Amen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John Henry Newman)</w:t>
      </w:r>
    </w:p>
    <w:p>
      <w:pPr>
        <w:sectPr>
          <w:type w:val="continuous"/>
          <w:pgSz w:w="11906" w:h="16838"/>
          <w:pgMar w:left="1134" w:right="1134" w:gutter="0" w:header="0" w:top="1258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E ancora una riflessione. Gesù insiste sulla reciprocità dell'amore, ma al tempo stesso al sconvolge, perché a modello e fondamento dell'amore reciproco pone il "come io ho amato voi", cioè la Croce, dunque la gratuità. La reciprocità cristiana nasce dalla gratuità. L'amore cristiano è asimmetrico: il dare e il ricevere non sono sullo stesso piano. La reciprocità evangelica non è il semplice scambio. La nota che la caratterizza è la gratuità che è la verità dell'amore di Dio, ed al tempo stesso la verità del nostro amore. Certo l'amore , quello di Dio come quello dell'uomo, tende alla reciprocità: la costruisce. Ma la reciprocità non è la sua radice né la sua misura. Se ami solo nella misura in cui sei ricambiato, il tuo non è vero amore. E se sei amato solo nella misura in cui dai, non ti senti veramente amato. Soltanto chi comprende questa gratuità nativa, originaria, dell'amore, è in condizione di comprendere Dio e se stesso. L'uomo è fatto per donarsi gratuitamente, totalmente: qui, nel farsi gratuità, trova la verità di se stesso, qui tocca il suo essere "immagine di Dio"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536065" cy="1263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26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0" cy="11525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99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0" cy="115252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258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Obbedienti alla tua Parola, ti chiediamo, Signor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manda operai nella messe”. Nella nostra preghiera, però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riconosci pure l’espressione di un grande bisogn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mentre diminuiscono i ministri del Vangelo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aumentano gli spazi dov’è urgente il loro lavor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Dona, perciò, ai nostri giovani, Signore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un animo docile e coraggioso perché accolgano i tuoi invit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Parla col Tuo al loro cuore e chiamali per nom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Siano, per tua grazia, sereni, liberi e forti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soltanto legati a un amore unico, casto e fedel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Siano apostoli appassionati del tuo Regno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ribelli alla mediocrità, umili eroi dello Spiri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Un’altra cosa chiediamo, Signor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assieme ai “chiamati”non ci manchin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</w:rPr>
        <w:t>coloro che, in tuo nome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invitano, consigliano, accompagnano e guidan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</w:rPr>
        <w:t xml:space="preserve">Siano le nostre parrocchie luoghi adatt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per il maturare scelte generose al tuo servizio e a servizio della Chie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Per i nostri seminaristi chiediamo perseveranza nella scelt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crescano di giorno in giorno in santità e sapienz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Quelli, poi, che già vivono la tua chiama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- il nostro Vescovo e i nostri Sacerdoti -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confortali nel lavoro apostolico, proteggili nelle ansie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custodiscili nelle solitudini, confermali nella fedeltà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All’intercessione della tua Santa Madre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affidiamo, o Gesù, la nostra preghier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Nascano, Signore, dalle nostre invocaz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le vocazioni di cui abbiamo tanto bisogno. Ame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0" w:top="1258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7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lachiesa.it/bibbia.php?ricerca=citazione&amp;Cerca=Cerca&amp;Versione_CEI2008=3&amp;Versione_CEI74=1&amp;Versione_TILC=2&amp;VersettoOn=1&amp;Citazione=Lc 11,1-13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9:51:00Z</dcterms:created>
  <dc:creator>Claudio</dc:creator>
  <dc:description/>
  <cp:keywords/>
  <dc:language>en-US</dc:language>
  <cp:lastModifiedBy>Claudio</cp:lastModifiedBy>
  <dcterms:modified xsi:type="dcterms:W3CDTF">2012-05-06T20:24:00Z</dcterms:modified>
  <cp:revision>1</cp:revision>
  <dc:subject/>
  <dc:title>ADORAZIONE EUCARISTICA Giovedì 10 maggio 2012</dc:title>
</cp:coreProperties>
</file>