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t>ADORAZIONE EUCARISTICA 19 LUGLIO 2012</w:t>
      </w:r>
    </w:p>
    <w:p>
      <w:pPr>
        <w:pStyle w:val="Normal"/>
        <w:jc w:val="center"/>
        <w:rPr>
          <w:b/>
          <w:b/>
          <w:bCs/>
          <w:sz w:val="36"/>
          <w:szCs w:val="56"/>
        </w:rPr>
      </w:pPr>
      <w:r>
        <w:rPr>
          <w:b/>
          <w:bCs/>
          <w:sz w:val="3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32"/>
          <w:szCs w:val="44"/>
        </w:rPr>
      </w:pPr>
      <w:r>
        <w:rPr>
          <w:b/>
          <w:bCs/>
          <w:i/>
          <w:sz w:val="32"/>
          <w:szCs w:val="44"/>
        </w:rPr>
        <w:t>“</w:t>
      </w:r>
      <w:r>
        <w:rPr>
          <w:b/>
          <w:bCs/>
          <w:i/>
          <w:sz w:val="32"/>
          <w:szCs w:val="44"/>
        </w:rPr>
        <w:t>Si commosse per loro, perché erano come pecore senza pastore”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20"/>
          <w:pgMar w:left="810" w:right="695" w:gutter="0" w:header="0" w:top="73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ignore è il mio pastore:</w:t>
        <w:br/>
        <w:t>non manco di nulla.</w:t>
        <w:br/>
        <w:t>Su pascoli erbosi mi fa riposare,</w:t>
        <w:br/>
        <w:t>ad acque tranquille mi conduce.</w:t>
        <w:br/>
        <w:t xml:space="preserve">Rinfranca l’anima mia. </w:t>
        <w:br/>
        <w:br/>
        <w:t>Mi guida per il giusto cammino</w:t>
        <w:br/>
        <w:t>a motivo del suo nome.</w:t>
        <w:br/>
        <w:t>Anche se vado per una valle oscura,</w:t>
        <w:br/>
        <w:t>non temo alcun male, perché tu sei con me.</w:t>
        <w:br/>
        <w:t>Il tuo bastone e il tuo vincastro</w:t>
        <w:br/>
        <w:t>mi danno sicurezza.</w:t>
        <w:br/>
        <w:br/>
        <w:t>Davanti a me tu prepari una mensa</w:t>
        <w:br/>
        <w:t>sotto gli occhi dei miei nemici.</w:t>
        <w:br/>
        <w:t>Ungi di olio il mio capo;</w:t>
        <w:br/>
        <w:t>il mio calice trabocca.</w:t>
        <w:br/>
        <w:br/>
        <w:t>Sì, bontà e fedeltà mi saranno compagne</w:t>
        <w:br/>
        <w:t>tutti i giorni della mia vita,</w:t>
        <w:br/>
        <w:t>abiterò ancora nella casa del Signore</w:t>
        <w:br/>
        <w:t>per lunghi giorni</w:t>
      </w:r>
    </w:p>
    <w:p>
      <w:pPr>
        <w:sectPr>
          <w:type w:val="continuous"/>
          <w:pgSz w:w="11906" w:h="16820"/>
          <w:pgMar w:left="810" w:right="695" w:gutter="0" w:header="0" w:top="733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Fratelli e sorelle, all’inizio di questa Adorazione Eucaristica invochiamo la Misericordia del Padre: non sempre siamo stati docili al buon Pastore, piuttosto spesso ci siamo fatti guide di noi stessi!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l Signore, che ci accoglie ancora una volta alla sua mensa e ci dona il suo perdono e la sua forza per camminare con Lui verso la vita eterna, chiediamo umilmente perdono per le nostre infedel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Signore, Padre Misericordioso, che hai compassione delle nostre stanchezze e delle nostre fatiche, [abbi pietà di noi]   </w:t>
        <w:br/>
      </w:r>
      <w:r>
        <w:rPr>
          <w:b/>
          <w:bCs/>
          <w:sz w:val="22"/>
          <w:szCs w:val="20"/>
        </w:rPr>
        <w:t>T – Signore, pietà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Cristo, buon Pastore, venuto a donare al tuo gregge la pace e la riconciliazione , [abbi pietà di noi]   </w:t>
      </w:r>
      <w:r>
        <w:rPr>
          <w:b/>
          <w:bCs/>
          <w:sz w:val="22"/>
          <w:szCs w:val="20"/>
        </w:rPr>
        <w:t>T – Cristo, pietà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Signore, Dio dell’Amore, che ci raduni alla Mensa della Parola e del Pane di vita per saziare la nostra fame, [abbi pietà di noi]   </w:t>
        <w:br/>
      </w:r>
      <w:r>
        <w:rPr>
          <w:b/>
          <w:bCs/>
          <w:sz w:val="22"/>
          <w:szCs w:val="20"/>
        </w:rPr>
        <w:t>T – Signore, pietà!</w:t>
      </w:r>
    </w:p>
    <w:p>
      <w:pPr>
        <w:pStyle w:val="Normal"/>
        <w:jc w:val="both"/>
        <w:rPr>
          <w:bCs/>
          <w:sz w:val="8"/>
          <w:szCs w:val="6"/>
        </w:rPr>
      </w:pPr>
      <w:r>
        <w:rPr>
          <w:bCs/>
          <w:sz w:val="8"/>
          <w:szCs w:val="6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C – Dio onnipotente abbia misericordia di noi, perdoni i nostri peccati e ci conduca alla vita eterna.   </w:t>
      </w:r>
    </w:p>
    <w:p>
      <w:pPr>
        <w:pStyle w:val="Normal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>T – Am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>Ad ogni svolta della sua storia l'umanità pellegrina è simile a un gregge disperso senza pastore. Ma Gesù si presenta in ogni tempo come il pastore che può rispondere ai bisogni del cuore umano, con il suo dono di bontà e di amore. Tutta la storia della salvezza ci ricorda che Dio non rimane insensibile di fronte alle nostre stanchezze, miserie e ignoranze umane. Se ci rivolgiamo a lui, egli ci ascolta. Sembra che attenda solo quello! Lasciamoci condurre da Lui verso la sorgente zampillante dell’Amore per trovare ristoro e consolazion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ù è il pastore-messia che raduna attorno a sé il nuovo popolo di Dio e lo nutre con la parola e col pane di vita. Attraverso la compassione che prova di fronte a coloro che continuano a cercarlo, dimostra di essere il salvatore preannunciato da Gerem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 Vangelo secondo Marco</w:t>
        <w:br/>
      </w:r>
      <w:r>
        <w:rPr>
          <w:sz w:val="22"/>
          <w:szCs w:val="22"/>
        </w:rPr>
        <w:br/>
        <w:t>In quel tempo, gli apostoli si riunirono attorno a Gesù e gli riferirono tutto quello che avevano fatto e quello che avevano insegnato. Ed egli disse loro: «Venite in disparte, voi soli, in un luogo deserto, e riposatevi un po’». Erano infatti molti quelli che andavano e venivano e non avevano neanche il tempo di mangiare. </w:t>
        <w:br/>
        <w:t>Allora andarono con la barca verso un luogo deserto, in disparte. Molti però li videro partire e capirono, e da tutte le città accorsero là a piedi e li precedettero. </w:t>
        <w:br/>
        <w:t>Sceso dalla barca, egli vide una grande folla, ebbe compassione di loro, perché erano come pecore che non hanno pastore, e si mise a insegnare loro molte cose.</w:t>
        <w:br/>
        <w:br/>
        <w:t>Parola del Signo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vanti a Gesù Eucaresti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20"/>
          <w:pgMar w:left="810" w:right="695" w:gutter="0" w:header="0" w:top="73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sù, anche noi, talvolta, ci sentiamo come pecore senza una guida sicura, disorientati dalle troppe voci che proclamano di aver scoperto la via verso la felicità. Il tuo sguardo compassione</w:t>
        <w:softHyphen/>
        <w:t>vole è rivolto anche verso di noi così come le tue paro</w:t>
        <w:softHyphen/>
        <w:t>le, capaci di donarci speranza e di rigenerarci alla vi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i sono colpi della vita </w:t>
      </w:r>
      <w:r>
        <w:rPr>
          <w:i/>
          <w:spacing w:val="2"/>
          <w:sz w:val="24"/>
          <w:szCs w:val="24"/>
        </w:rPr>
        <w:t>che lasciano il segno,</w:t>
      </w:r>
      <w:r>
        <w:rPr>
          <w:i/>
          <w:sz w:val="24"/>
          <w:szCs w:val="24"/>
        </w:rPr>
        <w:t xml:space="preserve"> ferite aperte che sanguinano, </w:t>
      </w:r>
      <w:r>
        <w:rPr>
          <w:i/>
          <w:spacing w:val="1"/>
          <w:sz w:val="24"/>
          <w:szCs w:val="24"/>
        </w:rPr>
        <w:t>lacerazioni profonde</w:t>
      </w:r>
      <w:r>
        <w:rPr>
          <w:i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 xml:space="preserve">che provocano un dolore indicibile: è allora che tu mi raggiungi </w:t>
      </w:r>
      <w:r>
        <w:rPr>
          <w:i/>
          <w:spacing w:val="2"/>
          <w:sz w:val="24"/>
          <w:szCs w:val="24"/>
        </w:rPr>
        <w:t xml:space="preserve">con la tua Parola. </w:t>
      </w:r>
      <w:r>
        <w:rPr>
          <w:i/>
          <w:spacing w:val="-5"/>
          <w:sz w:val="24"/>
          <w:szCs w:val="24"/>
        </w:rPr>
        <w:t xml:space="preserve">Tu ti avvicini a me, Signore, </w:t>
      </w:r>
      <w:r>
        <w:rPr>
          <w:i/>
          <w:spacing w:val="-1"/>
          <w:sz w:val="24"/>
          <w:szCs w:val="24"/>
        </w:rPr>
        <w:t>e mi fai percepire il tuo affetto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3"/>
          <w:sz w:val="24"/>
          <w:szCs w:val="24"/>
        </w:rPr>
        <w:t>il calore della tua presenza</w:t>
      </w:r>
      <w:r>
        <w:rPr>
          <w:i/>
          <w:spacing w:val="-4"/>
          <w:sz w:val="24"/>
          <w:szCs w:val="24"/>
        </w:rPr>
        <w:t>.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 xml:space="preserve">Nessuno in quei frangenti </w:t>
      </w:r>
      <w:r>
        <w:rPr>
          <w:i/>
          <w:spacing w:val="-1"/>
          <w:sz w:val="24"/>
          <w:szCs w:val="24"/>
        </w:rPr>
        <w:t>sa essere tenero come te.</w:t>
      </w:r>
      <w:r>
        <w:rPr>
          <w:i/>
          <w:spacing w:val="-5"/>
          <w:sz w:val="24"/>
          <w:szCs w:val="24"/>
        </w:rPr>
        <w:t xml:space="preserve"> E riservi a me </w:t>
      </w:r>
      <w:r>
        <w:rPr>
          <w:i/>
          <w:spacing w:val="3"/>
          <w:sz w:val="24"/>
          <w:szCs w:val="24"/>
        </w:rPr>
        <w:t xml:space="preserve">tutta la tua attenzione, </w:t>
      </w:r>
      <w:r>
        <w:rPr>
          <w:i/>
          <w:sz w:val="24"/>
          <w:szCs w:val="24"/>
        </w:rPr>
        <w:t>tutta la tua delicata bontà. Impegni tutto il tuo amore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per recare sollievo al mio dolore, per risanare la mia esistenza.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 xml:space="preserve">Grazie, Signore, per ogni tua Parola </w:t>
      </w:r>
      <w:r>
        <w:rPr>
          <w:i/>
          <w:spacing w:val="3"/>
          <w:sz w:val="24"/>
          <w:szCs w:val="24"/>
        </w:rPr>
        <w:t xml:space="preserve">che mi trasmette la tua tenerezza, </w:t>
      </w:r>
      <w:r>
        <w:rPr>
          <w:i/>
          <w:sz w:val="24"/>
          <w:szCs w:val="24"/>
        </w:rPr>
        <w:t xml:space="preserve">che mi permette di abbandonarmi al tuo abbraccio benedicente, che mi fa udire il battito del tuo cuore </w:t>
      </w:r>
      <w:r>
        <w:rPr>
          <w:i/>
          <w:spacing w:val="3"/>
          <w:sz w:val="24"/>
          <w:szCs w:val="24"/>
        </w:rPr>
        <w:t xml:space="preserve">strappandomi a ogni angoscia </w:t>
      </w:r>
      <w:r>
        <w:rPr>
          <w:i/>
          <w:spacing w:val="5"/>
          <w:sz w:val="24"/>
          <w:szCs w:val="24"/>
        </w:rPr>
        <w:t>e a ogni solitudine.</w:t>
      </w:r>
    </w:p>
    <w:p>
      <w:pPr>
        <w:sectPr>
          <w:type w:val="continuous"/>
          <w:pgSz w:w="11906" w:h="16820"/>
          <w:pgMar w:left="810" w:right="695" w:gutter="0" w:header="0" w:top="733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pacing w:val="5"/>
          <w:sz w:val="24"/>
          <w:szCs w:val="24"/>
        </w:rPr>
      </w:pPr>
      <w:r>
        <w:rPr>
          <w:b/>
          <w:i/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5"/>
          <w:sz w:val="24"/>
          <w:szCs w:val="24"/>
        </w:rPr>
      </w:pPr>
      <w:r>
        <w:rPr>
          <w:b/>
          <w:i/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er questo sono qui, </w:t>
      </w:r>
      <w:r>
        <w:rPr>
          <w:b/>
          <w:i/>
          <w:spacing w:val="-2"/>
          <w:sz w:val="24"/>
          <w:szCs w:val="24"/>
        </w:rPr>
        <w:t>davanti a te Signore,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perché voglio intendere la tua voce e voglio risponder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pacing w:val="-1"/>
          <w:sz w:val="24"/>
          <w:szCs w:val="24"/>
        </w:rPr>
        <w:t xml:space="preserve">Ho ritagliato questo spazio </w:t>
      </w:r>
      <w:r>
        <w:rPr>
          <w:b/>
          <w:i/>
          <w:spacing w:val="-2"/>
          <w:sz w:val="24"/>
          <w:szCs w:val="24"/>
        </w:rPr>
        <w:t xml:space="preserve">nella fitta rete dei miei impegni, ho voluto trovare </w:t>
      </w:r>
      <w:r>
        <w:rPr>
          <w:b/>
          <w:i/>
          <w:sz w:val="24"/>
          <w:szCs w:val="24"/>
        </w:rPr>
        <w:t xml:space="preserve">del tempo solo per te </w:t>
      </w:r>
      <w:r>
        <w:rPr>
          <w:b/>
          <w:i/>
          <w:spacing w:val="-1"/>
          <w:sz w:val="24"/>
          <w:szCs w:val="24"/>
        </w:rPr>
        <w:t xml:space="preserve">e mi sono liberato </w:t>
      </w:r>
      <w:r>
        <w:rPr>
          <w:b/>
          <w:i/>
          <w:spacing w:val="-4"/>
          <w:sz w:val="24"/>
          <w:szCs w:val="24"/>
        </w:rPr>
        <w:t xml:space="preserve">da ogni vincolo, </w:t>
      </w:r>
      <w:r>
        <w:rPr>
          <w:b/>
          <w:i/>
          <w:sz w:val="24"/>
          <w:szCs w:val="24"/>
        </w:rPr>
        <w:t xml:space="preserve">da ogni occupazione. </w:t>
      </w:r>
      <w:r>
        <w:rPr>
          <w:b/>
          <w:i/>
          <w:spacing w:val="-3"/>
          <w:sz w:val="24"/>
          <w:szCs w:val="24"/>
        </w:rPr>
        <w:t>L'ho fatto perché so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 xml:space="preserve">che è bello stare davanti a te, </w:t>
      </w:r>
      <w:r>
        <w:rPr>
          <w:b/>
          <w:i/>
          <w:spacing w:val="1"/>
          <w:sz w:val="24"/>
          <w:szCs w:val="24"/>
        </w:rPr>
        <w:t>attendere la tua Parola, accogliere la tua presenza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-3"/>
          <w:sz w:val="24"/>
          <w:szCs w:val="24"/>
        </w:rPr>
        <w:t xml:space="preserve">L'ho fatto perché mi sta a cuore </w:t>
      </w:r>
      <w:r>
        <w:rPr>
          <w:b/>
          <w:i/>
          <w:spacing w:val="3"/>
          <w:sz w:val="24"/>
          <w:szCs w:val="24"/>
        </w:rPr>
        <w:t>il rapporto con 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 xml:space="preserve">e se non mi fermo </w:t>
      </w:r>
      <w:r>
        <w:rPr>
          <w:b/>
          <w:i/>
          <w:spacing w:val="1"/>
          <w:sz w:val="24"/>
          <w:szCs w:val="24"/>
        </w:rPr>
        <w:t xml:space="preserve">ad ascoltarti e a parlarti </w:t>
      </w:r>
      <w:r>
        <w:rPr>
          <w:b/>
          <w:i/>
          <w:sz w:val="24"/>
          <w:szCs w:val="24"/>
        </w:rPr>
        <w:t>corro seriamente il rischio di vederlo deperire, appass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 xml:space="preserve">L'ho fatto anche perché </w:t>
      </w:r>
      <w:r>
        <w:rPr>
          <w:b/>
          <w:i/>
          <w:spacing w:val="-3"/>
          <w:sz w:val="24"/>
          <w:szCs w:val="24"/>
        </w:rPr>
        <w:t>ogni volta tu mi rallegri</w:t>
      </w:r>
      <w:r>
        <w:rPr>
          <w:b/>
          <w:i/>
          <w:spacing w:val="-1"/>
          <w:sz w:val="24"/>
          <w:szCs w:val="24"/>
        </w:rPr>
        <w:t xml:space="preserve"> con i tuoi doni, sempre nuovi. Non è mai cap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che me ne sia andato </w:t>
      </w:r>
      <w:r>
        <w:rPr>
          <w:b/>
          <w:i/>
          <w:spacing w:val="-1"/>
          <w:sz w:val="24"/>
          <w:szCs w:val="24"/>
        </w:rPr>
        <w:t xml:space="preserve">a mani vuote. </w:t>
      </w:r>
      <w:r>
        <w:rPr>
          <w:b/>
          <w:i/>
          <w:spacing w:val="-3"/>
          <w:sz w:val="24"/>
          <w:szCs w:val="24"/>
        </w:rPr>
        <w:t>Sono qui davanti a te, Signore, per dirti che ti voglio bene.</w:t>
      </w:r>
    </w:p>
    <w:p>
      <w:pPr>
        <w:pStyle w:val="Normal"/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orazione silenzio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990000"/>
          <w:sz w:val="24"/>
          <w:szCs w:val="24"/>
        </w:rPr>
        <w:t xml:space="preserve">I </w:t>
      </w:r>
      <w:r>
        <w:rPr>
          <w:color w:val="333333"/>
          <w:sz w:val="24"/>
          <w:szCs w:val="24"/>
        </w:rPr>
        <w:t>discepoli, partiti a due a due, tornano carichi d’umanità toccata, d’u</w:t>
        <w:softHyphen/>
        <w:t>manità guarita. Attorno a loro si addensa comunio</w:t>
        <w:softHyphen/>
        <w:t>ne, al punto che la folla e</w:t>
        <w:softHyphen/>
        <w:t>ra così numerosa che non avevano neanche più il tempo per mangiare. Ag</w:t>
        <w:softHyphen/>
        <w:t>gregano molti e questo può essere esaltante; il successo può apparire lo</w:t>
        <w:softHyphen/>
        <w:t>ro come la benedizione di Dio sulla missione. Invece Gesù, vero maestro dello spirito, vede più lontano, il successo non lo esalta, l’in</w:t>
        <w:softHyphen/>
        <w:t>successo non lo deprime: queste cose non sono altro che la superficie mobile delle onde e non la cor</w:t>
        <w:softHyphen/>
        <w:t>rente profonda degli even</w:t>
        <w:softHyphen/>
        <w:t>ti. E allora li riporta all’es</w:t>
        <w:softHyphen/>
        <w:t>senziale: Venite in dispar</w:t>
        <w:softHyphen/>
        <w:t>te, con me, in un luogo so</w:t>
        <w:softHyphen/>
        <w:t>litario, e riposatevi un po’. Israele è pieno di drammi, di vedove che piangono l’unico figlio morto, di lebbrosi che gri</w:t>
        <w:softHyphen/>
        <w:t>dano al cielo la loro dispe</w:t>
        <w:softHyphen/>
        <w:t>razione, di adultere colte in flagrante e di pietre pronte alla lapidazione. Il mondo è un immenso dramma, e Gesù, invece di ributtare i suoi, subito, dentro i campi sterminati della missione che urge, li conduce nel deserto. Qua</w:t>
        <w:softHyphen/>
        <w:t>si a perdere tempo.</w:t>
        <w:br/>
        <w:t>Il luogo solitario è per par</w:t>
        <w:softHyphen/>
        <w:t>lare al cuore. In questo tempo in disparte, il Signore concede ciò che ha veramente promesso, ciò che è più necessario: concede se stesso. E tra</w:t>
        <w:softHyphen/>
        <w:t>smette il segreto del Regno e della vita. La vera terra promessa non è un luogo geografico ma un tempo con il Signore, per dare re</w:t>
        <w:softHyphen/>
        <w:t>spiro alla pace, per dare a</w:t>
        <w:softHyphen/>
        <w:t>li al cuore, per essere riem</w:t>
        <w:softHyphen/>
        <w:t>piti della sua Presenza, per innamorarsi di nuovo.</w:t>
      </w:r>
      <w:r>
        <w:rPr>
          <w:color w:val="990000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5065" cy="1398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00" cy="1287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900" t="11511" r="9102" b="25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1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52500" cy="1287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5900" t="11511" r="9102" b="25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desiderio di incontro con il Signore ci ha spinti nella sua casa. A lui affidiamo tutte le nostre necessità, fiduciosi che l'amore di Dio si muove sempre a compassione dei suoi figli. </w:t>
        <w:br/>
      </w:r>
      <w:r>
        <w:rPr>
          <w:b/>
          <w:sz w:val="24"/>
        </w:rPr>
        <w:t>Preghiamo insieme e diciamo: Ascoltaci, o Signore.</w:t>
        <w:br/>
      </w:r>
      <w:r>
        <w:rPr>
          <w:sz w:val="24"/>
        </w:rPr>
        <w:br/>
        <w:t>1. Per il Papa e i vescovi, i pastori della Chiesa: sappiano radunare intorno a Gesù e alla sua Parola quanti sono dispersi e lontani, perché si sentano accolti e compresi nella ferialità della loro vita quotidiana, preghiamo. </w:t>
        <w:br/>
      </w:r>
    </w:p>
    <w:p>
      <w:pPr>
        <w:pStyle w:val="Normal"/>
        <w:rPr>
          <w:sz w:val="24"/>
        </w:rPr>
      </w:pPr>
      <w:r>
        <w:rPr>
          <w:sz w:val="24"/>
        </w:rPr>
        <w:t>2. Per i giovani, che sentono maggiormente la dispersione del cuore e il disordine degli impegni: siano mossi dal desiderio di cercare Gesù e mettersi in ascolto della sua parola, preghiamo. </w:t>
        <w:br/>
      </w:r>
    </w:p>
    <w:p>
      <w:pPr>
        <w:pStyle w:val="Normal"/>
        <w:rPr>
          <w:sz w:val="24"/>
        </w:rPr>
      </w:pPr>
      <w:r>
        <w:rPr>
          <w:sz w:val="24"/>
        </w:rPr>
        <w:t>3. Per tutti i credenti: perché nel rispetto delle fedi e dei culti sia sempre presente la preghiera degli uni per gli altri che spinge al dialogo, al confronto e alla condivisione, preghiamo. </w:t>
        <w:br/>
      </w:r>
    </w:p>
    <w:p>
      <w:pPr>
        <w:pStyle w:val="Normal"/>
        <w:rPr>
          <w:sz w:val="24"/>
        </w:rPr>
      </w:pPr>
      <w:r>
        <w:rPr>
          <w:sz w:val="24"/>
        </w:rPr>
        <w:t>4. Per la nostra comunità cristiana, perché si adoperi maggiormente nello sforzo di tradurre in lingue e culture diverse il messaggio custodito nella parola di Dio, preghiamo.</w:t>
        <w:br/>
        <w:br/>
        <w:t>Signore, che hai avuto pietà dei tanti uomini senza pastore e li hai istruiti a lungo, donaci pastori che sappiano imitare la tua carità, e rendici docili agli insegnamenti che essi ci trasmettono in tuo nome. Tu che vivi e regni nei secoli dei secoli</w:t>
      </w:r>
    </w:p>
    <w:p>
      <w:pPr>
        <w:pStyle w:val="Normal"/>
        <w:jc w:val="both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</w:r>
    </w:p>
    <w:p>
      <w:pPr>
        <w:pStyle w:val="Normal"/>
        <w:jc w:val="center"/>
        <w:rPr>
          <w:bCs/>
          <w:iCs/>
          <w:color w:val="231F20"/>
          <w:sz w:val="24"/>
          <w:szCs w:val="24"/>
        </w:rPr>
      </w:pPr>
      <w:r>
        <w:rPr>
          <w:bCs/>
          <w:iCs/>
          <w:color w:val="231F20"/>
          <w:sz w:val="24"/>
          <w:szCs w:val="24"/>
        </w:rPr>
        <w:t>-------------------------------------------------------------------</w:t>
      </w:r>
    </w:p>
    <w:p>
      <w:pPr>
        <w:pStyle w:val="Normal"/>
        <w:jc w:val="both"/>
        <w:rPr>
          <w:bCs/>
          <w:iCs/>
          <w:color w:val="231F20"/>
          <w:sz w:val="24"/>
          <w:szCs w:val="24"/>
          <w:lang w:val="en-US" w:eastAsia="en-US"/>
        </w:rPr>
      </w:pPr>
      <w:r>
        <w:rPr>
          <w:bCs/>
          <w:iCs/>
          <w:color w:val="231F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34820" cy="12553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sto MT" w:hAnsi="Calisto MT" w:cs="Calisto MT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Cs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532255" cy="1144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24990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98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sto MT" w:hAnsi="Calisto MT" w:cs="Calisto MT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sto MT" w:ascii="Calisto MT" w:hAnsi="Calisto MT"/>
                          <w:bCs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532255" cy="11449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24990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990000"/>
          <w:sz w:val="24"/>
          <w:szCs w:val="24"/>
        </w:rPr>
      </w:pPr>
      <w:r>
        <w:rPr>
          <w:color w:val="333333"/>
          <w:sz w:val="24"/>
          <w:szCs w:val="24"/>
        </w:rPr>
        <w:t>Ne scelse Dodici, scrive Marco, perché «stessero con Lui». Stare con lui è il primo lavoro di ogni invia</w:t>
        <w:softHyphen/>
        <w:t>to. Solo dopo, dopo aver accolto la sua persona pri</w:t>
        <w:softHyphen/>
        <w:t>ma ancora che il suo mes</w:t>
        <w:softHyphen/>
        <w:t>saggio, solo dopo quel contagio di luce, li man</w:t>
        <w:softHyphen/>
        <w:t>derà a predicare. Sbarcando, vide molta fol</w:t>
        <w:softHyphen/>
        <w:t>la ed ebbe compassione di loro. Gesù è preso in un dilemma fra la stanchezza degli amici e lo smarri</w:t>
        <w:softHyphen/>
        <w:t>mento della folla. Partito con un programma im</w:t>
        <w:softHyphen/>
        <w:t>portante, ora è pronto a cambiarlo. Partiti per re</w:t>
        <w:softHyphen/>
        <w:t>stare soli e riposare, i Do</w:t>
        <w:softHyphen/>
        <w:t>dici imparano ad essere a disposizione dell’uomo, sempre. A non appartene</w:t>
        <w:softHyphen/>
        <w:t>re a se stessi, ma al dolore e all’ansia di luce della ter</w:t>
        <w:softHyphen/>
        <w:t>ra.</w:t>
        <w:br/>
        <w:t>La prima cosa che i disce</w:t>
        <w:softHyphen/>
        <w:t>poli imparano da Gesù è quella di semplicemente, divinamente commuover</w:t>
        <w:softHyphen/>
        <w:t>si. Il tesoro che porteranno con sé dalla riva del lago è il ricordo dello sguardo di Gesù che si commuove. Lo stesso tesoro che i cristia</w:t>
        <w:softHyphen/>
        <w:t>ni devono salvare oggi: il miracolo della compassio</w:t>
        <w:softHyphen/>
        <w:t>ne</w:t>
      </w:r>
      <w:r>
        <w:rPr>
          <w:color w:val="990000"/>
          <w:sz w:val="24"/>
          <w:szCs w:val="24"/>
        </w:rPr>
        <w:t>.</w:t>
      </w:r>
    </w:p>
    <w:p>
      <w:pPr>
        <w:pStyle w:val="Normal"/>
        <w:jc w:val="both"/>
        <w:rPr>
          <w:color w:val="990000"/>
          <w:sz w:val="24"/>
          <w:szCs w:val="24"/>
        </w:rPr>
      </w:pPr>
      <w:r>
        <w:rPr>
          <w:color w:val="99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990000"/>
          <w:sz w:val="24"/>
          <w:szCs w:val="24"/>
          <w:lang w:val="en-US" w:eastAsia="en-US"/>
        </w:rPr>
      </w:pPr>
      <w:r>
        <w:rPr>
          <w:rFonts w:cs="Arial" w:ascii="Arial" w:hAnsi="Arial"/>
          <w:color w:val="99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2752090" cy="4785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78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Tu sei il nostro pastore, Signore Gesù,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er questo ci conosci fino in fondo,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uno per uno,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con i nostri slanci e le nostre fatiche,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le nostre fragilità e le nostre risorse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er questo ti mostri esigente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quando ci lasciamo afferrare dalla pigrizia,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e dolce e compassionevole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quando ci troviamo in difficoltà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Tu sei il nostro pastore, Signore Ges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erché ti metti davanti a tutti,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ci guidi alle sorgenti della vita,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ci fai conoscere il volto del Padre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Tu sei il nostro pastore, Signore Gesù,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erché sei pronto a dare la vita,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a far di tutto per difenderci,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a costo di esporti a pericoli mortali,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a costo di soffrire sofferenze terribili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Tu sei il nostro pastore, Signore Gesù,</w:t>
                            </w:r>
                            <w:r>
                              <w:rPr>
                                <w:rStyle w:val="Appleconvertedspace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erché ci ami di un amore smisurato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e non puoi sopportare che neppure uno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si perda e rovini la sua vita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E' bello, mio Signore, lasciarsi guidare da te,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è bello darti fiducia e assecondare le tue indicazioni,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è bello sentire su di noi il tuo sguardo attento e benevolo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E' bello, mio Signore, affidarti la mia vita,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e vivere per te ed assieme a te un'avventura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entusiasmante che approda all'etern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76.8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Tu sei il nostro pastore, Signore Gesù,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per questo ci conosci fino in fondo,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uno per uno,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con i nostri slanci e le nostre fatiche,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le nostre fragilità e le nostre risorse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Per questo ti mostri esigente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quando ci lasciamo afferrare dalla pigrizia,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e dolce e compassionevole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quando ci troviamo in difficoltà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Tu sei il nostro pastore, Signore Gesù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perché ti metti davanti a tutti,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ci guidi alle sorgenti della vita,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ci fai conoscere il volto del Padre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Tu sei il nostro pastore, Signore Gesù,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perché sei pronto a dare la vita,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a far di tutto per difenderci,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a costo di esporti a pericoli mortali,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a costo di soffrire sofferenze terribili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Tu sei il nostro pastore, Signore Gesù,</w:t>
                      </w:r>
                      <w:r>
                        <w:rPr>
                          <w:rStyle w:val="Appleconvertedspace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perché ci ami di un amore smisurato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e non puoi sopportare che neppure uno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si perda e rovini la sua vita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E' bello, mio Signore, lasciarsi guidare da te,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è bello darti fiducia e assecondare le tue indicazioni,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è bello sentire su di noi il tuo sguardo attento e benevolo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E' bello, mio Signore, affidarti la mia vita,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e vivere per te ed assieme a te un'avventura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entusiasmante che approda all'etern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1975</wp:posOffset>
                </wp:positionH>
                <wp:positionV relativeFrom="paragraph">
                  <wp:posOffset>45085</wp:posOffset>
                </wp:positionV>
                <wp:extent cx="2143125" cy="1864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48815" cy="20523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3277" t="2080" r="3295" b="33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46.8pt;mso-wrap-distance-left:9.05pt;mso-wrap-distance-right:9.05pt;mso-wrap-distance-top:0pt;mso-wrap-distance-bottom:0pt;margin-top:3.55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48815" cy="20523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3277" t="2080" r="3295" b="33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990000"/>
          <w:sz w:val="24"/>
          <w:szCs w:val="24"/>
        </w:rPr>
      </w:pPr>
      <w:r>
        <w:rPr>
          <w:color w:val="990000"/>
          <w:sz w:val="24"/>
          <w:szCs w:val="24"/>
        </w:rPr>
      </w:r>
    </w:p>
    <w:p>
      <w:pPr>
        <w:pStyle w:val="Normal"/>
        <w:jc w:val="both"/>
        <w:rPr>
          <w:color w:val="990000"/>
          <w:sz w:val="24"/>
          <w:szCs w:val="24"/>
        </w:rPr>
      </w:pPr>
      <w:r>
        <w:rPr>
          <w:color w:val="99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8830</wp:posOffset>
                </wp:positionH>
                <wp:positionV relativeFrom="paragraph">
                  <wp:posOffset>1612265</wp:posOffset>
                </wp:positionV>
                <wp:extent cx="3266440" cy="21062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0"/>
                              </w:rPr>
                              <w:t>INSI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 xml:space="preserve">Mostra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 xml:space="preserve">la tua continua benevolenza, Signor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 xml:space="preserve">e assisti il tuo pop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 xml:space="preserve">che ti riconosce suo pastore e guida; rinnova l’opera della tua cre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e custodisci ciò che hai rinnova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165.85pt;mso-wrap-distance-left:9.05pt;mso-wrap-distance-right:9.05pt;mso-wrap-distance-top:0pt;mso-wrap-distance-bottom:0pt;margin-top:126.9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0"/>
                        </w:rPr>
                      </w:pPr>
                      <w:r>
                        <w:rPr>
                          <w:i/>
                          <w:sz w:val="24"/>
                          <w:szCs w:val="20"/>
                        </w:rPr>
                        <w:t>INSI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20"/>
                        </w:rPr>
                      </w:pPr>
                      <w:r>
                        <w:rPr>
                          <w:i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0"/>
                        </w:rPr>
                      </w:pPr>
                      <w:r>
                        <w:rPr>
                          <w:sz w:val="32"/>
                          <w:szCs w:val="20"/>
                        </w:rPr>
                        <w:t xml:space="preserve">Mostra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0"/>
                        </w:rPr>
                      </w:pPr>
                      <w:r>
                        <w:rPr>
                          <w:sz w:val="32"/>
                          <w:szCs w:val="20"/>
                        </w:rPr>
                        <w:t xml:space="preserve">la tua continua benevolenza, Signor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0"/>
                        </w:rPr>
                      </w:pPr>
                      <w:r>
                        <w:rPr>
                          <w:sz w:val="32"/>
                          <w:szCs w:val="20"/>
                        </w:rPr>
                        <w:t xml:space="preserve">e assisti il tuo popo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0"/>
                        </w:rPr>
                      </w:pPr>
                      <w:r>
                        <w:rPr>
                          <w:sz w:val="32"/>
                          <w:szCs w:val="20"/>
                        </w:rPr>
                        <w:t xml:space="preserve">che ti riconosce suo pastore e guida; rinnova l’opera della tua creazio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20"/>
                        </w:rPr>
                        <w:t>e custodisci ciò che hai rinnov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jc w:val="both"/>
        <w:rPr>
          <w:rFonts w:ascii="Arial" w:hAnsi="Arial" w:cs="Arial"/>
          <w:bCs/>
          <w:iCs/>
          <w:vanish/>
          <w:color w:val="231F20"/>
          <w:sz w:val="24"/>
          <w:szCs w:val="24"/>
        </w:rPr>
      </w:pPr>
      <w:r>
        <w:rPr>
          <w:rFonts w:cs="Arial" w:ascii="Arial" w:hAnsi="Arial"/>
          <w:bCs/>
          <w:iCs/>
          <w:vanish/>
          <w:color w:val="231F20"/>
          <w:sz w:val="24"/>
          <w:szCs w:val="24"/>
        </w:rPr>
      </w:r>
    </w:p>
    <w:sectPr>
      <w:type w:val="continuous"/>
      <w:pgSz w:w="11906" w:h="16820"/>
      <w:pgMar w:left="810" w:right="695" w:gutter="0" w:header="0" w:top="73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Palatino">
    <w:altName w:val="Book Antiqua"/>
    <w:charset w:val="00"/>
    <w:family w:val="roman"/>
    <w:pitch w:val="default"/>
  </w:font>
  <w:font w:name="CasqueCondensed">
    <w:charset w:val="00"/>
    <w:family w:val="auto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7F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72"/>
      <w:szCs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200" w:hanging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319"/>
      <w:ind w:left="440" w:right="1200" w:hanging="0"/>
      <w:jc w:val="both"/>
    </w:pPr>
    <w:rPr>
      <w:sz w:val="24"/>
      <w:szCs w:val="18"/>
    </w:rPr>
  </w:style>
  <w:style w:type="paragraph" w:styleId="TextBodyIndent">
    <w:name w:val="Body Text Indent"/>
    <w:basedOn w:val="Normal"/>
    <w:pPr>
      <w:suppressAutoHyphens w:val="true"/>
      <w:ind w:left="566" w:hanging="566"/>
    </w:pPr>
    <w:rPr>
      <w:sz w:val="24"/>
      <w:szCs w:val="22"/>
    </w:rPr>
  </w:style>
  <w:style w:type="paragraph" w:styleId="N">
    <w:name w:val="n"/>
    <w:basedOn w:val="Normal"/>
    <w:qFormat/>
    <w:pPr>
      <w:spacing w:lineRule="atLeast" w:line="260" w:before="280" w:after="280"/>
      <w:ind w:left="100" w:right="100" w:hanging="0"/>
      <w:jc w:val="both"/>
    </w:pPr>
    <w:rPr>
      <w:rFonts w:ascii="Trebuchet MS" w:hAnsi="Trebuchet MS" w:cs="Trebuchet MS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02citazioneTESTO">
    <w:name w:val="002citazioneTESTO"/>
    <w:basedOn w:val="Normal"/>
    <w:qFormat/>
    <w:pPr>
      <w:ind w:left="540" w:right="638" w:hanging="0"/>
      <w:jc w:val="both"/>
    </w:pPr>
    <w:rPr>
      <w:i/>
      <w:sz w:val="24"/>
      <w:szCs w:val="20"/>
      <w:lang w:val="es-ES_tradnl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Book Antiqua" w:hAnsi="Book Antiqua" w:cs="Book Antiqu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;Book Antiqua" w:hAnsi="Palatino;Book Antiqua" w:eastAsia="Times New Roman" w:cs="Palatino;Book Antiqua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queCondensed" w:hAnsi="CasqueCondensed" w:cs="CasqueCondensed"/>
      <w:b/>
      <w:bCs/>
      <w:sz w:val="28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">
    <w:name w:val="paragrafo"/>
    <w:basedOn w:val="Normal"/>
    <w:qFormat/>
    <w:pPr>
      <w:spacing w:before="280" w:after="280"/>
    </w:pPr>
    <w:rPr>
      <w:sz w:val="24"/>
      <w:szCs w:val="24"/>
    </w:rPr>
  </w:style>
  <w:style w:type="paragraph" w:styleId="Paragrafo1">
    <w:name w:val="paragrafo1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37:00Z</dcterms:created>
  <dc:creator>Antonio</dc:creator>
  <dc:description/>
  <cp:keywords/>
  <dc:language>en-US</dc:language>
  <cp:lastModifiedBy>Valente Claudio</cp:lastModifiedBy>
  <cp:lastPrinted>2006-07-18T23:51:00Z</cp:lastPrinted>
  <dcterms:modified xsi:type="dcterms:W3CDTF">2012-07-13T18:37:00Z</dcterms:modified>
  <cp:revision>2</cp:revision>
  <dc:subject/>
  <dc:title>C Nel nome del Padre, del Figlio e dello Spirito Santo</dc:title>
</cp:coreProperties>
</file>