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o il Signore, perché ascolta</w:t>
        <w:br/>
        <w:t>il grido della mia preghiera.</w:t>
        <w:br/>
        <w:t>Verso di me ha teso l’orecchio</w:t>
        <w:br/>
        <w:t xml:space="preserve">nel giorno in cui lo invocavo. </w:t>
        <w:br/>
        <w:br/>
        <w:t>Mi stringevano funi di morte,</w:t>
        <w:br/>
        <w:t>ero preso nei lacci degli inferi,</w:t>
        <w:br/>
        <w:t>ero preso da tristezza e angoscia.</w:t>
        <w:br/>
        <w:t>Allora ho invocato il nome del Signore:</w:t>
        <w:br/>
        <w:t>«Ti prego, liberami, Signore».</w:t>
        <w:br/>
        <w:br/>
        <w:t>Pietoso e giusto è il Signore,</w:t>
        <w:br/>
        <w:t>il nostro Dio è misericordioso.</w:t>
        <w:br/>
        <w:t>Il Signore protegge i piccoli:</w:t>
        <w:br/>
        <w:t>ero misero ed egli mi ha salvato.</w:t>
        <w:br/>
        <w:br/>
        <w:t>Sì, hai liberato la mia vita dalla morte,</w:t>
        <w:br/>
        <w:t>i miei occhi dalle lacrime,</w:t>
        <w:br/>
        <w:t>i miei piedi dalla caduta.</w:t>
        <w:br/>
        <w:t>Io camminerò alla presenza del Signore</w:t>
        <w:br/>
        <w:t>nella terra dei viven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560959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ORAZIONE EUCARISTICA 13 SETTEMBRE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.2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ORAZIONE EUCARISTICA 13 SETTEMBRE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uore” del Vangelo secondo Marco, a cui ci conduce la Liturgia odierna, ci pone di fronte ad una scelta di fede: se Pietro crede davvero nel Cristo, non può ostacolarlo, ma deve seguir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dere in Gesù, infatti, significa accettare e fare nostra la sua strada di “Servo sofferente”, nella convinzione che il Signore, giusto e misericordioso, ascolta e sal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gliamo l’invito che viene oggi dal Signore, lasciamoci guidare dal dono dello Spirito per poterlo seguire sempre fino alla croce, testimoniando con coraggio la nostra adesione a Lu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TTO PENIT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 – Fratelli e sorelle, convocati per riconoscere in Gesù il Cristo Signore per seguirlo sulla via della Croce e della Risurrezione, testimoniando con coraggio la nostra fedeltà a Lui, riconosciamo umilmente i nostri peccati. Invochiamo la Misericordia del Padre per avere offeso la fede, mortificato la speranza, trascurato la car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bCs/>
          <w:sz w:val="20"/>
        </w:rPr>
        <w:t xml:space="preserve">Signore Gesù, che ci inviti a riconoscere in te il Cristo: tu sostieni la nostra fede </w:t>
      </w:r>
    </w:p>
    <w:p>
      <w:pPr>
        <w:pStyle w:val="Normal"/>
        <w:overflowPunct w:val="true"/>
        <w:autoSpaceDE w:val="true"/>
        <w:ind w:left="360" w:firstLine="348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gnore pi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bCs/>
          <w:sz w:val="20"/>
        </w:rPr>
        <w:t xml:space="preserve">Cristo Signore, che ti sei offerto alla Passione per salvare il mondo: tu alimenti la nostra speranza. </w:t>
      </w:r>
      <w:r>
        <w:rPr>
          <w:rFonts w:cs="Arial" w:ascii="Arial" w:hAnsi="Arial"/>
          <w:b/>
          <w:bCs/>
          <w:sz w:val="20"/>
        </w:rPr>
        <w:t>Cristo pi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bCs/>
          <w:sz w:val="20"/>
        </w:rPr>
        <w:t xml:space="preserve">Signore Gesù, che ci mostri la via della croce per ottenere la salvezza: tu accresci in noi la carità. </w:t>
      </w:r>
      <w:r>
        <w:rPr>
          <w:rFonts w:cs="Arial" w:ascii="Arial" w:hAnsi="Arial"/>
          <w:b/>
          <w:bCs/>
          <w:sz w:val="20"/>
        </w:rPr>
        <w:t>Signore pie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 – Dio onnipotente abbia misericordia di noi, perdoni i nostri peccati e ci conduca alla vita eterna.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74015</wp:posOffset>
            </wp:positionV>
            <wp:extent cx="1475740" cy="1604645"/>
            <wp:effectExtent l="0" t="0" r="0" b="0"/>
            <wp:wrapTight wrapText="bothSides">
              <wp:wrapPolygon edited="0">
                <wp:start x="-687" y="-555"/>
                <wp:lineTo x="-687" y="22536"/>
                <wp:lineTo x="21600" y="22536"/>
                <wp:lineTo x="21600" y="-555"/>
                <wp:lineTo x="-687" y="-5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3" t="2398" r="-8" b="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T – Am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</w:rPr>
        <w:t>Dal Vangelo secondo Marco:</w:t>
      </w:r>
      <w:r>
        <w:rPr>
          <w:i/>
        </w:rPr>
        <w:t xml:space="preserve"> </w:t>
      </w:r>
      <w:r>
        <w:rPr>
          <w:i/>
          <w:sz w:val="22"/>
        </w:rPr>
        <w:t>(Mc 8,27-35</w:t>
      </w:r>
      <w:hyperlink r:id="rId4">
        <w:r>
          <w:rPr>
            <w:rStyle w:val="InternetLink"/>
            <w:i/>
            <w:sz w:val="22"/>
          </w:rPr>
          <w:t>)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In quel tempo, Gesù partì con i suoi discepoli verso i villaggi intorno a Cesarèa di Filippo, e per la strada interrogava i suoi discepoli dicendo: «La gente, chi dice che io sia?». Ed essi gli risposero: «Giovanni il Battista; altri dicono Elìa e altri uno dei profeti». Ed egli domandava loro: «Ma voi, chi dite che io sia?». Pietro gli rispose: «Tu sei il Cristo». E ordinò loro severamente di non parlare di lui ad alcuno. E cominciò a insegnare loro che il Figlio dell’uomo doveva soffrire molto, ed essere rifiutato dagli anziani, dai capi dei sacerdoti e dagli scribi, venire ucciso e, dopo tre giorni, risorgere. Faceva questo discorso apertamente. Pietro lo prese in disparte e si mise a rimproverarlo. Ma egli, voltatosi e guardando i suoi discepoli, rimproverò Pietro e disse: «Va’ dietro a me, Satana! Perché tu non pensi secondo Dio, ma secondo gli uomini». Convocata la folla insieme ai suoi discepoli, disse loro: «Se qualcuno vuol venire dietro a me, rinneghi se stesso, prenda la sua croce e mi segua. Perché chi vuole salvare la propria vita, la perderà; ma chi perderà la propria vita per causa mia e del Vangelo, la salverà»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arola del Signore.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Tuo discepolo, Signore Gesù, non è chi come Pietro ti proclama il Cristo,</w:t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ma chi ti accoglie e ti segue. Per seguirti è necessario un cammino che comporta il non prendere</w:t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in seria considerazione i propri interessi e la stessa vita. Il banco di prova è la croce,</w:t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è sposare la tua causa con le inevitabili conseguenze. La croce non ci insegna l’esemplarità del dolore, ma l’Amore vissuto fino alla fine. I tuoi ideali, o Signore, non sono sogni o pii desideri,</w:t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ma progetti di vita che scaturiscono dalla piena comunione con il Padre.</w:t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Quante volte pensiamo ad un cristianesimo facile, confortevole, e viviamo la fede col minimo sforzo.</w:t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Talvolta ci scoraggiamo di fronte alla sofferenza e non ne comprendiamo la sua necessità.</w:t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Non sempre, quando dobbiamo portare la croce, siamo disponibili ad attingere la forza da te.</w:t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Fa’ che anche noi ti possiamo accogliere e seguire con fede e convinzione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tti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te voglio venire, Signore; ti chiedo i mezzi per arrivarci. Insegnami quindi  a cercarti;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iberami dall'errore e nella mia ricerca concedimi di non incontrare nient'altro che te.</w:t>
        <w:br/>
        <w:t>Non desidero nient'altro che te: concedimi di trovarti, Signor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Il brano evangelico di questa domenica è al centro dell'intero racconto di Marco (conclude la prima parte del Vangelo e apre la seconda) ed è importante per più di un motivo. Gesù stesso pone esplicitamente l'interrogativo che secondo l'evangelista ogni lettore è a questo punto obbligato a porsi: Chi dicono che io sia? La risposta della gente non afferra la novità di Gesù e lo allinea con gli altri profeti. La risposta di Pietro è precisa e riconosce con chiarezza la messianicità di Gesù. Un punto di arrivo, dunque, E tuttavia c'è un altro passo da compiere. Dire che Gesù è Messia è esatto ma incompleto: c'è sempre il pericolo di pensare la sua messianicità secondo il pensiero degli uomini. È la via della Croce che completa il discorso, chiarificandolo. Quando Pietro gli dice: Tu sei il Cristo, Gesù sente il bisogno di precisare: Sono il Figlio dell'uomo che deve molto soffrire. Nella prima parte del nostro passo Pietro assolve un compito positivo: è il portaparola dei discepoli ed esprime a nome del gruppo la sua fede in Gesù. Nella seconda parte assume un ruolo negativo: tenta di allontanare Gesù dalla via della Croce. Il discepolo è pronto a riconoscere la messianicità di Gesù ma non ne condivide la direzione. Insisto: non è in gioco la messianicità, ma piuttosto la sua modalità concreta, la sua prassi. Ed è questo il punto, lo spartiacque tra fede e non fede, mentalità cristiana e mentalità mondana: Ragioni secondo gli uomini. Il tentativo di Pietro di distoglierlo dalla Croce è rimproverato da Gesù in due modi: come un'espressione dell'opposizione del mondo al disegno di Dio e, più profondamente, come un'espressione della tentazione di Satana. La sottile tentazione di Satana è il tentativo di distogliere dalla via tracciata da Dio (la via della Croce) per sostituirla con una via elaborata dalla saggezza degli uomini. Cristo ha smascherato questa sottile tentazione e la sua vita è stata un continuo sì a Dio e un no al tentatore. Gesù ha vinto Satana. Tuttavia Satana ha ancora una possibilità, cercare di ottenere dal discepolo ciò che non è riuscito ad ottenere da Cristo: separare il Messia dal Crocifisso, la fede in Gesù dalla Croce. Dopo aver precisato la sua identità e dopo aver smascherato la presenza della tentazione, Gesù si rivolge ai discepoli e alla folla e con molta chiarezza propone loro il suo stesso cammino. Non ci sono due vie, una per Gesù e una per la Chiesa, ma una sola: Chi vuole venire dietro me rinneghi se stesso e prenda la sua croce.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hd w:fill="FFFFCC" w:val="clear"/>
        </w:rPr>
      </w:pPr>
      <w:r>
        <w:rPr>
          <w:sz w:val="22"/>
          <w:shd w:fill="FFFFCC" w:val="clear"/>
        </w:rPr>
      </w:r>
    </w:p>
    <w:p>
      <w:pPr>
        <w:pStyle w:val="Normal"/>
        <w:rPr>
          <w:shd w:fill="FFFFCC" w:val="clear"/>
        </w:rPr>
      </w:pPr>
      <w:r>
        <w:rPr>
          <w:shd w:fill="FFFFCC" w:val="clea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o onnipotente, eterno, giusto e misericordioso,</w:t>
        <w:br/>
        <w:t>concedi a noi, miseri, di fare, per la tua grazia,</w:t>
        <w:br/>
        <w:t> tutto quello che sappiamo che tu vuoi </w:t>
        <w:br/>
        <w:t>e di volere sempre ciò che a Te piace, </w:t>
        <w:br/>
        <w:t>affinché, purificati dal male,</w:t>
        <w:br/>
        <w:t>illuminati e accesi dal fuoco dello Spirito Santo,</w:t>
        <w:br/>
        <w:t>possiamo seguire le tracce del Figlio tuo,</w:t>
        <w:br/>
        <w:t>Signore nostro Gesù Cristo.</w:t>
        <w:br/>
        <w:t>E fa che , attratti unicamente dalla tua grazia,</w:t>
        <w:br/>
        <w:t>possiamo giungere a Te, Altissimo; </w:t>
        <w:br/>
        <w:t>Tu che vivi e regni glorioso nella Trinità perfetta</w:t>
        <w:br/>
        <w:t>e nella semplice unità,  o Dio onnipotente,</w:t>
        <w:br/>
        <w:t>per tutti i secoli dei secoli. </w:t>
        <w:br/>
        <w:t>Ame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Dalla lettera di san Giacomo apostolo</w:t>
      </w:r>
      <w:r>
        <w:rPr>
          <w:sz w:val="22"/>
        </w:rPr>
        <w:br/>
        <w:br/>
        <w:t>A che serve, fratelli miei, se uno dice di avere fede, ma non ha opere? Quella fede può forse salvarlo? </w:t>
        <w:br/>
        <w:t>Se un fratello o una sorella sono senza vestiti e sprovvisti del cibo quotidiano e uno di voi dice loro: «Andatevene in pace, riscaldatevi e saziatevi», ma non date loro il necessario per il corpo, a che cosa serve? Così anche la fede: se non è seguita dalle opere, in se stessa è morta. </w:t>
        <w:br/>
        <w:t>Al contrario uno potrebbe dire: «Tu hai la fede e io ho le opere; mostrami la tua fede senza le opere, e io con le mie opere ti mostrerò la mia fede».</w:t>
        <w:br/>
        <w:br/>
        <w:t>Parola di D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eghiamo insieme e diciamo:</w:t>
      </w:r>
    </w:p>
    <w:p>
      <w:pPr>
        <w:pStyle w:val="Normal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re buono, donaci il tuo Spirito.</w:t>
      </w:r>
    </w:p>
    <w:p>
      <w:pPr>
        <w:pStyle w:val="Normal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538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r la Chiesa, chiamata e mandata nel mondo a diffondere il Mistero della Croce e della Gloria di Cristo: annunci il Vangelo con coerenza e con coraggio, senza sconti e senza annacquare i suoi contenuti. Preghiam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538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r coloro che ci governano: coltivino e promuovano il bene comune secondo la logica della Croce di Cristo, privandosi degli interessi personali o dei pochi. Preghiam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538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r le famiglie, alla scuola di Cristo, del Suo Vangelo e della Sua Croce, imparino a vivere la vita in pienezza, conformando ogni il loro essere ed il loro fare al Messia sofferente, certe di non restare confuse. Preghiam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538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r i cristiani del nostro tempo: imparino che la fede senza le opere è morta, è nulla, e si adoperino prontamente a ravvedere il loro “essere” discepoli di Cristo. Preghiam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538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r gli oppressi, per i soffocati dalla malattia spirituale o corporale, per i fratelli carcerati, per le persone sole: si sentano fortemente uniti al Signore crocifisso e risorto e continuino ad offrirsi, in unione con Lui, per la redenzione di ogni uomo. Preghiam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538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r quanti vivono la “notte della fede”: la nostra chiara testimonianza e la comunione di preghiera, l’accoglienza nelle Comunità cristiane in cui viviamo e operiamo siano per loro il rifugio sicuro dove trovare il senso unico ed autentico del vivere. Preghiam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538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r i sacerdoti e i laici impegnati in questo tempo a riprendere le attività di formazione e promozione umana e cristiana: siano attenti a scrutare i segni dei tempi e dispongano con responsabilità dei talenti loro affidati. Preghiam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538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r noi, qui riuniti nel nome del Signore: perché professiamo la nostra fede vantandoci della croce di Cristo e lasciandoci, anche noi, crocifiggere per la salvezza del mondo. Preghiamo.</w:t>
      </w:r>
    </w:p>
    <w:p>
      <w:pPr>
        <w:pStyle w:val="Normal"/>
        <w:overflowPunct w:val="true"/>
        <w:autoSpaceDE w:val="true"/>
        <w:spacing w:before="0" w:after="60"/>
        <w:ind w:left="18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– Dio della vita, il tuo Figlio Gesù ci chiede di camminare con lui nella via della croce per essere suoi discepoli. Ascolta ed esaudisci la nostra preghiera e fa’ che accettiamo per condividerne la sua gloria nel cielo. Egli vive e regna nei secoli dei secoli. </w:t>
      </w:r>
      <w:r>
        <w:rPr>
          <w:b/>
          <w:sz w:val="22"/>
          <w:szCs w:val="22"/>
        </w:rPr>
        <w:t>T - 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 Padre, conforto dei poveri e dei sofferenti, </w:t>
        <w:br/>
        <w:t>non abbandonarci nella nostra miseria: </w:t>
        <w:br/>
        <w:t>il tuo Spirito Santo ci aiuti </w:t>
        <w:br/>
        <w:t>a credere con il cuore, </w:t>
        <w:br/>
        <w:t>e a confessare con le opere </w:t>
        <w:br/>
        <w:t>che Gesù è il Cristo, </w:t>
        <w:br/>
        <w:t>per vivere secondo la sua parola e il suo esempio, </w:t>
        <w:br/>
        <w:t>certi di salvare la nostra vita </w:t>
        <w:br/>
        <w:t>solo quando avremo il coraggio di perderl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Book Antiqua" w:hAnsi="Book Antiqua" w:cs="Book Antiqu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Lc 11,1-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40:00Z</dcterms:created>
  <dc:creator>Utente</dc:creator>
  <dc:description/>
  <cp:keywords/>
  <dc:language>en-US</dc:language>
  <cp:lastModifiedBy>Utente</cp:lastModifiedBy>
  <dcterms:modified xsi:type="dcterms:W3CDTF">2012-09-10T17:40:00Z</dcterms:modified>
  <cp:revision>2</cp:revision>
  <dc:subject/>
  <dc:title>Amo il Signore, perché ascolta</dc:title>
</cp:coreProperties>
</file>