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ORAZIONE EUCARISTICA</w:t>
      </w:r>
    </w:p>
    <w:p>
      <w:pPr>
        <w:pStyle w:val="Normal"/>
        <w:jc w:val="center"/>
        <w:rPr>
          <w:b/>
          <w:b/>
        </w:rPr>
      </w:pPr>
      <w:r>
        <w:rPr>
          <w:b/>
        </w:rPr>
        <w:t>4 OTTOBRE 2012</w:t>
      </w:r>
    </w:p>
    <w:p>
      <w:pPr>
        <w:pStyle w:val="Normal"/>
        <w:rPr>
          <w:b/>
          <w:b/>
        </w:rPr>
      </w:pPr>
      <w:r>
        <w:rPr>
          <w:b/>
        </w:rPr>
      </w:r>
    </w:p>
    <w:p>
      <w:pPr>
        <w:pStyle w:val="Normal"/>
        <w:rPr>
          <w:b/>
          <w:b/>
          <w:i/>
          <w:i/>
        </w:rPr>
      </w:pPr>
      <w:r>
        <w:rPr>
          <w:b/>
          <w:i/>
        </w:rPr>
        <w:t>Onnipotente, eterno, </w:t>
        <w:br/>
        <w:t>giusto e misericordioso Iddio, </w:t>
        <w:br/>
        <w:t>concedi a noi miseri </w:t>
        <w:br/>
        <w:t>di fare, per tuo amore, </w:t>
        <w:br/>
        <w:t>ciò che sappiamo che tu vuoi, </w:t>
        <w:br/>
        <w:t>e di volere sempre ciò che a te piace, </w:t>
        <w:br/>
        <w:t>affinché, interiormente purificati, </w:t>
        <w:br/>
        <w:t>interiormente illuminati e accesi </w:t>
        <w:br/>
        <w:t>dal fuoco dello Spirito Santo, </w:t>
        <w:br/>
        <w:t>possiamo seguire </w:t>
      </w:r>
    </w:p>
    <w:p>
      <w:pPr>
        <w:pStyle w:val="Normal"/>
        <w:rPr>
          <w:b/>
          <w:b/>
          <w:i/>
          <w:i/>
        </w:rPr>
      </w:pPr>
      <w:r>
        <w:rPr>
          <w:b/>
          <w:i/>
        </w:rPr>
        <w:t>le orme del tuo Figlio diletto, </w:t>
        <w:br/>
        <w:t>il Signore nostro Gesù Cristo, </w:t>
        <w:br/>
        <w:t>e con l'aiuto della tua sola grazia </w:t>
        <w:br/>
        <w:t>giungere a te, o Altissimo, </w:t>
        <w:br/>
        <w:t>che nella Trinità perfetta </w:t>
        <w:br/>
        <w:t>e nell'Unità semplice </w:t>
        <w:br/>
        <w:t>vivi e regni e sei glorificato, </w:t>
        <w:br/>
        <w:t>Dio onnipotente </w:t>
        <w:br/>
        <w:t>per tutti i secoli dei secoli. Amen. </w:t>
      </w:r>
    </w:p>
    <w:p>
      <w:pPr>
        <w:pStyle w:val="Normal"/>
        <w:rPr>
          <w:b/>
          <w:b/>
          <w:i/>
          <w:i/>
        </w:rPr>
      </w:pPr>
      <w:r>
        <w:rPr>
          <w:b/>
          <w:i/>
        </w:rPr>
      </w:r>
    </w:p>
    <w:p>
      <w:pPr>
        <w:pStyle w:val="Normal"/>
        <w:rPr>
          <w:i/>
          <w:i/>
        </w:rPr>
      </w:pPr>
      <w:r>
        <w:rPr>
          <w:i/>
        </w:rPr>
        <w:t>SAN FRANCESCO</w:t>
      </w:r>
    </w:p>
    <w:p>
      <w:pPr>
        <w:sectPr>
          <w:footerReference w:type="default" r:id="rId2"/>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0"/>
        </w:rPr>
      </w:pPr>
      <w:r>
        <w:rPr>
          <w:sz w:val="22"/>
          <w:szCs w:val="20"/>
        </w:rPr>
        <w:t xml:space="preserve">Fratelli e sorelle, il Signore ci invita oggi a contemplare l’amore originario da cui proveniamo e per cui siamo fatti, quell’amore che ci butta fuori da noi stessi per re-incontrarci oblativamente con Dio e con i fratelli. </w:t>
      </w:r>
    </w:p>
    <w:p>
      <w:pPr>
        <w:pStyle w:val="Normal"/>
        <w:jc w:val="both"/>
        <w:rPr>
          <w:sz w:val="22"/>
          <w:szCs w:val="20"/>
        </w:rPr>
      </w:pPr>
      <w:r>
        <w:rPr>
          <w:sz w:val="22"/>
          <w:szCs w:val="20"/>
        </w:rPr>
        <w:t>Invocando la Misericordia del Padre chiediamo perdono per i nostri tradimenti, le nostre freddezze, le nostre omissioni, i nostri peccati contro l’amore, perché possiamo amare Dio e i fratelli come Cristo Gesù ci ha insegnato facendosi “pane spezzato” e “vino versato” per il mondo.</w:t>
      </w:r>
    </w:p>
    <w:p>
      <w:pPr>
        <w:pStyle w:val="Normal"/>
        <w:numPr>
          <w:ilvl w:val="0"/>
          <w:numId w:val="2"/>
        </w:numPr>
        <w:tabs>
          <w:tab w:val="clear" w:pos="708"/>
          <w:tab w:val="left" w:pos="540" w:leader="none"/>
        </w:tabs>
        <w:ind w:left="180" w:hanging="180"/>
        <w:rPr>
          <w:bCs/>
          <w:sz w:val="22"/>
          <w:szCs w:val="20"/>
        </w:rPr>
      </w:pPr>
      <w:r>
        <w:rPr>
          <w:bCs/>
          <w:sz w:val="22"/>
          <w:szCs w:val="20"/>
        </w:rPr>
        <w:t xml:space="preserve">Signore, che ci hai creati a tua immagine perché possiamo essere “perfetti nell’Amore”, [abbi pietà di noi]   </w:t>
        <w:br/>
      </w:r>
      <w:r>
        <w:rPr>
          <w:b/>
          <w:bCs/>
          <w:sz w:val="22"/>
          <w:szCs w:val="20"/>
        </w:rPr>
        <w:t>T – Signore, pietà!</w:t>
      </w:r>
    </w:p>
    <w:p>
      <w:pPr>
        <w:pStyle w:val="Normal"/>
        <w:numPr>
          <w:ilvl w:val="0"/>
          <w:numId w:val="2"/>
        </w:numPr>
        <w:tabs>
          <w:tab w:val="clear" w:pos="708"/>
          <w:tab w:val="left" w:pos="720" w:leader="none"/>
        </w:tabs>
        <w:ind w:left="720" w:hanging="360"/>
        <w:rPr>
          <w:bCs/>
          <w:sz w:val="22"/>
          <w:szCs w:val="20"/>
        </w:rPr>
      </w:pPr>
      <w:r>
        <w:rPr>
          <w:bCs/>
          <w:sz w:val="22"/>
          <w:szCs w:val="20"/>
        </w:rPr>
        <w:t xml:space="preserve">Cristo, che nel tuo sacrificio Pasquale ci hai mostrato la strada dell’Amore, [abbi pietà di noi]   </w:t>
      </w:r>
      <w:r>
        <w:rPr>
          <w:b/>
          <w:bCs/>
          <w:sz w:val="22"/>
          <w:szCs w:val="20"/>
        </w:rPr>
        <w:t>T – Cristo, pietà!</w:t>
      </w:r>
    </w:p>
    <w:p>
      <w:pPr>
        <w:pStyle w:val="Normal"/>
        <w:numPr>
          <w:ilvl w:val="0"/>
          <w:numId w:val="2"/>
        </w:numPr>
        <w:tabs>
          <w:tab w:val="clear" w:pos="708"/>
          <w:tab w:val="left" w:pos="720" w:leader="none"/>
        </w:tabs>
        <w:ind w:left="720" w:hanging="360"/>
        <w:rPr>
          <w:bCs/>
          <w:sz w:val="22"/>
          <w:szCs w:val="20"/>
        </w:rPr>
      </w:pPr>
      <w:r>
        <w:rPr>
          <w:bCs/>
          <w:sz w:val="22"/>
          <w:szCs w:val="20"/>
        </w:rPr>
        <w:t xml:space="preserve">Signore, che con il fuoco della Carità ci riconduci al tuo Progetto originario, [abbi pietà di noi]   </w:t>
      </w:r>
      <w:r>
        <w:rPr>
          <w:b/>
          <w:bCs/>
          <w:sz w:val="22"/>
          <w:szCs w:val="20"/>
        </w:rPr>
        <w:t>T – Signore, pietà!</w:t>
      </w:r>
    </w:p>
    <w:p>
      <w:pPr>
        <w:pStyle w:val="Normal"/>
        <w:ind w:left="360" w:hanging="0"/>
        <w:rPr>
          <w:bCs/>
          <w:sz w:val="8"/>
          <w:szCs w:val="6"/>
        </w:rPr>
      </w:pPr>
      <w:r>
        <w:rPr>
          <w:bCs/>
          <w:sz w:val="8"/>
          <w:szCs w:val="6"/>
        </w:rPr>
      </w:r>
    </w:p>
    <w:p>
      <w:pPr>
        <w:pStyle w:val="Normal"/>
        <w:rPr>
          <w:bCs/>
          <w:sz w:val="22"/>
          <w:szCs w:val="20"/>
        </w:rPr>
      </w:pPr>
      <w:r>
        <w:rPr>
          <w:bCs/>
          <w:sz w:val="22"/>
          <w:szCs w:val="20"/>
        </w:rPr>
        <w:t xml:space="preserve">C – Dio onnipotente abbia misericordia di noi, perdoni i nostri peccati e ci conduca alla vita eterna.   </w:t>
      </w:r>
    </w:p>
    <w:p>
      <w:pPr>
        <w:pStyle w:val="Normal"/>
        <w:rPr>
          <w:bCs/>
          <w:sz w:val="22"/>
          <w:szCs w:val="20"/>
        </w:rPr>
      </w:pPr>
      <w:r>
        <w:rPr>
          <w:b/>
          <w:bCs/>
          <w:sz w:val="22"/>
          <w:szCs w:val="20"/>
        </w:rPr>
        <w:t>T – Amen.</w:t>
      </w:r>
    </w:p>
    <w:p>
      <w:pPr>
        <w:pStyle w:val="Normal"/>
        <w:rPr>
          <w:bCs/>
          <w:sz w:val="22"/>
          <w:szCs w:val="20"/>
        </w:rPr>
      </w:pPr>
      <w:r>
        <w:rPr>
          <w:bCs/>
          <w:sz w:val="22"/>
          <w:szCs w:val="20"/>
        </w:rPr>
      </w:r>
    </w:p>
    <w:p>
      <w:pPr>
        <w:pStyle w:val="Normal"/>
        <w:jc w:val="center"/>
        <w:rPr/>
      </w:pPr>
      <w:r>
        <w:rPr/>
        <w:t>--------------------------------------------------------------------</w:t>
      </w:r>
    </w:p>
    <w:p>
      <w:pPr>
        <w:pStyle w:val="Normal"/>
        <w:rPr>
          <w:b/>
          <w:b/>
        </w:rPr>
      </w:pPr>
      <w:r>
        <w:rPr>
          <w:b/>
        </w:rPr>
        <w:t>+ Dal Vangelo secondo Marco</w:t>
        <w:br/>
      </w:r>
      <w:r>
        <w:rPr/>
        <w:br/>
        <w:t>In quel tempo, alcuni farisei si avvicinarono e, per metterlo alla prova, domandavano a Gesù se è lecito a un marito ripudiare la propria moglie. Ma egli rispose loro: «Che cosa vi ha ordinato Mosè?». Dissero: «Mosè ha permesso di scrivere un atto di ripudio e di ripudiarla». </w:t>
        <w:b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br/>
        <w:t>A casa, i discepoli lo interrogavano di nuovo su questo argomento. E disse loro: «Chi ripudia la propria moglie e ne sposa un’altra, commette adulterio verso di lei; e se lei, ripudiato il marito, ne sposa un altro, commette adulterio».</w:t>
        <w:b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br/>
        <w:br/>
      </w:r>
      <w:r>
        <w:rPr>
          <w:b/>
        </w:rPr>
        <w:t>Parola del Signore.</w:t>
      </w:r>
    </w:p>
    <w:p>
      <w:pPr>
        <w:pStyle w:val="Normal"/>
        <w:rPr>
          <w:b/>
          <w:b/>
        </w:rPr>
      </w:pPr>
      <w:r>
        <w:rPr>
          <w:b/>
        </w:rPr>
      </w:r>
    </w:p>
    <w:p>
      <w:pPr>
        <w:sectPr>
          <w:footerReference w:type="default" r:id="rId3"/>
          <w:type w:val="nextPage"/>
          <w:pgSz w:w="11906" w:h="16838"/>
          <w:pgMar w:left="1134" w:right="926" w:gutter="0" w:header="0" w:top="899" w:footer="708" w:bottom="1134"/>
          <w:pgNumType w:fmt="decimal"/>
          <w:formProt w:val="false"/>
          <w:textDirection w:val="lrTb"/>
          <w:docGrid w:type="default" w:linePitch="360" w:charSpace="0"/>
        </w:sectPr>
      </w:pPr>
    </w:p>
    <w:p>
      <w:pPr>
        <w:pStyle w:val="Normal"/>
        <w:jc w:val="both"/>
        <w:rPr/>
      </w:pPr>
      <w:r>
        <w:rPr>
          <w:sz w:val="22"/>
        </w:rPr>
        <w:t>Gesù è incamminato verso Gerusalemme e verso la Croce, ed è in questo contesto che Marco raggruppa gran parte degli insegnamento di Gesù ai discepoli. Dopo un'istruzione sul servizio, sull'accoglienza e sullo scandalo, ecco un'istruzione sul matrimonio e sui piccoli. Come tutte le altre volte in cui è coinvolto in un dibattito, Gesù supera i termini angusti in cui gli uomini pongono il problema e va alla radice. Nel nostro caso, non si chiede come deve essere interpretato di preciso il passo di Mosè, bensì si chiede quale sia l'intenzione fondamentale di Dio alla quale bisogna ispirarsi al di là di ogni casistica e di ogni interpretazione che la tradizione ha forse via via accumulato. Non basta appellarsi alle tradizioni, bisogna valutarle in base a quella intenzione iniziale che le ha generate e che esse a modo loro e per il loro tempo (ma spesso anche pagando il tributo alla debolezza degli uomini e alla loro poca fede) hanno cercato di esprimere. È un principio che vale anche per le Scritture: tutto è parola di Dio, ma c'è testo e testo. Gesù non pone sullo stesso piano Genesi e Deuteronomio: il primo rivela l'intenzione profonda di Dio, il secondo paga un tributo alla durezza di cuore degli uomini.</w:t>
        <w:br/>
        <w:t>Per Gesù l'intenzione profonda a cui il matrimonio deve rifarsi è l'Alleanza, o se preferiamo la «fedeltà senza tentennamenti». È la medesima fedeltà che Gesù sta vivendo nella sua scelta messianica e che lo porterà sulla Croce: una fedeltà definitiva e senza pentimenti, un'alleanza senza compromessi. Unendosi alla sua donna, l'uomo deve portare tutto se stesso, giocandosi completamente e definitivamente. Ecco perché e a quali condizioni il matrimonio diventa veramente una «sequela», cioè un luogo in cui l'amore del Cristo, la sua fedeltà, il suo servizio, in una parola il «cammino» che egli ha percorso, tornano a trasparire. Ma nel Vangelo di questa domenica c'è anche un secondo esempio: Gesù, a differenza dei suoi discepoli, accoglie i bambini. Con questo non soltanto si oppone alla mentalità del tempo, ma addirittura anche alla mentalità dei discepoli: l'episodio tradisce infatti uno scontro: «I discepoli li sgridarono... Gesù vedendo ciò, si indignò...». Con grande meraviglia dei discepoli, Gesù accoglie i bambini: perde tempo con loro. La serietà del suo cammino verso Gerusalemme non distrae Gesù dai piccoli. Egli non ha cose più importanti da fare.</w:t>
      </w:r>
    </w:p>
    <w:p>
      <w:pPr>
        <w:sectPr>
          <w:footerReference w:type="default" r:id="rId4"/>
          <w:type w:val="nextPage"/>
          <w:pgSz w:w="11906" w:h="16838"/>
          <w:pgMar w:left="1134" w:right="1134" w:gutter="0" w:header="0" w:top="899" w:footer="708" w:bottom="1134"/>
          <w:pgNumType w:fmt="decimal"/>
          <w:cols w:num="2" w:space="708" w:equalWidth="true" w:sep="false"/>
          <w:formProt w:val="false"/>
          <w:textDirection w:val="lrTb"/>
          <w:docGrid w:type="default" w:linePitch="360" w:charSpace="0"/>
        </w:sectPr>
      </w:pPr>
    </w:p>
    <w:p>
      <w:pPr>
        <w:pStyle w:val="Iniziomoduloz"/>
        <w:rPr/>
      </w:pPr>
      <w:r>
        <w:rPr/>
        <w:t>Inizio modulo</w:t>
      </w:r>
    </w:p>
    <w:p>
      <w:pPr>
        <w:pStyle w:val="Finemoduloz"/>
        <w:rPr/>
      </w:pPr>
      <w:r>
        <w:rPr/>
        <w:t>Fine modulo</w:t>
      </w:r>
    </w:p>
    <w:p>
      <w:pPr>
        <w:pStyle w:val="Normal"/>
        <w:rPr/>
      </w:pPr>
      <w:r>
        <w:rPr/>
        <w:t>---------------------------------------------------------------------------------------</w:t>
      </w:r>
    </w:p>
    <w:p>
      <w:pPr>
        <w:pStyle w:val="Normal"/>
        <w:rPr/>
      </w:pPr>
      <w:r>
        <w:rPr/>
      </w:r>
    </w:p>
    <w:p>
      <w:pPr>
        <w:pStyle w:val="Normal"/>
        <w:rPr/>
      </w:pPr>
      <w:r>
        <w:rPr>
          <w:b/>
          <w:i/>
        </w:rPr>
        <w:t>Onnipotente, santissimo , altissimo e sommo Dio, Padre santo e giusto. Signore Re del cielo e della terra, per te stesso ti rendiamo grazie, perché per la tua santa volontà e per l'unico tuo Figlio con lo Spirito Santo hai creato tutte le cose spirituali e corporali, e noi fatti a tua immagine e somiglianza hai posto in Paradiso. E noi per colpa nostra siamo caduti.</w:t>
        <w:br/>
        <w:br/>
        <w:t>E ti rendiamo grazie, perché come tu ci hai creato per mezzo del tuo Figlio, così per il santo tuo amore, col quale ci hai amato, hai fatto nascere lo stesso vero Dio e vero uomo dalla gloriosa sempre vergine beatissima santa Maria, e, per la croce, il sangue e la morte di Lui ci hai voluti redimere dalla schiavitù.</w:t>
        <w:br/>
        <w:br/>
        <w:t>E ti rendiamo grazie, perché lo stesso tuo Figlio ritornerà nella gloria della sua maestà per destinare i reprobi, che non fecero penitenza e non ti conobbero, al fuoco eterno, e per dire a tutti coloro che ti conobbero e ti adorarono e ti servirono nella penitenza: «Venite, benedetti dal Padre mio, entrate in possesso del regno, che vi è stato preparato fin dalle origini del mondo».</w:t>
        <w:br/>
        <w:br/>
        <w:t>E poiché tutti noi miseri e peccatori, non siamo degni di nominarti, supplici preghiamo che il Signore nostro Gesù Cristo Figlio tuo diletto, nel quale ti sei compiaciuto, insieme con lo Spirito Santo Paraclito ti renda grazie così come a te e a lui piace, per ogni cosa. Lui che ti basta sempre in tutto e per il quale a noi hai fatto cose tanto grandi. Alleluia</w:t>
      </w:r>
      <w:r>
        <w:rPr/>
        <w:t>.</w:t>
      </w:r>
    </w:p>
    <w:p>
      <w:pPr>
        <w:pStyle w:val="Normal"/>
        <w:jc w:val="right"/>
        <w:rPr>
          <w:i/>
          <w:i/>
        </w:rPr>
      </w:pPr>
      <w:r>
        <w:rPr>
          <w:i/>
        </w:rPr>
        <w:t>SAN FRANCESCO DI ASSISI</w:t>
      </w:r>
    </w:p>
    <w:p>
      <w:pPr>
        <w:pStyle w:val="Normal"/>
        <w:rPr>
          <w:i/>
          <w:i/>
        </w:rPr>
      </w:pPr>
      <w:r>
        <w:rPr>
          <w:i/>
        </w:rPr>
      </w:r>
    </w:p>
    <w:p>
      <w:pPr>
        <w:pStyle w:val="Normal"/>
        <w:rPr/>
      </w:pPr>
      <w:r>
        <w:rPr/>
        <w:t xml:space="preserve">. </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b/>
          <w:b/>
          <w:i/>
          <w:i/>
        </w:rPr>
      </w:pPr>
      <w:r>
        <w:rPr>
          <w:b/>
          <w:i/>
        </w:rPr>
        <w:t>Santo, santo, santo il Signore Dio onnipotente,</w:t>
        <w:br/>
        <w:t>che è, che era e che verrà:</w:t>
        <w:br/>
        <w:t>    E lodiamolo ed esaltiamolo nei secoli.</w:t>
        <w:br/>
      </w:r>
    </w:p>
    <w:p>
      <w:pPr>
        <w:pStyle w:val="Normal"/>
        <w:rPr>
          <w:b/>
          <w:b/>
          <w:i/>
          <w:i/>
        </w:rPr>
      </w:pPr>
      <w:r>
        <w:rPr>
          <w:b/>
          <w:i/>
        </w:rPr>
        <w:t>Tu sei degno, Signore Dio nostro,</w:t>
        <w:br/>
        <w:t>di ricevere la lode,</w:t>
        <w:br/>
        <w:t>la gloria e l'onore e la benedizione:</w:t>
        <w:br/>
        <w:t>    E lodiamolo ed esaltiamolo nei secoli.</w:t>
        <w:br/>
      </w:r>
    </w:p>
    <w:p>
      <w:pPr>
        <w:pStyle w:val="Normal"/>
        <w:rPr>
          <w:b/>
          <w:b/>
          <w:i/>
          <w:i/>
        </w:rPr>
      </w:pPr>
      <w:r>
        <w:rPr>
          <w:b/>
          <w:i/>
        </w:rPr>
        <w:t>Degno è l'Agnello, che è stato immolato</w:t>
        <w:br/>
        <w:t>di ricevere potenza e divinità, sapienza e fortezza</w:t>
        <w:br/>
        <w:t>e onore e gloria e benedizione:</w:t>
        <w:br/>
        <w:t>    E lodiamolo ed esaltiamolo nei secoli.</w:t>
        <w:br/>
      </w:r>
    </w:p>
    <w:p>
      <w:pPr>
        <w:pStyle w:val="Normal"/>
        <w:rPr>
          <w:b/>
          <w:b/>
          <w:i/>
          <w:i/>
        </w:rPr>
      </w:pPr>
      <w:r>
        <w:rPr>
          <w:b/>
          <w:i/>
        </w:rPr>
        <w:t>Benediciamo il Padre e il Figlio</w:t>
        <w:br/>
        <w:t>con lo Spirito Santo:</w:t>
        <w:br/>
        <w:t>    E lodiamolo ed esaltiamolo nei secoli.</w:t>
      </w:r>
    </w:p>
    <w:p>
      <w:pPr>
        <w:pStyle w:val="Normal"/>
        <w:rPr>
          <w:b/>
          <w:b/>
          <w:i/>
          <w:i/>
          <w:sz w:val="16"/>
        </w:rPr>
      </w:pPr>
      <w:r>
        <w:rPr>
          <w:b/>
          <w:i/>
          <w:sz w:val="16"/>
        </w:rPr>
      </w:r>
    </w:p>
    <w:p>
      <w:pPr>
        <w:pStyle w:val="Normal"/>
        <w:rPr>
          <w:b/>
          <w:b/>
          <w:i/>
          <w:i/>
        </w:rPr>
      </w:pPr>
      <w:r>
        <w:rPr>
          <w:b/>
          <w:i/>
        </w:rPr>
        <w:t>Opere tutte del Signore</w:t>
        <w:br/>
        <w:t>benedite il Signore:</w:t>
        <w:br/>
        <w:t>    E lodiamolo ed esaltiamolo nei secoli.</w:t>
        <w:br/>
      </w:r>
    </w:p>
    <w:p>
      <w:pPr>
        <w:pStyle w:val="Normal"/>
        <w:rPr>
          <w:b/>
          <w:b/>
          <w:i/>
          <w:i/>
          <w:sz w:val="16"/>
        </w:rPr>
      </w:pPr>
      <w:r>
        <w:rPr>
          <w:b/>
          <w:i/>
        </w:rPr>
        <w:t>Date lode al nostro Dio voi tutti suoi servi,</w:t>
        <w:br/>
        <w:t>voi che temete Dio, piccoli e grandi:</w:t>
        <w:br/>
        <w:t>    E lodiamolo ed esaltiamolo nei secoli.</w:t>
        <w:br/>
      </w:r>
    </w:p>
    <w:p>
      <w:pPr>
        <w:pStyle w:val="Normal"/>
        <w:rPr>
          <w:b/>
          <w:b/>
          <w:i/>
          <w:i/>
          <w:sz w:val="16"/>
        </w:rPr>
      </w:pPr>
      <w:r>
        <w:rPr>
          <w:b/>
          <w:i/>
        </w:rPr>
        <w:t>Lodino lui, glorioso, i cieli e la terra:</w:t>
        <w:br/>
        <w:t>    E lodiamolo ed esaltiamolo nei secoli.</w:t>
        <w:br/>
        <w:t>E ogni creatura che è nel cielo</w:t>
        <w:br/>
        <w:t>e sulla terra e sotto terra,</w:t>
        <w:br/>
        <w:t>e il mare e le creature che sono in esso:</w:t>
        <w:br/>
        <w:t>    E lodiamolo ed esaltiamolo nei secoli.</w:t>
        <w:br/>
      </w:r>
    </w:p>
    <w:p>
      <w:pPr>
        <w:pStyle w:val="Normal"/>
        <w:rPr>
          <w:b/>
          <w:b/>
          <w:i/>
          <w:i/>
          <w:sz w:val="14"/>
        </w:rPr>
      </w:pPr>
      <w:r>
        <w:rPr>
          <w:b/>
          <w:i/>
        </w:rPr>
        <w:t>Gloria al Padre e al Figlio</w:t>
        <w:br/>
        <w:t>e allo Spirito Santo:</w:t>
        <w:br/>
        <w:t>    E lodiamolo ed esaltiamolo nei secoli.</w:t>
        <w:br/>
        <w:t>Come era nel principio e ora e sempre</w:t>
        <w:br/>
        <w:t>e nei secoli dei secoli. Amen.</w:t>
        <w:br/>
        <w:t>    E lodiamolo ed esaltiamolo nei secoli.</w:t>
        <w:br/>
      </w:r>
    </w:p>
    <w:p>
      <w:pPr>
        <w:pStyle w:val="Normal"/>
        <w:rPr/>
      </w:pPr>
      <w:r>
        <w:rPr>
          <w:b/>
          <w:i/>
        </w:rPr>
        <w:t>Onnipotente, santissimo, altissimo e sommo Iddio, ogni bene, sommo bene, tutto il bene, che solo sei buono, fa' che noi ti rendiamo ogni lode, ogni gloria, ogni grazia,</w:t>
        <w:br/>
        <w:t>ogni onore, ogni benedizione e tutti i beni.</w:t>
        <w:br/>
        <w:t>Fiat! Fiat! Amen</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color w:val="E1BF9D"/>
          <w:sz w:val="26"/>
          <w:szCs w:val="26"/>
        </w:rPr>
      </w:pPr>
      <w:r>
        <w:rPr>
          <w:color w:val="E1BF9D"/>
          <w:sz w:val="26"/>
          <w:szCs w:val="26"/>
        </w:rPr>
        <w:t>.</w:t>
      </w:r>
    </w:p>
    <w:p>
      <w:pPr>
        <w:pStyle w:val="Normal"/>
        <w:rPr/>
      </w:pPr>
      <w:r>
        <w:rPr/>
        <w:t>----------------------------------------------------------------------------------------------------</w:t>
      </w:r>
    </w:p>
    <w:p>
      <w:pPr>
        <w:pStyle w:val="Normal"/>
        <w:rPr>
          <w:sz w:val="14"/>
        </w:rPr>
      </w:pPr>
      <w:r>
        <w:rPr>
          <w:sz w:val="14"/>
        </w:rPr>
      </w:r>
    </w:p>
    <w:p>
      <w:pPr>
        <w:pStyle w:val="Normal"/>
        <w:rPr>
          <w:b/>
          <w:b/>
          <w:sz w:val="22"/>
          <w:szCs w:val="22"/>
        </w:rPr>
      </w:pPr>
      <w:r>
        <w:rPr>
          <w:b/>
          <w:sz w:val="22"/>
          <w:szCs w:val="22"/>
        </w:rPr>
        <w:t>Beato chi ama il Signore</w:t>
      </w:r>
    </w:p>
    <w:p>
      <w:pPr>
        <w:pStyle w:val="Normal"/>
        <w:rPr>
          <w:sz w:val="22"/>
          <w:szCs w:val="22"/>
        </w:rPr>
      </w:pPr>
      <w:r>
        <w:rPr>
          <w:sz w:val="22"/>
          <w:szCs w:val="22"/>
        </w:rPr>
        <w:t>Tutti coloro che amano il Signore con tutto il cuore, con tutta l'anima e la mente, con tutta la forza e amano i loro prossimi come se stessi, e hanno in odio i loro corpi con i vizi e i peccati, e ricevono il corpo e il sangue del Signore nostro Gesù Cristo, e fanno frutti degni di penitenza:</w:t>
        <w:br/>
        <w:t>oh, come sono beati e benedetti quelli e quelle, quando fanno tali cose e perseverano in esse; perché riposerà su di essi lo Spirito del Signore e farà presso di loro la sua abitazione e dimora, e sono figli del Padre celeste, del quale compiono le opere, e sono sposi, fratelli e madri del Signore nostro Gesù Cristo.</w:t>
        <w:br/>
        <w:t>Siamo sposi, quando l'anima fedele si unisce al Signore nostro Gesù Cristo per virtù di Spirito Santo. Siamo suoi fratelli, quando facciamo la volontà del Padre che è nei cieli. Siamo madri, quando lo portiamo nel cuore e nel corpo nostro per mezzo del divino amore e della pura e sincera coscienza, e lo generiamo attraverso il santo operare, che deve risplendere in esempio per gli altri.</w:t>
        <w:br/>
        <w:t>Oh, come è glorioso, santo e grande avere in cielo un Padre!</w:t>
        <w:br/>
        <w:t>Oh, come è santo, fonte di consolazione, bello e ammirabile avere un tale Sposo!</w:t>
        <w:br/>
        <w:t>Oh, come è santo e come è caro, piacevole, umile, pacifico, dolce, amabile e desiderabile sopra ogni cosa avere un tale fratello e un tale figlio, il Signore nostro Gesù Cristo, il quale offrì la sua vita per le sue pecore, e pregò il Padre dicendo: «Padre santo, custodisci nel tuo nome quelli che mi hai dato nel mondo; erano tuoi e tu li hai dati a me. E le parole che tu desti a me, io le ho date a loro; ed essi le hanno accolte ed hanno creduto veramente che sono uscito da te, e hanno conosciuto che tu mi hai mandato. Io prego per loro e non per il mondo. Benedicili e santificali! E per loro io santifico me stesso. Non prego soltanto per loro, ma anche per quelli che crederanno in me per la loro parola, perché siano santificati nell'unità, come lo siamo anche noi. E voglio, Padre, che dove sono io, siano anch'essi con me, affinché contemplino la mia gloria, nel tuo regno». Amen.</w:t>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pPr>
      <w:r>
        <w:rPr>
          <w:b/>
          <w:i/>
          <w:sz w:val="22"/>
        </w:rPr>
        <w:t>Tu sei santo, Signore, solo Dio, che compi meraviglie.</w:t>
        <w:br/>
        <w:t>Tu sei forte, Tu sei grande, Tu sei altissimo,</w:t>
        <w:br/>
        <w:t>Tu sei onnipotente, Tu, Padre santo, re del cielo e della terra.</w:t>
        <w:br/>
        <w:t>Tu sei trino ed uno, Signore Dio degli dèi,</w:t>
        <w:br/>
        <w:t>Tu sei il bene, ogni bene, il sommo bene,</w:t>
        <w:br/>
        <w:t>il Signore Dio vivo e vero.</w:t>
        <w:br/>
        <w:t>Tu sei amore e carità, Tu sei sapienza,</w:t>
        <w:br/>
        <w:t>Tu sei umiltà, Tu sei pazienza,</w:t>
        <w:br/>
        <w:t>Tu sei bellezza, Tu sei sicurezza, Tu sei quiete.</w:t>
        <w:br/>
        <w:t>Tu sei gaudio e letizia, Tu sei la nostra speranza,</w:t>
        <w:br/>
        <w:t>Tu sei giustizia e temperanza,</w:t>
        <w:br/>
        <w:t>Tu sei tutto, ricchezza nostra a sufficienza.</w:t>
        <w:br/>
        <w:t>Tu sei bellezza, Tu sei mansuetudine.</w:t>
        <w:br/>
        <w:t>Tu sei protettore, Tu sei custode e difensore,</w:t>
        <w:br/>
        <w:t>Tu sei fortezza, Tu sei rifugio.</w:t>
        <w:br/>
        <w:t>Tu sei la nostra speranza, Tu sei la nostra fede,</w:t>
        <w:br/>
        <w:t>Tu sei la nostra carità, Tu sei tutta la nostra dolcezza, Tu sei la nostra vita eterna,</w:t>
        <w:br/>
        <w:t>grande e ammirabile Signore,</w:t>
        <w:br/>
        <w:t>Dio onnipotente, misericordioso Salvatore</w:t>
      </w:r>
    </w:p>
    <w:sectPr>
      <w:type w:val="continuous"/>
      <w:pgSz w:w="11906" w:h="16838"/>
      <w:pgMar w:left="1134" w:right="1134" w:gutter="0" w:header="0" w:top="899"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yle13">
    <w:name w:val="style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1:00Z</dcterms:created>
  <dc:creator>Claudio</dc:creator>
  <dc:description/>
  <cp:keywords/>
  <dc:language>en-US</dc:language>
  <cp:lastModifiedBy>Valente Claudio</cp:lastModifiedBy>
  <dcterms:modified xsi:type="dcterms:W3CDTF">2012-10-01T09:21:00Z</dcterms:modified>
  <cp:revision>2</cp:revision>
  <dc:subject/>
  <dc:title>Beato chi teme il Signore</dc:title>
</cp:coreProperties>
</file>