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</w:tabs>
        <w:spacing w:lineRule="auto" w:line="360" w:before="0" w:after="0"/>
        <w:jc w:val="center"/>
        <w:rPr>
          <w:rFonts w:ascii="Imprint MT Shadow" w:hAnsi="Imprint MT Shadow" w:cs="Verdana"/>
          <w:bCs/>
          <w:iCs/>
          <w:sz w:val="32"/>
          <w:szCs w:val="32"/>
        </w:rPr>
      </w:pPr>
      <w:r>
        <w:rPr>
          <w:rFonts w:cs="Verdana" w:ascii="Imprint MT Shadow" w:hAnsi="Imprint MT Shadow"/>
          <w:bCs/>
          <w:iCs/>
          <w:sz w:val="32"/>
          <w:szCs w:val="32"/>
        </w:rPr>
        <w:t>ADORAZIONE EUCARISTICA Giovedì 9 Ottobre 2014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l Signore è il mio pastore:</w:t>
        <w:br/>
        <w:t>non manco di nulla.</w:t>
        <w:br/>
        <w:t>Su pascoli erbosi mi fa riposare,</w:t>
        <w:br/>
        <w:t>ad acque tranquille mi conduce.</w:t>
        <w:br/>
        <w:t xml:space="preserve">Rinfranca l’anima mia. </w:t>
        <w:br/>
        <w:t>Mi guida per il giusto cammino</w:t>
        <w:br/>
        <w:t>a motivo del suo nome.</w:t>
        <w:br/>
        <w:t>Anche se vado per una valle oscura,</w:t>
        <w:br/>
        <w:t>non temo alcun male, perché tu sei con me.</w:t>
        <w:br/>
        <w:t>Il tuo bastone e il tuo vincastro</w:t>
        <w:br/>
        <w:t>mi danno sicurezza.</w:t>
        <w:br/>
        <w:t>Davanti a me tu prepari una mensa</w:t>
        <w:br/>
        <w:t>sotto gli occhi dei miei nemici.</w:t>
        <w:br/>
        <w:t>Ungi di olio il mio capo;</w:t>
        <w:br/>
        <w:t>il mio calice trabocca.</w:t>
        <w:br/>
        <w:t>Sì, bontà e fedeltà mi saranno compagne</w:t>
        <w:br/>
        <w:t>tutti i giorni della mia vita,</w:t>
        <w:br/>
        <w:t>abiterò ancora nella casa del Signore</w:t>
        <w:br/>
        <w:t>per lunghi giorni.</w:t>
      </w:r>
    </w:p>
    <w:p>
      <w:pPr>
        <w:sectPr>
          <w:type w:val="continuous"/>
          <w:pgSz w:w="11906" w:h="16838"/>
          <w:pgMar w:left="1134" w:right="1134" w:gutter="0" w:header="0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bCs/>
          <w:i/>
          <w:i/>
          <w:iCs/>
          <w:sz w:val="6"/>
          <w:szCs w:val="18"/>
        </w:rPr>
      </w:pPr>
      <w:r>
        <w:rPr>
          <w:rFonts w:cs="Verdana" w:ascii="Verdana" w:hAnsi="Verdana"/>
          <w:b/>
          <w:bCs/>
          <w:i/>
          <w:iCs/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41" w:hanging="0"/>
        <w:jc w:val="both"/>
        <w:rPr>
          <w:rFonts w:cs="Verdana"/>
          <w:b/>
          <w:b/>
          <w:bCs/>
          <w:szCs w:val="18"/>
        </w:rPr>
      </w:pPr>
      <w:r>
        <w:rPr>
          <w:rFonts w:cs="Verdana"/>
          <w:b/>
          <w:bCs/>
          <w:szCs w:val="18"/>
        </w:rPr>
        <w:t>ATTO PENITENZIAL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Verdana"/>
        </w:rPr>
        <w:t>Siamo chiamati a morire al peccato per risorgere alla vita nuova. Riconosciamoci bisognosi della misericordia del Padre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  <w:i/>
          <w:i/>
          <w:iCs/>
          <w:lang w:val="en-US" w:eastAsia="en-US"/>
        </w:rPr>
      </w:pPr>
      <w:r>
        <w:rPr>
          <w:rFonts w:cs="Verdana"/>
          <w:i/>
          <w:iCs/>
          <w:lang w:val="en-US" w:eastAsia="en-US"/>
        </w:rPr>
        <w:t>(Breve pausa di silenzio)</w:t>
      </w: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cs="Verdana"/>
          <w:i/>
          <w:i/>
          <w:iCs/>
          <w:lang w:val="en-US" w:eastAsia="en-US"/>
        </w:rPr>
      </w:pPr>
      <w:r>
        <w:rPr>
          <w:rFonts w:cs="Verdana"/>
          <w:i/>
          <w:iCs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Signore, che chiami tutti al tuo banchetto di nozze, abbi pietà di noi.</w:t>
        <w:tab/>
        <w:tab/>
        <w:tab/>
      </w:r>
      <w:r>
        <w:rPr>
          <w:rFonts w:cs="Verdana"/>
          <w:b/>
          <w:bCs/>
        </w:rPr>
        <w:t>Signore, pietà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Cristo, che ci doni la forza di rispondere alla tua chiamata, abbi pietà di noi.</w:t>
        <w:tab/>
        <w:tab/>
      </w:r>
      <w:r>
        <w:rPr>
          <w:rFonts w:cs="Verdana"/>
          <w:b/>
          <w:bCs/>
        </w:rPr>
        <w:t>Cristo, pietà.</w:t>
      </w:r>
    </w:p>
    <w:p>
      <w:pPr>
        <w:pStyle w:val="Normal"/>
        <w:widowControl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 xml:space="preserve">Signore, che ci fai partecipare </w:t>
        <w:tab/>
        <w:t xml:space="preserve">alla mensa del corpo di Cristo, </w:t>
        <w:tab/>
        <w:t>abbi pietà di noi.</w:t>
        <w:tab/>
      </w:r>
      <w:r>
        <w:rPr>
          <w:rFonts w:cs="Verdana"/>
          <w:b/>
          <w:bCs/>
        </w:rPr>
        <w:t>Signore, pietà.</w:t>
      </w:r>
    </w:p>
    <w:p>
      <w:pPr>
        <w:pStyle w:val="Didasalia"/>
        <w:spacing w:lineRule="auto" w:line="240" w:before="0" w:after="0"/>
        <w:rPr>
          <w:rFonts w:ascii="Calibri" w:hAnsi="Calibri" w:cs="Verdana"/>
          <w:i w:val="false"/>
          <w:i w:val="false"/>
          <w:sz w:val="22"/>
          <w:szCs w:val="22"/>
        </w:rPr>
      </w:pPr>
      <w:r>
        <w:rPr>
          <w:rFonts w:cs="Verdana" w:ascii="Calibri" w:hAnsi="Calibri"/>
          <w:i w:val="false"/>
          <w:sz w:val="22"/>
          <w:szCs w:val="22"/>
        </w:rPr>
      </w:r>
    </w:p>
    <w:p>
      <w:pPr>
        <w:pStyle w:val="Didasalia"/>
        <w:spacing w:lineRule="auto" w:line="240" w:before="0" w:after="0"/>
        <w:rPr>
          <w:rFonts w:ascii="Calibri" w:hAnsi="Calibri" w:cs="Verdana"/>
          <w:i w:val="false"/>
          <w:i w:val="false"/>
          <w:sz w:val="22"/>
          <w:szCs w:val="22"/>
        </w:rPr>
      </w:pPr>
      <w:r>
        <w:rPr>
          <w:rFonts w:cs="Verdana" w:ascii="Calibri" w:hAnsi="Calibri"/>
          <w:i w:val="false"/>
          <w:sz w:val="22"/>
          <w:szCs w:val="22"/>
        </w:rPr>
        <w:t xml:space="preserve">Dio onnipotente abbia misericordia di noi, perdoni i nostri peccati e ci conduca alla vita eterna.    </w:t>
      </w:r>
      <w:r>
        <w:rPr>
          <w:rFonts w:cs="Verdana" w:ascii="Calibri" w:hAnsi="Calibri"/>
          <w:b/>
          <w:bCs/>
          <w:i w:val="false"/>
          <w:sz w:val="22"/>
          <w:szCs w:val="22"/>
        </w:rPr>
        <w:t>Amen</w:t>
      </w:r>
    </w:p>
    <w:p>
      <w:pPr>
        <w:pStyle w:val="Didasalia"/>
        <w:spacing w:lineRule="auto" w:line="240" w:before="0" w:after="0"/>
        <w:rPr>
          <w:rFonts w:ascii="Calibri" w:hAnsi="Calibri" w:cs="Verdana"/>
          <w:b/>
          <w:b/>
          <w:bCs/>
          <w:i w:val="false"/>
          <w:i w:val="false"/>
          <w:sz w:val="22"/>
          <w:szCs w:val="22"/>
        </w:rPr>
      </w:pPr>
      <w:r>
        <w:rPr>
          <w:rFonts w:cs="Verdana" w:ascii="Calibri" w:hAnsi="Calibri"/>
          <w:b/>
          <w:bCs/>
          <w:i w:val="false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980440" cy="1257300"/>
            <wp:effectExtent l="0" t="0" r="0" b="0"/>
            <wp:wrapTight wrapText="bothSides">
              <wp:wrapPolygon edited="0">
                <wp:start x="-208" y="0"/>
                <wp:lineTo x="-208" y="21432"/>
                <wp:lineTo x="21600" y="21432"/>
                <wp:lineTo x="21600" y="0"/>
                <wp:lineTo x="-208" y="0"/>
              </wp:wrapPolygon>
            </wp:wrapTight>
            <wp:docPr id="2" name="AO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28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/>
          <w:b/>
        </w:rPr>
        <w:t xml:space="preserve">O Padre, che inviti il mondo intero alle nozze del tuo Figlio, donaci la sapienza del tuo Spirito, perché possiamo testimoniare qual è la speranza della nostra chiamata, e nessun uomo abbia mai a rifiutare il banchetto della vita eterna o a entrarvi senza l’abito nuziale. Per il nostro Signore Gesù Cristo... </w:t>
      </w:r>
      <w:r>
        <w:rPr>
          <w:rFonts w:cs="Verdana"/>
          <w:b/>
          <w:bCs/>
        </w:rPr>
        <w:t>Amen.</w:t>
      </w:r>
      <w:r>
        <w:rPr>
          <w:rFonts w:cs="Verdana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l vangelo secondo Matteo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In quel tempo, Gesù riprese a parlare con parabole [ai capi dei sacerdoti e ai farisei] e disse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«Il regno dei cieli è simile a un re, che fece una festa di nozze per suo figlio. Egli mandò i suoi servi a chiamare gli invitati alle nozze, ma questi non volevano venire. Mandò di nuovo altri servi con quest’ordine: Dite agli invitati: “Ecco, ho preparato il mio pranzo; i miei buoi e gli animali ingrassati sono già uccisi e tutto è pronto; venite alle nozze!”. Ma quelli non se ne curarono e andarono chi al proprio campo, chi ai propri affari; altri poi presero i suoi servi, li insultarono e li uccisero. Allora il re si indignò: mandò le sue truppe, fece uccidere quegli assassini e diede alle fiamme la loro città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Poi disse ai suoi servi: “La festa di nozze è pronta, ma gli invitati non erano degni; andate ora ai crocicchi delle strade e tutti quelli che troverete, chiamateli alle nozze”. Usciti per le strade, quei servi radunarono tutti quelli che trovarono, cattivi e buoni, e la sala delle nozze si riempì di commensali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cs="Verdana"/>
          <w:szCs w:val="18"/>
        </w:rPr>
      </w:pPr>
      <w:r>
        <w:rPr>
          <w:rFonts w:cs="Verdana"/>
          <w:szCs w:val="18"/>
        </w:rPr>
        <w:t>Il re entrò per vedere i commensali e lì scorse un uomo che non indossava l’abito nuziale. Gli disse: “Amico, come mai sei entrato qui senza l’abito nuziale?”. Quello ammutolì. Allora il re ordinò ai servi: “Legatelo mani e piedi e gettatelo fuori nelle tenebre; là sarà pianto e stridore di denti”. Perché molti sono chiamati, ma pochi eletti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Parola del Signore. </w:t>
      </w:r>
      <w:r>
        <w:rPr>
          <w:rFonts w:cs="Verdana"/>
          <w:b/>
          <w:bCs/>
          <w:sz w:val="18"/>
          <w:szCs w:val="18"/>
        </w:rPr>
        <w:t>Lode a te o Cris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Imprint MT Shadow" w:hAnsi="Imprint MT Shadow" w:cs="Tahoma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05535" cy="1666875"/>
            <wp:effectExtent l="0" t="0" r="0" b="0"/>
            <wp:wrapTight wrapText="bothSides">
              <wp:wrapPolygon edited="0">
                <wp:start x="-140" y="0"/>
                <wp:lineTo x="-140" y="21482"/>
                <wp:lineTo x="21599" y="21482"/>
                <wp:lineTo x="21599" y="0"/>
                <wp:lineTo x="-140" y="0"/>
              </wp:wrapPolygon>
            </wp:wrapTight>
            <wp:docPr id="3" name="papa-france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a-francesc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Imprint MT Shadow" w:hAnsi="Imprint MT Shadow"/>
          <w:color w:val="000000"/>
        </w:rPr>
        <w:t>PAPA FRANCESCO</w:t>
      </w:r>
    </w:p>
    <w:p>
      <w:pPr>
        <w:pStyle w:val="NormaleWeb"/>
        <w:shd w:fill="FFFFFF" w:val="clear"/>
        <w:jc w:val="both"/>
        <w:rPr/>
      </w:pPr>
      <w:r>
        <w:rPr>
          <w:rFonts w:cs="Tahoma" w:ascii="Calibri" w:hAnsi="Calibri"/>
          <w:color w:val="000000"/>
          <w:sz w:val="23"/>
          <w:szCs w:val="23"/>
        </w:rPr>
        <w:t xml:space="preserve">Essere cristiano significa avere la gioia di appartenere totalmente a Cristo, unico sposo della Chiesa, e andare incontro a lui così come si va a una festa di nozze. Dunque la gioia e la consapevolezza della centralità di Cristo sono i due atteggiamenti che i cristiani devono coltivare nella quotidianità. </w:t>
      </w:r>
    </w:p>
    <w:p>
      <w:pPr>
        <w:pStyle w:val="NormaleWeb"/>
        <w:shd w:fill="FFFFFF" w:val="clear"/>
        <w:jc w:val="both"/>
        <w:rPr/>
      </w:pPr>
      <w:r>
        <w:rPr>
          <w:rFonts w:cs="Tahoma" w:ascii="Calibri" w:hAnsi="Calibri"/>
          <w:color w:val="000000"/>
          <w:sz w:val="23"/>
          <w:szCs w:val="23"/>
        </w:rPr>
        <w:t>Il primo atteggiamento del cristiano che incontra Gesù è simile a quello della Chiesa che si unisce come sposa a Gesù. E alla fine del mondo sarà la festa definitiva, quando la nuova Gerusalemme sarà vestita come una sposa.</w:t>
      </w:r>
    </w:p>
    <w:p>
      <w:pPr>
        <w:pStyle w:val="NormaleWeb"/>
        <w:shd w:fill="FFFFFF" w:val="clear"/>
        <w:jc w:val="both"/>
        <w:rPr/>
      </w:pPr>
      <w:r>
        <w:rPr>
          <w:rFonts w:cs="Tahoma" w:ascii="Calibri" w:hAnsi="Calibri"/>
          <w:color w:val="000000"/>
          <w:sz w:val="23"/>
          <w:szCs w:val="23"/>
        </w:rPr>
        <w:t>Nella parabola degli invitati a nozze si dice che alcuni erano tanto impegnati negli affari della vita da non poter andare a quella festa. E il Signore, il re, ha detto: andate agli incroci dei cammini e portate tutti, i viaggiatori, i poveri, i malati, i lebbrosi e anche i peccatori, portate tutti. Buoni e cattivi. Tutti sono invitati alla festa. E la festa incominciò. Ma poi il re guardò uno che non era con la veste nuziale. Certo, a noi viene da domandarci “Ma come: sono stati presi agli incroci delle strade e poi si chiede la veste nuziale? Cosa significa questo?”. È semplicissimo: Dio ci chiede solo una cosa per entrare alla festa, la totalità. Lo sposo è il più importante; lo sposo riempie tutto. Lui è «tutto», è «unico»: è «l’unico sposo». E dunque se il primo atteggiamento del cristiano è la festa, il secondo atteggiamento è riconoscerlo come unico. E quello che non lo riconosce non ha la veste per andare alla festa, per andare alle nozze. Gesù ci chiede questo riconoscimento è perché lui come sposo è fedele, sempre fedele. E ci chiede la fedeltà. Non si possono servire due padroni: O si serve il Signore o si serve il mondo.</w:t>
      </w:r>
    </w:p>
    <w:p>
      <w:pPr>
        <w:pStyle w:val="NormaleWeb"/>
        <w:shd w:fill="FFFFFF" w:val="clear"/>
        <w:jc w:val="both"/>
        <w:rPr/>
      </w:pPr>
      <w:r>
        <w:rPr>
          <w:rFonts w:cs="Tahoma" w:ascii="Calibri" w:hAnsi="Calibri"/>
          <w:color w:val="000000"/>
          <w:sz w:val="23"/>
          <w:szCs w:val="23"/>
        </w:rPr>
        <w:t>Dunque è questo il secondo atteggiamento cristiano: riconoscere Gesù come il tutto, come il centro, la totalità, anche se ci sarà sempre la tentazione di rifiutare questa novità del vangelo, questo vino nuovo. Gesù è lo sposo della Chiesa, che ama la Chiesa e che dà la sua vita per la Chiesa. Egli organizza una grande festa di nozze. Gesù a noi  chiede la gioia della festa. La gioia di essere cristiani. Ma ci chiede anche di essere totalmente suoi; tuttavia se manteniamo atteggiamenti o facciamo cose che non si addicono a questo essere totalmente suoi pentiamoci, chiediamo perdono e andiamo avanti, senza stancarci di chiedere la grazia di essere gioiosi.</w:t>
      </w:r>
    </w:p>
    <w:p>
      <w:pPr>
        <w:sectPr>
          <w:type w:val="continuous"/>
          <w:pgSz w:w="11906" w:h="16838"/>
          <w:pgMar w:left="1134" w:right="1134" w:gutter="0" w:header="0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Signore, tu non solo ci sopporti,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ma ci vuoi bene; non solo ci accetti,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ma ci cerchi; non solo ci accogli,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ma ci attiri a te, ci inviti!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Quanti motivi per ringraziarti: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per il mistero della Creazione,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l'Incarnazione e della Redenzione,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la Chiesa e della grazia,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per il perdono dei peccati.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Insegnaci a dirti "grazie" per coloro che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non te lo sanno dire o non te lo vogliono dire.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Fa' che la tua Eucaristia ci renda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"eucaristia", cioè ci trasformi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facendoci a poco a poco maturare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nel rendimento di grazie.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Signore, com'è bello adorarti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e ringraziarti: è ciò che faremo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in cielo e saremo infinitamente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beati. E questa beatitudine ci è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anticipata qui ed ora nell'Eucaristia,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adorandoti e ringraziandoti.</w:t>
      </w:r>
    </w:p>
    <w:p>
      <w:pPr>
        <w:sectPr>
          <w:type w:val="continuous"/>
          <w:pgSz w:w="11906" w:h="16838"/>
          <w:pgMar w:left="1134" w:right="1134" w:gutter="0" w:header="0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**********************************************************</w:t>
      </w:r>
    </w:p>
    <w:p>
      <w:pPr>
        <w:pStyle w:val="Commentotesto"/>
        <w:shd w:fill="FFFFFF" w:val="clear"/>
        <w:spacing w:before="225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re immagini riassu</w:t>
        <w:softHyphen/>
        <w:t>mono la parabola di oggi: la prima è quel</w:t>
        <w:softHyphen/>
        <w:t xml:space="preserve">la di </w:t>
      </w:r>
      <w:r>
        <w:rPr>
          <w:rFonts w:cs="Arial" w:ascii="Calibri" w:hAnsi="Calibri"/>
          <w:b/>
          <w:i/>
          <w:color w:val="000000"/>
          <w:sz w:val="22"/>
          <w:szCs w:val="22"/>
          <w:u w:val="single"/>
        </w:rPr>
        <w:t>una sala vuota</w:t>
      </w:r>
      <w:r>
        <w:rPr>
          <w:rFonts w:cs="Arial" w:ascii="Calibri" w:hAnsi="Calibri"/>
          <w:color w:val="000000"/>
          <w:sz w:val="22"/>
          <w:szCs w:val="22"/>
        </w:rPr>
        <w:t>, prepa</w:t>
        <w:softHyphen/>
        <w:t>rata per una festa cui nes</w:t>
        <w:softHyphen/>
        <w:t>suno partecipa. In principio il dono; in principio un Dio inascoltato e ignorato che sogna una reggia piena di volti felici e di canti. Nean</w:t>
        <w:softHyphen/>
        <w:t>che Dio può restare solo. Il suo è come un esodo pe</w:t>
        <w:softHyphen/>
        <w:t>renne in cerca dell’uomo. In principio un Dio che ha bisogno di da</w:t>
        <w:softHyphen/>
        <w:t>re per essere Dio, che dall’e</w:t>
        <w:softHyphen/>
        <w:t>ternità celebra il rito dell’a</w:t>
        <w:softHyphen/>
        <w:t>micizia: «Andate per le stra</w:t>
        <w:softHyphen/>
        <w:t>de e quelli che troverete, buoni e cattivi, chiamateli». Disposto perfino a stare in compagnia di gente non al</w:t>
        <w:softHyphen/>
        <w:t>l’altezza, inadatta, sbagliata o cattiva. E noi ci aspettava</w:t>
        <w:softHyphen/>
        <w:t>mo che accanto a Dio po</w:t>
        <w:softHyphen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22020" cy="1257300"/>
            <wp:effectExtent l="0" t="0" r="0" b="0"/>
            <wp:wrapTight wrapText="bothSides">
              <wp:wrapPolygon edited="0">
                <wp:start x="-162" y="0"/>
                <wp:lineTo x="-162" y="21478"/>
                <wp:lineTo x="21600" y="21478"/>
                <wp:lineTo x="21600" y="0"/>
                <wp:lineTo x="-162" y="0"/>
              </wp:wrapPolygon>
            </wp:wrapTight>
            <wp:docPr id="4" name="Parable%2Bbanquet%2Bwedding%2Bfeast%2BParable_Of_The_Great_Su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ble%2Bbanquet%2Bwedding%2Bfeast%2BParable_Of_The_Great_Supper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t>tessero sedere solo i buoni, i senza peccato, i puri, i me</w:t>
        <w:softHyphen/>
        <w:t>ritevoli. Ma Dio non si me</w:t>
        <w:softHyphen/>
        <w:t>rita, si accoglie! «E la sala si riempì di com</w:t>
        <w:softHyphen/>
        <w:t xml:space="preserve">mensali». </w:t>
      </w:r>
      <w:r>
        <w:rPr>
          <w:rFonts w:cs="Arial" w:ascii="Calibri" w:hAnsi="Calibri"/>
          <w:b/>
          <w:color w:val="000000"/>
          <w:sz w:val="22"/>
          <w:szCs w:val="22"/>
        </w:rPr>
        <w:t>Il paradiso non è pieno di santi, ma di pecca</w:t>
        <w:softHyphen/>
        <w:t>tori perdonati</w:t>
      </w:r>
      <w:r>
        <w:rPr>
          <w:rFonts w:cs="Arial" w:ascii="Calibri" w:hAnsi="Calibri"/>
          <w:color w:val="000000"/>
          <w:sz w:val="22"/>
          <w:szCs w:val="22"/>
        </w:rPr>
        <w:t>, di gente co</w:t>
        <w:softHyphen/>
        <w:t xml:space="preserve">me noi. La seconda immagine è quella delle </w:t>
      </w:r>
      <w:r>
        <w:rPr>
          <w:rFonts w:cs="Arial" w:ascii="Calibri" w:hAnsi="Calibri"/>
          <w:b/>
          <w:i/>
          <w:color w:val="000000"/>
          <w:sz w:val="22"/>
          <w:szCs w:val="22"/>
          <w:u w:val="single"/>
        </w:rPr>
        <w:t>strade</w:t>
      </w:r>
      <w:r>
        <w:rPr>
          <w:rFonts w:cs="Arial" w:ascii="Calibri" w:hAnsi="Calibri"/>
          <w:color w:val="000000"/>
          <w:sz w:val="22"/>
          <w:szCs w:val="22"/>
        </w:rPr>
        <w:t>. Se il do</w:t>
        <w:softHyphen/>
        <w:t>no non è accolto e le case si chiudono, il Signore apre strade lungo le siepi. Sono le strade percorse dai servi, ma prima ancora dagli invi</w:t>
        <w:softHyphen/>
        <w:t>tati che se ne vanno al pro</w:t>
        <w:softHyphen/>
        <w:t>prio campo e ai propri affa</w:t>
        <w:softHyphen/>
        <w:t>ri. La strada è il simbolo del</w:t>
        <w:softHyphen/>
        <w:t>la libertà delle scelte: alcuni le percorrono verso la festa, altri verso i campi e gli affa</w:t>
        <w:softHyphen/>
        <w:t>ri.</w:t>
      </w:r>
    </w:p>
    <w:p>
      <w:pPr>
        <w:pStyle w:val="Commentotesto"/>
        <w:shd w:fill="FFFFFF" w:val="clear"/>
        <w:spacing w:before="225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este poche parole è nascosto il motivo del rifiu</w:t>
        <w:softHyphen/>
        <w:t>to: gli invitati sono troppo impegnati per avere il tem</w:t>
        <w:softHyphen/>
        <w:t>po di vivere, seguono una logica mercantile e contabi</w:t>
        <w:softHyphen/>
        <w:t>le, estranea alla gratuità del tempo e del dono. Così sia</w:t>
        <w:softHyphen/>
        <w:t>mo noi: pronti a dare a Dio qualcosa in cambio di qual</w:t>
        <w:softHyphen/>
        <w:t>cosa (preghiere in cambio di aiuto) ma non a dare e ri</w:t>
        <w:softHyphen/>
        <w:t>cevere gratuitamente ami</w:t>
        <w:softHyphen/>
        <w:t>cizia. Non ad amare riama</w:t>
        <w:softHyphen/>
        <w:t>ti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8"/>
          <w:szCs w:val="18"/>
        </w:rPr>
      </w:pPr>
      <w:r>
        <w:rPr>
          <w:rFonts w:cs="Verdana" w:ascii="Verdana" w:hAnsi="Verdana"/>
          <w:b/>
          <w:bCs/>
          <w:color w:val="000000"/>
          <w:sz w:val="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sz w:val="8"/>
          <w:szCs w:val="18"/>
        </w:rPr>
      </w:pPr>
      <w:r>
        <w:rPr>
          <w:rFonts w:cs="Verdana" w:ascii="Verdana" w:hAnsi="Verdana"/>
          <w:b/>
          <w:bCs/>
          <w:sz w:val="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Verdana"/>
          <w:b/>
          <w:b/>
          <w:bCs/>
          <w:sz w:val="20"/>
          <w:szCs w:val="20"/>
        </w:rPr>
      </w:pPr>
      <w:r>
        <w:rPr>
          <w:rFonts w:cs="Verdana" w:ascii="Cambria" w:hAnsi="Cambria"/>
          <w:b/>
          <w:bCs/>
          <w:sz w:val="20"/>
          <w:szCs w:val="20"/>
        </w:rPr>
        <w:t>PREGHIERA DEI FEDELI</w:t>
      </w:r>
    </w:p>
    <w:p>
      <w:pPr>
        <w:pStyle w:val="Corpodeltesto2"/>
        <w:tabs>
          <w:tab w:val="clear" w:pos="708"/>
          <w:tab w:val="left" w:pos="283" w:leader="none"/>
        </w:tabs>
        <w:rPr>
          <w:rFonts w:ascii="Cambria" w:hAnsi="Cambria" w:cs="Verdana"/>
        </w:rPr>
      </w:pPr>
      <w:r>
        <w:rPr>
          <w:rFonts w:cs="Verdana" w:ascii="Cambria" w:hAnsi="Cambria"/>
        </w:rPr>
        <w:t>C. Il Padre che ci ha resi parte della sua famiglia, ci invita ad accogliere la sua Parola. Eleviamo a lui le nostre invocazio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 xml:space="preserve">L. Preghiamo insieme e diciamo: </w:t>
      </w:r>
      <w:r>
        <w:rPr>
          <w:rFonts w:cs="Verdana" w:ascii="Cambria" w:hAnsi="Cambria"/>
          <w:b/>
          <w:bCs/>
          <w:sz w:val="20"/>
          <w:szCs w:val="20"/>
        </w:rPr>
        <w:t>Guidaci per il giusto cammin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3" w:hanging="283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>Signore, fa’ che la Chiesa sia città posta sull’alto monte per irradiare luce ed essere sale della terra per dar sapore alla vita dell’uomo, preghiamo.</w: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3" w:hanging="283"/>
        <w:jc w:val="both"/>
        <w:rPr/>
      </w:pPr>
      <w:r>
        <w:rPr>
          <w:rFonts w:cs="Verdana" w:ascii="Cambria" w:hAnsi="Cambria"/>
          <w:sz w:val="20"/>
          <w:szCs w:val="20"/>
        </w:rPr>
        <w:t>Signore, accompagna con  la grazia del tuo Spirito i lavori del Sinodo sulla famiglia: illumina, consiglia, aiuta a comprendere il Tuo progetto. Preghiamo</w: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3" w:hanging="283"/>
        <w:jc w:val="both"/>
        <w:rPr/>
      </w:pPr>
      <w:r>
        <w:rPr>
          <w:rFonts w:cs="Verdana" w:ascii="Cambria" w:hAnsi="Cambria"/>
          <w:sz w:val="20"/>
          <w:szCs w:val="20"/>
        </w:rPr>
        <w:t xml:space="preserve">Signore fa’ che quanti le governano siano strumenti di pace e si affretti il tempo in cui sia eliminata la guerra dalla faccia della terra, preghiamo. </w: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3" w:hanging="283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>Signore, inviti tutti, buoni e cattivi, alla festa del Regno. Fa’ che i deboli, gli sfiduciati, quanti non credono in te possano ascoltare il tuo invito ad entrare alle nozze. Preghiamo.</w:t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3" w:hanging="283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>Signore, guarda a noi che siamo stanchi e abitudinari e rendici gioiosi testimoni della salvezza che offri a tutti gli uomini, preghiam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Cambria" w:hAnsi="Cambria" w:cs="Verdana"/>
          <w:sz w:val="20"/>
          <w:szCs w:val="20"/>
        </w:rPr>
      </w:pPr>
      <w:r>
        <w:rPr>
          <w:rFonts w:cs="Verdana" w:ascii="Cambria" w:hAnsi="Cambria"/>
          <w:sz w:val="20"/>
          <w:szCs w:val="20"/>
        </w:rPr>
      </w:r>
    </w:p>
    <w:p>
      <w:pPr>
        <w:pStyle w:val="Commentotesto"/>
        <w:shd w:fill="FFFFFF" w:val="clear"/>
        <w:spacing w:before="0" w:after="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**********************************************************</w:t>
      </w:r>
    </w:p>
    <w:p>
      <w:pPr>
        <w:pStyle w:val="Commentotesto"/>
        <w:shd w:fill="FFFFFF" w:val="clear"/>
        <w:spacing w:before="225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40335</wp:posOffset>
            </wp:positionV>
            <wp:extent cx="984885" cy="1027430"/>
            <wp:effectExtent l="0" t="0" r="0" b="0"/>
            <wp:wrapTight wrapText="bothSides">
              <wp:wrapPolygon edited="0">
                <wp:start x="-73" y="0"/>
                <wp:lineTo x="-73" y="21456"/>
                <wp:lineTo x="21600" y="21456"/>
                <wp:lineTo x="21600" y="0"/>
                <wp:lineTo x="-73" y="0"/>
              </wp:wrapPolygon>
            </wp:wrapTight>
            <wp:docPr id="5" name="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t>La terza immagine è quella dell’abito nuziale. L’uomo che non l’ha indossato non è peggiore degli altri, buoni e cattivi si confondono nel</w:t>
        <w:softHyphen/>
        <w:t>la sala stracolma. Ma lui non si confonde con gli altri: i</w:t>
        <w:softHyphen/>
        <w:t>solato, separato, solo, non può godere la festa perché non porta il suo contributo di bellezza. Forse quell’uo</w:t>
        <w:softHyphen/>
        <w:t>mo non ha creduto al re: non è possibile che un re in</w:t>
        <w:softHyphen/>
        <w:t>viti a palazzo straccioni e vagabondi. Ha la mentalità di quelli che hanno rifiuta</w:t>
        <w:softHyphen/>
        <w:t>to, è lì come se fosse altrove. È il dramma dell’uomo che si è sbagliato su Dio, che non immagina un Regno fatto di festa, convivialità, godi</w:t>
        <w:softHyphen/>
        <w:t>mento. Cos’è l’abito nuzia</w:t>
        <w:softHyphen/>
        <w:t>le? È Cristo: «rivestitevi di Cristo», passare la vita a ve</w:t>
        <w:softHyphen/>
        <w:t>stirci e rivestirci di Cristo, dei suoi gesti e dei suoi doni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O Gesù, Ostia viva, tu sei tutto per m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Io vengo da te con semplicit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ed amore, con fede e fiduc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sidero tutto con te, com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un bimbo con la madre amat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O Gesù, io confido nell'ocean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della tua misericord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lo resto con te faccia a facc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Fammi conoscere quanto in m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non ti piace e cosa debbo far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per piacerti di più. Io so che, senza di te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Signore, i miei sforzi valgono ben poc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Quanto più ti conosco, tanto più ardentemente ti desidero e anelo a t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O Gesù nascosto! O amore eterno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 xml:space="preserve">O nostra vita!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O mistero di felicità! O Bene supremo!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O unica speranza! Tu solo mi bast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Illumina il mio intelletto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rafforza la mia volontà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7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szCs w:val="20"/>
          <w:lang w:eastAsia="it-IT"/>
        </w:rPr>
        <w:t>infiamma il mio cuore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bCs/>
          <w:lang w:eastAsia="it-IT"/>
        </w:rPr>
        <w:t>Suor Faustina Kowalska</w:t>
      </w:r>
    </w:p>
    <w:p>
      <w:pPr>
        <w:sectPr>
          <w:type w:val="continuous"/>
          <w:pgSz w:w="11906" w:h="16838"/>
          <w:pgMar w:left="1134" w:right="1134" w:gutter="0" w:header="0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ommentotesto"/>
        <w:shd w:fill="FFFFFF" w:val="clear"/>
        <w:spacing w:before="225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o ripete le sue chiamate. Desidera che il suo invito venga accettato senza ritardi. Perciò invia ripetutamente i suoi servi. E’ immenso, infatti, il suo bisogno di far partecipare tanti altri alla gioia sua e del Figlio. La parabola sottolinea, in modo accentuato, il comportamento dei chiamati. Davanti a un’offerta così grande, davanti a un’opportunità così inattesa, essi reagiscono con la noncuranza e col rifiuto. Per loro vale di più attendere ai propri interessi. Quale delusione per chi ha invitato con tanto amore!</w:t>
      </w:r>
    </w:p>
    <w:p>
      <w:pPr>
        <w:pStyle w:val="Commentotesto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Ma la festa si farà: la risposta negativa dell’uomo non può arginare il flusso dell’amore di Dio che vuole dilagare dovunque e fare tutti felici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 xml:space="preserve"> I nuovi invitati sono i peccatori e le varie categorie di esclusi che accolgono Gesù e si legano a Lui. Sono poi i pagani che entreranno in massa nella Chiesa. Sono, ancora oggi, tanti che per vie diverse approdano alla comunità cristiana e si ritrovano nella grande “sala” dove si celebra la festa dell’amore. La storia sembra concludersi lietamente.</w:t>
      </w:r>
    </w:p>
    <w:p>
      <w:pPr>
        <w:pStyle w:val="Commentotestospaziato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466090</wp:posOffset>
            </wp:positionV>
            <wp:extent cx="1162050" cy="1494790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6" name="cammino_di_preghiera_ottobre2005_htm_m3634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mmino_di_preghiera_ottobre2005_htm_m3634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Ma ecco, inaspettatamente, la scena conviviale si tramuta in una specie di tribunale e il re diventa giudice. Non basta essere invitati, aver accettato l’invito, partecipare alla festa, per essere salvi definitivamente. Bisogna rispondere a certe esigenze del Vangelo, per poter sedere a mensa nella casa del Signore. La condizione è l’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abito nuziale”</w:t>
      </w:r>
      <w:r>
        <w:rPr>
          <w:rFonts w:cs="Calibri" w:ascii="Calibri" w:hAnsi="Calibri"/>
          <w:sz w:val="22"/>
          <w:szCs w:val="22"/>
        </w:rPr>
        <w:t>, senza il quale si è esclusi dalla salvezza, precipitando nelle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tenebre”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ella perdizione eterna. L’abito  simboleggia la fedeltà a Dio nel compiere la sua volontà, in particolare le opere dell’amore fraterno. E’ spontaneo richiamare la veste bianca ricevuta nel rito del Battesimo simbolo della realtà nuova e dell’appartenenza a Cristo, con l’impegno di imitare il suo stile di vita</w:t>
      </w:r>
      <w:r>
        <w:rPr/>
        <w:t>.</w:t>
      </w:r>
    </w:p>
    <w:p>
      <w:pPr>
        <w:pStyle w:val="Commentotesto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a parabola mostra l’incoscienza degli uomini che, davanti a un invito così fantastico, lo rifiutano e così rifiutano la felicità. Dall’altra parte, mette in luce l’inesauribile tenacia di Dio che porta avanti il suo progetto d’amo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************************************************************************************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  <w:lang w:val="en-US" w:eastAsia="en-US"/>
        </w:rPr>
      </w:pPr>
      <w:r>
        <w:rPr>
          <w:rFonts w:cs="Arial" w:ascii="Cambria" w:hAnsi="Cambr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4676775" cy="1476375"/>
            <wp:effectExtent l="0" t="0" r="0" b="0"/>
            <wp:wrapTight wrapText="bothSides">
              <wp:wrapPolygon edited="0">
                <wp:start x="-36" y="0"/>
                <wp:lineTo x="-36" y="21449"/>
                <wp:lineTo x="21600" y="21449"/>
                <wp:lineTo x="21600" y="0"/>
                <wp:lineTo x="-36" y="0"/>
              </wp:wrapPolygon>
            </wp:wrapTight>
            <wp:docPr id="7" name="SFamiglia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FamigliaOrizz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sectPr>
          <w:type w:val="continuous"/>
          <w:pgSz w:w="11906" w:h="16838"/>
          <w:pgMar w:left="1134" w:right="1134" w:gutter="0" w:header="0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Padre dei cieli,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che nella Santa Famiglia ci hai dato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un modello di vita,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aiutaci a fare della nostra famiglia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un'altra Nazareth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dove regnano l'amore, la pace e la gioia.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Aiutaci a stare insieme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nella gioia e nel dolore,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grazie alla preghiera in famiglia.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Insegnaci a vedere Gesù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nei membri della nostra famiglia.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Fa' che il Cuore di Gesù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renda i nostri cuori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miti e umili come il Suo.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E aiutaci a svolgere santamente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i nostri doveri familiari.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Fa' che possiamo amarci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come Tu ci ami,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e perdonarci i nostri difetti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come Tu perdoni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i nostri peccati.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 </w:t>
      </w:r>
      <w:r>
        <w:rPr>
          <w:rFonts w:cs="Cambria" w:ascii="Cambria" w:hAnsi="Cambria"/>
          <w:b/>
          <w:i/>
        </w:rPr>
        <w:t xml:space="preserve">Amen.    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sectPr>
          <w:type w:val="continuous"/>
          <w:pgSz w:w="11906" w:h="16838"/>
          <w:pgMar w:left="1134" w:right="1134" w:gutter="0" w:header="0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  <w:t>MADRE TERESA di CALCUTTA</w:t>
      </w:r>
    </w:p>
    <w:p>
      <w:pPr>
        <w:sectPr>
          <w:type w:val="continuous"/>
          <w:pgSz w:w="11906" w:h="16838"/>
          <w:pgMar w:left="1134" w:right="1134" w:gutter="0" w:header="0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it-IT"/>
        </w:rPr>
      </w:r>
    </w:p>
    <w:sectPr>
      <w:type w:val="continuous"/>
      <w:pgSz w:w="11906" w:h="16838"/>
      <w:pgMar w:left="1134" w:right="1134" w:gutter="0" w:header="0" w:top="1079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kern w:val="2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i/>
      <w:iCs/>
      <w:kern w:val="2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keepNext w:val="true"/>
      <w:widowControl/>
      <w:overflowPunct w:val="false"/>
      <w:autoSpaceDE w:val="false"/>
      <w:bidi w:val="0"/>
      <w:spacing w:lineRule="atLeas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otesto">
    <w:name w:val="comment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otestospaziato">
    <w:name w:val="commento_testo_spazi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14:00Z</dcterms:created>
  <dc:creator>Raffaele</dc:creator>
  <dc:description/>
  <cp:keywords/>
  <dc:language>en-US</dc:language>
  <cp:lastModifiedBy>Valente Claudio</cp:lastModifiedBy>
  <cp:lastPrinted>2014-10-04T23:14:00Z</cp:lastPrinted>
  <dcterms:modified xsi:type="dcterms:W3CDTF">2014-10-04T21:14:00Z</dcterms:modified>
  <cp:revision>2</cp:revision>
  <dc:subject/>
  <dc:title>ADORAZIONE EUCARISTICA Giovedì 9 Ottobre 2014</dc:title>
</cp:coreProperties>
</file>