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Imprint MT Shadow" w:hAnsi="Imprint MT Shadow" w:cs="Verdana"/>
          <w:b/>
          <w:b/>
          <w:sz w:val="28"/>
          <w:szCs w:val="18"/>
        </w:rPr>
      </w:pPr>
      <w:r>
        <w:rPr>
          <w:rFonts w:cs="Verdana" w:ascii="Imprint MT Shadow" w:hAnsi="Imprint MT Shadow"/>
          <w:b/>
          <w:sz w:val="28"/>
          <w:szCs w:val="18"/>
        </w:rPr>
        <w:t>Adorazione Eucaristica Giovedì 16 Aprile 2015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Verdana"/>
          <w:b/>
          <w:b/>
          <w:i/>
          <w:i/>
          <w:sz w:val="28"/>
          <w:szCs w:val="18"/>
        </w:rPr>
      </w:pPr>
      <w:r>
        <w:rPr>
          <w:rFonts w:cs="Verdana" w:ascii="Cambria" w:hAnsi="Cambria"/>
          <w:b/>
          <w:i/>
          <w:sz w:val="2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  <w:t>Quando t’invoco, rispondimi, Dio della mia giustizia!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  <w:t>Nell’angoscia mi hai dato sollievo; pietà di me, ascolta la mia preghiera.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  <w:t>Sappiatelo: il Signore fa prodigi per il suo fedele;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  <w:t>il Signore mi ascolta quando lo invoco.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  <w:t>Molti dicono: «Chi ci farà vedere il bene, se da noi, Signore,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  <w:t>è fuggita la luce del tuo volto?».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  <w:t>In pace mi corico e subito mi addormento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Cambria" w:hAnsi="Cambria"/>
          <w:i/>
          <w:szCs w:val="18"/>
        </w:rPr>
        <w:t>perché tu solo, Signore, fiducioso mi fai riposare</w:t>
      </w:r>
    </w:p>
    <w:p>
      <w:pPr>
        <w:pStyle w:val="Normal"/>
        <w:widowControl w:val="false"/>
        <w:spacing w:lineRule="auto" w:line="360" w:before="0" w:after="0"/>
        <w:ind w:left="141" w:right="141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ind w:right="141" w:hanging="0"/>
        <w:jc w:val="both"/>
        <w:rPr>
          <w:rFonts w:ascii="Lucida Handwriting" w:hAnsi="Lucida Handwriting" w:cs="Verdana"/>
          <w:b/>
          <w:b/>
          <w:bCs/>
          <w:szCs w:val="18"/>
        </w:rPr>
      </w:pPr>
      <w:r>
        <w:rPr>
          <w:rFonts w:cs="Verdana" w:ascii="Lucida Handwriting" w:hAnsi="Lucida Handwriting"/>
          <w:b/>
          <w:bCs/>
          <w:szCs w:val="18"/>
        </w:rPr>
        <w:t>ATTO PENITENZIAL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Verdana" w:hAnsi="Verdana"/>
          <w:sz w:val="20"/>
          <w:szCs w:val="18"/>
        </w:rPr>
        <w:t>Chiediamo al Signore di aiutarci a riconoscere il nostro peccato per aprirci ad accogliere la sua misericordia che guarisce le nostre ferite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  <w:t>Signore, tu che fai passare dalla morte alla vita chi ascolta la tua Parola, abbi pietà di noi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  <w:t>Cristo, tu che ci hai liberati con il tuo sangue prezioso, abbi pietà di noi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Cristo, pietà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  <w:t>Signore, tu che sei risorto e sei stato glorificato dal Padre, abbi pietà di noi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idasalia"/>
        <w:spacing w:lineRule="auto" w:line="360" w:before="0" w:after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. Dio onnipotente abbia misericordia di noi, perdoni i nostri peccati e ci conduca alla vita eterna.</w:t>
      </w:r>
    </w:p>
    <w:p>
      <w:pPr>
        <w:pStyle w:val="Didasalia"/>
        <w:spacing w:lineRule="auto" w:line="360" w:before="0" w:after="0"/>
        <w:rPr/>
      </w:pPr>
      <w:r>
        <w:rPr>
          <w:rFonts w:cs="Verdana" w:ascii="Verdana" w:hAnsi="Verdana"/>
          <w:i w:val="false"/>
          <w:sz w:val="18"/>
          <w:szCs w:val="18"/>
        </w:rPr>
        <w:t xml:space="preserve">A–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men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O Padre, che nella gloriosa morte del tuo Figlio, vittima di espiazione per i nostri peccati, hai posto il fondamento della riconciliazione e della pace, apri il nostro cuore alla vera conversione e fà di noi i testimoni dell'umanità nuova, pacificata nel tuo amor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er il nostro Signore Gesù Cristo, tuo Figlio, che è Dio...</w:t>
      </w:r>
      <w:r>
        <w:rPr>
          <w:rFonts w:cs="Verdana" w:ascii="Verdana" w:hAnsi="Verdana"/>
          <w:b/>
          <w:bCs/>
          <w:sz w:val="20"/>
          <w:szCs w:val="18"/>
        </w:rPr>
        <w:t>Amen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Lucida Handwriting" w:hAnsi="Lucida Handwriting" w:cs="Verdana"/>
          <w:bCs/>
          <w:szCs w:val="18"/>
        </w:rPr>
      </w:pPr>
      <w:r>
        <w:rPr>
          <w:rFonts w:cs="Verdana" w:ascii="Lucida Handwriting" w:hAnsi="Lucida Handwriting"/>
          <w:bCs/>
          <w:szCs w:val="18"/>
        </w:rPr>
        <w:t>Dal vangelo secondo Luc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18"/>
        </w:rPr>
        <w:t>In quel tempo, [i due discepoli che erano ritornati da Èmmaus] narravano [agli Undici e a quelli che erano con loro] ciò che era accaduto lungo la via e come avevano riconosciuto [Gesù] nello spezzare il pane. Mentre essi parlavano di queste cose, Gesù in persona stette in mezzo a loro e disse: «Pace a voi!». Sconvolti e pieni di paura, credevano di vedere un fantasma. Ma egli disse loro: «Perché siete turbati, e perché sorgono dubbi nel vostro cuore? Guardate le mie mani e i miei piedi: sono proprio io! Toccatemi e guardate; un fantasma non ha carne e ossa, come vedete che io ho». Dicendo questo, mostrò loro le mani e i piedi. Ma poiché per la gioia non credevano ancora ed erano pieni di stupore, disse: «Avete qui qualche cosa da mangiare?». Gli offrirono una porzione di pesce arrostito; egli lo prese e lo mangiò davanti a loro. Poi disse: «Sono queste le parole che io vi dissi quando ero ancora con voi: bisogna che si compiano tutte le cose scritte su di me nella legge di Mosè, nei Profeti e nei Salmi». Allora aprì loro la mente per comprendere le Scritture e disse loro: «Così sta scritto: il Cristo patirà e risorgerà dai morti il terzo giorno, e nel suo nome saranno predicati a tutti i popoli la conversione e il perdono dei peccati, cominciando da Gerusalemme. Di questo voi siete testimoni».</w:t>
      </w:r>
    </w:p>
    <w:p>
      <w:pPr>
        <w:pStyle w:val="Normal"/>
        <w:widowControl w:val="false"/>
        <w:spacing w:lineRule="auto" w:line="36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ola del Signore.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Lucida Handwriting" w:hAnsi="Lucida Handwriting" w:cs="Lucida Handwriting"/>
          <w:b/>
          <w:b/>
          <w:color w:val="000000"/>
        </w:rPr>
      </w:pPr>
      <w:r>
        <w:rPr>
          <w:rFonts w:cs="Lucida Handwriting" w:ascii="Lucida Handwriting" w:hAnsi="Lucida Handwriting"/>
          <w:b/>
          <w:color w:val="000000"/>
        </w:rPr>
        <w:t>BENEDETTO XV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828800" cy="1304925"/>
            <wp:effectExtent l="0" t="0" r="0" b="0"/>
            <wp:wrapTight wrapText="bothSides">
              <wp:wrapPolygon edited="0">
                <wp:start x="-109" y="0"/>
                <wp:lineTo x="-109" y="21439"/>
                <wp:lineTo x="21600" y="21439"/>
                <wp:lineTo x="21600" y="0"/>
                <wp:lineTo x="-109" y="0"/>
              </wp:wrapPolygon>
            </wp:wrapTight>
            <wp:docPr id="1" name="Animazione_Liturgica_-_III_Domenica_di_Pasqua_-_C_(22.IV.2007)_html_m70e2bb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azione_Liturgica_-_III_Domenica_di_Pasqua_-_C_(22.IV.2007)_html_m70e2bb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Nel tempo pasquale la liturgia ci offre molteplici stimoli per rinsaldare la nostra fede nel Cristo risorto. Nella III Domenica di Pasqua, ad esempio, san Luca narra come i due discepoli di Emmaus, dopo averlo riconosciuto "nello spezzare il pane", si recarono pieni di gioia a Gerusalemme per informare gli altri di quanto era loro accaduto. E proprio mentre stavano parlando, lo stesso Signore si fece presente mostrando le mani e i piedi con i segni della passione. Dinanzi poi allo stupore incredulo degli Apostoli, Gesù si fece dare del pesce arrostito e lo mangiò sotto i loro occhi. In questo e in altri racconti si coglie un ripetuto invito a vincere l'incredulità e a credere nella risurrezione di Cristo, perché i suoi discepoli sono chiamati ad essere testimoni proprio di questo evento straordinario. La risurrezione di Cristo è il dato centrale del cristianesimo, verità fondamentale da riaffermare con vigore in ogni tempo, poiché negarla come in vario modo si è tentato di fare e si continua a fare o trasformarla in un avvenimento puramente spirituale, è vanificare la stessa nostra fede. "Se Cristo non è risuscitato - afferma san Paolo -, allora è vana la nostra predicazione ed è vana anche la nostra fede"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Nei giorni che seguirono la risurrezione del Signore, gli Apostoli restarono raccolti tra loro, confortati dalla presenza di Maria, e dopo l'Ascensione perseverarono insieme a Lei in orante attesa della Pentecoste. La Madonna fu per loro madre e maestra, ruolo che continua a svolgere verso i cristiani di tutti i tempi. A Maria affidiamo le necessità della Chiesa e del mondo intero, specialmente in questo momento segnato da non poche ombre. A Lei ci rivolgiamo con la preghiera del </w:t>
      </w:r>
      <w:r>
        <w:rPr>
          <w:rFonts w:cs="Times New Roman" w:ascii="Times New Roman" w:hAnsi="Times New Roman"/>
          <w:i/>
          <w:iCs/>
          <w:color w:val="000000"/>
        </w:rPr>
        <w:t>Regina Coeli</w:t>
      </w:r>
      <w:r>
        <w:rPr>
          <w:rFonts w:cs="Times New Roman" w:ascii="Times New Roman" w:hAnsi="Times New Roman"/>
          <w:color w:val="000000"/>
        </w:rPr>
        <w:t>, preghiera che ci fa assaporare la gioia confortatrice della presenza di Cristo risorto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eWeb"/>
        <w:spacing w:lineRule="atLeast" w:line="286" w:before="0" w:after="135"/>
        <w:jc w:val="center"/>
        <w:rPr/>
      </w:pPr>
      <w:r>
        <w:rPr>
          <w:rStyle w:val="StrongEmphasis"/>
          <w:rFonts w:cs="Helvetica" w:ascii="Cambria" w:hAnsi="Cambria"/>
          <w:i/>
          <w:iCs/>
          <w:sz w:val="22"/>
          <w:szCs w:val="22"/>
        </w:rPr>
        <w:t>Regina dei cieli</w:t>
      </w:r>
      <w:r>
        <w:rPr>
          <w:rStyle w:val="Emphasis"/>
          <w:rFonts w:cs="Helvetica" w:ascii="Cambria" w:hAnsi="Cambria"/>
          <w:sz w:val="22"/>
          <w:szCs w:val="22"/>
        </w:rPr>
        <w:t>, rallegrati,</w:t>
      </w:r>
      <w:r>
        <w:rPr>
          <w:rFonts w:cs="Helvetica" w:ascii="Cambria" w:hAnsi="Cambria"/>
          <w:i/>
          <w:iCs/>
          <w:sz w:val="22"/>
          <w:szCs w:val="22"/>
        </w:rPr>
        <w:t xml:space="preserve"> </w:t>
      </w:r>
      <w:r>
        <w:rPr>
          <w:rStyle w:val="Emphasis"/>
          <w:rFonts w:cs="Helvetica" w:ascii="Cambria" w:hAnsi="Cambria"/>
          <w:sz w:val="22"/>
          <w:szCs w:val="22"/>
        </w:rPr>
        <w:t>alleluia.</w:t>
      </w:r>
      <w:r>
        <w:rPr>
          <w:rFonts w:cs="Helvetica" w:ascii="Cambria" w:hAnsi="Cambria"/>
          <w:sz w:val="22"/>
          <w:szCs w:val="22"/>
        </w:rPr>
        <w:br/>
        <w:t>Cristo, che hai portato nel grembo, alleluia,</w:t>
      </w:r>
    </w:p>
    <w:p>
      <w:pPr>
        <w:pStyle w:val="NormaleWeb"/>
        <w:spacing w:lineRule="atLeast" w:line="286" w:before="0" w:after="135"/>
        <w:jc w:val="center"/>
        <w:rPr/>
      </w:pPr>
      <w:r>
        <w:rPr>
          <w:rStyle w:val="Emphasis"/>
          <w:rFonts w:cs="Helvetica" w:ascii="Cambria" w:hAnsi="Cambria"/>
          <w:sz w:val="22"/>
          <w:szCs w:val="22"/>
        </w:rPr>
        <w:t>è risorto, come aveva promesso,</w:t>
      </w:r>
      <w:r>
        <w:rPr>
          <w:rFonts w:cs="Helvetica" w:ascii="Cambria" w:hAnsi="Cambria"/>
          <w:i/>
          <w:iCs/>
          <w:sz w:val="22"/>
          <w:szCs w:val="22"/>
        </w:rPr>
        <w:t xml:space="preserve"> </w:t>
      </w:r>
      <w:r>
        <w:rPr>
          <w:rStyle w:val="Emphasis"/>
          <w:rFonts w:cs="Helvetica" w:ascii="Cambria" w:hAnsi="Cambria"/>
          <w:sz w:val="22"/>
          <w:szCs w:val="22"/>
        </w:rPr>
        <w:t>alleluia.</w:t>
      </w:r>
      <w:r>
        <w:rPr>
          <w:rFonts w:cs="Helvetica" w:ascii="Cambria" w:hAnsi="Cambria"/>
          <w:sz w:val="22"/>
          <w:szCs w:val="22"/>
        </w:rPr>
        <w:br/>
        <w:t>Prega il Signore per noi, alleluia.</w:t>
      </w:r>
    </w:p>
    <w:p>
      <w:pPr>
        <w:pStyle w:val="NormaleWeb"/>
        <w:spacing w:lineRule="atLeast" w:line="286" w:before="0" w:after="135"/>
        <w:jc w:val="center"/>
        <w:rPr/>
      </w:pPr>
      <w:r>
        <w:rPr>
          <w:rStyle w:val="Emphasis"/>
          <w:rFonts w:cs="Helvetica" w:ascii="Cambria" w:hAnsi="Cambria"/>
          <w:sz w:val="22"/>
          <w:szCs w:val="22"/>
        </w:rPr>
        <w:t>Rallegrati, Vergine Maria,</w:t>
      </w:r>
      <w:r>
        <w:rPr>
          <w:rFonts w:cs="Helvetica" w:ascii="Cambria" w:hAnsi="Cambria"/>
          <w:i/>
          <w:iCs/>
          <w:sz w:val="22"/>
          <w:szCs w:val="22"/>
        </w:rPr>
        <w:t xml:space="preserve"> </w:t>
      </w:r>
      <w:r>
        <w:rPr>
          <w:rStyle w:val="Emphasis"/>
          <w:rFonts w:cs="Helvetica" w:ascii="Cambria" w:hAnsi="Cambria"/>
          <w:sz w:val="22"/>
          <w:szCs w:val="22"/>
        </w:rPr>
        <w:t>alleluia.</w:t>
      </w:r>
      <w:r>
        <w:rPr>
          <w:rFonts w:cs="Helvetica" w:ascii="Cambria" w:hAnsi="Cambria"/>
          <w:sz w:val="22"/>
          <w:szCs w:val="22"/>
        </w:rPr>
        <w:br/>
        <w:t>Il Signore è veramente risorto, alleluia.</w:t>
      </w:r>
    </w:p>
    <w:p>
      <w:pPr>
        <w:pStyle w:val="NormaleWeb"/>
        <w:spacing w:lineRule="atLeast" w:line="286" w:before="0" w:after="0"/>
        <w:jc w:val="center"/>
        <w:rPr>
          <w:rFonts w:ascii="Cambria" w:hAnsi="Cambria" w:cs="Helvetica"/>
          <w:sz w:val="22"/>
          <w:szCs w:val="22"/>
        </w:rPr>
      </w:pPr>
      <w:r>
        <w:rPr>
          <w:rStyle w:val="Emphasis"/>
          <w:rFonts w:cs="Helvetica" w:ascii="Cambria" w:hAnsi="Cambria"/>
          <w:b/>
          <w:sz w:val="22"/>
          <w:szCs w:val="22"/>
        </w:rPr>
        <w:t>Preghiamo.</w:t>
      </w:r>
      <w:r>
        <w:rPr>
          <w:rFonts w:cs="Helvetica" w:ascii="Cambria" w:hAnsi="Cambria"/>
          <w:b/>
          <w:sz w:val="22"/>
          <w:szCs w:val="22"/>
        </w:rPr>
        <w:br/>
      </w:r>
      <w:r>
        <w:rPr>
          <w:rFonts w:cs="Helvetica" w:ascii="Cambria" w:hAnsi="Cambria"/>
          <w:sz w:val="22"/>
          <w:szCs w:val="22"/>
        </w:rPr>
        <w:t xml:space="preserve">O Dio, che nella gloriosa risurrezione del tuo Figlio hai ridato la gioia al mondo intero, </w:t>
      </w:r>
    </w:p>
    <w:p>
      <w:pPr>
        <w:pStyle w:val="NormaleWeb"/>
        <w:spacing w:lineRule="atLeast" w:line="286" w:before="0" w:after="0"/>
        <w:jc w:val="center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per intercessione di Maria Vergine, concedi a noi di godere la gioia della vita senza fine. </w:t>
      </w:r>
    </w:p>
    <w:p>
      <w:pPr>
        <w:pStyle w:val="NormaleWeb"/>
        <w:spacing w:lineRule="atLeast" w:line="286" w:before="0" w:after="135"/>
        <w:jc w:val="center"/>
        <w:rPr/>
      </w:pPr>
      <w:r>
        <w:rPr>
          <w:rFonts w:cs="Helvetica" w:ascii="Cambria" w:hAnsi="Cambria"/>
          <w:sz w:val="22"/>
          <w:szCs w:val="22"/>
        </w:rPr>
        <w:t>Per Cristo nostro Signore.</w:t>
      </w:r>
      <w:r>
        <w:rPr>
          <w:rStyle w:val="Appleconvertedspace"/>
          <w:rFonts w:cs="Helvetica" w:ascii="Cambria" w:hAnsi="Cambria"/>
          <w:sz w:val="22"/>
          <w:szCs w:val="22"/>
        </w:rPr>
        <w:t> </w:t>
      </w:r>
      <w:r>
        <w:rPr>
          <w:rStyle w:val="Emphasis"/>
          <w:rFonts w:cs="Helvetica" w:ascii="Cambria" w:hAnsi="Cambria"/>
          <w:sz w:val="22"/>
          <w:szCs w:val="22"/>
        </w:rPr>
        <w:t>Amen</w:t>
      </w:r>
      <w:r>
        <w:rPr>
          <w:rFonts w:cs="Helvetica" w:ascii="Cambria" w:hAnsi="Cambria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Lucida Handwriting" w:hAnsi="Lucida Handwriting" w:cs="Lucida Handwriting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462915</wp:posOffset>
            </wp:positionV>
            <wp:extent cx="1106805" cy="1167765"/>
            <wp:effectExtent l="0" t="0" r="0" b="0"/>
            <wp:wrapTight wrapText="bothSides">
              <wp:wrapPolygon edited="0">
                <wp:start x="-130" y="0"/>
                <wp:lineTo x="-130" y="21472"/>
                <wp:lineTo x="21600" y="21472"/>
                <wp:lineTo x="21600" y="0"/>
                <wp:lineTo x="-130" y="0"/>
              </wp:wrapPolygon>
            </wp:wrapTight>
            <wp:docPr id="2" name="Animazione_Liturgica_-_III_Domenica_di_Pasqua_-_C_(18.IV.2010)_htm_4f28de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azione_Liturgica_-_III_Domenica_di_Pasqua_-_C_(18.IV.2010)_htm_4f28de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000000"/>
        </w:rPr>
        <w:t>BENEDETTO XVI</w:t>
      </w:r>
    </w:p>
    <w:p>
      <w:pPr>
        <w:pStyle w:val="NormaleWeb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’oggi incontriamo Gesù risorto che si presenta in mezzo ai discepoli, i quali, increduli e impauriti, pensano di vedere un fantasma. Poiché la risurrezione non cancella i segni della crocifissione, Gesù mostra agli Apostoli le mani e i piedi. E per convincerli, chiede persino qualcosa da mangiare. Così i discepoli «gli offrirono una porzione di pesce arrostito; egli lo prese e lo mangiò davanti a loro». San Gregorio Magno commenta che «il pesce arrostito al fuoco non significa altro che la passione di Gesù Mediatore tra Dio e gli uomini. Egli, infatti, si degnò di nascondersi nelle acque del genere umano, accettò di essere stretto nel laccio della nostra morte e fu come posto al fuoco per i dolori subiti al tempo della passione».</w:t>
      </w:r>
    </w:p>
    <w:p>
      <w:pPr>
        <w:pStyle w:val="NormaleWeb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zie a questi segni molto realistici, i discepoli superano il dubbio iniziale e si aprono al dono della fede; e questa fede permette loro di capire le cose scritte sul Cristo «nella legge di Mosè, nei Profeti e nei Salmi». Leggiamo, infatti, che Gesù «aprì loro la mente per comprendere le Scritture e disse loro: “Così sta scritto: il Cristo patirà e risorgerà dai morti il terzo giorno, e nel suo nome saranno predicati a tutti i popoli la conversione e il perdono dei peccati… Di questo voi siete testimoni”». Il Salvatore ci assicura della sua presenza reale tra noi, per mezzo della Parola e dell’Eucaristia. Come, perciò, i discepoli di Emmaus riconobbero Gesù nello spezzare il pane, così anche noi incontriamo il Signore nella Celebrazione eucaristica. Spiega, a tale proposito, san Tommaso d’Aquino che «è necessario riconoscere secondo la fede cattolica, che tutto il Cristo è presente in questo Sacramento… perché mai la divinità ha lasciato il corpo che ha assunto»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Lucida Handwriting" w:hAnsi="Lucida Handwriting" w:cs="Verdana"/>
          <w:bCs/>
          <w:szCs w:val="18"/>
        </w:rPr>
      </w:pPr>
      <w:r>
        <w:rPr>
          <w:rFonts w:cs="Verdana" w:ascii="Lucida Handwriting" w:hAnsi="Lucida Handwriting"/>
          <w:bCs/>
          <w:szCs w:val="18"/>
        </w:rPr>
        <w:t>PREGHIERA DEI FEDEL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Rivolgiamo al Padre la nostra preghiera con il cuore colmo di speranza. Lui che ci ha amati fino a dare per noi il suo Figlio Gesù, farà risplendere su noi e sul mondo la sua bontà generosa e fedele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. Preghiamo insieme e diciamo:</w:t>
        <w:tab/>
      </w:r>
      <w:r>
        <w:rPr>
          <w:rFonts w:cs="Verdana" w:ascii="Verdana" w:hAnsi="Verdana"/>
          <w:b/>
          <w:bCs/>
          <w:sz w:val="20"/>
          <w:szCs w:val="18"/>
        </w:rPr>
        <w:t>Resta con noi, Signor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3" w:hanging="283"/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  <w:t>Tu conosci le paure che travagliano ogni uomo. Dona alla Chiesa il desiderio di lavorare operosamente per il tuo Regno e di additare all’umanità la speranza che nasce dalla risurrezione, preghiam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3" w:hanging="283"/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  <w:t>Tu conosci le pene nascoste delle famiglie e delle comunità. Dona loro la tua pace e il tuo Spirito: trovino in te la pazienza di sopportarle e il coraggio di risolverle, preghiam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3" w:hanging="283"/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  <w:t>Tu conosci le difficoltà di vederti presente negli eventi della storia e di riconoscere il tuo amore che la guida. Dona a noi la sapienza del cuore e delle Scritture per saperti incontrare sulle strade della nostra vita, preghiam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3" w:hanging="283"/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  <w:t>Tu conosci l’incredulità dei nostri cuori, la fatica del credere, il travaglio del dubbio. Donaci un cuore semplice che sa riconoscerti nella quotidianità e sa gioire della pace che la tua presenza dona, preghiam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3" w:hanging="283"/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  <w:t>Tu conosci il timore della morte che toglie serenità ai nostri giorni. Donaci la speranza della salvezza, di una eternità beata accanto a te nella gloria, preghiam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Nei sentieri della storia ti manifesti ad ogni uomo come un Padre pieno di amore e di misericordia. Donaci uno sguardo capace di cogliere e riconoscere la tua presenza e di rispondere alla pazienza piena di amore che nutri per ciascuno di noi. Te lo chiediamo per Cristo nostro Signor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me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******************************************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20015</wp:posOffset>
            </wp:positionV>
            <wp:extent cx="1377950" cy="1137285"/>
            <wp:effectExtent l="0" t="0" r="0" b="0"/>
            <wp:wrapTight wrapText="bothSides">
              <wp:wrapPolygon edited="0">
                <wp:start x="-1523" y="-4351"/>
                <wp:lineTo x="-1523" y="21604"/>
                <wp:lineTo x="21728" y="21604"/>
                <wp:lineTo x="21728" y="-4351"/>
                <wp:lineTo x="-1523" y="-4351"/>
              </wp:wrapPolygon>
            </wp:wrapTight>
            <wp:docPr id="3" name="papa-frances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a-francesco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068" t="162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7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tLeast" w:line="300"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ari fratelli e sorelle, buona Pasqua.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Gesù Cristo è risorto! L’amore ha sconfitto l’odio, la vita ha vinto la morte, la luce ha scacciato le tenebre! Gesù Cristo, per amore nostro, si è spogliato della sua gloria divina; ha svuotato sé stesso, ha assunto la forma di servo e si è umiliato fino alla morte, e alla morte di croce. Per questo Dio lo ha esaltato e lo ha fatto Signore dell’universo. Gesù è Signore! Con la sua morte e risurrezione Gesù indica a tutti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i/>
          <w:iCs/>
          <w:color w:val="000000"/>
          <w:sz w:val="20"/>
          <w:szCs w:val="22"/>
        </w:rPr>
        <w:t>la vi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color w:val="000000"/>
          <w:sz w:val="20"/>
          <w:szCs w:val="22"/>
        </w:rPr>
        <w:t>della vita e della felicità: questa via è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i/>
          <w:iCs/>
          <w:color w:val="000000"/>
          <w:sz w:val="20"/>
          <w:szCs w:val="22"/>
        </w:rPr>
        <w:t>l’umiltà</w:t>
      </w:r>
      <w:r>
        <w:rPr>
          <w:rFonts w:cs="Arial" w:ascii="Arial" w:hAnsi="Arial"/>
          <w:color w:val="000000"/>
          <w:sz w:val="20"/>
          <w:szCs w:val="22"/>
        </w:rPr>
        <w:t>, che comport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i/>
          <w:iCs/>
          <w:color w:val="000000"/>
          <w:sz w:val="20"/>
          <w:szCs w:val="22"/>
        </w:rPr>
        <w:t>l’umiliazione</w:t>
      </w:r>
      <w:r>
        <w:rPr>
          <w:rFonts w:cs="Arial" w:ascii="Arial" w:hAnsi="Arial"/>
          <w:color w:val="000000"/>
          <w:sz w:val="20"/>
          <w:szCs w:val="22"/>
        </w:rPr>
        <w:t>. Questa è la strada che conduce alla gloria.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i/>
          <w:iCs/>
          <w:color w:val="000000"/>
          <w:sz w:val="20"/>
          <w:szCs w:val="22"/>
        </w:rPr>
        <w:t>Solo chi si umilia può andare verso le “cose di lassù”, verso Dio</w:t>
      </w:r>
      <w:r>
        <w:rPr>
          <w:rFonts w:cs="Arial" w:ascii="Arial" w:hAnsi="Arial"/>
          <w:color w:val="000000"/>
          <w:sz w:val="20"/>
          <w:szCs w:val="22"/>
        </w:rPr>
        <w:t>. L’orgoglioso guarda “dall’alto in basso”, l’umile guarda “dal basso in alto”. Al mattino di Pasqua, avvertiti dalle donne, Pietro e Giovanni corsero al sepolcro e lo trovarono aperto e vuoto. Allora si avvicinarono e si “</w:t>
      </w:r>
      <w:r>
        <w:rPr>
          <w:rFonts w:cs="Arial" w:ascii="Arial" w:hAnsi="Arial"/>
          <w:i/>
          <w:iCs/>
          <w:color w:val="000000"/>
          <w:sz w:val="20"/>
          <w:szCs w:val="22"/>
        </w:rPr>
        <w:t>chinarono</w:t>
      </w:r>
      <w:r>
        <w:rPr>
          <w:rFonts w:cs="Arial" w:ascii="Arial" w:hAnsi="Arial"/>
          <w:color w:val="000000"/>
          <w:sz w:val="20"/>
          <w:szCs w:val="22"/>
        </w:rPr>
        <w:t>” per entrare nel sepolcro. Per entrare nel mistero bisogna “chinarsi”, abbassarsi. Solo chi si abbassa comprende la glorificazione di Gesù e può seguirlo sulla sua strada.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Il mondo propone di imporsi a tutti costi, di competere, di farsi valere… Ma i cristiani, per la grazia di Cristo morto e risorto, sono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i/>
          <w:iCs/>
          <w:color w:val="000000"/>
          <w:sz w:val="20"/>
          <w:szCs w:val="22"/>
        </w:rPr>
        <w:t>i germogli di un’altra umanità</w:t>
      </w:r>
      <w:r>
        <w:rPr>
          <w:rFonts w:cs="Arial" w:ascii="Arial" w:hAnsi="Arial"/>
          <w:color w:val="000000"/>
          <w:sz w:val="20"/>
          <w:szCs w:val="22"/>
        </w:rPr>
        <w:t>, nella quale cerchiamo di vivere al servizio gli uni degli altri, di non essere arroganti ma disponibili e rispettosi. Quest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i/>
          <w:iCs/>
          <w:color w:val="000000"/>
          <w:sz w:val="20"/>
          <w:szCs w:val="22"/>
        </w:rPr>
        <w:t>non è debolezza, ma vera forza!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color w:val="000000"/>
          <w:sz w:val="20"/>
          <w:szCs w:val="22"/>
        </w:rPr>
        <w:t>Chi porta dentro di sé la forza di Dio, il suo amore e la sua giustizia, non ha bisogno di usare violenza, ma parla e agisce con la forza della verità, della bellezza e dell’amore. Dal Signore risorto oggi imploriamo la grazia di non cedere all’orgoglio che alimenta la violenza e le guerre, ma di avere il coraggio umile del perdono e della pace. A Gesù vittorioso domandiamo di alleviare le sofferenze dei tanti nostri fratelli perseguitati a causa del Suo nome, come pure di tutti coloro che patiscono ingiustamente le conseguenze dei conflitti e delle violenze in corso. Ce ne sono tante!</w:t>
      </w:r>
    </w:p>
    <w:p>
      <w:pPr>
        <w:pStyle w:val="NormaleWeb"/>
        <w:shd w:fill="FFFFFF" w:val="clear"/>
        <w:spacing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128270</wp:posOffset>
            </wp:positionV>
            <wp:extent cx="1075055" cy="982345"/>
            <wp:effectExtent l="0" t="57150" r="57150" b="0"/>
            <wp:wrapTight wrapText="bothSides">
              <wp:wrapPolygon edited="0">
                <wp:start x="-3641" y="-857"/>
                <wp:lineTo x="-4257" y="-121"/>
                <wp:lineTo x="-4257" y="21593"/>
                <wp:lineTo x="25763" y="21593"/>
                <wp:lineTo x="25917" y="21593"/>
                <wp:lineTo x="26692" y="20735"/>
                <wp:lineTo x="26692" y="-857"/>
                <wp:lineTo x="-3641" y="-857"/>
              </wp:wrapPolygon>
            </wp:wrapTight>
            <wp:docPr id="4" name="Cristo-Red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isto-Redento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962" t="0" r="129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8064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2"/>
        </w:rPr>
        <w:t xml:space="preserve">Pace chiediamo anzitutto per l’amata </w:t>
      </w:r>
      <w:r>
        <w:rPr>
          <w:rFonts w:cs="Arial" w:ascii="Arial" w:hAnsi="Arial"/>
          <w:b/>
          <w:color w:val="000000"/>
          <w:sz w:val="20"/>
          <w:szCs w:val="22"/>
        </w:rPr>
        <w:t>Siria</w:t>
      </w:r>
      <w:r>
        <w:rPr>
          <w:rFonts w:cs="Arial" w:ascii="Arial" w:hAnsi="Arial"/>
          <w:color w:val="000000"/>
          <w:sz w:val="20"/>
          <w:szCs w:val="22"/>
        </w:rPr>
        <w:t xml:space="preserve"> e per l’</w:t>
      </w:r>
      <w:r>
        <w:rPr>
          <w:rFonts w:cs="Arial" w:ascii="Arial" w:hAnsi="Arial"/>
          <w:b/>
          <w:color w:val="000000"/>
          <w:sz w:val="20"/>
          <w:szCs w:val="22"/>
        </w:rPr>
        <w:t>Iraq</w:t>
      </w:r>
      <w:r>
        <w:rPr>
          <w:rFonts w:cs="Arial" w:ascii="Arial" w:hAnsi="Arial"/>
          <w:color w:val="000000"/>
          <w:sz w:val="20"/>
          <w:szCs w:val="22"/>
        </w:rPr>
        <w:t>, perché cessi il fragore delle armi e si ristabilisca la buona convivenza tra i diversi gruppi che compongono questi amati Paesi. La comunità internazionale non rimanga inerte di fronte alla immensa tragedia umanitaria all’interno di questi Paesi e al dramma dei numerosi rifugiati.</w:t>
      </w:r>
    </w:p>
    <w:p>
      <w:pPr>
        <w:pStyle w:val="Normale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2"/>
        </w:rPr>
        <w:t xml:space="preserve">Pace imploriamo per tutti gli abitanti della </w:t>
      </w:r>
      <w:r>
        <w:rPr>
          <w:rFonts w:cs="Arial" w:ascii="Arial" w:hAnsi="Arial"/>
          <w:b/>
          <w:color w:val="000000"/>
          <w:sz w:val="20"/>
          <w:szCs w:val="22"/>
        </w:rPr>
        <w:t>Terra Santa</w:t>
      </w:r>
      <w:r>
        <w:rPr>
          <w:rFonts w:cs="Arial" w:ascii="Arial" w:hAnsi="Arial"/>
          <w:color w:val="000000"/>
          <w:sz w:val="20"/>
          <w:szCs w:val="22"/>
        </w:rPr>
        <w:t>. Possa crescere tra Israeliani e Palestinesi la cultura dell’incontro e riprendere il processo di pace così da porre fine ad anni di sofferenze e divisioni.</w:t>
      </w:r>
    </w:p>
    <w:p>
      <w:pPr>
        <w:pStyle w:val="Normale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2"/>
        </w:rPr>
        <w:t xml:space="preserve">Pace domandiamo per la </w:t>
      </w:r>
      <w:r>
        <w:rPr>
          <w:rFonts w:cs="Arial" w:ascii="Arial" w:hAnsi="Arial"/>
          <w:b/>
          <w:color w:val="000000"/>
          <w:sz w:val="20"/>
          <w:szCs w:val="22"/>
        </w:rPr>
        <w:t>Libia</w:t>
      </w:r>
      <w:r>
        <w:rPr>
          <w:rFonts w:cs="Arial" w:ascii="Arial" w:hAnsi="Arial"/>
          <w:color w:val="000000"/>
          <w:sz w:val="20"/>
          <w:szCs w:val="22"/>
        </w:rPr>
        <w:t xml:space="preserve">, affinché si fermi l’assurdo spargimento di sangue in corso e ogni barbara violenza, e quanti hanno a cuore la sorte del Paese si adoperino per favorire la riconciliazione e per edificare una società fraterna che rispetti la dignità della persona. Anche in </w:t>
      </w:r>
      <w:r>
        <w:rPr>
          <w:rFonts w:cs="Arial" w:ascii="Arial" w:hAnsi="Arial"/>
          <w:b/>
          <w:color w:val="000000"/>
          <w:sz w:val="20"/>
          <w:szCs w:val="22"/>
        </w:rPr>
        <w:t>Yemen</w:t>
      </w:r>
      <w:r>
        <w:rPr>
          <w:rFonts w:cs="Arial" w:ascii="Arial" w:hAnsi="Arial"/>
          <w:color w:val="000000"/>
          <w:sz w:val="20"/>
          <w:szCs w:val="22"/>
        </w:rPr>
        <w:t xml:space="preserve"> auspichiamo che prevalga una comune volontà di pacificazione per il bene di tutta la popolazione.</w:t>
      </w:r>
    </w:p>
    <w:p>
      <w:pPr>
        <w:pStyle w:val="Normale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2"/>
        </w:rPr>
        <w:t xml:space="preserve">Dal Signore Risorto imploriamo il dono della pace per la </w:t>
      </w:r>
      <w:r>
        <w:rPr>
          <w:rFonts w:cs="Arial" w:ascii="Arial" w:hAnsi="Arial"/>
          <w:b/>
          <w:color w:val="000000"/>
          <w:sz w:val="20"/>
          <w:szCs w:val="22"/>
        </w:rPr>
        <w:t>Nigeria</w:t>
      </w:r>
      <w:r>
        <w:rPr>
          <w:rFonts w:cs="Arial" w:ascii="Arial" w:hAnsi="Arial"/>
          <w:color w:val="000000"/>
          <w:sz w:val="20"/>
          <w:szCs w:val="22"/>
        </w:rPr>
        <w:t xml:space="preserve">, per il </w:t>
      </w:r>
      <w:r>
        <w:rPr>
          <w:rFonts w:cs="Arial" w:ascii="Arial" w:hAnsi="Arial"/>
          <w:b/>
          <w:color w:val="000000"/>
          <w:sz w:val="20"/>
          <w:szCs w:val="22"/>
        </w:rPr>
        <w:t>Sud-Sudan</w:t>
      </w:r>
      <w:r>
        <w:rPr>
          <w:rFonts w:cs="Arial" w:ascii="Arial" w:hAnsi="Arial"/>
          <w:color w:val="000000"/>
          <w:sz w:val="20"/>
          <w:szCs w:val="22"/>
        </w:rPr>
        <w:t xml:space="preserve"> e per varie regioni del Sudan e della </w:t>
      </w:r>
      <w:r>
        <w:rPr>
          <w:rFonts w:cs="Arial" w:ascii="Arial" w:hAnsi="Arial"/>
          <w:b/>
          <w:color w:val="000000"/>
          <w:sz w:val="20"/>
          <w:szCs w:val="22"/>
        </w:rPr>
        <w:t>Repubblica Democratica del Congo</w:t>
      </w: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e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2"/>
        </w:rPr>
        <w:t xml:space="preserve">Una preghiera incessante salga da tutti gli uomini di buona volontà per coloro che hanno perso la vita – penso in particolare ai giovani uccisi nell’Università di </w:t>
      </w:r>
      <w:r>
        <w:rPr>
          <w:rFonts w:cs="Arial" w:ascii="Arial" w:hAnsi="Arial"/>
          <w:b/>
          <w:color w:val="000000"/>
          <w:sz w:val="20"/>
          <w:szCs w:val="22"/>
        </w:rPr>
        <w:t>Garissa, in Kenia</w:t>
      </w:r>
      <w:r>
        <w:rPr>
          <w:rFonts w:cs="Arial" w:ascii="Arial" w:hAnsi="Arial"/>
          <w:color w:val="000000"/>
          <w:sz w:val="20"/>
          <w:szCs w:val="22"/>
        </w:rPr>
        <w:t xml:space="preserve"> –, per quanti sono stati rapiti, per chi ha dovuto abbandonare la propria casa ed i propri affetti.</w:t>
      </w:r>
    </w:p>
    <w:p>
      <w:pPr>
        <w:pStyle w:val="Normale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2"/>
        </w:rPr>
        <w:t xml:space="preserve">La Risurrezione del Signore porti luce all’amata </w:t>
      </w:r>
      <w:r>
        <w:rPr>
          <w:rFonts w:cs="Arial" w:ascii="Arial" w:hAnsi="Arial"/>
          <w:b/>
          <w:color w:val="000000"/>
          <w:sz w:val="20"/>
          <w:szCs w:val="22"/>
        </w:rPr>
        <w:t>Ucraina,</w:t>
      </w:r>
      <w:r>
        <w:rPr>
          <w:rFonts w:cs="Arial" w:ascii="Arial" w:hAnsi="Arial"/>
          <w:color w:val="000000"/>
          <w:sz w:val="20"/>
          <w:szCs w:val="22"/>
        </w:rPr>
        <w:t xml:space="preserve"> soprattutto a quanti hanno subito le violenze del conflitto degli ultimi mesi. Possa il Paese ritrovare pace e speranza grazie all’impegno di tutte le parti interessate.</w:t>
      </w:r>
    </w:p>
    <w:p>
      <w:pPr>
        <w:pStyle w:val="NormaleWeb"/>
        <w:shd w:fill="FFFFFF" w:val="clear"/>
        <w:spacing w:before="0" w:after="2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ce e libertà chiediamo per tanti uomini e donne soggetti a nuove e vecchie forme di schiavitù da parte di persone e organizzazioni criminali. Pace e libertà per le vittime dei trafficanti di droga, tante volte alleati con i poteri che dovrebbero difendere la pace e l’armonia nella famiglia umana. E pace chiediamo per questo mondo sottomesso ai trafficanti di armi, che guadagnano con il sangue degli uomini e delle donne.</w:t>
      </w:r>
    </w:p>
    <w:p>
      <w:pPr>
        <w:pStyle w:val="NormaleWeb"/>
        <w:shd w:fill="FFFFFF" w:val="clear"/>
        <w:spacing w:before="0" w:after="2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gli emarginati, ai carcerati, ai poveri e ai migranti che tanto spesso sono rifiutati, maltrattati e scartati; ai malati e ai sofferenti; ai bambini, specialmente a quelli che subiscono violenza; a quanti oggi sono nel lutto; a tutti gli uomini e le donne di buona volontà giunga la consolante e sanante voce del Signore Gesù: «Pace a voi!», «Non temete, sono risorto e sarò sempre con voi!»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85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sz w:val="24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150</wp:posOffset>
            </wp:positionH>
            <wp:positionV relativeFrom="paragraph">
              <wp:posOffset>175895</wp:posOffset>
            </wp:positionV>
            <wp:extent cx="2089785" cy="2466340"/>
            <wp:effectExtent l="0" t="0" r="0" b="0"/>
            <wp:wrapTight wrapText="bothSides">
              <wp:wrapPolygon edited="0">
                <wp:start x="-129" y="0"/>
                <wp:lineTo x="-129" y="21487"/>
                <wp:lineTo x="21600" y="21487"/>
                <wp:lineTo x="21600" y="0"/>
                <wp:lineTo x="-129" y="0"/>
              </wp:wrapPolygon>
            </wp:wrapTight>
            <wp:docPr id="5" name="pasqua-cristo-risor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squa-cristo-risorto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7"/>
        </w:rPr>
        <w:t>Ecco il gran giorno di Dio,</w:t>
        <w:br/>
        <w:t>splendente di santa luce:</w:t>
        <w:br/>
        <w:t>nasce nel sangue di Cristo</w:t>
        <w:br/>
        <w:t>l'aurora di un mondo nuovo.</w:t>
        <w:br/>
        <w:br/>
        <w:t>Torna alla casa il prodigo,</w:t>
        <w:br/>
        <w:t>splende la luce al cieco;</w:t>
        <w:br/>
        <w:t>il buon ladrone graziato</w:t>
        <w:br/>
        <w:t>dissolve l'antica paura.</w:t>
        <w:br/>
        <w:br/>
        <w:t>Gli angeli guardano attoniti</w:t>
        <w:br/>
        <w:t>il supplizio della croce,</w:t>
        <w:br/>
        <w:t>da cui l'innocente e il reo</w:t>
        <w:br/>
        <w:t>salgono uniti al trionfo.</w:t>
        <w:br/>
        <w:br/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sz w:val="24"/>
          <w:szCs w:val="27"/>
        </w:rPr>
      </w:pPr>
      <w:r>
        <w:rPr>
          <w:rFonts w:cs="Cambria" w:ascii="Cambria" w:hAnsi="Cambria"/>
          <w:i/>
          <w:sz w:val="24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sz w:val="24"/>
          <w:szCs w:val="27"/>
        </w:rPr>
      </w:pPr>
      <w:r>
        <w:rPr>
          <w:rFonts w:cs="Cambria" w:ascii="Cambria" w:hAnsi="Cambria"/>
          <w:i/>
          <w:sz w:val="24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sz w:val="24"/>
          <w:szCs w:val="27"/>
        </w:rPr>
      </w:pPr>
      <w:r>
        <w:rPr>
          <w:rFonts w:cs="Cambria" w:ascii="Cambria" w:hAnsi="Cambria"/>
          <w:i/>
          <w:sz w:val="24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i/>
          <w:i/>
          <w:sz w:val="20"/>
          <w:szCs w:val="27"/>
        </w:rPr>
      </w:pPr>
      <w:r>
        <w:rPr>
          <w:rFonts w:cs="Cambria" w:ascii="Cambria" w:hAnsi="Cambria"/>
          <w:i/>
          <w:sz w:val="20"/>
          <w:szCs w:val="27"/>
        </w:rPr>
        <w:t>O mistero insondabile</w:t>
        <w:br/>
        <w:t>dell'umana redenzione:</w:t>
        <w:br/>
        <w:t>morendo sopra il patibolo</w:t>
        <w:br/>
        <w:t>Cristo sconfigge la morte.</w:t>
        <w:br/>
        <w:br/>
        <w:t>Giorno di grandi prodigi!</w:t>
        <w:br/>
        <w:t>La colpa cerca il perdono,</w:t>
        <w:br/>
        <w:t>l'amore vince il timore,</w:t>
        <w:br/>
        <w:t>la morte dona la vita.</w:t>
        <w:br/>
        <w:br/>
        <w:t>Irradia sulla tua Chiesa</w:t>
        <w:br/>
        <w:t>la gioia pasquale, o Signore,</w:t>
        <w:br/>
        <w:t>unisci alla tua vittoria</w:t>
        <w:br/>
        <w:t>i rinati nel battesimo.</w:t>
        <w:br/>
        <w:br/>
        <w:t>Sia lode e onore a Cristo,</w:t>
        <w:br/>
        <w:t>vincitore della morte,</w:t>
        <w:br/>
        <w:t>al Padre e al Santo Spirito</w:t>
        <w:br/>
        <w:t>ora e nei secoli eterni. Amen</w:t>
      </w:r>
    </w:p>
    <w:p>
      <w:pPr>
        <w:sectPr>
          <w:type w:val="continuous"/>
          <w:pgSz w:w="11906" w:h="16838"/>
          <w:pgMar w:left="851" w:right="849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cs="Verdana"/>
          <w:b/>
          <w:b/>
          <w:bCs/>
          <w:sz w:val="12"/>
          <w:szCs w:val="18"/>
        </w:rPr>
      </w:pPr>
      <w:r>
        <w:rPr>
          <w:rFonts w:cs="Verdana"/>
          <w:b/>
          <w:bCs/>
          <w:sz w:val="12"/>
          <w:szCs w:val="18"/>
        </w:rPr>
      </w:r>
    </w:p>
    <w:sectPr>
      <w:type w:val="continuous"/>
      <w:pgSz w:w="11906" w:h="16838"/>
      <w:pgMar w:left="851" w:right="849" w:gutter="0" w:header="0" w:top="851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kern w:val="2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51:00Z</dcterms:created>
  <dc:creator>Raffaele</dc:creator>
  <dc:description/>
  <dc:language>en-US</dc:language>
  <cp:lastModifiedBy>Claudio Valente</cp:lastModifiedBy>
  <cp:lastPrinted>2015-04-13T23:50:00Z</cp:lastPrinted>
  <dcterms:modified xsi:type="dcterms:W3CDTF">2015-04-13T21:51:00Z</dcterms:modified>
  <cp:revision>2</cp:revision>
  <dc:subject/>
  <dc:title/>
</cp:coreProperties>
</file>