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center"/>
        <w:rPr>
          <w:rFonts w:ascii="Bradley Hand ITC" w:hAnsi="Bradley Hand ITC" w:cs="Verdana"/>
          <w:b/>
          <w:b/>
          <w:bCs/>
          <w:sz w:val="32"/>
          <w:szCs w:val="18"/>
        </w:rPr>
      </w:pPr>
      <w:r>
        <w:rPr>
          <w:rFonts w:cs="Verdana" w:ascii="Bradley Hand ITC" w:hAnsi="Bradley Hand ITC"/>
          <w:b/>
          <w:bCs/>
          <w:sz w:val="32"/>
          <w:szCs w:val="18"/>
        </w:rPr>
        <w:t>ADORAZIONE EUCARISTICA Giovedì 10 settembre 2015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Ti ringrazio, Signore,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salvatore, amico, fratello,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presenza silenziosa ed eloquente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grazie per questo segno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della tua alleanza nuova ed etern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Dammi, o Signore, di accogliere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sempre con gratitudine l'invito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a ritrovare il riposo e la pace nella tua presenz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Concedici, o Signore, che la tua presenza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nel Sacramento diventi per noi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perenne ricordo e contemplazione dei tuoi doni,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perché possiamo vivere l'Eucaristia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e rendere grazie sempre e dovunque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ATTO PENITENZIALE</w:t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 Signore non ci abbandona nella miseria del nostro peccato. Prepariamoci ad accogliere l’azione purificatrice del suo Santo Spirito invocando il perdono delle nostre quotidiane debolezze.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i/>
          <w:i/>
          <w:iCs/>
          <w:sz w:val="20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1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gnore, Figlio dell’Eterno, abbi pietà di noi.</w:t>
        <w:tab/>
      </w: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risto, Figlio dell’uomo, abbi pietà di noi.</w:t>
        <w:tab/>
        <w:tab/>
      </w:r>
      <w:r>
        <w:rPr>
          <w:rFonts w:cs="Verdana" w:ascii="Verdana" w:hAnsi="Verdana"/>
          <w:b/>
          <w:bCs/>
          <w:sz w:val="20"/>
          <w:szCs w:val="18"/>
        </w:rPr>
        <w:t>Cristo, pietà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gnore, Salvatore del mondo, abbi pietà di noi.</w:t>
        <w:tab/>
      </w: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Didasalia"/>
        <w:spacing w:lineRule="auto" w:line="276" w:before="0" w:after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Didasalia"/>
        <w:spacing w:lineRule="auto" w:line="276" w:before="0" w:after="0"/>
        <w:rPr>
          <w:rFonts w:ascii="Verdana" w:hAnsi="Verdana" w:cs="Verdana"/>
          <w:i w:val="false"/>
          <w:i w:val="false"/>
          <w:szCs w:val="18"/>
        </w:rPr>
      </w:pPr>
      <w:r>
        <w:rPr>
          <w:rFonts w:cs="Verdana" w:ascii="Verdana" w:hAnsi="Verdana"/>
          <w:i w:val="false"/>
          <w:szCs w:val="18"/>
        </w:rPr>
        <w:t>Dio onnipotente abbia misericordia di noi, perdoni i nostri peccati e ci conduca alla vita eterna.</w:t>
      </w:r>
    </w:p>
    <w:p>
      <w:pPr>
        <w:pStyle w:val="Didasalia"/>
        <w:spacing w:lineRule="auto" w:line="276" w:before="0" w:after="0"/>
        <w:rPr/>
      </w:pPr>
      <w:r>
        <w:rPr>
          <w:rFonts w:cs="Verdana" w:ascii="Verdana" w:hAnsi="Verdana"/>
          <w:i w:val="false"/>
          <w:szCs w:val="18"/>
        </w:rPr>
        <w:t xml:space="preserve">A– </w:t>
      </w:r>
      <w:r>
        <w:rPr>
          <w:rFonts w:cs="Verdana" w:ascii="Verdana" w:hAnsi="Verdana"/>
          <w:b/>
          <w:bCs/>
          <w:i w:val="false"/>
          <w:szCs w:val="18"/>
        </w:rPr>
        <w:t>Amen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0"/>
          <w:szCs w:val="18"/>
        </w:rPr>
        <w:t xml:space="preserve">O Padre, conforto dei poveri e dei sofferenti, non abbandonarci nella nostra miseria: il tuo Spirito Santo ci aiuti a credere con il cuore, e a confessare con le opere che Gesù è il Cristo, per vivere secondo la sua parola e il suo esempio, certi di salvare la nostra vita solo quando avremo il coraggio di perderla. </w:t>
      </w:r>
      <w:r>
        <w:rPr>
          <w:rFonts w:cs="Verdana" w:ascii="Verdana" w:hAnsi="Verdana"/>
          <w:i/>
          <w:sz w:val="20"/>
          <w:szCs w:val="18"/>
        </w:rPr>
        <w:t xml:space="preserve">Per il nostro Signore Gesù Cristo, tuo Figlio, che è Dio...     </w:t>
      </w:r>
      <w:r>
        <w:rPr>
          <w:rFonts w:cs="Verdana" w:ascii="Verdana" w:hAnsi="Verdana"/>
          <w:bCs/>
          <w:i/>
          <w:sz w:val="20"/>
          <w:szCs w:val="18"/>
        </w:rPr>
        <w:t>Ame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Dal vangelo secondo Marco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In quel tempo, Gesù partì con i suoi discepoli verso i villaggi intorno a Cesarèa di Filippo, e per la strada interrogava i suoi discepoli dicendo: «La gente, chi dice che io sia?». Ed essi gli risposero: «Giovanni il Battista; altri dicono Elìa e altri uno dei profeti».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d egli domandava loro: «Ma voi, chi dite che io sia?». Pietro gli rispose: «Tu sei il Cristo». E ordinò loro severamente di non parlare di lui ad alcuno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E cominciò a insegnare loro che il Figlio dell’uomo doveva soffrire molto, ed essere rifiutato dagli anziani, dai capi dei sacerdoti e dagli scribi, venire ucciso e, dopo tre giorni, risorgere.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Faceva questo discorso apertamente. Pietro lo prese in disparte e si mise a rimproverarlo. Ma egli, voltatosi e guardando i suoi discepoli, rimproverò Pietro e disse: «Va’ dietro a me, Satana! Perché tu non pensi secondo Dio, ma secondo gli uomini»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onvocata la folla insieme ai suoi discepoli, disse loro: «Se qualcuno vuol venire dietro a me, rinneghi se stesso, prenda la sua croce e mi segua. Perché chi vuole salvare la propria vita, la perderà; ma chi perderà la propria vita per causa mia e del Vangelo, la salverà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ola del Signore.</w:t>
        <w:tab/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mmentotesto"/>
        <w:shd w:fill="FFFFFF" w:val="clear"/>
        <w:spacing w:before="225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40005</wp:posOffset>
            </wp:positionV>
            <wp:extent cx="1285875" cy="1104900"/>
            <wp:effectExtent l="0" t="0" r="38100" b="38100"/>
            <wp:wrapTight wrapText="bothSides">
              <wp:wrapPolygon edited="0">
                <wp:start x="-156" y="-181"/>
                <wp:lineTo x="-156" y="21781"/>
                <wp:lineTo x="-2" y="22147"/>
                <wp:lineTo x="22386" y="22147"/>
                <wp:lineTo x="22229" y="364"/>
                <wp:lineTo x="21913" y="-181"/>
                <wp:lineTo x="-156" y="-181"/>
              </wp:wrapPolygon>
            </wp:wrapTight>
            <wp:docPr id="1" name="Reden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ent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Open Sans" w:ascii="Trebuchet MS" w:hAnsi="Trebuchet MS"/>
          <w:color w:val="000000"/>
          <w:sz w:val="20"/>
        </w:rPr>
        <w:t>La gente, chi dice che sia il Figlio dell’uomo? Di</w:t>
        <w:softHyphen/>
        <w:t>cono che sei un profe</w:t>
        <w:softHyphen/>
        <w:t>ta: una creatura di fuoco e roccia, di fuoco e luce, come Elia, come il Battista; dicono che sei voce di Dio e suo re</w:t>
        <w:softHyphen/>
        <w:t>spiro. Gesù non si sofferma oltre su ciò che dice la gen</w:t>
        <w:softHyphen/>
        <w:t>te. Lui sa che la verità non ri</w:t>
        <w:softHyphen/>
        <w:t>siede nei sondaggi d’opinio</w:t>
        <w:softHyphen/>
        <w:t>ne. E pone la grande domanda, quella che fa vivere la fede: E voi, chi dite che io sia? Una domanda da custo</w:t>
        <w:softHyphen/>
        <w:t>dire e amare, perché il Si</w:t>
        <w:softHyphen/>
        <w:t>gnore ci educa alla fede at</w:t>
        <w:softHyphen/>
        <w:t>traverso domande: tu, con il tuo cuore, la tua storia, il tuo peccato e la tua gioia, tu, co</w:t>
        <w:softHyphen/>
        <w:t>sa dici di Gesù? Ora non servono più libri o formule di catechismo; o</w:t>
        <w:softHyphen/>
        <w:t>gnuno uscito dalle mani di Dio, ognuno caduto e risor</w:t>
        <w:softHyphen/>
        <w:t>to, affamato e incamminato deve dare la sua risposta. La Bibbia è piena di nomi di Dio - pastore, sorgente, fuoco, rugiada, vino, amante, brac</w:t>
        <w:softHyphen/>
        <w:t>cio forte, carezza -: a Dio si addicono tutti i nomi. Un salmo lo chiama «roccia e ni</w:t>
        <w:softHyphen/>
        <w:t>do»; un altro «sole e scudo», ma è ancora «ciò che la gente dice», an</w:t>
        <w:softHyphen/>
        <w:t>che se con parole sante. C’è un ultimo nome, il nome che gli dà il mio patire e il mio gioire, che contiene il mio sa</w:t>
        <w:softHyphen/>
        <w:t>pore di Dio, che viene dall’a</w:t>
        <w:softHyphen/>
        <w:t>verlo molto cercato, qualche volta sentito, in qualche mo</w:t>
        <w:softHyphen/>
        <w:t>do sfiorato con le dita dell’a</w:t>
        <w:softHyphen/>
        <w:t>nima: tu sei il Cristo. Non u</w:t>
        <w:softHyphen/>
        <w:t>na persona di ieri, come Elia o il Battista, non un ricordo, niente sei tra le cose passa</w:t>
        <w:softHyphen/>
        <w:t>te.</w:t>
      </w:r>
    </w:p>
    <w:p>
      <w:pPr>
        <w:pStyle w:val="Commentotesto"/>
        <w:shd w:fill="FFFFFF" w:val="clear"/>
        <w:spacing w:lineRule="atLeast" w:line="360" w:before="225" w:after="0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color w:val="0000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oria a te o Cristo, Verbo di Dio.</w:t>
        <w:br/>
        <w:t>Gloria a te ogni giorno</w:t>
        <w:br/>
        <w:t>e in ogni luogo della terra.</w:t>
        <w:br/>
        <w:t>Gloria a te, Verbo di Dio,</w:t>
        <w:br/>
        <w:t>che penetri l'intimo dei cuori umani</w:t>
        <w:br/>
        <w:t>e mostri loro la via della salvezza.</w:t>
        <w:br/>
        <w:t>Gloria a te, Verbo di Dio,</w:t>
        <w:br/>
        <w:t>che ti sei fatto carne</w:t>
        <w:br/>
        <w:t>e ti sei manifestato con la tua vita</w:t>
        <w:br/>
        <w:t>e hai compiuto sulla terra</w:t>
        <w:br/>
        <w:t>la tua missione</w:t>
        <w:br/>
        <w:t>con la Morte e la Risurrezione.</w:t>
        <w:br/>
        <w:t>Gloria a te, Verbo di Dio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mmentotesto"/>
        <w:shd w:fill="FFFFFF" w:val="clear"/>
        <w:spacing w:lineRule="atLeast" w:line="360" w:before="225" w:after="0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***************************************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Open Sans"/>
          <w:color w:val="000000"/>
          <w:sz w:val="20"/>
        </w:rPr>
      </w:pPr>
      <w:r>
        <w:rPr>
          <w:rFonts w:cs="Open Sans" w:ascii="Trebuchet MS" w:hAnsi="Trebuchet MS"/>
          <w:color w:val="000000"/>
          <w:sz w:val="20"/>
        </w:rPr>
        <w:t>Ma Cristo cos’è «per me»? Per me vivere è Cristo, ha detto Paolo; per me, adesso, Cristo significa vivere. Già solo nominarlo equivale a confortare e intensificare la vita, più Cristo equivale a più io. E cominciò a insegnare loro che il figlio dell’uomo doveva molto soffrire. Pietro si ribella, come mi ribello an</w:t>
        <w:softHyphen/>
        <w:t>ch’io. Un Dio di molto patire non è ciò che mi attendevo. Posso seguire le indicazioni spirituali di Gesù, le sue re</w:t>
        <w:softHyphen/>
        <w:t>gole morali mi convincono, mi seduce un Gesù guaritore e camminatore, acco</w:t>
        <w:softHyphen/>
        <w:t>gliente e amicale, libero co</w:t>
        <w:softHyphen/>
        <w:t>me nessuno, posso avere gli stessi suoi sentimenti. Ma la croce! La croce è l’impensa</w:t>
        <w:softHyphen/>
        <w:t>bile di Dio, il mezzo più scan</w:t>
        <w:softHyphen/>
        <w:t>dalosamente povero, ma è anche l’abisso dove Dio di</w:t>
        <w:softHyphen/>
        <w:t>viene l’amante, amore fino alla fine, senza inganno al</w:t>
        <w:softHyphen/>
        <w:t>cuno, Dio affidabile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Open Sans"/>
          <w:color w:val="000000"/>
          <w:sz w:val="20"/>
        </w:rPr>
      </w:pPr>
      <w:r>
        <w:rPr>
          <w:rFonts w:cs="Open Sans" w:ascii="Trebuchet MS" w:hAnsi="Trebuchet MS"/>
          <w:color w:val="000000"/>
          <w:sz w:val="20"/>
        </w:rPr>
        <w:t>Solo allora i discepoli capi</w:t>
        <w:softHyphen/>
        <w:t>ranno chi è Gesù: disarmato amore, crocifisso amore, e per questo vincente. Se qual</w:t>
        <w:softHyphen/>
        <w:t>cuno vuol venire dietro di me, prenda su di sé una vita che sia simile alla mia, che sia croce e dono, non per pa</w:t>
        <w:softHyphen/>
        <w:t>tire di più, ma per far fiorire di più la zolla di terra del cuo</w:t>
        <w:softHyphen/>
        <w:t>re, e poi essere nella vita da</w:t>
        <w:softHyphen/>
        <w:t>tore di vita. Come Lu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color w:val="000000"/>
          <w:sz w:val="14"/>
          <w:szCs w:val="18"/>
        </w:rPr>
      </w:pPr>
      <w:r>
        <w:rPr>
          <w:rFonts w:cs="Verdana" w:ascii="Trebuchet MS" w:hAnsi="Trebuchet MS"/>
          <w:b/>
          <w:bCs/>
          <w:color w:val="000000"/>
          <w:sz w:val="14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Signore Gesù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siamo qui raccolti davanti a te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Tu sei il Figlio di Dio fatto uomo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da noi crocifisso e dal Padre Risuscitato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Tu, il vivente, realmente presente in mezzo a noi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Tu, la vita, la verità e la vita: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Tu, che solo hai parole di vita eterna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Tu, l'unico fondamento della nostra salvezza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e l'unico nome Da invocare per avere speranza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Cs w:val="20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 xml:space="preserve">Tu l'immagine del Padre e il donatore 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dello Spirito;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Tu, l'Amore: l'Amore non amato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Signore Gesù, noi crediamo in Te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ti adoriamo, ti amiamo con tutto il nostro cuore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Cs w:val="20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 xml:space="preserve">e proclamiamo il tuo nome al di sopra 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di ogni altro nome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/>
          <w:b/>
          <w:i/>
          <w:color w:val="000000"/>
          <w:szCs w:val="20"/>
          <w:lang w:eastAsia="it-IT"/>
        </w:rPr>
        <w:t>Signore Gesù rendici vigilanti nell'attesa della tua venuta.</w:t>
      </w:r>
    </w:p>
    <w:p>
      <w:pPr>
        <w:pStyle w:val="Normal"/>
        <w:widowControl w:val="false"/>
        <w:spacing w:lineRule="auto" w:line="360" w:before="0" w:after="0"/>
        <w:rPr>
          <w:rFonts w:eastAsia="Times New Roman" w:cs="Verdana"/>
          <w:b/>
          <w:b/>
          <w:bCs/>
          <w:i/>
          <w:i/>
          <w:color w:val="000000"/>
          <w:sz w:val="20"/>
          <w:szCs w:val="18"/>
          <w:lang w:eastAsia="it-IT"/>
        </w:rPr>
      </w:pPr>
      <w:r>
        <w:rPr>
          <w:rFonts w:eastAsia="Times New Roman" w:cs="Verdana"/>
          <w:b/>
          <w:bCs/>
          <w:i/>
          <w:color w:val="000000"/>
          <w:sz w:val="20"/>
          <w:szCs w:val="18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****************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Open Sans"/>
          <w:color w:val="000000"/>
          <w:sz w:val="20"/>
        </w:rPr>
      </w:pPr>
      <w:r>
        <w:rPr>
          <w:rFonts w:cs="Open Sans" w:ascii="Trebuchet MS" w:hAnsi="Trebuchet MS"/>
          <w:color w:val="000000"/>
          <w:sz w:val="20"/>
        </w:rPr>
        <w:t>La risposta di Pietro è precisa e riconosce con chiarezza la messianicità di Gesù. Un punto di arrivo, dunque, E tuttavia c'è un altro passo da compiere. Dire che Gesù è Messia è esatto ma incompleto: c'è sempre il pericolo di pensare la sua messianicità secondo il pensiero degli uomini. È la via della Croce che completa il discorso, chiarificandolo. Quando Pietro gli dice: «Tu sei il Cristo», Gesù sente il bisogno di precisare: «Sono il Figlio dell'uomo che deve molto soffrire»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Open Sans"/>
          <w:color w:val="000000"/>
          <w:sz w:val="20"/>
        </w:rPr>
      </w:pPr>
      <w:r>
        <w:rPr>
          <w:rFonts w:cs="Open Sans" w:ascii="Trebuchet MS" w:hAnsi="Trebuchet MS"/>
          <w:color w:val="000000"/>
          <w:sz w:val="20"/>
        </w:rPr>
        <w:t>Nella prima parte del nostra passo Pietro assolve un compito positivo: è il portaparola dei discepoli ed esprime a nome del gruppo la sua fede in Gesù. Nella seconda parte assume un ruolo negativo: tenta di allontanare Gesù dalla via della Croce. Il discepolo è pronto a riconoscere la messianicità di Gesù ma non ne condivide la direzione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Open Sans"/>
          <w:color w:val="000000"/>
          <w:sz w:val="20"/>
        </w:rPr>
      </w:pPr>
      <w:r>
        <w:rPr>
          <w:rFonts w:cs="Open Sans" w:ascii="Trebuchet MS" w:hAnsi="Trebuchet MS"/>
          <w:color w:val="000000"/>
          <w:sz w:val="20"/>
        </w:rPr>
        <w:t>Insisto: non è in gioco la messianicità, ma piuttosto la sua modalità concreta, la sua prassi. Ed è questo il punto, lo spartiacque tra fede e non fede, mentalità cristiana e mentalità mondana: «Ragioni secondo gli uomini». Il tentativo di Pietro di distoglierlo dalla Croce è rimproverato da Gesù in due modi: come un'espressione dell'opposizione del mondo al disegno di Dio e, più profondamente, come un'espressione della tentazione di Satana. La sottile tentazione di Satana è il tentativo di distogliere dalla via tracciata da Dio (la via della Croce) per sostituirla con una via elaborata dalla saggezza degli uomini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Open Sans"/>
          <w:color w:val="000000"/>
          <w:sz w:val="20"/>
        </w:rPr>
      </w:pPr>
      <w:r>
        <w:rPr>
          <w:rFonts w:cs="Open Sans" w:ascii="Trebuchet MS" w:hAnsi="Trebuchet MS"/>
          <w:color w:val="000000"/>
          <w:sz w:val="20"/>
        </w:rPr>
        <w:t>Cristo ha smascherato questa sottile tentazione e la sua vita è stata un continuo sì a Dio e un no al tentatore. Gesù ha vinto Satana. Tuttavia Satana ha ancora una possibilità, cercare di ottenere dal discepolo ciò che non è riuscito ad ottenere da Cristo: separare il Messia dal Crocifisso, la fede in Gesù dalla pastorale della Croce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Open Sans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696595</wp:posOffset>
            </wp:positionV>
            <wp:extent cx="1314450" cy="1802765"/>
            <wp:effectExtent l="0" t="0" r="0" b="0"/>
            <wp:wrapTight wrapText="bothSides">
              <wp:wrapPolygon edited="0">
                <wp:start x="-121" y="0"/>
                <wp:lineTo x="-121" y="21508"/>
                <wp:lineTo x="21600" y="21508"/>
                <wp:lineTo x="21600" y="0"/>
                <wp:lineTo x="-121" y="0"/>
              </wp:wrapPolygon>
            </wp:wrapTight>
            <wp:docPr id="2" name="gesù_nazare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sù_nazaret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Trebuchet MS" w:hAnsi="Trebuchet MS"/>
          <w:color w:val="000000"/>
          <w:sz w:val="20"/>
        </w:rPr>
        <w:t>Dopo aver precisato la sua identità e dopo aver smascherato la presenza della tentazione, Gesù si rivolge ai discepoli e alla folla e con molta chiarezza propone loro il suo stesso cammino. Non ci sono due vie, una per Gesù e una per la Chiesa, ma una sola: «Chi vuole venire dietro me rinneghi se stesso e prenda la sua croce»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PREGHIERA DEI FEDEL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Verdana"/>
          <w:szCs w:val="18"/>
        </w:rPr>
        <w:t xml:space="preserve">Eleviamo la nostra supplica a Dio, Padre di tutti, perché Gesù, suo Figlio e nostro Salvatore, sia conosciuto </w:t>
      </w:r>
      <w:r>
        <w:rPr>
          <w:rFonts w:cs="Verdana"/>
          <w:sz w:val="24"/>
          <w:szCs w:val="18"/>
        </w:rPr>
        <w:t>ed amato.</w:t>
      </w:r>
    </w:p>
    <w:p>
      <w:pPr>
        <w:pStyle w:val="Corpodeltesto3"/>
        <w:rPr>
          <w:rFonts w:ascii="Calibri" w:hAnsi="Calibri" w:cs="Verdana"/>
          <w:b/>
          <w:b/>
          <w:bCs/>
          <w:sz w:val="24"/>
          <w:szCs w:val="18"/>
        </w:rPr>
      </w:pPr>
      <w:r>
        <w:rPr>
          <w:rFonts w:cs="Verdana" w:ascii="Calibri" w:hAnsi="Calibri"/>
          <w:sz w:val="24"/>
          <w:szCs w:val="18"/>
        </w:rPr>
        <w:br/>
        <w:t xml:space="preserve">L. Preghiamo insieme e diciamo: </w:t>
      </w:r>
      <w:r>
        <w:rPr>
          <w:rFonts w:cs="Verdana" w:ascii="Calibri" w:hAnsi="Calibri"/>
          <w:b/>
          <w:bCs/>
          <w:sz w:val="24"/>
          <w:szCs w:val="18"/>
        </w:rPr>
        <w:t>Per amore, esaudiscici, o Padre.</w:t>
      </w:r>
    </w:p>
    <w:p>
      <w:pPr>
        <w:pStyle w:val="Corpodeltesto3"/>
        <w:rPr>
          <w:rFonts w:ascii="Calibri" w:hAnsi="Calibri" w:cs="Verdana"/>
          <w:b/>
          <w:b/>
          <w:bCs/>
          <w:sz w:val="24"/>
          <w:szCs w:val="18"/>
        </w:rPr>
      </w:pPr>
      <w:r>
        <w:rPr>
          <w:rFonts w:cs="Verdana" w:ascii="Calibri" w:hAnsi="Calibri"/>
          <w:b/>
          <w:bCs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3" w:hanging="283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  <w:t>Ti rendiamo grazie, Padre, per la santa Chiesa. Donale di saper rendere una coraggiosa testimonianza e arricchiscila delle vocazioni di cui ha bisogno per continuare la sua missione,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3" w:hanging="283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  <w:t>Ti rendiamo grazie per quanti lottano contro l’ingiustizia, e per gli operatori di pace. Concedi a tutti i credenti in Cristo di saper manifestare il tuo volto di amore,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3" w:hanging="283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  <w:t>Ti rendiamo grazie per il tuo amore che vince in noi la disperazione, il male. Consola chi è tradito, chi conosce la delusione: il tuo Spirito aiuti tutti a sperare e ad associare le proprie sofferenze alla Croce di Cristo,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3" w:hanging="283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  <w:t>Ti rendiamo grazie per la vita che ci hai donato e per quanti hai messo sul nostro cammino. Donaci di imparare sempre più ad amare e di riconoscerci fratelli,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24"/>
          <w:szCs w:val="18"/>
        </w:rPr>
      </w:pPr>
      <w:r>
        <w:rPr>
          <w:rFonts w:cs="Verdana"/>
          <w:sz w:val="24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/>
          <w:sz w:val="24"/>
          <w:szCs w:val="18"/>
        </w:rPr>
        <w:t xml:space="preserve">C. Padre di misericordia, il tuo Figlio è venuto nel mondo a salvare chi era perduto. Dona a chi cerca la gioia di incontrarti, a chi ti ha tradito la grazia del perdono, a chi ti ama la perseveranza nella fedeltà. Per Cristo, nostro Signore. </w:t>
      </w:r>
      <w:r>
        <w:rPr>
          <w:rFonts w:cs="Verdana"/>
          <w:b/>
          <w:bCs/>
          <w:sz w:val="24"/>
          <w:szCs w:val="18"/>
        </w:rPr>
        <w:t>Amen</w:t>
      </w:r>
      <w:r>
        <w:rPr>
          <w:rFonts w:cs="Verdana"/>
          <w:sz w:val="24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32"/>
          <w:szCs w:val="18"/>
        </w:rPr>
      </w:pPr>
      <w:r>
        <w:rPr>
          <w:rFonts w:cs="Verdana"/>
          <w:sz w:val="32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Ritagliotesto"/>
        <w:shd w:fill="FFFFFF" w:val="clear"/>
        <w:spacing w:lineRule="atLeast" w:line="312" w:before="165" w:after="0"/>
        <w:jc w:val="center"/>
        <w:rPr/>
      </w:pPr>
      <w:r>
        <w:rPr>
          <w:rFonts w:cs="Arial" w:ascii="Candara" w:hAnsi="Candara"/>
          <w:b/>
          <w:i/>
          <w:color w:val="000000"/>
          <w:szCs w:val="23"/>
        </w:rPr>
        <w:t>O Cristo, nostro</w:t>
      </w:r>
      <w:r>
        <w:rPr>
          <w:rFonts w:cs="Arial" w:ascii="Candara" w:hAnsi="Candara"/>
          <w:b/>
          <w:color w:val="000000"/>
          <w:szCs w:val="23"/>
        </w:rPr>
        <w:t xml:space="preserve"> </w:t>
      </w:r>
      <w:r>
        <w:rPr>
          <w:rFonts w:cs="Arial" w:ascii="Candara" w:hAnsi="Candara"/>
          <w:b/>
          <w:i/>
          <w:color w:val="000000"/>
          <w:szCs w:val="23"/>
        </w:rPr>
        <w:t>unico mediatore, Tu ci sei necessario:</w:t>
        <w:br/>
        <w:t>per vivere in Comunione con Dio Padre;</w:t>
        <w:br/>
        <w:t>per diventare con te, che sei Figlio unico e Signore nostro, suoi figli adottivi;</w:t>
        <w:br/>
        <w:t>per essere rigenerati nello Spirito Santo.</w:t>
      </w:r>
    </w:p>
    <w:p>
      <w:pPr>
        <w:pStyle w:val="Ritagliotesto"/>
        <w:shd w:fill="FFFFFF" w:val="clear"/>
        <w:spacing w:lineRule="atLeast" w:line="312" w:before="165" w:after="0"/>
        <w:jc w:val="center"/>
        <w:rPr>
          <w:rFonts w:ascii="Candara" w:hAnsi="Candara" w:cs="Arial"/>
          <w:b/>
          <w:b/>
          <w:i/>
          <w:i/>
          <w:color w:val="000000"/>
          <w:szCs w:val="23"/>
        </w:rPr>
      </w:pPr>
      <w:r>
        <w:rPr>
          <w:rFonts w:cs="Arial" w:ascii="Candara" w:hAnsi="Candara"/>
          <w:b/>
          <w:i/>
          <w:color w:val="000000"/>
          <w:szCs w:val="23"/>
        </w:rPr>
        <w:t>Tu ci sei necessario,</w:t>
        <w:br/>
        <w:t>o solo vero maestro delle verità indispensabili della vita,</w:t>
        <w:br/>
        <w:t>per conoscere il nostro essere e il nostro destino, la via per conseguirlo.</w:t>
      </w:r>
    </w:p>
    <w:p>
      <w:pPr>
        <w:pStyle w:val="Ritagliotesto"/>
        <w:shd w:fill="FFFFFF" w:val="clear"/>
        <w:spacing w:lineRule="atLeast" w:line="312" w:before="165" w:after="0"/>
        <w:jc w:val="center"/>
        <w:rPr>
          <w:rFonts w:ascii="Candara" w:hAnsi="Candara" w:cs="Arial"/>
          <w:b/>
          <w:b/>
          <w:i/>
          <w:i/>
          <w:color w:val="000000"/>
          <w:szCs w:val="23"/>
        </w:rPr>
      </w:pPr>
      <w:r>
        <w:rPr>
          <w:rFonts w:cs="Arial" w:ascii="Candara" w:hAnsi="Candara"/>
          <w:b/>
          <w:i/>
          <w:color w:val="000000"/>
          <w:szCs w:val="23"/>
        </w:rPr>
        <w:t>Tu ci sei necessario, o Redentore nostro,</w:t>
        <w:br/>
        <w:t>per scoprire la nostra miseria e per guarirla;</w:t>
        <w:br/>
        <w:t>per avere il concetto del bene e del male e la speranza della santità;</w:t>
        <w:br/>
        <w:t>per deplorare i nostri peccati e per averne il perdono.</w:t>
      </w:r>
    </w:p>
    <w:p>
      <w:pPr>
        <w:pStyle w:val="Ritagliotesto"/>
        <w:shd w:fill="FFFFFF" w:val="clear"/>
        <w:spacing w:lineRule="atLeast" w:line="312" w:before="165" w:after="0"/>
        <w:jc w:val="center"/>
        <w:rPr>
          <w:rFonts w:ascii="Candara" w:hAnsi="Candara" w:cs="Arial"/>
          <w:b/>
          <w:b/>
          <w:i/>
          <w:i/>
          <w:color w:val="000000"/>
          <w:szCs w:val="23"/>
        </w:rPr>
      </w:pPr>
      <w:r>
        <w:rPr>
          <w:rFonts w:cs="Arial" w:ascii="Candara" w:hAnsi="Candara"/>
          <w:b/>
          <w:i/>
          <w:color w:val="000000"/>
          <w:szCs w:val="23"/>
        </w:rPr>
        <w:t>Tu ci sei necessario, o fratello primogenito del genere umano,</w:t>
        <w:br/>
        <w:t>per ritrovare le ragioni vere della fraternità fra gli uomini,</w:t>
        <w:br/>
        <w:t>i fondamenti della giustizia, i tesori della carità, il bene sommo della pace.</w:t>
      </w:r>
    </w:p>
    <w:p>
      <w:pPr>
        <w:pStyle w:val="Ritagliotesto"/>
        <w:shd w:fill="FFFFFF" w:val="clear"/>
        <w:spacing w:lineRule="atLeast" w:line="312" w:before="165" w:after="0"/>
        <w:jc w:val="center"/>
        <w:rPr>
          <w:rFonts w:ascii="Candara" w:hAnsi="Candara" w:cs="Arial"/>
          <w:b/>
          <w:b/>
          <w:i/>
          <w:i/>
          <w:color w:val="000000"/>
          <w:szCs w:val="23"/>
        </w:rPr>
      </w:pPr>
      <w:r>
        <w:rPr>
          <w:rFonts w:cs="Arial" w:ascii="Candara" w:hAnsi="Candara"/>
          <w:b/>
          <w:i/>
          <w:color w:val="000000"/>
          <w:szCs w:val="23"/>
        </w:rPr>
        <w:t>Tu ci sei necessario, o grande paziente dei nostri dolori,</w:t>
        <w:br/>
        <w:t>per conoscere il senso della sofferenza</w:t>
        <w:br/>
        <w:t>e per dare ad essa un valore di espiazione e di redenzione.</w:t>
      </w:r>
    </w:p>
    <w:p>
      <w:pPr>
        <w:pStyle w:val="Ritagliotesto"/>
        <w:shd w:fill="FFFFFF" w:val="clear"/>
        <w:spacing w:lineRule="atLeast" w:line="312" w:before="165" w:after="0"/>
        <w:jc w:val="center"/>
        <w:rPr>
          <w:rFonts w:ascii="Candara" w:hAnsi="Candara" w:cs="Arial"/>
          <w:b/>
          <w:b/>
          <w:i/>
          <w:i/>
          <w:color w:val="000000"/>
          <w:szCs w:val="23"/>
        </w:rPr>
      </w:pPr>
      <w:r>
        <w:rPr>
          <w:rFonts w:cs="Arial" w:ascii="Candara" w:hAnsi="Candara"/>
          <w:b/>
          <w:i/>
          <w:color w:val="000000"/>
          <w:szCs w:val="23"/>
        </w:rPr>
        <w:t>Tu ci sei necessario, o vincitore della morte,</w:t>
        <w:br/>
        <w:t>per liberarci dalla disperazione e dalla negazione,</w:t>
        <w:br/>
        <w:t>e per avere certezze che non tradiscono in eterno.</w:t>
      </w:r>
    </w:p>
    <w:p>
      <w:pPr>
        <w:pStyle w:val="Ritagliotesto"/>
        <w:shd w:fill="FFFFFF" w:val="clear"/>
        <w:spacing w:lineRule="atLeast" w:line="312" w:before="165" w:after="0"/>
        <w:jc w:val="center"/>
        <w:rPr/>
      </w:pPr>
      <w:r>
        <w:rPr>
          <w:rFonts w:cs="Arial" w:ascii="Candara" w:hAnsi="Candara"/>
          <w:b/>
          <w:i/>
          <w:color w:val="000000"/>
          <w:szCs w:val="23"/>
        </w:rPr>
        <w:t>Tu ci sei necessario, o Cristo, o Signore, o Dio-con-noi,</w:t>
        <w:br/>
        <w:t>per imparare l'amore vero e camminare nella gioia                                                                                                  e nella forza della tua carità,</w:t>
        <w:br/>
        <w:t>lungo il cammino della nostra vita faticosa,</w:t>
        <w:br/>
        <w:t>fino all'incontro finale con Te amato, con Te atteso,</w:t>
        <w:br/>
        <w:t>con Te benedetto nei secol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cs="Verdana"/>
          <w:b/>
          <w:b/>
          <w:bCs/>
          <w:i/>
          <w:i/>
          <w:color w:val="000000"/>
          <w:sz w:val="16"/>
          <w:szCs w:val="18"/>
          <w:lang w:val="en-US" w:eastAsia="en-US"/>
        </w:rPr>
      </w:pPr>
      <w:r>
        <w:rPr>
          <w:rFonts w:cs="Verdana" w:ascii="Candara" w:hAnsi="Candara"/>
          <w:b/>
          <w:bCs/>
          <w:i/>
          <w:color w:val="00000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497840</wp:posOffset>
            </wp:positionV>
            <wp:extent cx="1685925" cy="2571750"/>
            <wp:effectExtent l="0" t="0" r="0" b="0"/>
            <wp:wrapTight wrapText="bothSides">
              <wp:wrapPolygon edited="0">
                <wp:start x="-183" y="0"/>
                <wp:lineTo x="-183" y="594"/>
                <wp:lineTo x="370" y="1903"/>
                <wp:lineTo x="-183" y="1903"/>
                <wp:lineTo x="-183" y="15110"/>
                <wp:lineTo x="1" y="15348"/>
                <wp:lineTo x="2216" y="15348"/>
                <wp:lineTo x="-183" y="16300"/>
                <wp:lineTo x="-183" y="17252"/>
                <wp:lineTo x="5539" y="17252"/>
                <wp:lineTo x="-183" y="17966"/>
                <wp:lineTo x="-183" y="18918"/>
                <wp:lineTo x="7015" y="19156"/>
                <wp:lineTo x="-183" y="19632"/>
                <wp:lineTo x="-183" y="20822"/>
                <wp:lineTo x="186" y="21417"/>
                <wp:lineTo x="21600" y="21417"/>
                <wp:lineTo x="21600" y="15348"/>
                <wp:lineTo x="20307" y="15348"/>
                <wp:lineTo x="21600" y="14753"/>
                <wp:lineTo x="21600" y="13445"/>
                <wp:lineTo x="20491" y="13326"/>
                <wp:lineTo x="21600" y="12850"/>
                <wp:lineTo x="21600" y="118"/>
                <wp:lineTo x="21229" y="0"/>
                <wp:lineTo x="-183" y="0"/>
              </wp:wrapPolygon>
            </wp:wrapTight>
            <wp:docPr id="3" name="385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5_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 w:before="0" w:after="0"/>
      <w:jc w:val="both"/>
      <w:outlineLvl w:val="0"/>
    </w:pPr>
    <w:rPr>
      <w:rFonts w:ascii="Eras Medium ITC" w:hAnsi="Eras Medium ITC" w:eastAsia="Times New Roman" w:cs="Eras Medium ITC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Rockwell" w:hAnsi="Rockwell" w:eastAsia="Times New Roman" w:cs="Rockwell"/>
      <w:b/>
      <w:bCs/>
      <w:i/>
      <w:i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Titolo2Carattere">
    <w:name w:val="Titolo 2 Carattere"/>
    <w:basedOn w:val="Carpredefinitoparagrafo"/>
    <w:qFormat/>
    <w:rPr>
      <w:rFonts w:ascii="Rockwell" w:hAnsi="Rockwell" w:eastAsia="Times New Roman" w:cs="Rockwell"/>
      <w:b/>
      <w:bCs/>
      <w:i/>
      <w:iCs/>
      <w:kern w:val="2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agliotesto">
    <w:name w:val="ritagli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11:00Z</dcterms:created>
  <dc:creator>Raffaele</dc:creator>
  <dc:description/>
  <dc:language>en-US</dc:language>
  <cp:lastModifiedBy>Claudio Valente</cp:lastModifiedBy>
  <dcterms:modified xsi:type="dcterms:W3CDTF">2015-09-06T20:11:00Z</dcterms:modified>
  <cp:revision>2</cp:revision>
  <dc:subject/>
  <dc:title/>
</cp:coreProperties>
</file>