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96"/>
          <w:szCs w:val="64"/>
        </w:rPr>
      </w:pPr>
      <w:r>
        <w:rPr>
          <w:rFonts w:cs="KatyBerry;Katy Berry" w:ascii="Berlin Sans FB" w:hAnsi="Berlin Sans FB"/>
          <w:shadow/>
          <w:sz w:val="96"/>
          <w:szCs w:val="64"/>
        </w:rPr>
        <w:t>SETE di PAROLA</w:t>
      </w:r>
    </w:p>
    <w:p>
      <w:pPr>
        <w:pStyle w:val="Nessunostileparagrafo"/>
        <w:pBdr>
          <w:bottom w:val="single" w:sz="4" w:space="1" w:color="000000"/>
        </w:pBdr>
        <w:spacing w:lineRule="auto" w:line="240"/>
        <w:jc w:val="center"/>
        <w:rPr>
          <w:rFonts w:ascii="Berlin Sans FB" w:hAnsi="Berlin Sans FB" w:cs="KatyBerry;Katy Berry"/>
          <w:shadow/>
          <w:sz w:val="22"/>
          <w:szCs w:val="40"/>
        </w:rPr>
      </w:pPr>
      <w:r>
        <w:rPr>
          <w:rFonts w:cs="KatyBerry;Katy Berry" w:ascii="Berlin Sans FB" w:hAnsi="Berlin Sans FB"/>
          <w:shadow/>
          <w:sz w:val="22"/>
          <w:szCs w:val="40"/>
        </w:rPr>
      </w:r>
    </w:p>
    <w:p>
      <w:pPr>
        <w:pStyle w:val="Nessunostileparagrafo"/>
        <w:pBdr>
          <w:bottom w:val="single" w:sz="4" w:space="1" w:color="000000"/>
        </w:pBdr>
        <w:spacing w:lineRule="auto" w:line="240"/>
        <w:jc w:val="center"/>
        <w:rPr>
          <w:rFonts w:ascii="Berlin Sans FB" w:hAnsi="Berlin Sans FB" w:cs="KatyBerry;Katy Berry"/>
          <w:sz w:val="8"/>
          <w:szCs w:val="40"/>
        </w:rPr>
      </w:pPr>
      <w:r>
        <w:rPr>
          <w:rFonts w:cs="KatyBerry;Katy Berry" w:ascii="Berlin Sans FB" w:hAnsi="Berlin Sans FB"/>
          <w:sz w:val="8"/>
          <w:szCs w:val="40"/>
        </w:rPr>
      </w:r>
    </w:p>
    <w:p>
      <w:pPr>
        <w:pStyle w:val="Normal"/>
        <w:jc w:val="center"/>
        <w:rPr>
          <w:rFonts w:ascii="Berlin Sans FB" w:hAnsi="Berlin Sans FB" w:cs="Berlin Sans FB"/>
          <w:sz w:val="18"/>
          <w:szCs w:val="40"/>
        </w:rPr>
      </w:pPr>
      <w:r>
        <w:rPr>
          <w:rFonts w:cs="Berlin Sans FB" w:ascii="Berlin Sans FB" w:hAnsi="Berlin Sans FB"/>
          <w:sz w:val="18"/>
          <w:szCs w:val="40"/>
        </w:rPr>
      </w:r>
    </w:p>
    <w:p>
      <w:pPr>
        <w:pStyle w:val="Nessunostileparagrafo"/>
        <w:pBdr>
          <w:bottom w:val="single" w:sz="4" w:space="1" w:color="000000"/>
        </w:pBdr>
        <w:spacing w:lineRule="auto" w:line="240"/>
        <w:jc w:val="center"/>
        <w:rPr>
          <w:rFonts w:ascii="Berlin Sans FB" w:hAnsi="Berlin Sans FB" w:cs="KatyBerry;Katy Berry"/>
          <w:shadow/>
          <w:sz w:val="96"/>
          <w:szCs w:val="40"/>
        </w:rPr>
      </w:pPr>
      <w:r>
        <w:rPr>
          <w:rFonts w:cs="KatyBerry;Katy Berry" w:ascii="Berlin Sans FB" w:hAnsi="Berlin Sans FB"/>
          <w:shadow/>
          <w:sz w:val="72"/>
          <w:szCs w:val="40"/>
        </w:rPr>
        <w:t xml:space="preserve">dal 27 dicembre </w:t>
      </w:r>
      <w:r>
        <w:rPr>
          <w:rFonts w:cs="KatyBerry;Katy Berry" w:ascii="Berlin Sans FB" w:hAnsi="Berlin Sans FB"/>
          <w:shadow/>
          <w:sz w:val="56"/>
          <w:szCs w:val="40"/>
        </w:rPr>
        <w:t>2015</w:t>
      </w:r>
    </w:p>
    <w:p>
      <w:pPr>
        <w:pStyle w:val="Nessunostileparagrafo"/>
        <w:pBdr>
          <w:bottom w:val="single" w:sz="4" w:space="1" w:color="000000"/>
        </w:pBdr>
        <w:spacing w:lineRule="auto" w:line="240"/>
        <w:jc w:val="center"/>
        <w:rPr>
          <w:rFonts w:ascii="Berlin Sans FB" w:hAnsi="Berlin Sans FB" w:cs="KatyBerry;Katy Berry"/>
          <w:shadow/>
          <w:sz w:val="72"/>
          <w:szCs w:val="40"/>
        </w:rPr>
      </w:pPr>
      <w:r>
        <w:rPr>
          <w:rFonts w:cs="KatyBerry;Katy Berry" w:ascii="Berlin Sans FB" w:hAnsi="Berlin Sans FB"/>
          <w:shadow/>
          <w:sz w:val="72"/>
          <w:szCs w:val="40"/>
        </w:rPr>
        <w:t>al 2 gennaio 2016</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drawing>
          <wp:anchor behindDoc="1" distT="0" distB="0" distL="114935" distR="114935" simplePos="0" locked="0" layoutInCell="0" allowOverlap="1" relativeHeight="2">
            <wp:simplePos x="0" y="0"/>
            <wp:positionH relativeFrom="column">
              <wp:posOffset>1299210</wp:posOffset>
            </wp:positionH>
            <wp:positionV relativeFrom="paragraph">
              <wp:posOffset>137160</wp:posOffset>
            </wp:positionV>
            <wp:extent cx="1571625" cy="1571625"/>
            <wp:effectExtent l="0" t="0" r="0" b="0"/>
            <wp:wrapTight wrapText="bothSides">
              <wp:wrapPolygon edited="0">
                <wp:start x="-129" y="0"/>
                <wp:lineTo x="-129" y="21467"/>
                <wp:lineTo x="21600" y="21467"/>
                <wp:lineTo x="21600" y="0"/>
                <wp:lineTo x="-129" y="0"/>
              </wp:wrapPolygon>
            </wp:wrapTight>
            <wp:docPr id="1" nam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48" descr=""/>
                    <pic:cNvPicPr>
                      <a:picLocks noChangeAspect="1" noChangeArrowheads="1"/>
                    </pic:cNvPicPr>
                  </pic:nvPicPr>
                  <pic:blipFill>
                    <a:blip r:embed="rId2">
                      <a:grayscl/>
                    </a:blip>
                    <a:srcRect l="-5" t="-5" r="-5" b="-5"/>
                    <a:stretch>
                      <a:fillRect/>
                    </a:stretch>
                  </pic:blipFill>
                  <pic:spPr bwMode="auto">
                    <a:xfrm>
                      <a:off x="0" y="0"/>
                      <a:ext cx="1571625" cy="1571625"/>
                    </a:xfrm>
                    <a:prstGeom prst="rect">
                      <a:avLst/>
                    </a:prstGeom>
                  </pic:spPr>
                </pic:pic>
              </a:graphicData>
            </a:graphic>
          </wp:anchor>
        </w:drawing>
      </w: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jc w:val="center"/>
        <w:rPr>
          <w:rFonts w:ascii="Arial Rounded MT Bold" w:hAnsi="Arial Rounded MT Bold" w:cs="MarchMadnessNF;March Madness NF"/>
          <w:sz w:val="40"/>
          <w:szCs w:val="40"/>
        </w:rPr>
      </w:pPr>
      <w:r>
        <w:rPr>
          <w:rFonts w:cs="MarchMadnessNF;March Madness NF" w:ascii="Arial Rounded MT Bold" w:hAnsi="Arial Rounded MT Bold"/>
          <w:sz w:val="40"/>
          <w:szCs w:val="40"/>
        </w:rPr>
        <w:t>Domenica della Santa Famiglia</w:t>
      </w:r>
    </w:p>
    <w:p>
      <w:pPr>
        <w:pStyle w:val="Nessunostileparagrafo"/>
        <w:pBdr>
          <w:bottom w:val="single" w:sz="4" w:space="1" w:color="000000"/>
        </w:pBdr>
        <w:spacing w:lineRule="auto" w:line="240"/>
        <w:jc w:val="center"/>
        <w:rPr>
          <w:rFonts w:ascii="Bradley Hand ITC" w:hAnsi="Bradley Hand ITC" w:cs="KatyBerry;Katy Berry"/>
          <w:b/>
          <w:b/>
          <w:shadow/>
          <w:sz w:val="22"/>
          <w:szCs w:val="64"/>
        </w:rPr>
      </w:pPr>
      <w:r>
        <w:rPr>
          <w:rFonts w:cs="KatyBerry;Katy Berry" w:ascii="Bradley Hand ITC" w:hAnsi="Bradley Hand ITC"/>
          <w:b/>
          <w:shadow/>
          <w:sz w:val="22"/>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rPr/>
      </w:pPr>
      <w:r>
        <w:rPr/>
        <w:t>Domenica, 27 dicembre 2015 - SANTA FAMIGLIA</w:t>
      </w:r>
    </w:p>
    <w:p>
      <w:pPr>
        <w:pStyle w:val="SANTI"/>
        <w:rPr/>
      </w:pPr>
      <w:r>
        <w:rPr/>
        <w:t>San Giovanni, apostolo ed evangeli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Sam 1,20-22.24-28; Sal 83; 1Gv 3,1-2.21-24; Lc 2,41-52</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 E Gesù cresceva in sapienza, età e grazia davanti a Dio e agli uomini</w:t>
      </w:r>
    </w:p>
    <w:p>
      <w:pPr>
        <w:pStyle w:val="Nessunostileparagrafo"/>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rPr>
      </w:pPr>
      <w:r>
        <w:rPr>
          <w:rFonts w:cs="Times New Roman" w:ascii="Times New Roman" w:hAnsi="Times New Roman"/>
          <w:color w:val="000000"/>
          <w:sz w:val="22"/>
        </w:rPr>
        <w:t>La santa Famiglia di Na</w:t>
        <w:softHyphen/>
        <w:t>zaret porta un messag</w:t>
        <w:softHyphen/>
        <w:t>gio a tutte le nostre fa</w:t>
        <w:softHyphen/>
        <w:t>miglie, l'annuncio che è pos</w:t>
        <w:softHyphen/>
        <w:t>sibile una santità non solo individuale, ma una bontà, una santità collettiva, fami</w:t>
        <w:softHyphen/>
        <w:t>liare, condivisa, un contagio di santità dentro le relazioni umane. Santità non signifi</w:t>
        <w:softHyphen/>
        <w:t>ca essere perfetti; neanche le relazioni tra Maria Giuseppe e Gesù lo erano. C'è angoscia causata dal figlio adolescen</w:t>
        <w:softHyphen/>
        <w:t>te, e malintesi, incompren</w:t>
        <w:softHyphen/>
        <w:t>sione esplicita: ma essi non compresero le sue parole. Santità non significa assen</w:t>
        <w:softHyphen/>
        <w:t>za di difetti, ma pensare i pensieri di Dio e tradurli, con fatica e gioia, in gesti. Ora in cima ai pensieri di Dio c'è l'a</w:t>
        <w:softHyphen/>
        <w:t>more. In quella casa dove c'è amore, lì c'è Dio. E non parlo di amore spiri</w:t>
        <w:softHyphen/>
        <w:t>tuale, ma dell'amore vivo e potente, incarnato e quoti</w:t>
        <w:softHyphen/>
        <w:t>diano, visibile e segreto. Che sta in una carezza, in un ci</w:t>
        <w:softHyphen/>
        <w:t>bo preparato con cura, in un soprannome affettuoso, nel</w:t>
        <w:softHyphen/>
        <w:t>la parola scherzosa che scio</w:t>
        <w:softHyphen/>
        <w:t>glie le tensioni, nella pa</w:t>
        <w:softHyphen/>
        <w:t>zienza di ascoltare, nel desi</w:t>
        <w:softHyphen/>
        <w:t>derio di abbracciarsi. Non ci sono due amori: l'amore di Dio e l'amore umano. C'è un unico grande progetto, un solo amore che muove Ada</w:t>
        <w:softHyphen/>
        <w:t>mo verso Eva, me verso l'a</w:t>
        <w:softHyphen/>
        <w:t>mico, il genitore verso il fi</w:t>
        <w:softHyphen/>
        <w:t>glio, Dio verso l'umanità, a Betlemme.</w:t>
        <w:br/>
      </w:r>
      <w:r>
        <w:rPr>
          <w:rFonts w:cs="Times New Roman" w:ascii="Times New Roman" w:hAnsi="Times New Roman"/>
          <w:b/>
          <w:color w:val="000000"/>
          <w:sz w:val="22"/>
        </w:rPr>
        <w:t>Scese con loro a Nazaret e sta</w:t>
        <w:softHyphen/>
        <w:t>va loro sottomesso</w:t>
      </w:r>
      <w:r>
        <w:rPr>
          <w:rFonts w:cs="Times New Roman" w:ascii="Times New Roman" w:hAnsi="Times New Roman"/>
          <w:color w:val="000000"/>
          <w:sz w:val="22"/>
        </w:rPr>
        <w:t>. Gesù la</w:t>
        <w:softHyphen/>
        <w:t>scia i maestri della Legge e va con Giuseppe e Maria che sono maestri di vita. Per an</w:t>
        <w:softHyphen/>
        <w:t>ni impara l'arte di essere uo</w:t>
        <w:softHyphen/>
        <w:t>mo guardando i suoi genito</w:t>
        <w:softHyphen/>
        <w:t>ri vivere. Le beatitudini Gesù le ha vi</w:t>
        <w:softHyphen/>
        <w:t>ste, vissute, imparate da loro: erano poveri, giusti, puri nel cuore, miti, costruttori di pa</w:t>
        <w:softHyphen/>
        <w:t>ce, con viscere di misericor</w:t>
        <w:softHyphen/>
        <w:t>dia per tutti. E il loro parlare era: sì, sì; no, no. Stava così bene con loro, che con Dio adotta il linguaggio di casa, e lo chiama: abbà, papà. Anche oggi tante famiglie, in silenzio, lontano dai rifletto</w:t>
        <w:softHyphen/>
        <w:t>ri, con grande fatica, tesso</w:t>
        <w:softHyphen/>
        <w:t>no tenaci legami d'amore, di buon vicinato, d'aiuto e col</w:t>
        <w:softHyphen/>
        <w:t xml:space="preserve">laborazione, straordinarie nelle piccole cose, come a Nazaret. </w:t>
      </w:r>
    </w:p>
    <w:p>
      <w:pPr>
        <w:pStyle w:val="Nessunostileparagrafo"/>
        <w:spacing w:lineRule="auto" w:line="240"/>
        <w:jc w:val="both"/>
        <w:rPr>
          <w:rFonts w:ascii="Times New Roman" w:hAnsi="Times New Roman" w:cs="Times New Roman"/>
          <w:color w:val="000000"/>
          <w:sz w:val="22"/>
        </w:rPr>
      </w:pPr>
      <w:r>
        <w:rPr>
          <w:rFonts w:cs="Times New Roman" w:ascii="Times New Roman" w:hAnsi="Times New Roman"/>
          <w:color w:val="000000"/>
          <w:sz w:val="22"/>
        </w:rPr>
        <w:t>-------------------------------------------</w:t>
      </w:r>
    </w:p>
    <w:p>
      <w:pPr>
        <w:pStyle w:val="Nessunostileparagrafo"/>
        <w:spacing w:lineRule="auto" w:line="240"/>
        <w:jc w:val="both"/>
        <w:rPr/>
      </w:pPr>
      <w:r>
        <w:rPr>
          <w:rFonts w:cs="Times New Roman" w:ascii="Candara" w:hAnsi="Candara"/>
          <w:i/>
          <w:color w:val="000000"/>
          <w:sz w:val="22"/>
          <w:szCs w:val="22"/>
        </w:rPr>
        <w:t>La famiglia è il luogo dove si impara il no</w:t>
        <w:softHyphen/>
        <w:t>me di Dio, e il suo nome più bello è: amore, padre e ma</w:t>
        <w:softHyphen/>
        <w:t>dre. La famiglia è il primo luogo dove si assapora l'a</w:t>
        <w:softHyphen/>
        <w:t>more e, quindi, si gusta il sa</w:t>
        <w:softHyphen/>
        <w:t>pore di Dio. La casa è il luo</w:t>
        <w:softHyphen/>
        <w:t>go dove risiede il primo ma</w:t>
        <w:softHyphen/>
        <w:t>gistero, più importante an</w:t>
        <w:softHyphen/>
        <w:t>cora di quello della Chiesa. È dalla porta di casa che esco</w:t>
        <w:softHyphen/>
        <w:t>no i santi, quelli che sapran</w:t>
        <w:softHyphen/>
        <w:t>no dare e ricevere amore e che, per questo, sapranno es</w:t>
        <w:softHyphen/>
        <w:t>sere felici</w:t>
      </w:r>
      <w:r>
        <w:rPr>
          <w:rFonts w:cs="Candara" w:ascii="Candara" w:hAnsi="Candara"/>
          <w:i/>
          <w:color w:val="990000"/>
          <w:sz w:val="22"/>
          <w:szCs w:val="22"/>
        </w:rPr>
        <w:t>.</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color w:val="990000"/>
          <w:sz w:val="12"/>
          <w:szCs w:val="22"/>
        </w:rPr>
      </w:pPr>
      <w:r>
        <w:rPr>
          <w:rFonts w:cs="GillSans-Bold;Gill Sans" w:ascii="GillSans-Bold;Gill Sans" w:hAnsi="GillSans-Bold;Gill Sans"/>
          <w:b/>
          <w:bCs/>
          <w:i/>
          <w:smallCaps/>
          <w:color w:val="990000"/>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 xml:space="preserve">Gesù, Maria e Giuseppe, in voi contempliamo lo splendore dell'amore vero, a voi con fiducia ci rivolgiamo. Santa Famiglia di Nazareth, rendi anche le nostre famiglie luoghi di comunione e cenacoli di preghiera, autentiche scuole del Vangelo e piccole Chiese domestiche. Santa Famiglia di Nazareth, mai più nelle famiglie si faccia esperienza di violenza, chiusura e divisione: chiunque è stato ferito o scandalizzato conosca presto consolazione e guarigione.   </w:t>
      </w:r>
      <w:r>
        <w:rPr>
          <w:rFonts w:cs="Book Antiqua" w:ascii="Book Antiqua" w:hAnsi="Book Antiqua"/>
          <w:b/>
          <w:sz w:val="18"/>
        </w:rPr>
        <w:t>Papa Francesco</w:t>
      </w:r>
    </w:p>
    <w:p>
      <w:pPr>
        <w:pStyle w:val="Nessunostileparagrafo"/>
        <w:jc w:val="both"/>
        <w:rPr>
          <w:rFonts w:ascii="GillSans-Bold;Gill Sans" w:hAnsi="GillSans-Bold;Gill Sans" w:cs="GillSans-Bold;Gill Sans"/>
          <w:b/>
          <w:b/>
          <w:bCs/>
          <w:i/>
          <w:i/>
          <w:sz w:val="14"/>
          <w:szCs w:val="22"/>
        </w:rPr>
      </w:pPr>
      <w:r>
        <w:rPr>
          <w:rFonts w:cs="GillSans-Bold;Gill Sans" w:ascii="GillSans-Bold;Gill Sans" w:hAnsi="GillSans-Bold;Gill Sans"/>
          <w:b/>
          <w:bCs/>
          <w:i/>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essunostileparagrafo"/>
        <w:spacing w:lineRule="auto" w:line="240"/>
        <w:jc w:val="both"/>
        <w:rPr>
          <w:rFonts w:ascii="Book Antiqua" w:hAnsi="Book Antiqua" w:cs="Tahoma"/>
          <w:sz w:val="20"/>
          <w:szCs w:val="17"/>
          <w:shd w:fill="FFFFFF" w:val="clear"/>
        </w:rPr>
      </w:pPr>
      <w:r>
        <w:rPr>
          <w:rFonts w:cs="Tahoma" w:ascii="Book Antiqua" w:hAnsi="Book Antiqua"/>
          <w:sz w:val="20"/>
          <w:szCs w:val="17"/>
          <w:shd w:fill="FFFFFF" w:val="clear"/>
        </w:rPr>
        <w:t xml:space="preserve">La santità è sempre legata ai piccoli gesti. «Chiunque vi darà da bere un bicchiere d’acqua nel mio nome – dice Gesù, piccolo gesto – non perderà la sua ricompensa». Sono gesti minimi, che uno impara a casa; gesti di famiglia che si perdono nell’anonimato della quotidianità, ma che rendono ogni giorno diverso dall’altro. Sono gesti di madre, di nonna, di padre, di nonno, di figlio, di fratello. Sono gesti di tenerezza, di affetto, di compassione. Gesti come il piatto caldo di chi aspetta a cenare, come la prima colazione presto di chi sa accompagnare nell’alzarsi all’alba. Sono gesti familiari. E’ la benedizione prima di dormire e l’abbraccio al ritorno da una lunga giornata di lavoro. L’amore si esprime in piccole cose, nell’attenzione ai dettagli di ogni giorno che fanno sì che la vita abbia sempre sapore di casa. La fede cresce quando è vissuta e plasmata dall’amore. Perciò le nostre famiglie, le nostre case sono autentiche Chiese domestiche: sono il luogo adatto in cui la fede diventa vita e la vita cresce nella fede.   </w:t>
      </w:r>
      <w:r>
        <w:rPr>
          <w:rFonts w:cs="Book Antiqua" w:ascii="Book Antiqua" w:hAnsi="Book Antiqua"/>
          <w:b/>
          <w:i/>
          <w:sz w:val="18"/>
        </w:rPr>
        <w:t xml:space="preserve">Papa Francesco </w:t>
      </w:r>
    </w:p>
    <w:p>
      <w:pPr>
        <w:pStyle w:val="Nessunostileparagrafo"/>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rPr/>
      </w:pPr>
      <w:r>
        <w:rPr/>
        <w:t>Lunedì, 28 dicembre 2015</w:t>
      </w:r>
    </w:p>
    <w:p>
      <w:pPr>
        <w:pStyle w:val="SANTI"/>
        <w:rPr/>
      </w:pPr>
      <w:r>
        <w:rPr>
          <w:rFonts w:cs="GillSans;Gill Sans" w:ascii="GillSans;Gill Sans" w:hAnsi="GillSans;Gill Sans"/>
          <w:b/>
          <w:i w:val="false"/>
          <w:iCs w:val="false"/>
          <w:smallCaps/>
          <w:sz w:val="21"/>
        </w:rPr>
        <w:t>Santi Innocenti</w:t>
      </w:r>
      <w:r>
        <w:rPr>
          <w:b/>
          <w:sz w:val="21"/>
        </w:rPr>
        <w:t>, martiri</w:t>
      </w:r>
    </w:p>
    <w:p>
      <w:pPr>
        <w:pStyle w:val="Nessunostileparagrafo"/>
        <w:jc w:val="center"/>
        <w:rPr>
          <w:rFonts w:ascii="GillSans-Bold;Gill Sans" w:hAnsi="GillSans-Bold;Gill Sans" w:cs="GillSans-Bold;Gill Sans"/>
          <w:b/>
          <w:b/>
          <w:bCs/>
          <w:sz w:val="12"/>
          <w:szCs w:val="22"/>
        </w:rPr>
      </w:pPr>
      <w:r>
        <w:rPr>
          <w:rFonts w:cs="GillSans-Bold;Gill Sans" w:ascii="GillSans-Bold;Gill Sans" w:hAnsi="GillSans-Bold;Gill Sans"/>
          <w:b/>
          <w:bCs/>
          <w:sz w:val="22"/>
          <w:szCs w:val="22"/>
        </w:rPr>
        <w:t xml:space="preserve">Liturgia della Parola </w:t>
      </w:r>
      <w:r>
        <w:rPr>
          <w:sz w:val="14"/>
        </w:rPr>
        <w:t>1Gv 1,5-2,2; Sal 123; Mt 2,13-18</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 xml:space="preserve">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 perché non sono più». </w:t>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Sia la chiesa d'Oriente che quella d'Occidente onorano i santi innocenti uccisi da Erode per eliminare Gesù. "Non parlano ancora e già confessano Cristo! Non sono ancora capaci di affrontare la lotta... e tuttavia già portano trionfanti la palma del martirio", canta un antico Padre della Chiesa. Erode sembra personificare la forza violenta del male. Nel suo cuore c'è la furia omicida che scatena dolore, pianto, grida e lamenti. Ma Giuseppe ancora una volta ascolta l'angelo che gli parla e obbedisce alla sua parola: "prendi con te il bambino e sua madre e fuggi in Egitto". Questa pagina evangelica non è relegata al passato; ancora oggi continua la strage dei piccoli e degli inermi. Milioni di bambini sono falcidiati dalla fame e dalla malattia; molti sono oggetto di violenza, di rapina e di sfruttamento. C'è bisogno di uomini e di donne che ascoltino oggi, come Giuseppe, l'angelo del Signore e prendano con sé i piccoli e i deboli per salvarli dalla schiavitù omicida di questo mondo.</w:t>
      </w:r>
    </w:p>
    <w:p>
      <w:pPr>
        <w:pStyle w:val="Nessunostileparagrafo"/>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GillSans-Bold;Gill Sans"/>
          <w:b/>
          <w:b/>
          <w:bCs/>
          <w:i/>
          <w:i/>
          <w:smallCaps/>
          <w:sz w:val="22"/>
          <w:szCs w:val="22"/>
        </w:rPr>
      </w:pPr>
      <w:r>
        <w:rPr>
          <w:rFonts w:cs="Open Sans" w:ascii="Candara" w:hAnsi="Candara"/>
          <w:i/>
          <w:sz w:val="22"/>
          <w:szCs w:val="22"/>
          <w:shd w:fill="FFFFFF" w:val="clear"/>
        </w:rPr>
        <w:t xml:space="preserve">Come non pensare ai tanti bambini che non vedono la luce? Oppure a quelli uccisi sotto le bombe in Siria? O a quelli che imbracciano un fucile o passano la giornata a lavorare per pochi centesimi? O ancora a quelli che finiscono nei depravati traffici della pedofilia internazionale? Se Natale è la festa dell'infanzia, la giornata di oggi urla il suo disappunto perché questa infanzia è continuamente violata.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b/>
          <w:b/>
          <w:i/>
          <w:i/>
          <w:sz w:val="18"/>
        </w:rPr>
      </w:pPr>
      <w:r>
        <w:rPr>
          <w:rFonts w:cs="Book Antiqua" w:ascii="Book Antiqua" w:hAnsi="Book Antiqua"/>
          <w:i/>
          <w:sz w:val="22"/>
        </w:rPr>
        <w:t>Madre di misericordia, implora perdono per noi che, resi ciechi dall'egoismo, ripiegati sui nostri interessi e prigionieri delle nostre paure,siamo distratti nei confronti delle necessità e delle sofferenze dei fratelli. Rifugio dei peccatori, ottieni la conversione del cuore di quanti generano guerra, odio e povertà, sfruttano i fratelli e le loro fragilità, fanno indegno commercio della vita umana. Modello di carità, benedici gli uomini e le donne di buona volontà, che accolgono e servono coloro che approdano su questa terra: l'amore ricevuto e donato sia seme di nuovi legami fraterni e aurora di un mondo di pace. Amen.</w:t>
      </w:r>
      <w:r>
        <w:rPr>
          <w:rFonts w:cs="Book Antiqua" w:ascii="Book Antiqua" w:hAnsi="Book Antiqua"/>
          <w:b/>
          <w:i/>
          <w:sz w:val="18"/>
        </w:rPr>
        <w:t xml:space="preserve">             Papa Francesco</w:t>
      </w:r>
    </w:p>
    <w:p>
      <w:pPr>
        <w:pStyle w:val="Normal"/>
        <w:jc w:val="both"/>
        <w:rPr>
          <w:rFonts w:ascii="Book Antiqua" w:hAnsi="Book Antiqua" w:cs="Book Antiqua"/>
          <w:b/>
          <w:b/>
          <w:i/>
          <w:i/>
          <w:sz w:val="22"/>
        </w:rPr>
      </w:pPr>
      <w:r>
        <w:rPr>
          <w:rFonts w:cs="Book Antiqua" w:ascii="Book Antiqua" w:hAnsi="Book Antiqua"/>
          <w:b/>
          <w:i/>
          <w:sz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sz w:val="18"/>
        </w:rPr>
      </w:pPr>
      <w:r>
        <w:rPr>
          <w:rFonts w:cs="Book Antiqua" w:ascii="Book Antiqua" w:hAnsi="Book Antiqua"/>
          <w:sz w:val="18"/>
        </w:rPr>
        <w:t xml:space="preserve">Purtroppo, in questo mondo che ha sviluppato le tecnologie più sofisticate, ci sono ancora tanti bambini in condizioni disumane, che vivono ai margini della società, nelle periferie delle grandi città o nelle zone rurali. Tanti bambini sono ancora oggi sfruttati, maltrattati, schiavizzati, oggetto di violenza e di traffici illeciti. Troppi bambini oggi sono profughi, rifugiati, a volte affondati nei mari, specialmente nelle acque del Mediterraneo. </w:t>
      </w:r>
      <w:r>
        <w:rPr>
          <w:rFonts w:cs="Tahoma" w:ascii="Book Antiqua" w:hAnsi="Book Antiqua"/>
          <w:color w:val="000000"/>
          <w:sz w:val="18"/>
          <w:szCs w:val="17"/>
          <w:shd w:fill="FFFFFF" w:val="clear"/>
        </w:rPr>
        <w:t>In un mondo che scarta ogni giorno tonnellate di cibo e di farmaci, ci sono bambini che piangono invano per la fame e per malattie facilmente curabili. In un tempo che proclama la tutela dei minori, si commerciano armi che finiscono tra le mani di bambini-soldato; si commerciano prodotti confezionati da piccoli lavoratori-schiavi. Il loro pianto è soffocato: il pianto di questi bambini è soffocato! Devono combattere, devono lavorare, non possono piangere! Ma piangono per loro le madri, odierne Rachele: piangono i loro figli, e non vogliono essere consolate.</w:t>
      </w:r>
    </w:p>
    <w:p>
      <w:pPr>
        <w:pStyle w:val="Normal"/>
        <w:jc w:val="both"/>
        <w:rPr>
          <w:rFonts w:ascii="Book Antiqua" w:hAnsi="Book Antiqua" w:cs="Book Antiqua"/>
          <w:sz w:val="18"/>
        </w:rPr>
      </w:pPr>
      <w:r>
        <w:rPr>
          <w:rFonts w:cs="Book Antiqua" w:ascii="Book Antiqua" w:hAnsi="Book Antiqua"/>
          <w:sz w:val="18"/>
        </w:rPr>
        <w:t>Di tutto questo noi ci vergogniamo oggi davanti a Dio, a Dio che si è fatto Bambino.</w:t>
      </w:r>
    </w:p>
    <w:p>
      <w:pPr>
        <w:pStyle w:val="Normal"/>
        <w:jc w:val="both"/>
        <w:rPr>
          <w:rFonts w:ascii="Tahoma" w:hAnsi="Tahoma" w:cs="Tahoma"/>
          <w:b/>
          <w:b/>
          <w:color w:val="000000"/>
          <w:sz w:val="17"/>
          <w:szCs w:val="17"/>
          <w:shd w:fill="FFFFFF" w:val="clear"/>
        </w:rPr>
      </w:pPr>
      <w:r>
        <w:rPr>
          <w:rFonts w:cs="Book Antiqua" w:ascii="Book Antiqua" w:hAnsi="Book Antiqua"/>
        </w:rPr>
        <w:t xml:space="preserve">E ci domandiamo: chi siamo noi davanti a Gesù Bambino? </w:t>
      </w:r>
      <w:r>
        <w:rPr>
          <w:rFonts w:cs="Book Antiqua" w:ascii="Book Antiqua" w:hAnsi="Book Antiqua"/>
          <w:b/>
        </w:rPr>
        <w:t>Chi siamo noi davanti ai bambini di oggi? Siamo come Maria e Giuseppe, che accolgono Gesù e se ne prendono cura con amore materno e paterno? O siamo come Erode, che vuole eliminarlo? Siamo come i pastori, che vanno in fretta, si inginocchiano per adorarlo e offrono i loro umili doni? Oppure siamo indifferenti? Siamo capaci di stare accanto a loro, di “perdere tempo” con loro? Sappiamo ascoltarli, custodirli, pregare per loro e con loro? O li trascuriamo, per occuparci dei nostri interessi?</w:t>
      </w:r>
      <w:r>
        <w:rPr>
          <w:rFonts w:cs="Tahoma" w:ascii="Tahoma" w:hAnsi="Tahoma"/>
          <w:b/>
          <w:color w:val="000000"/>
          <w:sz w:val="17"/>
          <w:szCs w:val="17"/>
          <w:shd w:fill="FFFFFF" w:val="clear"/>
        </w:rPr>
        <w:t xml:space="preserve"> </w:t>
      </w:r>
    </w:p>
    <w:p>
      <w:pPr>
        <w:pStyle w:val="Normal"/>
        <w:jc w:val="right"/>
        <w:rPr>
          <w:rFonts w:ascii="Tahoma" w:hAnsi="Tahoma" w:cs="Tahoma"/>
          <w:b/>
          <w:b/>
          <w:color w:val="000000"/>
          <w:sz w:val="17"/>
          <w:szCs w:val="17"/>
          <w:shd w:fill="FFFFFF" w:val="clear"/>
        </w:rPr>
      </w:pPr>
      <w:r>
        <w:rPr>
          <w:rFonts w:cs="Book Antiqua" w:ascii="Book Antiqua" w:hAnsi="Book Antiqua"/>
          <w:b/>
          <w:i/>
          <w:sz w:val="18"/>
        </w:rPr>
        <w:t>Papa Francesco a Betlemme</w:t>
      </w:r>
    </w:p>
    <w:p>
      <w:pPr>
        <w:pStyle w:val="Normal"/>
        <w:rPr>
          <w:rFonts w:ascii="Book Antiqua" w:hAnsi="Book Antiqua" w:cs="Book Antiqua"/>
          <w:b/>
          <w:b/>
          <w:color w:val="000000"/>
          <w:sz w:val="17"/>
          <w:szCs w:val="17"/>
          <w:shd w:fill="FFFFFF" w:val="clear"/>
        </w:rPr>
      </w:pPr>
      <w:r>
        <w:rPr>
          <w:rFonts w:cs="Book Antiqua" w:ascii="Book Antiqua" w:hAnsi="Book Antiqua"/>
          <w:b/>
          <w:color w:val="000000"/>
          <w:sz w:val="17"/>
          <w:szCs w:val="17"/>
          <w:shd w:fill="FFFFFF" w:val="clear"/>
        </w:rPr>
      </w:r>
    </w:p>
    <w:p>
      <w:pPr>
        <w:pStyle w:val="Normal"/>
        <w:rPr>
          <w:rFonts w:ascii="Book Antiqua" w:hAnsi="Book Antiqua" w:cs="Book Antiqua"/>
        </w:rPr>
      </w:pPr>
      <w:r>
        <w:rPr>
          <w:rFonts w:cs="Book Antiqua" w:ascii="Book Antiqua" w:hAnsi="Book Antiqua"/>
        </w:rPr>
      </w:r>
    </w:p>
    <w:p>
      <w:pPr>
        <w:pStyle w:val="GIORNO"/>
        <w:rPr/>
      </w:pPr>
      <w:r>
        <w:rPr/>
        <w:t>Martedì, 29 dicembre 2015</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16"/>
        </w:rPr>
        <w:t>1Gv 2,3-11; Sal 95; Lc 2,22-35</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r>
        <w:rPr>
          <w:rFonts w:cs="Trebuchet MS" w:ascii="Trebuchet MS" w:hAnsi="Trebuchet MS"/>
          <w:i/>
        </w:rPr>
        <w:t>Ora puoi lasciare, o Signore, che il tuo servo vada in pace, secondo la tua parola, perché i miei occhi hanno visto la tua salvezza, preparata da te davanti a tutti i popoli: luce per rivelarti alle genti e gloria del tuo popolo, Israele</w:t>
      </w:r>
      <w:r>
        <w:rPr>
          <w:rFonts w:cs="Trebuchet MS" w:ascii="Trebuchet MS" w:hAnsi="Trebuchet MS"/>
        </w:rPr>
        <w:t xml:space="preserv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L'evangelista. nei primi due capitoli del suo Vangelo ci fa incontrare quattro figure di anziani: all'inizio Zaccaria ed Elisabetta, ed ora Simeone ed Anna. È singolare che tutti e quattro questi anziani svolgano un ruolo importante nell'accogliere Gesù nei primi momenti della sua vita terrena. Accade esattamente il contrario di quel che la nostra società riconosce agli anziani, buoni solo ad essere accantonati e, se va bene, compatiti. Comunque non degni di particolare attenzione e rispetto, anche perché sono considerati del tutto inutili. Per il Vangelo sono tra i primi ad incontrare il Signore, a volergli bene quando ancora era indifeso e a comunicare la notizia della sua nascita agli altri. L'anziano Simeone l'accoglie tra le sue braccia; e l'accoglie a nome di tutti gli anziani. Sì, il Signore Gesù diviene il consolatore degli anziani mentre sono al termine della vita siano confortati. E Simeone, consolato da questa presenza, ci ha lasciato uno degli inni di lode a Dio più belli. Anche da vecchi si può incontrare il Signore e ricevere da questo incontro una consolazione profonda e uno sguardo di sapienza che si può comunicare a chi è più giovane. E' singolare infatti che Simeone, illuminato dallo Spirito, si rivolge alla giovane madre e le illumina sia il futuro del figlio che il suo futuro. C'è bisogno di recuperare l'incontro con gli anziani: mentre si porta consolazione ai loro giorni ultimi, si riceve anche una sapienza che nasce dalla lunga esperienza di vita.</w:t>
      </w:r>
    </w:p>
    <w:p>
      <w:pPr>
        <w:pStyle w:val="Nessunostileparagrafo"/>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Nel momento stesso in cui Gesù si presenta al tempio e si offre al Padre, avviene anche il suo riconoscimento da parte di Simeone e Anna: l'attesa è compiuta; il cuore dell'uomo incontra l'oggetto del suo desiderio, si placa e benedice Dio. L'uomo che ha visto Dio, può morire in pac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Signore Gesù, tu hai voluto essere presentato al Padre come un qualsiasi primogenito del tuo popolo, e nello stesso tempo hai voluto essere riconosciuto come messia da un vecchio che sapeva essere aperto alle ispirazioni dello Spirito. Dona anche a noi quel medesimo Spirito, perché i nostri occhi vedano la tua salvezza e le nostre labbra ti benedicano di fronte a tutti i popoli, ora e sempre nei secoli dei secoli.</w:t>
      </w:r>
    </w:p>
    <w:p>
      <w:pPr>
        <w:pStyle w:val="Nessunostileparagrafo"/>
        <w:tabs>
          <w:tab w:val="clear" w:pos="709"/>
          <w:tab w:val="left" w:pos="280" w:leader="none"/>
          <w:tab w:val="left" w:pos="720" w:leader="none"/>
        </w:tabs>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Le nostre azioni rivelano i nostri pensieri. Simeone prese tra le braccia Gesù, mostrando così che era pronto a condividere e a compiere la volontà divina. </w:t>
        <w:br/>
        <w:t>Facciamo anche noi così e compiamo nella nostra vita con fede la volontà di Dio. </w:t>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Mercoledì, 30 dicembre 2015</w:t>
      </w:r>
    </w:p>
    <w:p>
      <w:pPr>
        <w:pStyle w:val="Nessunostileparagrafo"/>
        <w:jc w:val="center"/>
        <w:rPr>
          <w:rFonts w:ascii="GillSans-Bold;Gill Sans" w:hAnsi="GillSans-Bold;Gill Sans" w:cs="GillSans-Bold;Gill Sans"/>
          <w:b/>
          <w:b/>
          <w:bCs/>
          <w:sz w:val="12"/>
          <w:szCs w:val="22"/>
        </w:rPr>
      </w:pPr>
      <w:r>
        <w:rPr>
          <w:rFonts w:cs="GillSans-Bold;Gill Sans" w:ascii="GillSans-Bold;Gill Sans" w:hAnsi="GillSans-Bold;Gill Sans"/>
          <w:b/>
          <w:bCs/>
          <w:sz w:val="22"/>
          <w:szCs w:val="22"/>
        </w:rPr>
        <w:t xml:space="preserve">Liturgia della Parola  </w:t>
      </w:r>
      <w:r>
        <w:rPr>
          <w:sz w:val="14"/>
        </w:rPr>
        <w:t>1Gv 2,12-17; Sal 95; Lc 2,36-40</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r>
    </w:p>
    <w:p>
      <w:pPr>
        <w:pStyle w:val="Nessunostileparagrafo"/>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angelo non è stato scritto per soddisfare la nostra curiosità. Tanti interrogativi sulla vita di Gesù, di Maria, della santa famiglia restano senza risposta. Vorremmo conoscere tutta la vicenda del Signore e invece l'evangelista ci licenzia con poche battute: nemmeno un accenno alla fuga in Egitto, come fa San Matteo. Solo poche frasi dopo averci presentato la profetessa Anna, anche lei a servizio nel Tempio, che parla del bambino. Poi il ritorno a Nàzaret da dove Giuseppe e Maria erano partiti e un accenno fuggevole al bambino che "cresceva e si fortificava, pieno di sapienza, e la grazia di Dio era sopra di Lui". Come Simeone, anche Anna, un'anziana vedova a servizio del tempio, vede il bambino, e il suo cuore si riempie di Gioia. Simeone e Anna rappresentano tutte le persone che, con semplicità e fedeltà, seguono il Signore, nelle nostre parrocchie, prestando qualche servizio, partecipando ogni giorno alle celebrazioni. Il Signore accetta anche questo tipo di presenza, gradisce queste persone che rappresentano lo zoccolo duro delle nostre povere comunità. E dice: anche vivendo la fedeltà con abitudine, senza grandi eventi, possiamo accogliere il Signore nel suo Natale. È bellissimo il fatto che fra i pochi che accolgono Dio ci siano proprio loro! Le tante "Anna" che ancora tengono duro e che garantiscono un minimo di continuità con il passato... Il Signore non ha la puzza sotto il naso, non vuole la novità a tutti i costi, non vuole accanto a sé solo persone dinamiche e giovani: anche le persone anziane sanno vivere con verità la grande novità della nascita di Dio. Dio chiede di essere accolto, di nascere nel cuore di ogni discepolo, di ogni uomo: i giorni che stiamo vivendo ci aiutano a spalancare il nostro cuore e la nostra vita alla fede del Dio che vien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Open Sans" w:hAnsi="Open Sans" w:cs="Open Sans"/>
          <w:sz w:val="10"/>
          <w:szCs w:val="19"/>
          <w:shd w:fill="FFFFFF" w:val="clear"/>
        </w:rPr>
      </w:pPr>
      <w:r>
        <w:rPr>
          <w:rFonts w:cs="Open Sans" w:ascii="Open Sans" w:hAnsi="Open Sans"/>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300"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Gesù tu hai accettato di conoscere la debolezza dell’infanzia e le lentezze della crescita, aprendoti soltanto a poco a poco, come tutti, alla conoscenza del mondo e degli uomini. Donaci la grazia di accettare i nostri limiti e quelli degli altri, senza per questo mai rinunciare a voler progredire nella sapienza e nell’amore che tu sei venuto a portarci.</w:t>
      </w:r>
    </w:p>
    <w:p>
      <w:pPr>
        <w:pStyle w:val="Nessunostileparagrafo"/>
        <w:tabs>
          <w:tab w:val="clear" w:pos="709"/>
          <w:tab w:val="left" w:pos="300"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tabs>
          <w:tab w:val="clear" w:pos="709"/>
          <w:tab w:val="left" w:pos="280" w:leader="none"/>
          <w:tab w:val="left" w:pos="720" w:leader="none"/>
        </w:tabs>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i/>
          <w:i/>
        </w:rPr>
      </w:pPr>
      <w:r>
        <w:rPr>
          <w:i/>
        </w:rPr>
        <w:t xml:space="preserve">Non si allontanava mai dal tempio, servendo Dio notte e giorno con digiuni e preghiere. Sopraggiunta in quel momento, si mise anche lei a lodare Dio e parlava del bambino…    </w:t>
      </w:r>
      <w:r>
        <w:rPr/>
        <w:t>Alla luce di queste parole esamino la mia vita di fede, di preghiera, di testimonianza. Una anziana vedova oggi mi è maestra di vita!</w:t>
      </w:r>
    </w:p>
    <w:p>
      <w:pPr>
        <w:pStyle w:val="GIORNO"/>
        <w:rPr>
          <w:i/>
          <w:i/>
          <w:sz w:val="14"/>
        </w:rPr>
      </w:pPr>
      <w:r>
        <w:rPr>
          <w:i/>
          <w:sz w:val="14"/>
        </w:rPr>
      </w:r>
    </w:p>
    <w:p>
      <w:pPr>
        <w:pStyle w:val="GIORNO"/>
        <w:rPr>
          <w:sz w:val="14"/>
        </w:rPr>
      </w:pPr>
      <w:r>
        <w:rPr>
          <w:sz w:val="14"/>
        </w:rPr>
      </w:r>
    </w:p>
    <w:p>
      <w:pPr>
        <w:pStyle w:val="GIORNO"/>
        <w:rPr/>
      </w:pPr>
      <w:r>
        <w:rPr/>
        <w:t>Giovedì, 31 dicembre 2015</w:t>
      </w:r>
    </w:p>
    <w:p>
      <w:pPr>
        <w:pStyle w:val="Nessunostileparagrafo"/>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1Gv 2,18-21; Sal 95; Gv 1,1-18</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4"/>
        </w:rPr>
      </w:pPr>
      <w:r>
        <w:rPr>
          <w:rFonts w:cs="Trebuchet MS" w:ascii="Trebuchet MS" w:hAnsi="Trebuchet M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rFonts w:ascii="Trebuchet MS" w:hAnsi="Trebuchet MS" w:cs="Trebuchet MS"/>
          <w:sz w:val="18"/>
        </w:rPr>
      </w:pPr>
      <w:r>
        <w:rPr>
          <w:rFonts w:cs="Trebuchet MS" w:ascii="Trebuchet MS" w:hAnsi="Trebuchet MS"/>
          <w:sz w:val="18"/>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szCs w:val="22"/>
        </w:rPr>
      </w:pPr>
      <w:r>
        <w:rPr>
          <w:sz w:val="22"/>
        </w:rPr>
        <w:t xml:space="preserve">La liturgia ci stupisce, ancora, riportando il complesso e teologico ragionamento di san Giovanni. Quel bambino che abbiamo celebrato, quello che è segno di contraddizione, che occorre contemplare alla luce della resurrezione, quel bambino è il Verbo di Dio. Non un uomo particolare, un grande profeta, uno incaricato di rendere presente Dio, ma proprio la presenza stessa di Dio. Vola in alto, Giovanni, e vede il progetto di un Dio che sceglie di piantare la sua tenda in mezzo a noi per poterci fare diventare come lui... </w:t>
      </w:r>
      <w:r>
        <w:rPr>
          <w:sz w:val="22"/>
          <w:szCs w:val="22"/>
        </w:rPr>
        <w:t xml:space="preserve">Riassume tutto il vangelo della nascita, dicendo che quel bambino non è soltanto un grande uomo, un profeta, l'inviato di Dio, ma la sua stessa presenza, la Parola che Dio dona agli uomini per farsi capire, per spiegarsi. </w:t>
      </w:r>
      <w:r>
        <w:rPr>
          <w:sz w:val="22"/>
        </w:rPr>
        <w:t>Noi, che abbiamo accolto la luce, pur nel nostro limite, diventiamo figli, entriamo nel misterioso mondo dell'intimità divina. E la nostra vita diventa una progressiva scoperta di ciò che siamo e che ancora possiamo diventare.</w:t>
      </w:r>
      <w:r>
        <w:rPr>
          <w:sz w:val="22"/>
          <w:szCs w:val="22"/>
        </w:rPr>
        <w:t>. Concludiamo questo anno mettendo la Parola al centro, la Parola che ci svela Dio e ci svela a noi stessi, la Parola che vogliamo continuare a meditare. Buona fine anno, buon inizio!Proviamo, in questo ultimo giorno, a ritagliarci dieci minuti, con l'agenda dell'anno appena trascorso in mano, e ripercorrere ciò che abbiamo vissuto, trovando le tracce di luce che ci hanno condotto a Dio.</w:t>
      </w:r>
    </w:p>
    <w:p>
      <w:pPr>
        <w:pStyle w:val="Normal"/>
        <w:jc w:val="both"/>
        <w:rPr>
          <w:sz w:val="22"/>
          <w:szCs w:val="22"/>
        </w:rPr>
      </w:pPr>
      <w:r>
        <w:rPr>
          <w:sz w:val="22"/>
          <w:szCs w:val="22"/>
        </w:rPr>
        <w:t>-------------------------------------------</w:t>
      </w:r>
    </w:p>
    <w:p>
      <w:pPr>
        <w:pStyle w:val="Nessunostileparagrafo"/>
        <w:spacing w:lineRule="auto" w:line="240"/>
        <w:jc w:val="both"/>
        <w:rPr>
          <w:rFonts w:ascii="Candara" w:hAnsi="Candara" w:cs="Candara"/>
          <w:i/>
          <w:i/>
          <w:color w:val="990000"/>
          <w:sz w:val="33"/>
          <w:szCs w:val="27"/>
          <w:shd w:fill="FFFFCC" w:val="clear"/>
        </w:rPr>
      </w:pPr>
      <w:r>
        <w:rPr>
          <w:rFonts w:cs="Tahoma" w:ascii="Candara" w:hAnsi="Candara"/>
          <w:i/>
          <w:sz w:val="22"/>
          <w:szCs w:val="17"/>
          <w:shd w:fill="FFFFFF" w:val="clear"/>
        </w:rPr>
        <w:t xml:space="preserve">Questa sera concludiamo l’Anno del Signore 2015 ringraziando e anche chiedendo perdono. Le due cose insieme: ringraziare e chiedere perdono. Ringraziamo per tutti i benefici che Dio ci ha elargito, e soprattutto per la sua pazienza e la sua fedeltà, che si manifestano nel succedersi dei tempi, ma in modo singolare nella pienezza del tempo, quando «Dio mandò il suo Figlio, nato da donna». La Madre di Dio, nel cui nome domani inizieremo un nuovo tratto del nostro pellegrinaggio terreno, ci insegni ad accogliere il Dio fatto uomo, perché ogni anno, ogni mese, ogni giorno sia colmo del suo eterno Amore.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color w:val="990000"/>
          <w:sz w:val="22"/>
          <w:szCs w:val="22"/>
          <w:shd w:fill="FFFFCC" w:val="clear"/>
        </w:rPr>
      </w:pPr>
      <w:r>
        <w:rPr>
          <w:rFonts w:cs="GillSans-Bold;Gill Sans" w:ascii="GillSans-Bold;Gill Sans" w:hAnsi="GillSans-Bold;Gill Sans"/>
          <w:b/>
          <w:bCs/>
          <w:i/>
          <w:smallCaps/>
          <w:color w:val="990000"/>
          <w:sz w:val="22"/>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Sostieni, Signore, con la tua provvidenza questo popolo nel presente e nel futuro, perché con le semplici gioie che disponi sul suo cammino aspiri con serena fiducia alla gioia che non ha fine.</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Candara" w:hAnsi="Candara" w:cs="Candara"/>
        </w:rPr>
      </w:pPr>
      <w:r>
        <w:rPr>
          <w:rFonts w:cs="Candara" w:ascii="Candara" w:hAnsi="Candara"/>
        </w:rPr>
        <w:t xml:space="preserve">Quest’oggi ultimo giorno dell’anno, vogliamo guardare ai giorni, alle settimane, ai mesi trascorsi, come ad un ulteriore frammento della storia della salvezza, che tutti ci concerne... Volgendo lo sguardo ai mesi trascorsi, sgorga naturale il desiderio di rendere grazie a Dio: chiedere perdono per le colpe commesse e le mancanze registrate, confidando tutto alla misericordia divina; e, poi, rendere grazie per quanto Dio ogni giorno ci ha donato. Per questo cantiamo il Te Deum: lodiamo Dio e Gli diciamo grazie per il bene che ci ha elargito e che ha segnato i vari momenti dell’anno ormai al suo termine: Salva il tuo popolo, Signore, e benedici la tua eredità... Per tutti i giorni ti benediciamo e lodiamo il tuo nome nei secoli dei secoli. Amen! </w:t>
      </w:r>
      <w:r>
        <w:rPr>
          <w:rFonts w:cs="Book Antiqua" w:ascii="Book Antiqua" w:hAnsi="Book Antiqua"/>
          <w:b/>
          <w:i/>
          <w:sz w:val="18"/>
        </w:rPr>
        <w:t>(S. Giovanni Paolo II, Roma, Chiesa del Gesù 31 dicembre 1997</w:t>
      </w:r>
      <w:r>
        <w:rPr>
          <w:rFonts w:cs="GillSans-Italic;Gill Sans" w:ascii="GillSans-Italic;Gill Sans" w:hAnsi="GillSans-Italic;Gill Sans"/>
          <w:b/>
          <w:i/>
          <w:iCs/>
          <w:sz w:val="16"/>
          <w:szCs w:val="18"/>
        </w:rPr>
        <w:t>)</w:t>
      </w:r>
    </w:p>
    <w:p>
      <w:pPr>
        <w:pStyle w:val="Nessunostileparagrafo"/>
        <w:jc w:val="right"/>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GIORNO"/>
        <w:rPr/>
      </w:pPr>
      <w:r>
        <w:drawing>
          <wp:anchor behindDoc="1" distT="0" distB="0" distL="114935" distR="114935" simplePos="0" locked="0" layoutInCell="0" allowOverlap="1" relativeHeight="3">
            <wp:simplePos x="0" y="0"/>
            <wp:positionH relativeFrom="column">
              <wp:posOffset>-55880</wp:posOffset>
            </wp:positionH>
            <wp:positionV relativeFrom="paragraph">
              <wp:posOffset>-5715</wp:posOffset>
            </wp:positionV>
            <wp:extent cx="685165" cy="878840"/>
            <wp:effectExtent l="0" t="0" r="38100" b="38100"/>
            <wp:wrapTight wrapText="bothSides">
              <wp:wrapPolygon edited="0">
                <wp:start x="-222" y="-171"/>
                <wp:lineTo x="-222" y="21772"/>
                <wp:lineTo x="-2" y="22123"/>
                <wp:lineTo x="22720" y="22123"/>
                <wp:lineTo x="22498" y="347"/>
                <wp:lineTo x="22048" y="-171"/>
                <wp:lineTo x="-222" y="-171"/>
              </wp:wrapPolygon>
            </wp:wrapTight>
            <wp:docPr id="2" name="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101" descr=""/>
                    <pic:cNvPicPr>
                      <a:picLocks noChangeAspect="1" noChangeArrowheads="1"/>
                    </pic:cNvPicPr>
                  </pic:nvPicPr>
                  <pic:blipFill>
                    <a:blip r:embed="rId5">
                      <a:grayscl/>
                    </a:blip>
                    <a:stretch>
                      <a:fillRect/>
                    </a:stretch>
                  </pic:blipFill>
                  <pic:spPr bwMode="auto">
                    <a:xfrm>
                      <a:off x="0" y="0"/>
                      <a:ext cx="723265" cy="916940"/>
                    </a:xfrm>
                    <a:prstGeom prst="rect">
                      <a:avLst/>
                    </a:prstGeom>
                    <a:ln w="9525">
                      <a:solidFill>
                        <a:srgbClr val="000000"/>
                      </a:solidFill>
                    </a:ln>
                    <a:effectLst>
                      <a:outerShdw dist="53340" dir="2700000">
                        <a:srgbClr val="808080"/>
                      </a:outerShdw>
                    </a:effectLst>
                  </pic:spPr>
                </pic:pic>
              </a:graphicData>
            </a:graphic>
          </wp:anchor>
        </w:drawing>
      </w:r>
      <w:r>
        <w:rPr/>
        <w:t>Venerdì, 1 gennaio 2016</w:t>
      </w:r>
    </w:p>
    <w:p>
      <w:pPr>
        <w:pStyle w:val="SANTI"/>
        <w:jc w:val="both"/>
        <w:rPr>
          <w:rFonts w:ascii="Times New Roman" w:hAnsi="Times New Roman" w:cs="Times New Roman"/>
          <w:sz w:val="18"/>
        </w:rPr>
      </w:pPr>
      <w:r>
        <w:rPr>
          <w:rFonts w:cs="GillSans;Gill Sans" w:ascii="Candara" w:hAnsi="Candara"/>
          <w:b/>
          <w:i w:val="false"/>
          <w:iCs w:val="false"/>
          <w:caps/>
          <w:sz w:val="21"/>
        </w:rPr>
        <w:t xml:space="preserve">Maria Santissima Madre di Dio - </w:t>
      </w:r>
      <w:r>
        <w:rPr>
          <w:rFonts w:cs="Times New Roman" w:ascii="Times New Roman" w:hAnsi="Times New Roman"/>
          <w:sz w:val="18"/>
        </w:rPr>
        <w:t>La solennità di Maria SS. Madre di Dio è la prima festa mariana comparsa nella Chiesa occidentale. Il "Natale Sanctae Mariae" cominciò ad essere celebrato a Roma intorno al VI secolo, probabilmente in concomitanza con la dedicazione di una delle prime chiese mariane di Roma. Maria figlia di Adamo, acconsentendo alla parola divina, diventò madre di Gesù e, abbracciando con tutto l’animo e senza peso alcuno di peccato la volontà salvifica di Dio, consacrò totalmente se stessa quale Ancella del Signore alla persona e all’opera del figlio suo, servendo al mistero della redenzione sotto di Lui (LG, 56). Nel Concilio di Efeso (anno 431), dove venne affermata la natura umana e divina dell’unica persona del Verbo in Gesù Cristo, venne affermata anche la maternità divina di Maria.</w:t>
      </w:r>
    </w:p>
    <w:p>
      <w:pPr>
        <w:pStyle w:val="Nessunostileparagrafo"/>
        <w:jc w:val="center"/>
        <w:rPr>
          <w:rFonts w:ascii="GillSans-Bold;Gill Sans" w:hAnsi="GillSans-Bold;Gill Sans" w:cs="GillSans-Bold;Gill Sans"/>
          <w:b/>
          <w:b/>
          <w:bCs/>
          <w:sz w:val="10"/>
          <w:szCs w:val="22"/>
        </w:rPr>
      </w:pPr>
      <w:r>
        <w:rPr>
          <w:rFonts w:cs="GillSans-Bold;Gill Sans" w:ascii="GillSans-Bold;Gill Sans" w:hAnsi="GillSans-Bold;Gill Sans"/>
          <w:b/>
          <w:bCs/>
          <w:sz w:val="1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rPr>
      </w:pPr>
      <w:r>
        <w:rPr>
          <w:rFonts w:cs="Cambria" w:ascii="Cambria" w:hAnsi="Cambria"/>
          <w:b/>
          <w:i/>
        </w:rPr>
        <w:t>Ti benedica il Signore</w:t>
        <w:br/>
        <w:t>e ti custodisca.</w:t>
        <w:br/>
        <w:t>Il Signore faccia risplendere per te il suo volto</w:t>
        <w:br/>
        <w:t>e ti faccia grazia.</w:t>
        <w:br/>
        <w:t>Il Signore rivolga a te il suo volto</w:t>
        <w:br/>
        <w:t>e ti conceda pace</w:t>
      </w:r>
    </w:p>
    <w:p>
      <w:pPr>
        <w:pStyle w:val="Nessunostileparagrafo"/>
        <w:jc w:val="center"/>
        <w:rPr>
          <w:rFonts w:ascii="GillSans-Bold;Gill Sans" w:hAnsi="GillSans-Bold;Gill Sans" w:cs="GillSans-Bold;Gill Sans"/>
          <w:b/>
          <w:b/>
          <w:bCs/>
          <w:i/>
          <w:i/>
          <w:sz w:val="8"/>
          <w:szCs w:val="22"/>
        </w:rPr>
      </w:pPr>
      <w:r>
        <w:rPr>
          <w:rFonts w:cs="GillSans-Bold;Gill Sans" w:ascii="GillSans-Bold;Gill Sans" w:hAnsi="GillSans-Bold;Gill Sans"/>
          <w:b/>
          <w:bCs/>
          <w:i/>
          <w:sz w:val="8"/>
          <w:szCs w:val="22"/>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Nm 6,22-27; Sal 66; Gal 4,4-7; Lc 2,16-21</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Ti benedica il Signore e ti custodisca. Il Signore faccia risplendere per te il suo volto e ti faccia grazia. Il Signore rivolga a te il suo volto e ti conceda pace». Celebrando la solennità di Maria Santissima, la Santa Madre di Dio, la Chiesa ci ricorda che Maria è la prima destinataria di questa benedizione. In Lei essa trova compimento: infatti, nessun’altra creatura ha visto brillare su di sé il volto di Dio come Maria, che ha dato un volto umano al Verbo eterno, così che tutti lo possiamo contemplare. Oltre alla contemplazione del volto di Dio, noi possiamo anche lodarlo e glorificarlo come i pastori, che se ne tornarono da Betlemme con un canto di ringraziamento dopo aver visto il Bambino e la sua giovane mamma. Erano insieme, come sono stati insieme al Calvario, perché Cristo e la sua Madre sono inseparabili: tra loro esiste un rapporto strettissimo, come tra ogni figlio e la sua madre. La carne di Cristo – che è cardine della nostra salvezza (Tertulliano) – è stata intessuta nel grembo di Maria. Tale inseparabilità è significata anche dal fatto che Maria, prescelta per essere Madre del Redentore, ne ha condiviso intimamente tutta la missione rimanendo accanto al Figlio fino alla fine sul calvario. Maria è così unita a Gesù perché ha avuto di Lui la conoscenza del cuore, la conoscenza della fede, nutrita dall’esperienza materna e dal legame intimo con il suo Figlio. La Vergine Santa è la donna di fede, che ha fatto posto a Dio nel suo cuore, nei suoi progetti; è la credente capace di cogliere nel dono del Figlio l’avvento di quella «pienezza del tempo» nella quale Dio, scegliendo l’umile via dell’esistenza umana, è entrato personalmente nel solco della storia della salvezza. Per questo non si può capire Gesù senza sua Mad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Vergine Santissima, che in questo primo giorno dell’anno invochiamo col titolo di «Madre di Dio», rivolga il suo sguardo di amore sul mondo intero. Grazie alla sua materna intercessione possano gli uomini di tutti i Continenti sentirsi fratelli e disporre il cuore ad accogliere il suo Figlio Gesù. La Chiesa, quasi immedesimandosi con la mano provvidente di Dio Padre, inaugura questo nuovo Anno con una speciale benedizione, diretta ad ogni persona. Essa dice: Il Signore ti benedica e ti custodisca! Sì, riempia Iddio i nostri giorni di frutti di bene. Conceda al mondo intero di vivere nella giustizia e nella pace!</w:t>
      </w:r>
    </w:p>
    <w:p>
      <w:pPr>
        <w:pStyle w:val="Normal"/>
        <w:jc w:val="both"/>
        <w:rPr>
          <w:rFonts w:ascii="Candara" w:hAnsi="Candara" w:cs="Candara"/>
          <w:b/>
          <w:b/>
          <w:sz w:val="22"/>
        </w:rPr>
      </w:pPr>
      <w:r>
        <w:rPr>
          <w:rFonts w:cs="Candara" w:ascii="Candara" w:hAnsi="Candara"/>
          <w:b/>
          <w:sz w:val="22"/>
        </w:rPr>
        <w:t xml:space="preserve">(S. Giovanni Paolo II,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Candara" w:hAnsi="Candara" w:cs="Candara"/>
          <w:b/>
          <w:b/>
          <w:sz w:val="12"/>
        </w:rPr>
      </w:pPr>
      <w:r>
        <w:rPr>
          <w:rFonts w:cs="Candara" w:ascii="Candara" w:hAnsi="Candara"/>
          <w:b/>
          <w:sz w:val="1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O Dio, che nella tua provvidenza dai inizio e compimento  a tutto il bene che è nel mondo,  fa’ che in questa celebrazione  della divina Maternità di Maria  gustiamo le primizie del tuo amore misericordioso  per goderne felicemente i frutti.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b/>
          <w:b/>
          <w:i/>
          <w:i/>
          <w:sz w:val="18"/>
        </w:rPr>
      </w:pPr>
      <w:r>
        <w:rPr>
          <w:rFonts w:cs="Book Antiqua" w:ascii="Book Antiqua" w:hAnsi="Book Antiqua"/>
        </w:rPr>
        <w:t xml:space="preserve">Il primo giorno dell'anno è posto sotto il segno di una donna, Maria. L'evangelista Luca la descrive come la Vergine silenziosa, in costante ascolto della parola eterna, che vive nella Parola di Dio. Maria serba nel suo cuore le parole che vengono da Dio e, congiungendole come in un mosaico, impara a comprenderle. Alla sua scuola vogliamo apprendere anche noi a </w:t>
      </w:r>
      <w:r>
        <w:rPr>
          <w:rFonts w:cs="Book Antiqua" w:ascii="Book Antiqua" w:hAnsi="Book Antiqua"/>
          <w:b/>
        </w:rPr>
        <w:t>diventare attenti e docili discepoli del Signore.</w:t>
      </w:r>
      <w:r>
        <w:rPr>
          <w:rFonts w:cs="Book Antiqua" w:ascii="Book Antiqua" w:hAnsi="Book Antiqua"/>
        </w:rPr>
        <w:t xml:space="preserve"> Con il suo aiuto materno, desideriamo impegnarci a </w:t>
      </w:r>
      <w:r>
        <w:rPr>
          <w:rFonts w:cs="Book Antiqua" w:ascii="Book Antiqua" w:hAnsi="Book Antiqua"/>
          <w:b/>
        </w:rPr>
        <w:t>lavorare alacremente nel "cantiere" della pace</w:t>
      </w:r>
      <w:r>
        <w:rPr>
          <w:rFonts w:cs="Book Antiqua" w:ascii="Book Antiqua" w:hAnsi="Book Antiqua"/>
        </w:rPr>
        <w:t xml:space="preserve">, alla sequela di Cristo, Principe della Pace. Seguendo l'esempio della Vergine Santa, vogliamo lasciarci guidare sempre e solo da Gesù Cristo, che è lo stesso ieri, oggi e sempre!                                                                                             </w:t>
      </w:r>
      <w:r>
        <w:rPr>
          <w:rFonts w:cs="Book Antiqua" w:ascii="Book Antiqua" w:hAnsi="Book Antiqua"/>
          <w:b/>
          <w:i/>
          <w:sz w:val="18"/>
        </w:rPr>
        <w:t>Benedetto XVI</w:t>
      </w:r>
    </w:p>
    <w:p>
      <w:pPr>
        <w:pStyle w:val="GIORNO"/>
        <w:rPr>
          <w:rFonts w:ascii="Book Antiqua" w:hAnsi="Book Antiqua" w:cs="Book Antiqua"/>
          <w:b w:val="false"/>
          <w:b w:val="false"/>
          <w:i/>
          <w:i/>
          <w:sz w:val="18"/>
        </w:rPr>
      </w:pPr>
      <w:r>
        <w:rPr>
          <w:rFonts w:cs="Book Antiqua" w:ascii="Book Antiqua" w:hAnsi="Book Antiqua"/>
          <w:b w:val="false"/>
          <w:i/>
          <w:sz w:val="18"/>
        </w:rPr>
      </w:r>
    </w:p>
    <w:p>
      <w:pPr>
        <w:pStyle w:val="GIORNO"/>
        <w:rPr/>
      </w:pPr>
      <w:r>
        <w:rPr/>
      </w:r>
    </w:p>
    <w:p>
      <w:pPr>
        <w:pStyle w:val="GIORNO"/>
        <w:rPr>
          <w:lang w:val="en-US" w:eastAsia="en-US"/>
        </w:rPr>
      </w:pPr>
      <w:r>
        <w:rPr>
          <w:lang w:val="en-US" w:eastAsia="en-US"/>
        </w:rPr>
        <w:drawing>
          <wp:anchor behindDoc="1" distT="0" distB="0" distL="114935" distR="114935" simplePos="0" locked="0" layoutInCell="0" allowOverlap="1" relativeHeight="4">
            <wp:simplePos x="0" y="0"/>
            <wp:positionH relativeFrom="column">
              <wp:posOffset>36830</wp:posOffset>
            </wp:positionH>
            <wp:positionV relativeFrom="paragraph">
              <wp:posOffset>14605</wp:posOffset>
            </wp:positionV>
            <wp:extent cx="616585" cy="792480"/>
            <wp:effectExtent l="0" t="0" r="44450" b="44450"/>
            <wp:wrapTight wrapText="bothSides">
              <wp:wrapPolygon edited="0">
                <wp:start x="-231" y="-181"/>
                <wp:lineTo x="-231" y="21783"/>
                <wp:lineTo x="234" y="22528"/>
                <wp:lineTo x="22784" y="22528"/>
                <wp:lineTo x="22544" y="740"/>
                <wp:lineTo x="22071" y="-181"/>
                <wp:lineTo x="-231" y="-181"/>
              </wp:wrapPolygon>
            </wp:wrapTight>
            <wp:docPr id="3" name="S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02" descr=""/>
                    <pic:cNvPicPr>
                      <a:picLocks noChangeAspect="1" noChangeArrowheads="1"/>
                    </pic:cNvPicPr>
                  </pic:nvPicPr>
                  <pic:blipFill>
                    <a:blip r:embed="rId6">
                      <a:grayscl/>
                    </a:blip>
                    <a:stretch>
                      <a:fillRect/>
                    </a:stretch>
                  </pic:blipFill>
                  <pic:spPr bwMode="auto">
                    <a:xfrm>
                      <a:off x="0" y="0"/>
                      <a:ext cx="661035" cy="836930"/>
                    </a:xfrm>
                    <a:prstGeom prst="rect">
                      <a:avLst/>
                    </a:prstGeom>
                    <a:ln w="9525">
                      <a:solidFill>
                        <a:srgbClr val="000000"/>
                      </a:solidFill>
                    </a:ln>
                    <a:effectLst>
                      <a:outerShdw dist="62230" dir="2700000">
                        <a:srgbClr val="272727"/>
                      </a:outerShdw>
                    </a:effectLst>
                  </pic:spPr>
                </pic:pic>
              </a:graphicData>
            </a:graphic>
          </wp:anchor>
        </w:drawing>
      </w:r>
    </w:p>
    <w:p>
      <w:pPr>
        <w:pStyle w:val="GIORNO"/>
        <w:rPr/>
      </w:pPr>
      <w:r>
        <w:rPr/>
        <w:t>Sabato, 2 gennaio 2016</w:t>
      </w:r>
    </w:p>
    <w:p>
      <w:pPr>
        <w:pStyle w:val="SANTI"/>
        <w:rPr/>
      </w:pPr>
      <w:r>
        <w:rPr>
          <w:rFonts w:cs="GillSans;Gill Sans" w:ascii="Calibri" w:hAnsi="Calibri"/>
          <w:b/>
          <w:i w:val="false"/>
          <w:iCs w:val="false"/>
          <w:sz w:val="21"/>
        </w:rPr>
        <w:t>Santi Basilio Magno e Gregorio Nazianzeno</w:t>
      </w:r>
      <w:r>
        <w:rPr>
          <w:rFonts w:cs="Calibri" w:ascii="Calibri" w:hAnsi="Calibri"/>
          <w:b/>
          <w:sz w:val="21"/>
        </w:rPr>
        <w:t>, vescovi e dottori della Chiesa -</w:t>
      </w:r>
    </w:p>
    <w:p>
      <w:pPr>
        <w:pStyle w:val="SANTI"/>
        <w:spacing w:lineRule="auto" w:line="240"/>
        <w:rPr>
          <w:rFonts w:ascii="GillSans-Bold;Gill Sans" w:hAnsi="GillSans-Bold;Gill Sans" w:cs="GillSans-Bold;Gill Sans"/>
          <w:b/>
          <w:b/>
          <w:bCs/>
          <w:sz w:val="22"/>
          <w:szCs w:val="22"/>
        </w:rPr>
      </w:pPr>
      <w:r>
        <w:rPr>
          <w:rFonts w:cs="Times New Roman" w:ascii="Times New Roman" w:hAnsi="Times New Roman"/>
          <w:sz w:val="18"/>
        </w:rPr>
        <w:t xml:space="preserve"> </w:t>
      </w:r>
      <w:r>
        <w:rPr>
          <w:rFonts w:cs="Times New Roman" w:ascii="Times New Roman" w:hAnsi="Times New Roman"/>
          <w:b/>
          <w:sz w:val="18"/>
        </w:rPr>
        <w:t xml:space="preserve">Basilio </w:t>
      </w:r>
      <w:r>
        <w:rPr>
          <w:rFonts w:cs="Times New Roman" w:ascii="Times New Roman" w:hAnsi="Times New Roman"/>
          <w:sz w:val="18"/>
        </w:rPr>
        <w:t xml:space="preserve">(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 - </w:t>
      </w:r>
      <w:r>
        <w:rPr>
          <w:rFonts w:cs="Times New Roman" w:ascii="Times New Roman" w:hAnsi="Times New Roman"/>
          <w:b/>
          <w:sz w:val="18"/>
        </w:rPr>
        <w:t xml:space="preserve">Gregorio </w:t>
      </w:r>
      <w:r>
        <w:rPr>
          <w:rFonts w:cs="Times New Roman" w:ascii="Times New Roman" w:hAnsi="Times New Roman"/>
          <w:sz w:val="18"/>
        </w:rPr>
        <w:t>(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p>
    <w:p>
      <w:pPr>
        <w:pStyle w:val="SANTI"/>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 xml:space="preserve">1Gv 2,22-28; Sal 97; Gv 1,19-28 </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a prima persona che si incontra nel quarto Vangelo è il Battista, uomo giusto e austero. Vive nel deserto, lontano dalla capitale religiosa e politica. Eppure, in molti vanno da lui per ricevere un battesimo di penitenza ed essere così rigenerati. Tutti lo stimano, al punto da indicarlo come il Messia, o come Elia, o comunque come un grande profeta. Egli si schernisce e insiste nel dire: "Non sono il profeta, non sono il Messia". Di se stesso dice solo: "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ndara" w:hAnsi="Candara" w:cs="Candara"/>
          <w:i/>
          <w:i/>
          <w:sz w:val="22"/>
        </w:rPr>
      </w:pPr>
      <w:r>
        <w:rPr>
          <w:rFonts w:cs="Candara" w:ascii="Candara" w:hAnsi="Candara"/>
          <w:i/>
          <w:sz w:val="22"/>
        </w:rPr>
        <w:t>O Dio, che hai illuminato la tua Chiesa con l’insegnamento e l’esempio dei santi Basilio e Gregorio Nazianzeno, donaci uno spirito umile e ardente, </w:t>
        <w:br/>
        <w:t>per conoscere la tua verità </w:t>
        <w:br/>
        <w:t>e attuarla con un coraggioso programma di vit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z w:val="10"/>
          <w:szCs w:val="22"/>
        </w:rPr>
      </w:pPr>
      <w:r>
        <w:rPr>
          <w:rFonts w:cs="GillSans-Bold;Gill Sans" w:ascii="GillSans-Bold;Gill Sans" w:hAnsi="GillSans-Bold;Gill Sans"/>
          <w:b/>
          <w:bCs/>
          <w:i/>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720"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Rafforza la fede del tuo popolo, o Padre, perché creda e proclami il Cristo tuo unico Figlio, vero Dio, eterno con te nella gloria, e vero uomo nato dalla Vergine Madre; in questa fede confermaci nelle prove della vita presente e guidaci alla gioia senza fine. Amen.</w:t>
      </w:r>
    </w:p>
    <w:p>
      <w:pPr>
        <w:pStyle w:val="Nessunostileparagrafo"/>
        <w:tabs>
          <w:tab w:val="clear" w:pos="709"/>
          <w:tab w:val="left" w:pos="720" w:leader="none"/>
        </w:tabs>
        <w:spacing w:lineRule="auto" w:line="240"/>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t>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jc w:val="center"/>
        <w:rPr>
          <w:rFonts w:ascii="Book Antiqua" w:hAnsi="Book Antiqua" w:cs="Open Sans"/>
          <w:sz w:val="24"/>
          <w:szCs w:val="19"/>
          <w:shd w:fill="FFFFFF" w:val="clear"/>
        </w:rPr>
      </w:pPr>
      <w:r>
        <w:rPr>
          <w:rFonts w:cs="Open Sans" w:ascii="Book Antiqua" w:hAnsi="Book Antiqua"/>
          <w:sz w:val="24"/>
          <w:szCs w:val="19"/>
          <w:shd w:fill="FFFFFF" w:val="clear"/>
        </w:rPr>
        <w:t>PAPA FRANCESCO UDIENZA 16 dicembre 2015</w:t>
      </w:r>
    </w:p>
    <w:p>
      <w:pPr>
        <w:pStyle w:val="NormaleWeb"/>
        <w:shd w:fill="FFFFFF" w:val="clear"/>
        <w:spacing w:lineRule="atLeast" w:line="238"/>
        <w:rPr>
          <w:rFonts w:ascii="Tahoma" w:hAnsi="Tahoma" w:cs="Tahoma"/>
          <w:sz w:val="17"/>
          <w:szCs w:val="17"/>
        </w:rPr>
      </w:pPr>
      <w:r>
        <w:rPr>
          <w:rFonts w:cs="Tahoma" w:ascii="Tahoma" w:hAnsi="Tahoma"/>
          <w:b/>
          <w:bCs/>
          <w:sz w:val="17"/>
          <w:szCs w:val="17"/>
        </w:rPr>
        <w:t>I Segni del Giubileo</w:t>
      </w:r>
    </w:p>
    <w:p>
      <w:pPr>
        <w:pStyle w:val="NormaleWeb"/>
        <w:shd w:fill="FFFFFF" w:val="clear"/>
        <w:jc w:val="both"/>
        <w:rPr/>
      </w:pPr>
      <w:r>
        <w:rPr>
          <w:rFonts w:cs="Tahoma" w:ascii="Calibri" w:hAnsi="Calibri"/>
          <w:color w:val="000000"/>
        </w:rPr>
        <w:t>Domenica scorsa</w:t>
      </w:r>
      <w:r>
        <w:rPr>
          <w:rStyle w:val="Appleconvertedspace"/>
          <w:rFonts w:cs="Tahoma" w:ascii="Calibri" w:hAnsi="Calibri"/>
          <w:color w:val="000000"/>
        </w:rPr>
        <w:t> </w:t>
      </w:r>
      <w:hyperlink r:id="rId7">
        <w:r>
          <w:rPr>
            <w:rStyle w:val="InternetLink"/>
            <w:rFonts w:cs="Tahoma" w:ascii="Calibri" w:hAnsi="Calibri"/>
            <w:color w:val="000000"/>
          </w:rPr>
          <w:t>è stata aperta la Porta Santa nella Cattedrale di Roma</w:t>
        </w:r>
      </w:hyperlink>
      <w:r>
        <w:rPr>
          <w:rFonts w:cs="Tahoma" w:ascii="Calibri" w:hAnsi="Calibri"/>
          <w:color w:val="000000"/>
        </w:rPr>
        <w:t>, la Basilica di San Giovanni in Laterano, e si è aperta una</w:t>
      </w:r>
      <w:r>
        <w:rPr>
          <w:rFonts w:cs="Tahoma" w:ascii="Calibri" w:hAnsi="Calibri"/>
          <w:i/>
          <w:iCs/>
          <w:color w:val="000000"/>
        </w:rPr>
        <w:t>P orta della Misericordia</w:t>
      </w:r>
      <w:r>
        <w:rPr>
          <w:rStyle w:val="Appleconvertedspace"/>
          <w:rFonts w:cs="Tahoma" w:ascii="Calibri" w:hAnsi="Calibri"/>
          <w:i/>
          <w:iCs/>
          <w:color w:val="000000"/>
        </w:rPr>
        <w:t> </w:t>
      </w:r>
      <w:r>
        <w:rPr>
          <w:rFonts w:cs="Tahoma" w:ascii="Calibri" w:hAnsi="Calibri"/>
          <w:color w:val="000000"/>
        </w:rPr>
        <w:t>nella Cattedrale di ogni diocesi del mondo, anche nei santuari e nelle chiese indicate dai vescovi. Il Giubileo è in tutto il mondo, non soltanto a Roma. Ho desiderato che questo segno della Porta Santa fosse presente in ogni Chiesa particolare, perché il</w:t>
      </w:r>
      <w:r>
        <w:rPr>
          <w:rStyle w:val="Appleconvertedspace"/>
          <w:rFonts w:cs="Tahoma" w:ascii="Calibri" w:hAnsi="Calibri"/>
          <w:color w:val="000000"/>
        </w:rPr>
        <w:t> </w:t>
      </w:r>
      <w:hyperlink r:id="rId8">
        <w:r>
          <w:rPr>
            <w:rStyle w:val="InternetLink"/>
            <w:rFonts w:cs="Tahoma" w:ascii="Calibri" w:hAnsi="Calibri"/>
            <w:color w:val="000000"/>
          </w:rPr>
          <w:t>Giubileo della Misericordia</w:t>
        </w:r>
      </w:hyperlink>
      <w:r>
        <w:rPr>
          <w:rStyle w:val="Appleconvertedspace"/>
          <w:rFonts w:cs="Tahoma" w:ascii="Calibri" w:hAnsi="Calibri"/>
          <w:color w:val="000000"/>
        </w:rPr>
        <w:t> </w:t>
      </w:r>
      <w:r>
        <w:rPr>
          <w:rFonts w:cs="Tahoma" w:ascii="Calibri" w:hAnsi="Calibri"/>
          <w:color w:val="000000"/>
        </w:rPr>
        <w:t>possa diventare un’esperienza condivisa da ogni persona. L’Anno Santo, in questo modo, ha preso il via in tutta la Chiesa e viene celebrato in ogni diocesi come a Roma. Anche, la prima Porta Santa</w:t>
      </w:r>
      <w:r>
        <w:rPr>
          <w:rStyle w:val="Appleconvertedspace"/>
          <w:rFonts w:cs="Tahoma" w:ascii="Calibri" w:hAnsi="Calibri"/>
          <w:color w:val="000000"/>
        </w:rPr>
        <w:t> </w:t>
      </w:r>
      <w:hyperlink r:id="rId9">
        <w:r>
          <w:rPr>
            <w:rStyle w:val="InternetLink"/>
            <w:rFonts w:cs="Tahoma" w:ascii="Calibri" w:hAnsi="Calibri"/>
            <w:color w:val="000000"/>
          </w:rPr>
          <w:t>è stata aperta proprio nel cuore dell’Africa</w:t>
        </w:r>
      </w:hyperlink>
      <w:r>
        <w:rPr>
          <w:rFonts w:cs="Tahoma" w:ascii="Calibri" w:hAnsi="Calibri"/>
          <w:color w:val="000000"/>
        </w:rPr>
        <w:t>. E Roma, ecco, è il segno visibile della comunione universale. Possa questa comunione ecclesiale diventare sempre più intensa, perché la Chiesa sia nel mondo il segno vivo dell’amore e della misericordia del Padre. Anche la data dell’8 dicembre ha voluto sottolineare questa esigenza, collegando, a 50 anni di distanza, l’inizio del Giubileo con la conclusione del Concilio Ecumenico Vaticano II. In effetti, il Concilio ha contemplato e presentato la Chiesa alla luce del mistero della comunione. Sparsa in tutto il mondo e articolata in tante Chiese particolari, è però sempre e solo l’unica Chiesa di Gesù Cristo, quella che Lui ha voluto e per la quale ha offerto Sé stesso. La Chiesa “una” che vive della comunione stessa di Dio. Questo mistero di comunione, che rende la Chiesa segno dell’amore del Padre, cresce e matura nel nostro cuore, quando l’amore, che riconosciamo nella Croce di Cristo e in cui ci immergiamo, ci fa amare come noi stessi siamo amati da Lui. Si tratta di un Amore senza fine, che ha il volto del perdono e della misericordia.</w:t>
      </w:r>
    </w:p>
    <w:p>
      <w:pPr>
        <w:pStyle w:val="NormaleWeb"/>
        <w:shd w:fill="FFFFFF" w:val="clear"/>
        <w:jc w:val="both"/>
        <w:rPr>
          <w:rFonts w:ascii="Calibri" w:hAnsi="Calibri" w:cs="Tahoma"/>
          <w:color w:val="000000"/>
        </w:rPr>
      </w:pPr>
      <w:r>
        <w:rPr>
          <w:rFonts w:cs="Tahoma" w:ascii="Calibri" w:hAnsi="Calibri"/>
          <w:color w:val="000000"/>
        </w:rPr>
        <w:t>Però la misericordia e il perdono non devono rimanere belle parole, ma realizzarsi nella vita quotidiana.</w:t>
      </w:r>
      <w:r>
        <w:rPr>
          <w:rStyle w:val="Appleconvertedspace"/>
          <w:rFonts w:cs="Tahoma" w:ascii="Calibri" w:hAnsi="Calibri"/>
          <w:color w:val="000000"/>
        </w:rPr>
        <w:t> </w:t>
      </w:r>
      <w:r>
        <w:rPr>
          <w:rFonts w:cs="Tahoma" w:ascii="Calibri" w:hAnsi="Calibri"/>
          <w:i/>
          <w:iCs/>
          <w:color w:val="000000"/>
        </w:rPr>
        <w:t>Amare e perdonare sono il segno concreto e visibile che la fede ha trasformato i nostri cuori</w:t>
      </w:r>
      <w:r>
        <w:rPr>
          <w:rStyle w:val="Appleconvertedspace"/>
          <w:rFonts w:cs="Tahoma" w:ascii="Calibri" w:hAnsi="Calibri"/>
          <w:color w:val="000000"/>
        </w:rPr>
        <w:t> </w:t>
      </w:r>
      <w:r>
        <w:rPr>
          <w:rFonts w:cs="Tahoma" w:ascii="Calibri" w:hAnsi="Calibri"/>
          <w:color w:val="000000"/>
        </w:rPr>
        <w:t>e ci consente di esprimere in noi la vita stessa di Dio. Amare e perdonare come Dio ama e perdona. Questo è un programma di vita che non può conoscere interruzioni o eccezioni, ma ci spinge ad andare sempre oltre senza mai stancarci, con la certezza di essere sostenuti dalla presenza paterna di Dio. Questo grande segno della vita cristiana si trasforma poi in tanti altri segni che sono caratteristici del Giubileo. Penso a quanti attraverseranno una delle Porte Sante, che in questo Anno sono vere Porte della Misericordia. La Porta indica Gesù stesso che ha detto: «Io sono la porta: se uno entra attraverso di me, sarà salvato; entrerà e uscirà e troverà pascolo».</w:t>
      </w:r>
      <w:r>
        <w:rPr>
          <w:rStyle w:val="Appleconvertedspace"/>
          <w:rFonts w:cs="Tahoma" w:ascii="Calibri" w:hAnsi="Calibri"/>
          <w:color w:val="000000"/>
        </w:rPr>
        <w:t> </w:t>
      </w:r>
      <w:r>
        <w:rPr>
          <w:rFonts w:cs="Tahoma" w:ascii="Calibri" w:hAnsi="Calibri"/>
          <w:i/>
          <w:iCs/>
          <w:color w:val="000000"/>
        </w:rPr>
        <w:t>Attraversare la Porta Santa è il segno della nostra fiducia nel Signore Gesù</w:t>
      </w:r>
      <w:r>
        <w:rPr>
          <w:rStyle w:val="Appleconvertedspace"/>
          <w:rFonts w:cs="Tahoma" w:ascii="Calibri" w:hAnsi="Calibri"/>
          <w:color w:val="000000"/>
        </w:rPr>
        <w:t> </w:t>
      </w:r>
      <w:r>
        <w:rPr>
          <w:rFonts w:cs="Tahoma" w:ascii="Calibri" w:hAnsi="Calibri"/>
          <w:color w:val="000000"/>
        </w:rPr>
        <w:t>che non è venuto per giudicare, ma per salvare. State attenti che non ci sia qualcuno un po’ svelto o troppo furbo che vi dica che si deve pagare: no! La salvezza non si paga. La salvezza non si compra. La Porta è Gesù, e Gesù è gratis! Lui stesso parla di quelli che fanno entrare non come si deve, e semplicemente dice che sono ladri e briganti. Ancora, state attenti: la salvezza è gratis. Attraversare la Porta Santa è segno di una vera conversione del nostro cuore. Quando attraversiamo quella Porta è bene ricordare che dobbiamo tenere spalancata anche la porta del nostro cuore. Io sto davanti alla Porta Santa e chiedo: “Signore, aiutami a spalancare la porta del mio cuore!”. Non avrebbe molta efficacia l’Anno Santo se la porta del nostro cuore non lasciasse passare Cristo che ci spinge ad andare verso gli altri, per portare Lui e il suo amore. Dunque, come la Porta Santa rimane aperta, perché è il segno dell’accoglienza che Dio stesso ci riserva, così anche la nostra porta, quella del cuore, sia sempre spalancata per non escludere nessuno. Neppure quello o quella che mi dà fastidio: nessuno. Un segno importante del Giubileo è anche</w:t>
      </w:r>
      <w:r>
        <w:rPr>
          <w:rStyle w:val="Appleconvertedspace"/>
          <w:rFonts w:cs="Tahoma" w:ascii="Calibri" w:hAnsi="Calibri"/>
          <w:color w:val="000000"/>
        </w:rPr>
        <w:t> </w:t>
      </w:r>
      <w:r>
        <w:rPr>
          <w:rFonts w:cs="Tahoma" w:ascii="Calibri" w:hAnsi="Calibri"/>
          <w:i/>
          <w:iCs/>
          <w:color w:val="000000"/>
        </w:rPr>
        <w:t>la Confessione</w:t>
      </w:r>
      <w:r>
        <w:rPr>
          <w:rFonts w:cs="Tahoma" w:ascii="Calibri" w:hAnsi="Calibri"/>
          <w:color w:val="000000"/>
        </w:rPr>
        <w:t>. Accostarsi al Sacramento con il quale veniamo riconciliati con Dio equivale a fare esperienza diretta della sua misericordia. E’ trovare il Padre che perdona: Dio perdona tutto. Dio ci comprende anche nei nostri limiti, ci comprende anche nelle nostre contraddizioni. Non solo, Egli con il suo amore ci dice che proprio quando riconosciamo i nostri peccati ci è ancora più vicino e ci sprona a guardare avanti. Dice di più: che quando riconosciamo i nostri peccati e chiediamo perdono, c’è festa nel Cielo. Gesù fa festa: questa è la Sua misericordia: non scoraggiamoci. Avanti, avanti con questo! Quante volte mi sono sentito dire: “Padre, non riesco a perdonare il vicino, il compagno di lavoro, la vicina, la suocera, la cognata”. Tutti abbiamo sentito questo: “Non riesco a perdonare”. Ma come si può chiedere a Dio di perdonare noi, se poi noi non siamo capaci di perdono? E perdonare è una cosa grande, eppure non è facile, perdonare, perché il nostro cuore è povero e con le sue sole forze non ce la può fare. Se però ci apriamo ad accogliere la misericordia di Dio per noi, a nostra volta diventiamo capaci di perdono. Tante volte io ho sentito dire: “Ma, quella persona io non la potevo vedere: la odiavo. Ma un giorno, mi sono avvicinato al Signore e Gli ho chiesto perdono dei miei peccati, e anche ho perdonato quella persona”. Queste sono cose di tutti i giorni. E abbiamo vicino a noi questa possibilità. Pertanto, coraggio! Viviamo il Giubileo iniziando con questi segni che comportano una grande forza di amore. Il Signore ci accompagnerà per condurci a fare esperienza di altri segni importanti per la nostra vita. Coraggio e avanti!</w:t>
      </w:r>
    </w:p>
    <w:p>
      <w:pPr>
        <w:pStyle w:val="Ritagliotesto"/>
        <w:shd w:fill="FFFFFF" w:val="clear"/>
        <w:spacing w:before="0" w:after="0"/>
        <w:jc w:val="center"/>
        <w:rPr>
          <w:rFonts w:ascii="Arial" w:hAnsi="Arial" w:cs="Arial"/>
          <w:color w:val="000000"/>
          <w:sz w:val="18"/>
          <w:szCs w:val="18"/>
        </w:rPr>
      </w:pPr>
      <w:r>
        <w:rPr>
          <w:rFonts w:cs="Arial" w:ascii="Arial" w:hAnsi="Arial"/>
          <w:color w:val="000000"/>
          <w:sz w:val="18"/>
          <w:szCs w:val="18"/>
        </w:rPr>
        <w:t>******************************************************************************************</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Ritagliotesto"/>
        <w:shd w:fill="FFFFFF" w:val="clear"/>
        <w:spacing w:before="0" w:after="0"/>
        <w:jc w:val="both"/>
        <w:rPr/>
      </w:pPr>
      <w:r>
        <w:rPr>
          <w:rFonts w:cs="Arial" w:ascii="Cambria" w:hAnsi="Cambria"/>
          <w:i/>
          <w:color w:val="000000"/>
          <w:sz w:val="20"/>
          <w:szCs w:val="18"/>
        </w:rPr>
        <w:t>Eccoci, o Signore, davanti a te: sappiamo di non ingannarci perché crediamo fermamente che tu sei qui presente e ti vediamo con gli occhi della fede. Non osiamo contemplarti,</w:t>
        <w:br/>
        <w:t>ma tu guardaci con lo sguardo pieno di</w:t>
      </w:r>
      <w:r>
        <w:rPr>
          <w:rStyle w:val="Appleconvertedspace"/>
          <w:rFonts w:cs="Arial" w:ascii="Cambria" w:hAnsi="Cambria"/>
          <w:i/>
          <w:color w:val="000000"/>
          <w:sz w:val="20"/>
          <w:szCs w:val="18"/>
        </w:rPr>
        <w:t> </w:t>
      </w:r>
      <w:r>
        <w:rPr>
          <w:rStyle w:val="Evidencesearchterm"/>
          <w:rFonts w:cs="Arial" w:ascii="Cambria" w:hAnsi="Cambria"/>
          <w:b/>
          <w:bCs/>
          <w:i/>
          <w:color w:val="000000"/>
          <w:sz w:val="20"/>
          <w:szCs w:val="18"/>
        </w:rPr>
        <w:t>misericordia</w:t>
      </w:r>
      <w:r>
        <w:rPr>
          <w:rFonts w:cs="Arial" w:ascii="Cambria" w:hAnsi="Cambria"/>
          <w:i/>
          <w:color w:val="000000"/>
          <w:sz w:val="20"/>
          <w:szCs w:val="18"/>
        </w:rPr>
        <w:t xml:space="preserve"> con cui hai guardato Pietro:siamo davanti a te con le nostre opere cattive e il nostro grande peccato. Come potremo restare davanti a te, come potremo toglierci le macchie se tu non le cancelli? Come diverremo mondi se tu non ci lavi? Come guariremo se tu non ci curi? O Signore, purificaci dai nostri peccati, lavaci dalle colpe, </w:t>
      </w:r>
      <w:r>
        <w:rPr/>
        <w:t>guariscici dai nostri mali e facci degni di ritornare nella tua grazia. Amen.</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eWeb"/>
        <w:shd w:fill="FFFFFF" w:val="clear"/>
        <w:spacing w:before="0" w:after="280"/>
        <w:jc w:val="both"/>
        <w:rPr>
          <w:rFonts w:ascii="Calibri" w:hAnsi="Calibri" w:cs="Tahoma"/>
          <w:color w:val="000000"/>
        </w:rPr>
      </w:pPr>
      <w:r>
        <w:rPr>
          <w:rFonts w:cs="Tahoma" w:ascii="Calibri" w:hAnsi="Calibri"/>
          <w:color w:val="000000"/>
        </w:rPr>
      </w:r>
    </w:p>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Arial Rounded MT Bold">
    <w:charset w:val="00"/>
    <w:family w:val="swiss"/>
    <w:pitch w:val="variable"/>
  </w:font>
  <w:font w:name="Bradley Hand ITC">
    <w:charset w:val="00"/>
    <w:family w:val="script"/>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Garamond-LightItalic">
    <w:altName w:val="Garamon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inion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francesco/it/events/event.dir.html/content/vaticanevents/it/2015/12/13/portasantalaterano.html" TargetMode="External"/><Relationship Id="rId8" Type="http://schemas.openxmlformats.org/officeDocument/2006/relationships/hyperlink" Target="http://www.iubilaeummisericordiae.va/content/gdm/it.html" TargetMode="External"/><Relationship Id="rId9" Type="http://schemas.openxmlformats.org/officeDocument/2006/relationships/hyperlink" Target="http://w2.vatican.va/content/francesco/it/events/event.dir.html/content/vaticanevents/it/2015/11/29/repcentrafricanamess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22:00Z</dcterms:created>
  <dc:creator>Claudio Valente</dc:creator>
  <dc:description/>
  <dc:language>en-US</dc:language>
  <cp:lastModifiedBy>Claudio Valente</cp:lastModifiedBy>
  <cp:lastPrinted>2015-04-12T22:22:00Z</cp:lastPrinted>
  <dcterms:modified xsi:type="dcterms:W3CDTF">2015-12-17T22:22:00Z</dcterms:modified>
  <cp:revision>2</cp:revision>
  <dc:subject/>
  <dc:title>a cura di www</dc:title>
</cp:coreProperties>
</file>