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andara" w:hAnsi="Candara" w:cs="Verdana"/>
          <w:b/>
          <w:b/>
          <w:bCs/>
          <w:sz w:val="36"/>
          <w:szCs w:val="18"/>
        </w:rPr>
      </w:pPr>
      <w:r>
        <w:rPr>
          <w:rFonts w:cs="Verdana" w:ascii="Candara" w:hAnsi="Candara"/>
          <w:b/>
          <w:bCs/>
          <w:sz w:val="36"/>
          <w:szCs w:val="18"/>
        </w:rPr>
        <w:t>ADORAZIONE EUCARISTICA – Giovedì 9 Giugno 2016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Cristo, Figlio del Dio vivo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rivelatore di Dio invisibil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il primogenito di ogni creatura, il fondamento di ogni cosa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maestro dell’umanità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Redentore, tu sei nato, sei morto, sei risorto per noi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centro della storia e del mondo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colui che ci conosce e ci ama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compagno e l’amico della nostra vita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l’uomo del dolore e della speranza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colui che deve venire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e che deve essere un giorno il nostro giudic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e, noi speriamo, la nostra felicità in Te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la luce, la verità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anzi Tu sei la “Via, la Verità e la Vita”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Pane, la fonte dell’acqua viva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per la nostra fame e la nostra sete;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Tu sei il Pastore, la nostra guida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il nostro esempio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i/>
          <w:color w:val="000000"/>
          <w:szCs w:val="20"/>
          <w:lang w:eastAsia="it-IT"/>
        </w:rPr>
        <w:t>il nostro conforto, il nostro fratello!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O PENITENZIAL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Come la peccatrice del Vangelo, apriamo i nostri cuori all’amore del Signore per accogliere il suo perdono che ci rende, a nostra volta, misericordiosi verso i fratelli.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cs="Verdana"/>
          <w:i/>
          <w:i/>
          <w:iCs/>
          <w:lang w:val="en-US" w:eastAsia="en-US"/>
        </w:rPr>
      </w:pPr>
      <w:r>
        <w:rPr>
          <w:rFonts w:cs="Verdana"/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Verdana"/>
        </w:rPr>
        <w:t xml:space="preserve">Signore, noi portiamo nella vita il peso delle nostre debolezze conosciute e sconosciute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Verdana"/>
        </w:rPr>
        <w:t>Tu che hai perdonato alla peccatrice</w:t>
      </w:r>
      <w:r>
        <w:rPr/>
        <w:t xml:space="preserve"> </w:t>
      </w:r>
      <w:r>
        <w:rPr>
          <w:rFonts w:cs="Verdana"/>
        </w:rPr>
        <w:t xml:space="preserve">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Signore, pietà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/>
        </w:rPr>
        <w:t xml:space="preserve">Cristo, non sempre evitiamo di giudicare gli altri e spesso lo facciamo senza misericordia. 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/>
        </w:rPr>
        <w:t>Tu  che ci hai amati e hai dato la tua vita</w:t>
      </w:r>
      <w:r>
        <w:rPr/>
        <w:t xml:space="preserve"> </w:t>
      </w:r>
      <w:r>
        <w:rPr>
          <w:rFonts w:cs="Verdana"/>
        </w:rPr>
        <w:t>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  <w:b/>
          <w:bCs/>
        </w:rPr>
        <w:t>Cristo, pietà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/>
        </w:rPr>
        <w:t xml:space="preserve">Signore, il tuo sguardo e la tua parola sono sempre pieni di amor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/>
        </w:rPr>
        <w:t xml:space="preserve">Tu che rendi giusti quanti credono in te, rafforza a nostra fede e abbi pietà di </w:t>
        <w:tab/>
        <w:t>no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Signore, pietà.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idasalia"/>
        <w:spacing w:lineRule="auto" w:line="360" w:before="0" w:after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Dio onnipotente abbia misericordia di noi, perdoni i nostri peccati e ci conduca alla vita eterna.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me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Verdana"/>
          <w:i/>
          <w:i/>
          <w:szCs w:val="18"/>
        </w:rPr>
      </w:pPr>
      <w:r>
        <w:rPr>
          <w:rFonts w:cs="Verdana" w:ascii="Cambria" w:hAnsi="Cambria"/>
          <w:i/>
          <w:szCs w:val="18"/>
        </w:rPr>
        <w:t xml:space="preserve">O Dio, che non ti stanchi mai di usarci misericordia, donaci un cuore penitente e fedele che sappia corrispondere al tuo amore di Padre, perché diffondiamo lungo le strade del mondo il messaggio evangelico di riconciliazione e di pace.  Per il nostro Signore Gesù Cristo... </w:t>
      </w:r>
      <w:r>
        <w:rPr>
          <w:rFonts w:cs="Verdana" w:ascii="Cambria" w:hAnsi="Cambria"/>
          <w:b/>
          <w:bCs/>
          <w:i/>
          <w:szCs w:val="18"/>
        </w:rPr>
        <w:t>Ame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l vangelo secondo Luca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In quel tempo, uno dei farisei invitò Gesù a mangiare da lui. Egli entrò nella casa del fariseo e si mise a tavola. Ed ecco, una donna, una peccatrice di quella città, saputo che si trovava nella casa del fariseo, portò un vaso di profumo; stando dietro, presso i piedi di lui, piangendo, cominciò a bagnarli di lacrime, poi li asciugava con i suoi capelli, li baciava e li cospargeva di profum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Vedendo questo, il fariseo che l’aveva invitato disse tra sé: «Se costui fosse un profeta, saprebbe chi è, e di quale genere è la donna che lo tocca: è una peccatrice!»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Poi disse a lei: «I tuoi peccati sono perdonati». Allora i commensali cominciarono a dire tra sé: «Chi è costui che perdona anche i peccati?». Ma egli disse alla donna: «La tua fede ti ha salvata; va’ in pace!».</w:t>
      </w:r>
    </w:p>
    <w:p>
      <w:pPr>
        <w:pStyle w:val="Normal"/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In seguito egli se ne andava per città e villaggi, predicando e annunciando la buona notizia del regno di Dio. C’erano con lui i Dodici e alcune donne che erano state guarite da spiriti cattivi e da infermità: Maria, chiamata Maddalena, dalla quale erano usciti sette demòni; Giovanna, moglie di Cuza, amministratore di Erode; Susanna e molte altre, che li servivano con i loro ben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46355</wp:posOffset>
            </wp:positionV>
            <wp:extent cx="1600200" cy="1085850"/>
            <wp:effectExtent l="0" t="0" r="38100" b="38100"/>
            <wp:wrapTight wrapText="bothSides">
              <wp:wrapPolygon edited="0">
                <wp:start x="-125" y="-184"/>
                <wp:lineTo x="-125" y="21784"/>
                <wp:lineTo x="-2" y="22157"/>
                <wp:lineTo x="22233" y="22157"/>
                <wp:lineTo x="22106" y="370"/>
                <wp:lineTo x="21852" y="-184"/>
                <wp:lineTo x="-125" y="-184"/>
              </wp:wrapPolygon>
            </wp:wrapTight>
            <wp:docPr id="1" name="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5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 xml:space="preserve">Una donna viene con un vasetto di profumo preziosissimo… Bagna i  piedi di Gesù con le lacrime, li asciuga con i capelli, li profuma, li bacia. Sono gesti imprevisti, nuovi, oltre la legge, oltre lecito e illecito, oltre doveri o obblighi, con una carica affettiva veemente. Gesù non si sottrae, apprezza… 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>Gesù gode il fiorire dell'amore, vede la donna uscire dalla contabilità del dare e dell'avere, come se avesse una specie di conto da regolare con il Signore, ed effondersi negli spazi della libertà e della creatività, fino a bruciare in un solo gesto un intero patrimonio di calcoli e di tristezze. Ogni gesto umano compiuto con tutto il cuore ci avvicina all'assoluto di Dio.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 xml:space="preserve">Gesù guarda al di là delle etichette: vede una donna, gli altri vedono una peccatrice, lui vede un'amante: ha molto amato. L'amore vale più del peccato. È la nostra identità. 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  <w:t xml:space="preserve">L'errore che hai commesso non annulla il bene compiuto. È il bene invece che annulla il male di ieri e lo cancella. Una spiga conta più di tutta la zizzania del campo. Questo Dio che ama il profumo e le carezze, mi commuove...Un solo gesto d'amore, anche muto e senza eco, è più utile al mondo dell'azione più clamorosa, dell'opera più grandiosa. È la rivoluzione totale di Gesù, possibile a tutti, possibile ogni giorno.   </w:t>
      </w:r>
    </w:p>
    <w:p>
      <w:pPr>
        <w:pStyle w:val="Normal"/>
        <w:ind w:firstLine="283"/>
        <w:rPr>
          <w:sz w:val="4"/>
          <w:szCs w:val="26"/>
        </w:rPr>
      </w:pPr>
      <w:r>
        <w:rPr>
          <w:sz w:val="4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240" w:before="0" w:after="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Beato l’uomo a cui è tolta la colpa</w:t>
        <w:br/>
        <w:t>e coperto il peccato.</w:t>
        <w:br/>
        <w:t>Beato l’uomo a cui Dio non imputa il delitto</w:t>
        <w:br/>
        <w:t>e nel cui spirito non è inganno.</w:t>
      </w:r>
      <w:r>
        <w:rPr>
          <w:rFonts w:cs="Times New Roman" w:ascii="Times New Roman" w:hAnsi="Times New Roman"/>
          <w:b/>
          <w:i/>
          <w:color w:val="000000"/>
          <w:sz w:val="22"/>
          <w:lang w:val="it-IT" w:eastAsia="it-IT" w:bidi="ar-SA"/>
        </w:rPr>
        <w:t xml:space="preserve"> </w:t>
      </w:r>
      <w:r>
        <w:rPr>
          <w:i/>
          <w:sz w:val="22"/>
          <w:lang w:val="it-IT"/>
        </w:rPr>
        <w:br/>
        <w:br/>
        <w:t>Ti ho fatto conoscere il mio peccato,</w:t>
        <w:br/>
        <w:t>non ho coperto la mia colpa.</w:t>
        <w:br/>
        <w:t>Ho detto: «Confesserò al Signore le mie iniquità»</w:t>
        <w:br/>
        <w:t>e tu hai tolto la mia colpa e il mio peccato.</w:t>
      </w:r>
      <w:r>
        <w:rPr>
          <w:rFonts w:cs="Times New Roman" w:ascii="Times New Roman" w:hAnsi="Times New Roman"/>
          <w:b/>
          <w:i/>
          <w:color w:val="000000"/>
          <w:sz w:val="22"/>
          <w:lang w:val="it-IT" w:eastAsia="it-IT" w:bidi="ar-SA"/>
        </w:rPr>
        <w:t xml:space="preserve"> </w:t>
      </w:r>
      <w:r>
        <w:rPr>
          <w:i/>
          <w:sz w:val="22"/>
          <w:lang w:val="it-IT"/>
        </w:rPr>
        <w:br/>
        <w:br/>
        <w:t>Tu sei il mio rifugio, mi liberi dall’angoscia,</w:t>
        <w:br/>
        <w:t>mi circondi di canti di liberazione.</w:t>
        <w:br/>
        <w:t>Rallegratevi nel Signore ed esultate, o giusti!</w:t>
        <w:br/>
        <w:t>Voi tutti, retti di cuore, gridate di gioia!</w:t>
      </w:r>
      <w:r>
        <w:rPr>
          <w:rFonts w:cs="Times New Roman" w:ascii="Times New Roman" w:hAnsi="Times New Roman"/>
          <w:b/>
          <w:i/>
          <w:color w:val="000000"/>
          <w:sz w:val="22"/>
          <w:lang w:val="it-IT" w:eastAsia="it-IT" w:bidi="ar-SA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***************************************************</w:t>
      </w:r>
    </w:p>
    <w:p>
      <w:pPr>
        <w:pStyle w:val="Normal"/>
        <w:spacing w:lineRule="auto" w:line="2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120650</wp:posOffset>
            </wp:positionV>
            <wp:extent cx="1503680" cy="1238250"/>
            <wp:effectExtent l="0" t="0" r="38100" b="38100"/>
            <wp:wrapTight wrapText="bothSides">
              <wp:wrapPolygon edited="0">
                <wp:start x="-159" y="-192"/>
                <wp:lineTo x="-159" y="21795"/>
                <wp:lineTo x="-11" y="22183"/>
                <wp:lineTo x="22409" y="22183"/>
                <wp:lineTo x="22250" y="386"/>
                <wp:lineTo x="21919" y="-192"/>
                <wp:lineTo x="-159" y="-192"/>
              </wp:wrapPolygon>
            </wp:wrapTight>
            <wp:docPr id="2" name="4751_est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51_ester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>PAPA FRANCESCO</w:t>
      </w:r>
    </w:p>
    <w:p>
      <w:pPr>
        <w:pStyle w:val="Normal"/>
        <w:spacing w:lineRule="auto" w:line="240"/>
        <w:jc w:val="both"/>
        <w:rPr/>
      </w:pPr>
      <w:r>
        <w:rPr/>
        <w:t xml:space="preserve">Ecco due atteggiamenti molto differenti tra loro: da una parte quello dell’uomo che vede e qualifica, giudica; e dall’altro quello della donna che piange e fa cose che sembrano pazzie, perché utilizza un profumo che è caro, è costoso. In mezzo a queste due figure così antitetiche c’è Gesù, con la sua pazienza, il suo amore, la sua voglia di salvare tutti, che lo porta a spiegare al fariseo cosa significa quello che fa questa donna e a rimproverarlo, sia pure con umiltà e tenerezza, per aver mancato di cortesia nei suoi confronti. </w:t>
      </w:r>
    </w:p>
    <w:p>
      <w:pPr>
        <w:pStyle w:val="Normal"/>
        <w:spacing w:lineRule="auto" w:line="240"/>
        <w:jc w:val="both"/>
        <w:rPr/>
      </w:pPr>
      <w:r>
        <w:rPr/>
        <w:t>Il Vangelo non dice com’è finita la storia per quest’uomo, ma dice chiaramente come è finita per la donna: “I tuoi peccati sono perdonati!”. Una frase, questa, che scandalizza i commensali, i quali cominciano a confabulare tra loro chiedendosi: Ma chi è costui che perdona i peccati? Mentre Gesù prosegue dritto per la sua strada e dice quella frase tanto ripetuta nel Vangelo: “Vai in pace, la tua fede ti ha salvata!”. Insomma, a lei si dice che i peccati sono perdonati, agli altri Gesù fa vedere soltanto i gesti e spiega i gesti, anche i gesti non fatti, ossia quello che non hanno fatto con lui. Nel comportamento della donna c’è molto, tanto amore, mentre riguardo a quello dei commensali Gesù non dice che manca l’amore, ma lo fa capire. Di conseguenza la parola salvezza — “La tua fede ti ha salvata!” — la dice soltanto alla donna, che è una peccatrice. E la dice perché lei è riuscita a piangere i suoi peccati, a confessare i suoi peccati, a dire: “Io sono una peccatrice”. Al contrario, non la dice a quella gente», che pure non era cattiva, anche perché queste persone si credevano non peccatori. Per loro i peccatori erano gli altri: i pubblicani, le prostitute. Ecco allora l’insegnamento del Vangelo: La salvezza entra nel cuore soltanto quando noi apriamo il cuore nella verità dei nostri peccati. Tutti noi abbiamo la possibilità di piangere, tutti noi abbiamo la possibilità di aprirci e dire: Signore, salvami! Tutti noi abbiamo la possibilità di incontrarci col Signor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GHIERA DEI FEDELI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Mentre ci riconosciamo sempre bisognosi di perdono e di salvezza, rivolgiamo a Dio le nostre invocazioni. A lui, che non vuole la morte del peccatore ma che si converta e viva, chiediamo la verità e l'umiltà del cuor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 xml:space="preserve">L. Preghiamo insieme e diciamo: </w:t>
      </w:r>
      <w:r>
        <w:rPr>
          <w:rFonts w:cs="Verdana" w:ascii="Cambria" w:hAnsi="Cambria"/>
          <w:b/>
          <w:bCs/>
          <w:szCs w:val="18"/>
        </w:rPr>
        <w:t>Signore, ricco di amore e di misericordia, ascoltaci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3" w:hanging="283"/>
        <w:jc w:val="both"/>
        <w:rPr>
          <w:rFonts w:ascii="Cambria" w:hAnsi="Cambria" w:cs="Verdana"/>
          <w:sz w:val="28"/>
        </w:rPr>
      </w:pPr>
      <w:r>
        <w:rPr>
          <w:rFonts w:cs="Verdana" w:ascii="Cambria" w:hAnsi="Cambria"/>
          <w:szCs w:val="18"/>
        </w:rPr>
        <w:t xml:space="preserve">La Chiesa sia sempre accogliente verso i peccatori: riveli il vero volto di Dio, che non è un giudice impietoso, ma un Padre ricco di amore e di misericordia, preghiamo. 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sz w:val="28"/>
          <w:szCs w:val="18"/>
        </w:rPr>
      </w:pPr>
      <w:r>
        <w:rPr>
          <w:rFonts w:cs="Verdana" w:ascii="Cambria" w:hAnsi="Cambria"/>
          <w:sz w:val="2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I sacerdoti sappiano riconoscere, nel sacramento della riconciliazione, l'opera di Dio: aiutino gli uomini a ravvisare nella loro vita la presenza di Dio, che rivela a tutti il suo amore, preghiamo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 xml:space="preserve">Quanti hanno fatto scelte sbagliate, comprendano che il Signore sa capire il nostro cuore e, con il peccato, vede anche il nostro desiderio di conversione, preghiamo. 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Quanti partecipano a questa celebrazione sappiano offrire al Signore un cuore desideroso di conversione, che sa unire alle lacrime del pentimento il profumo dell'amore, preghiamo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Verdana" w:ascii="Cambria" w:hAnsi="Cambria"/>
          <w:szCs w:val="18"/>
        </w:rPr>
        <w:t>O Dio, che sai quanto siamo deboli e incerti, e conosci ogni piega del nostro cuore, fa' che la nostra povertà sia vinta dalla luce e dalla forza della tua grazia. Per Cristo nostro Signore.</w:t>
      </w:r>
      <w:r>
        <w:rPr>
          <w:rFonts w:cs="Cambria" w:ascii="Cambria" w:hAnsi="Cambria"/>
          <w:szCs w:val="18"/>
        </w:rPr>
        <w:t xml:space="preserve"> </w:t>
      </w:r>
      <w:r>
        <w:rPr>
          <w:rFonts w:cs="Verdana" w:ascii="Cambria" w:hAnsi="Cambria"/>
          <w:b/>
          <w:bCs/>
          <w:szCs w:val="18"/>
        </w:rPr>
        <w:t xml:space="preserve"> Ame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54305</wp:posOffset>
            </wp:positionV>
            <wp:extent cx="1704975" cy="1627505"/>
            <wp:effectExtent l="0" t="0" r="0" b="0"/>
            <wp:wrapTight wrapText="bothSides">
              <wp:wrapPolygon edited="0">
                <wp:start x="45148" y="-124"/>
                <wp:lineTo x="45148" y="21578"/>
                <wp:lineTo x="21466" y="21578"/>
                <wp:lineTo x="21466" y="-124"/>
                <wp:lineTo x="45148" y="-124"/>
              </wp:wrapPolygon>
            </wp:wrapTight>
            <wp:docPr id="3" name="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6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**********************************************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e ha avuto di coraggio quella donna  pur di raggiungerti, Gesù,  nel bel mezzo di un pranzo.  È una peccatrice, una che certo  non gode di buona reputazione:  del resto, con il suo stesso aspetto,  con il suo trucco marcato,  con i suoi abiti sgargianti,  con i suoi capelli sciolti  dichiara la sua identità.   Sa, dunque, di non essere bene accetta  nella casa dei benpensanti,  dei devoti, dei pii  che osservano ogni regola con scrupolo  e la considerano una creatura perduta.  Ma a lei non importano i giudizi  che fioccheranno alle sue spalle,  la faccia offesa e risentita del padrone  e dei suoi invitati.  A lei interessi tu: cerca proprio te  e un contatto che metterebbe  in imbarazzo ogni uomo.   Bagna i tuoi piedi con le lacrime,  li asciuga con i suoi capelli, li copre di baci e li cosparge di profumo.  Tu la lasci fare perché vedi  quello che sfugge a tutti:  il suo amore e il desiderio struggente  di trovare pace e misericordia.  Allora non ti tiri indietro  e osi addirittura sfidare chi ti ospita:  dichiari infatti che quella donna  lo precede di gran lunga  nei sentieri del Regno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630680</wp:posOffset>
            </wp:positionV>
            <wp:extent cx="2124710" cy="2219325"/>
            <wp:effectExtent l="0" t="0" r="0" b="0"/>
            <wp:wrapTight wrapText="bothSides">
              <wp:wrapPolygon edited="0">
                <wp:start x="-105" y="-99"/>
                <wp:lineTo x="-105" y="21597"/>
                <wp:lineTo x="21705" y="21597"/>
                <wp:lineTo x="21705" y="-99"/>
                <wp:lineTo x="-105" y="-99"/>
              </wp:wrapPolygon>
            </wp:wrapTight>
            <wp:docPr id="4" name="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19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O misericordioso, tu non ci hai respinto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quando ti abbiamo invocato nel dolore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ma sei venuto a salvare il tuo popolo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nell'ora della redenzione;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sei re e liberi i prigionieri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sei medico e guarisci i malati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sei pastore e rintracci gli erranti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per chi dispera, sei via della speranza.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Contro di te abbiamo peccato, Signore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chiediamo un perdono che non meritiamo.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Tendi la mano a noi che siamo caduti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tu che al ladro pentito apristi il paradiso.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La vita nostra sospira nell'angoscia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ma non si corregge il nostro agire.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Se aspetti, non ci pentiamo; se punisci, non resistiamo.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20955</wp:posOffset>
            </wp:positionV>
            <wp:extent cx="1663700" cy="1866900"/>
            <wp:effectExtent l="0" t="0" r="0" b="0"/>
            <wp:wrapTight wrapText="bothSides">
              <wp:wrapPolygon edited="0">
                <wp:start x="-84" y="0"/>
                <wp:lineTo x="-84" y="21503"/>
                <wp:lineTo x="21600" y="21503"/>
                <wp:lineTo x="21600" y="0"/>
                <wp:lineTo x="-84" y="0"/>
              </wp:wrapPolygon>
            </wp:wrapTight>
            <wp:docPr id="5" name="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Tendi la mano a noi che siamo caduti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tu che al ladro pentito apristi il paradiso.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Signore, se ti sdegnerai contro di noi,</w:t>
      </w:r>
      <w:r>
        <w:rPr/>
        <w:t xml:space="preserve"> 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chi verrà in nostro aiuto?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28"/>
          <w:szCs w:val="23"/>
          <w:shd w:fill="FFFFFF" w:val="clear"/>
        </w:rPr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Chi avrà pietà delle nostre miserie?</w:t>
      </w:r>
      <w:r>
        <w:rPr>
          <w:rFonts w:cs="Arial" w:ascii="Cambria" w:hAnsi="Cambria"/>
          <w:color w:val="000000"/>
          <w:sz w:val="28"/>
          <w:szCs w:val="23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color w:val="000000"/>
          <w:sz w:val="28"/>
          <w:szCs w:val="23"/>
          <w:shd w:fill="FFFFFF" w:val="clear"/>
        </w:rPr>
        <w:t>Hai chiamato a conversione la cananea e il pubblicano,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hai accolto le lacrime di Pietro;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accoglie pietoso Gesù, anche il nostro pentimento</w:t>
      </w:r>
      <w:r>
        <w:rPr>
          <w:rFonts w:cs="Arial" w:ascii="Cambria" w:hAnsi="Cambria"/>
          <w:color w:val="000000"/>
          <w:sz w:val="28"/>
          <w:szCs w:val="23"/>
        </w:rPr>
        <w:br/>
      </w:r>
      <w:r>
        <w:rPr>
          <w:rFonts w:cs="Arial" w:ascii="Cambria" w:hAnsi="Cambria"/>
          <w:color w:val="000000"/>
          <w:sz w:val="28"/>
          <w:szCs w:val="23"/>
          <w:shd w:fill="FFFFFF" w:val="clear"/>
        </w:rPr>
        <w:t>e salvaci, salvatore del mondo.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kern w:val="2"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kern w:val="2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44:00Z</dcterms:created>
  <dc:creator>Raffaele</dc:creator>
  <dc:description/>
  <dc:language>en-US</dc:language>
  <cp:lastModifiedBy>Claudio Valente</cp:lastModifiedBy>
  <dcterms:modified xsi:type="dcterms:W3CDTF">2016-06-05T21:44:00Z</dcterms:modified>
  <cp:revision>2</cp:revision>
  <dc:subject/>
  <dc:title/>
</cp:coreProperties>
</file>