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Verdana" w:ascii="Maiandra GD" w:hAnsi="Maiandra GD"/>
          <w:b/>
          <w:bCs/>
          <w:sz w:val="32"/>
          <w:szCs w:val="18"/>
        </w:rPr>
        <w:t xml:space="preserve">ADORAZIONE EUCARISTICA Giovedì 4 Agosto 2016                         </w:t>
      </w:r>
      <w:r>
        <w:rPr>
          <w:rFonts w:cs="Verdana" w:ascii="Maiandra GD" w:hAnsi="Maiandra GD"/>
          <w:bCs/>
          <w:i/>
          <w:sz w:val="24"/>
          <w:szCs w:val="18"/>
        </w:rPr>
        <w:t xml:space="preserve">Memoria del Santo Curato d’Ars   S. Giovanni M. Vianney         </w:t>
      </w:r>
      <w:r>
        <w:rPr>
          <w:rFonts w:cs="Verdana" w:ascii="Verdana" w:hAnsi="Verdana"/>
          <w:sz w:val="18"/>
          <w:szCs w:val="18"/>
        </w:rPr>
        <w:t xml:space="preserve">             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Maiandra GD" w:hAnsi="Maiandra GD" w:cs="Verdana"/>
          <w:bCs/>
          <w:i/>
          <w:i/>
          <w:sz w:val="24"/>
          <w:szCs w:val="18"/>
        </w:rPr>
      </w:pP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Ti amo, mio Dio, e il mio desiderio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è di amarti fino all'ultimo respiro della mia vita.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Ti amo, o Dio infinitamente amabile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e preferisco morire amandoti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piuttosto che vivere un solo istante senza amarti.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Ti amo, Signore, e l'unica grazia che ti chiedo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è di amarti eternamente.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Ti amo, mio Dio, e desidero il cielo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soltanto per avere la felicità di amarti perfettamente.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Mio Dio, se la mia lingua non può dire ad ogni istante: ti amo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voglio che il mio cuore te lo ripeta ogni volta che respiro.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Ti amo, mio divino Salvatore, perché sei stato crocifisso per me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e mi tieni quaggiù crocifisso con te.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Mio Dio, fammi la grazia di morire amandoti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e sapendo che ti amo.</w:t>
      </w:r>
      <w:r>
        <w:rPr>
          <w:rFonts w:cs="Verdana" w:ascii="Maiandra GD" w:hAnsi="Maiandra GD"/>
          <w:bCs/>
          <w:i/>
          <w:sz w:val="24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Maiandra GD" w:hAnsi="Maiandra GD" w:cs="Verdana"/>
          <w:bCs/>
          <w:i/>
          <w:i/>
          <w:sz w:val="24"/>
          <w:szCs w:val="18"/>
        </w:rPr>
      </w:pPr>
      <w:r>
        <w:rPr>
          <w:rFonts w:cs="Verdana" w:ascii="Maiandra GD" w:hAnsi="Maiandra GD"/>
          <w:bCs/>
          <w:i/>
          <w:sz w:val="24"/>
          <w:szCs w:val="18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Cambria" w:hAnsi="Cambria" w:cs="Verdana"/>
          <w:b/>
          <w:b/>
          <w:i/>
          <w:i/>
          <w:sz w:val="16"/>
          <w:szCs w:val="18"/>
        </w:rPr>
      </w:pPr>
      <w:r>
        <w:rPr>
          <w:rFonts w:cs="Verdana" w:ascii="Maiandra GD" w:hAnsi="Maiandra GD"/>
          <w:bCs/>
          <w:i/>
          <w:sz w:val="24"/>
          <w:szCs w:val="18"/>
        </w:rPr>
        <w:t xml:space="preserve">S. Giovanni M. Vianney         </w:t>
      </w:r>
      <w:r>
        <w:rPr>
          <w:rFonts w:cs="Verdana" w:ascii="Verdana" w:hAnsi="Verdana"/>
          <w:sz w:val="18"/>
          <w:szCs w:val="18"/>
        </w:rPr>
        <w:t xml:space="preserve">             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TO PENITENZIALE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ndara" w:hAnsi="Candara" w:cs="Verdana"/>
        </w:rPr>
      </w:pPr>
      <w:r>
        <w:rPr>
          <w:rFonts w:cs="Verdana" w:ascii="Candara" w:hAnsi="Candara"/>
        </w:rPr>
        <w:t xml:space="preserve">Spesso non pensiamo alla nostra responsabilità di cristiani. Come viviamo il tempo? Lasciamo, forse, che la nostra vita scorra in modo superficiale? Chiediamo perdono a Dio e ringraziamolo per il dono di maturare nella comunione con lui e per la possibilità di costruire fin d’ora la nostra eternità. </w:t>
      </w:r>
    </w:p>
    <w:p>
      <w:pPr>
        <w:pStyle w:val="TextBody"/>
        <w:tabs>
          <w:tab w:val="clear" w:pos="708"/>
          <w:tab w:val="left" w:pos="283" w:leader="none"/>
        </w:tabs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(Breve pausa di silenzio)</w:t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Candara" w:hAnsi="Candara" w:cs="Verdana"/>
          <w:i/>
          <w:i/>
          <w:iCs/>
          <w:sz w:val="22"/>
          <w:szCs w:val="18"/>
          <w:lang w:val="en-US" w:eastAsia="en-US"/>
        </w:rPr>
      </w:pPr>
      <w:r>
        <w:rPr>
          <w:rFonts w:cs="Verdana" w:ascii="Candara" w:hAnsi="Candara"/>
          <w:i/>
          <w:iCs/>
          <w:sz w:val="22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  <w:t>Signore, come i servi infedeli non abbiamo corrisposto ai tuoi doni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b/>
          <w:bCs/>
          <w:i w:val="false"/>
          <w:sz w:val="22"/>
          <w:szCs w:val="18"/>
        </w:rPr>
        <w:t>Signore, pietà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  <w:t>Cristo, non abbiamo vissuto la nostra libertà nella ricerca del bene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b/>
          <w:bCs/>
          <w:i w:val="false"/>
          <w:sz w:val="22"/>
          <w:szCs w:val="18"/>
        </w:rPr>
        <w:t>Cristo, pietà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/>
      </w:pPr>
      <w:r>
        <w:rPr>
          <w:rFonts w:cs="Verdana" w:ascii="Candara" w:hAnsi="Candara"/>
          <w:i w:val="false"/>
          <w:sz w:val="22"/>
          <w:szCs w:val="18"/>
        </w:rPr>
        <w:t>Signore, non abbiamo preso coscienza che la tua grazia visitava i nostri giorni,</w:t>
      </w:r>
      <w:r>
        <w:rPr>
          <w:rFonts w:cs="Times New Roman" w:ascii="Candara" w:hAnsi="Candara"/>
          <w:i w:val="false"/>
          <w:sz w:val="22"/>
          <w:szCs w:val="18"/>
        </w:rPr>
        <w:t xml:space="preserve"> </w:t>
      </w:r>
      <w:r>
        <w:rPr>
          <w:rFonts w:cs="Verdana" w:ascii="Candara" w:hAnsi="Candara"/>
          <w:i w:val="false"/>
          <w:sz w:val="22"/>
          <w:szCs w:val="18"/>
        </w:rPr>
        <w:t xml:space="preserve">abbi pietà di </w:t>
        <w:tab/>
        <w:t>noi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Verdana" w:ascii="Candara" w:hAnsi="Candara"/>
          <w:i w:val="false"/>
          <w:sz w:val="22"/>
          <w:szCs w:val="18"/>
        </w:rPr>
        <w:t xml:space="preserve">A.   </w:t>
      </w:r>
      <w:r>
        <w:rPr>
          <w:rFonts w:cs="Verdana" w:ascii="Candara" w:hAnsi="Candara"/>
          <w:b/>
          <w:bCs/>
          <w:i w:val="false"/>
          <w:sz w:val="22"/>
          <w:szCs w:val="18"/>
        </w:rPr>
        <w:t>Signore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cs="Verdana"/>
          <w:b/>
          <w:b/>
          <w:bCs/>
          <w:i/>
          <w:i/>
          <w:sz w:val="22"/>
          <w:szCs w:val="18"/>
        </w:rPr>
      </w:pPr>
      <w:r>
        <w:rPr>
          <w:rFonts w:cs="Verdana" w:ascii="Candara" w:hAnsi="Candara"/>
          <w:b/>
          <w:bCs/>
          <w:i/>
          <w:sz w:val="22"/>
          <w:szCs w:val="18"/>
        </w:rPr>
      </w:r>
    </w:p>
    <w:p>
      <w:pPr>
        <w:pStyle w:val="Didasalia"/>
        <w:spacing w:lineRule="auto" w:line="240" w:before="0" w:after="0"/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  <w:t>C. Dio onnipotente abbia misericordia di noi, perdoni i nostri peccati e ci conduca alla vita eterna.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Verdana"/>
          <w:b/>
          <w:b/>
          <w:sz w:val="22"/>
          <w:szCs w:val="18"/>
        </w:rPr>
      </w:pPr>
      <w:r>
        <w:rPr>
          <w:rFonts w:cs="Verdana" w:ascii="Cambria" w:hAnsi="Cambria"/>
          <w:b/>
          <w:sz w:val="22"/>
          <w:szCs w:val="18"/>
        </w:rPr>
        <w:t xml:space="preserve">Arda nei nostri cuori, o Padre, la stessa fede che spinse Abramo a vivere sulla terra come pellegrino, e non si spenga la nostra lampada, perché vigilanti nell'attesa della tua ora siamo introdotti da te nella patria eterna.                                       Per il nostro Signore Gesù Cristo... </w:t>
      </w:r>
      <w:r>
        <w:rPr>
          <w:rFonts w:cs="Verdana" w:ascii="Cambria" w:hAnsi="Cambria"/>
          <w:b/>
          <w:bCs/>
          <w:sz w:val="22"/>
          <w:szCs w:val="18"/>
        </w:rPr>
        <w:t>Amen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86360</wp:posOffset>
            </wp:positionV>
            <wp:extent cx="1057275" cy="1433195"/>
            <wp:effectExtent l="0" t="0" r="38100" b="38100"/>
            <wp:wrapTight wrapText="bothSides">
              <wp:wrapPolygon edited="0">
                <wp:start x="-111" y="-81"/>
                <wp:lineTo x="-111" y="21653"/>
                <wp:lineTo x="113" y="21899"/>
                <wp:lineTo x="22387" y="21899"/>
                <wp:lineTo x="22274" y="246"/>
                <wp:lineTo x="21936" y="-81"/>
                <wp:lineTo x="-111" y="-81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al vangelo secondo Luc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Candara" w:hAnsi="Candara"/>
          <w:szCs w:val="18"/>
        </w:rPr>
        <w:t>In quel tempo, Gesù disse ai suoi discepoli: «Non temere, piccolo gregge, perché al Padre vostro è piaciuto dare a voi il Regno. Vendete ciò che possedete e datelo in elemosina; fatevi borse che non invecchiano, un tesoro sicuro nei cieli, dove ladro non arriva e tarlo non consuma. Perché, dov’è il vostro tesoro, là sarà anche il vostro cuore. Siate pronti, con le vesti strette ai fianchi e le lampade accese; siate simili a quelli che aspettano il loro padrone quando torna dalle nozze, in modo che, quando arriva e bussa, gli aprano subito. Beati quei servi che il padrone al suo ritorno troverà ancora svegli; in verità io vi dico, si stringerà le vesti ai fianchi, li farà mettere a tavola e passerà a servirli. E se, giungendo nel mezzo della notte o prima dell’alba, li troverà così, beati loro! Cercate di capire questo: se il padrone di casa sapesse a quale ora viene il ladro, non si lascerebbe scassinare la casa. Anche voi tenetevi pronti perché, nell’ora che non immaginate, viene il Figlio dell’uomo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 w:ascii="Candara" w:hAnsi="Candara"/>
          <w:szCs w:val="18"/>
        </w:rPr>
        <w:t>Allora Pietro disse: «Signore, questa parabola la dici per noi o anche per tutti?». Il Signore rispose: «Chi è dunque l’amministratore fidato e prudente, che il padrone metterà a capo della sua servitù per dare la razione di cibo a tempo debito? Beato quel servo che il padrone, arrivando, troverà ad agire così. Davvero io vi dico che lo metterà a capo di tutti i suoi averi. Ma se quel servo dicesse in cuor suo: “Il mio padrone tarda a venire”, e cominciasse a percuotere i servi e le serve, a mangiare, a bere e a ubriacarsi, il padrone di quel servo arriverà un giorno in cui non se l’aspetta e a un’ora che non sa, lo punirà severamente e gli infliggerà la sorte che meritano gli infedeli. Il servo che, conoscendo la volontà del padrone, non avrà disposto o agito secondo la sua volontà, riceverà molte percosse; quello invece che, non conoscendola, avrà fatto cose meritevoli di percosse, ne riceverà poche. A chiunque fu dato molto, molto sarà chiesto; a chi fu affidato molto, sarà richiesto molto di più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°°°°°°°°°°°°°°°°°°°°°°°°°°°°°°°°°°°°°°°°°°°°°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Open Sans" w:ascii="Candara" w:hAnsi="Candara"/>
          <w:color w:val="000000"/>
          <w:sz w:val="22"/>
          <w:szCs w:val="22"/>
        </w:rPr>
        <w:t>Il soggetto a cui il passo evangelico di oggi è rivolto è il «piccolo gregge»: un gregge amato da Dio, scelto e destinato al Regno, ma piccolo. Questa piccolezza può far nascere il dubbio e lo scoraggiamento nel cuore di molti. Ma è uno scoraggiamento da fugare: la storia di salvezza è regolata dalla legge del «resto d'Israele», cioè del piccolo gruppo di autentici credenti nel quale il Regno si attua a beneficio di tutti. Il piccolo gregge è invitato a non temere. «Non temete»: vigilanza sì, prontezza e impegno, ma tutto in un clima di grande fiducia. Il Regno è donato (al Padre è «piaciuto dare a noi il Regno»), poggia sul suo amore e non sulle nostre prestazioni: dunque nessuna ansia. Il piccolo gregge è anche invitato a distribuire i propri beni: «vendete ciò che avete e datelo in elemosina». È questa la ricchezza che non viene meno, a differenza di quel possedere sempre di più di cui ha parlato la parabola del ricco stolto. È in questa direzione che bisogna orientare il proprio cuore: «Dove è il vostro tesoro ivi è pure il vostro cuore»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</w:rPr>
        <w:t>Crea in me, o Dio, un cuore puro,</w:t>
        <w:br/>
        <w:t>rinnova in me uno spirito saldo.</w:t>
        <w:br/>
        <w:t>Non scacciarmi dalla tua presenza</w:t>
        <w:br/>
        <w:t>e non privarmi del tuo santo spirito. </w:t>
        <w:br/>
        <w:t>Rendimi la gioia della tua salvezza,</w:t>
        <w:br/>
        <w:t>sostienimi con uno spirito generoso.</w:t>
        <w:br/>
        <w:t>Insegnerò ai ribelli le tue vie</w:t>
        <w:br/>
        <w:t>e i peccatori a te ritorneranno. </w:t>
        <w:br/>
        <w:t>Tu non gradisci il sacrificio;</w:t>
        <w:br/>
        <w:t>se offro olocausti, tu non li accetti.</w:t>
        <w:br/>
        <w:t>Uno spirito contrito è sacrificio a Dio;</w:t>
        <w:br/>
        <w:t>un cuore contrito e affranto tu, o Dio,                          non disprezzi.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68910</wp:posOffset>
            </wp:positionV>
            <wp:extent cx="1028700" cy="1657350"/>
            <wp:effectExtent l="0" t="0" r="0" b="0"/>
            <wp:wrapTight wrapText="bothSides">
              <wp:wrapPolygon edited="0">
                <wp:start x="-196" y="0"/>
                <wp:lineTo x="-196" y="21463"/>
                <wp:lineTo x="21600" y="21463"/>
                <wp:lineTo x="21600" y="0"/>
                <wp:lineTo x="-196" y="0"/>
              </wp:wrapPolygon>
            </wp:wrapTight>
            <wp:docPr id="2" name="achivegliasorr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hivegliasorri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****************************</w:t>
      </w:r>
    </w:p>
    <w:p>
      <w:pPr>
        <w:pStyle w:val="Normal"/>
        <w:spacing w:lineRule="auto" w:line="240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Il racconto evangelico prosegue poi con un linguaggio immaginoso il cui significato è però limpido. «Siate pronti, con i fianchi cinti e le lucerne accese». L'immagine delle lucerne fa venire in mente la parabola delle vergini sagge e stolte. La cintura ai fianchi ricorda l'uso dei lavoratori che sollevavano e rotolavano ai fianchi le vesti per non essere impediti nel lavoro, oppure il gesto dei viandanti che sollevavano le vesti per camminare spediti. Si raccomanda, dunque, quell'atteggiamento peregrinante e vigile che impedisce di evitare di essere dei sedentari. Le troppe cose possono ingombrare lo spirito e renderci sedentari, a scapito della speranza (che non è solo l'attesa dell'al di là, ma anche la capacità di trasformare le cose quaggiù).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mbria" w:hAnsi="Cambria" w:cs="Arial"/>
          <w:b/>
          <w:b/>
          <w:i/>
          <w:i/>
          <w:color w:val="000000"/>
          <w:szCs w:val="23"/>
          <w:shd w:fill="FFFFFF" w:val="clear"/>
        </w:rPr>
      </w:pPr>
      <w:r>
        <w:rPr>
          <w:rFonts w:cs="Arial" w:ascii="Cambria" w:hAnsi="Cambria"/>
          <w:b/>
          <w:i/>
          <w:color w:val="000000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Arial"/>
          <w:b/>
          <w:b/>
          <w:i/>
          <w:i/>
          <w:color w:val="000000"/>
          <w:szCs w:val="23"/>
          <w:shd w:fill="FFFFFF" w:val="clear"/>
        </w:rPr>
      </w:pP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O Signore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che continuamente ci incitasti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a star svegli</w:t>
      </w:r>
      <w:r>
        <w:rPr>
          <w:rFonts w:cs="Arial" w:ascii="Cambria" w:hAnsi="Cambria"/>
          <w:b/>
          <w:i/>
          <w:color w:val="000000"/>
          <w:szCs w:val="23"/>
        </w:rPr>
        <w:t xml:space="preserve">, </w:t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a scrutare l'aurora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a tenere i piedi nei calzari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e non nelle pantofole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fa' che non ci appisoliamo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sulle nostre poltrone</w:t>
      </w:r>
      <w:r>
        <w:rPr>
          <w:rFonts w:cs="Arial" w:ascii="Cambria" w:hAnsi="Cambria"/>
          <w:b/>
          <w:i/>
          <w:color w:val="000000"/>
          <w:szCs w:val="23"/>
        </w:rPr>
        <w:t xml:space="preserve">, </w:t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nei nostri anfratti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nelle culle in cui ci dondola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questo mondo di pezza,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ma siamo sempre attenti a percepire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il mormorio della tua voce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che continuamente passa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tra le fronde della vita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a portare frescura e novità.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Fa' che la nostra sonnolenza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non ci divenga giaciglio di morte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e - caso mai – svegliaci Tu</w:t>
      </w:r>
      <w:r>
        <w:rPr>
          <w:rFonts w:cs="Arial" w:ascii="Cambria" w:hAnsi="Cambria"/>
          <w:b/>
          <w:i/>
          <w:color w:val="000000"/>
          <w:szCs w:val="23"/>
        </w:rPr>
        <w:br/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per star desti</w:t>
      </w:r>
      <w:r>
        <w:rPr>
          <w:rFonts w:cs="Arial" w:ascii="Cambria" w:hAnsi="Cambria"/>
          <w:b/>
          <w:i/>
          <w:color w:val="000000"/>
          <w:szCs w:val="23"/>
        </w:rPr>
        <w:t xml:space="preserve"> </w:t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e ripartire</w:t>
      </w:r>
      <w:r>
        <w:rPr>
          <w:rFonts w:cs="Arial" w:ascii="Cambria" w:hAnsi="Cambria"/>
          <w:b/>
          <w:i/>
          <w:color w:val="000000"/>
          <w:szCs w:val="23"/>
        </w:rPr>
        <w:t xml:space="preserve"> </w:t>
      </w:r>
      <w:r>
        <w:rPr>
          <w:rFonts w:cs="Arial" w:ascii="Cambria" w:hAnsi="Cambria"/>
          <w:b/>
          <w:i/>
          <w:color w:val="000000"/>
          <w:szCs w:val="23"/>
          <w:shd w:fill="FFFFFF" w:val="clear"/>
        </w:rPr>
        <w:t>sempre.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68580</wp:posOffset>
            </wp:positionV>
            <wp:extent cx="1381125" cy="1295400"/>
            <wp:effectExtent l="0" t="0" r="38100" b="38100"/>
            <wp:wrapTight wrapText="bothSides">
              <wp:wrapPolygon edited="0">
                <wp:start x="-120" y="-126"/>
                <wp:lineTo x="-120" y="21733"/>
                <wp:lineTo x="-120" y="21988"/>
                <wp:lineTo x="22324" y="21988"/>
                <wp:lineTo x="22082" y="253"/>
                <wp:lineTo x="21841" y="-126"/>
                <wp:lineTo x="-120" y="-126"/>
              </wp:wrapPolygon>
            </wp:wrapTight>
            <wp:docPr id="3" name="5637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37_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Dopo la breve parabola del padrone che ritorna dalle nozze e del Signore che viene all'improvviso come un ladro, una terza parabola: l'amministratore fedele. Così il tema della vigilanza viene arricchito da un nuovo atteggiamento: la fedeltà nell'amministrazione dei beni del padrone, il senso di responsabilità. Quali sono i beni del padrone da amministrare fedelmente e con responsabilità? Il testo non lo dice espressamente, ma possiamo pensare all'uso di tutto quei beni (ricchezze, rapporti, tutto) che Dio ci ha posto fra le mani e che devono essere amministrati ma non tenuti esclusivamente per sé. La fedeltà e il senso di responsabilità sono richiesti in proporzione della conoscenza che ciascuno ha del padrone: più grande è la conoscenza, più grande è la responsabilità. È quanto dire che fedeltà e responsabilità sono soprattutto richieste ai credenti, alla Chiesa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Verdana"/>
          <w:b/>
          <w:b/>
          <w:bCs/>
          <w:szCs w:val="18"/>
        </w:rPr>
      </w:pPr>
      <w:r>
        <w:rPr>
          <w:rFonts w:cs="Verdana" w:ascii="Cambria" w:hAnsi="Cambria"/>
          <w:b/>
          <w:bCs/>
          <w:szCs w:val="18"/>
        </w:rPr>
        <w:t>PREGHIERA DEI FEDELI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b/>
          <w:b/>
          <w:bCs/>
          <w:szCs w:val="18"/>
        </w:rPr>
      </w:pPr>
      <w:r>
        <w:rPr>
          <w:rFonts w:cs="Verdana" w:ascii="Cambria" w:hAnsi="Cambria"/>
          <w:b/>
          <w:bCs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Certi dell’aiuto del Signore Gesù, chiediamo un cuore vigilante e attento a compiere la sua volontà. Desiderosi di crescere nell’attesa dell’incontro con lui nel tempo e nell’eternità, preghiamolo perché accresca la nostra fed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 xml:space="preserve">L. Preghiamo insieme e diciamo: </w:t>
      </w:r>
      <w:r>
        <w:rPr>
          <w:rFonts w:cs="Verdana" w:ascii="Cambria" w:hAnsi="Cambria"/>
          <w:b/>
          <w:bCs/>
          <w:szCs w:val="18"/>
        </w:rPr>
        <w:t>Signore Gesù, donaci di servirti con fedeltà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b/>
          <w:b/>
          <w:bCs/>
          <w:szCs w:val="18"/>
        </w:rPr>
      </w:pPr>
      <w:r>
        <w:rPr>
          <w:rFonts w:cs="Verdana" w:ascii="Cambria" w:hAnsi="Cambria"/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La Chiesa annunci con tutte le sue forze che Cristo, suo Maestro, e venuto per servire e non per essere servito,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Ogni cristiano si senta responsabile del tempo che vive e si prepari all’incontro con il Signore,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I ragazzi scoprano il dono della vita e la gioia di essere per gli altri segno dell’amore di Dio,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Gli anziani trasmettano alle nuove generazioni la saggezza dell’esistere, tratta dall’esperienza della vita,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  <w:t>I defunti possano godere la gioia del servo buono e fedele e partecipare alla gioia eterna del Regno, preghiamo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szCs w:val="18"/>
        </w:rPr>
      </w:pPr>
      <w:r>
        <w:rPr>
          <w:rFonts w:cs="Verdana" w:ascii="Cambria" w:hAnsi="Cambria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  <w:t xml:space="preserve">C. Maestro, ci hai donato la vita perché diventasse dono a te e ai fratelli. Facci sperimentare la gioia del servizio per essere trovati pronti ad entrare un giorno nella comunione che non avrà fine. Tu che vivi e regni nei secoli dei secoli. </w:t>
      </w:r>
      <w:r>
        <w:rPr>
          <w:rFonts w:cs="Verdana" w:ascii="Cambria" w:hAnsi="Cambria"/>
          <w:b/>
          <w:bCs/>
          <w:i w:val="false"/>
          <w:sz w:val="22"/>
          <w:szCs w:val="18"/>
        </w:rPr>
        <w:t xml:space="preserve"> Amen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jc w:val="center"/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  <w:t>*******************************************************</w:t>
      </w:r>
    </w:p>
    <w:p>
      <w:pPr>
        <w:pStyle w:val="Commentotesto"/>
        <w:shd w:fill="FFFFFF" w:val="clear"/>
        <w:spacing w:before="225" w:after="0"/>
        <w:rPr/>
      </w:pPr>
      <w:r>
        <w:rPr>
          <w:rFonts w:cs="Open Sans" w:ascii="Candara" w:hAnsi="Candara"/>
          <w:color w:val="000000"/>
          <w:sz w:val="22"/>
          <w:szCs w:val="22"/>
        </w:rPr>
        <w:t>E se tornando il pa</w:t>
        <w:softHyphen/>
        <w:t>drone li troverà svegli, beati quei servi (si attende così so</w:t>
        <w:softHyphen/>
        <w:t>lo se si ama e si desidera, e non si vede l'ora che giunga il mo</w:t>
        <w:softHyphen/>
        <w:t>mento degli abbracci). In ve</w:t>
        <w:softHyphen/>
        <w:t>rità vi dico, - quando dice co</w:t>
        <w:softHyphen/>
        <w:t>sì assicura qualcosa di impor</w:t>
        <w:softHyphen/>
        <w:t>tante -li farà mettere a tavola e passerà a servirli. È il capo</w:t>
        <w:softHyphen/>
        <w:t>volgimento dell'idea di pa</w:t>
        <w:softHyphen/>
        <w:t>drone: il punto commovente, sublime di questo racconto, il momento straordinario, quando accade l'impensabi</w:t>
        <w:softHyphen/>
        <w:t>le: il signore si mette a fare il servo! Dio viene e si pone a servizio della mia felicità!</w:t>
      </w:r>
    </w:p>
    <w:p>
      <w:pPr>
        <w:pStyle w:val="Commentotesto"/>
        <w:shd w:fill="FFFFFF" w:val="clear"/>
        <w:spacing w:before="225" w:after="0"/>
        <w:rPr/>
      </w:pPr>
      <w:r>
        <w:rPr>
          <w:rFonts w:cs="Open Sans" w:ascii="Candara" w:hAnsi="Candara"/>
          <w:color w:val="000000"/>
          <w:sz w:val="22"/>
          <w:szCs w:val="22"/>
        </w:rPr>
        <w:t>Gesù ribadisce due volte, per</w:t>
        <w:softHyphen/>
        <w:t>ché si imprima bene, l'atteg</w:t>
        <w:softHyphen/>
        <w:t>giamento sorprendente del si</w:t>
        <w:softHyphen/>
        <w:t>gnore: e passerà a servirli. È l'immagine clamorosa che so</w:t>
        <w:softHyphen/>
        <w:t>lo Gesù ha osato, di Dio no</w:t>
        <w:softHyphen/>
        <w:t>stro servitore, che solo lui ha mostrato cingendo un asciu</w:t>
        <w:softHyphen/>
        <w:t>gamano. Allora non chiamia</w:t>
        <w:softHyphen/>
        <w:t>molo più padrone, mai più, il Dio di Gesù Cristo, chino da</w:t>
        <w:softHyphen/>
        <w:t>vanti a noi, le mani colme di doni.</w:t>
      </w:r>
    </w:p>
    <w:p>
      <w:pPr>
        <w:pStyle w:val="Commentotesto"/>
        <w:shd w:fill="FFFFFF" w:val="clear"/>
        <w:spacing w:before="225" w:after="0"/>
        <w:rPr/>
      </w:pPr>
      <w:r>
        <w:rPr>
          <w:rFonts w:cs="Open Sans" w:ascii="Candara" w:hAnsi="Candara"/>
          <w:color w:val="000000"/>
          <w:sz w:val="22"/>
          <w:szCs w:val="22"/>
        </w:rPr>
        <w:t>Questo Dio è il solo che io ser</w:t>
        <w:softHyphen/>
        <w:t>virò, tutti i giorni e tutte le not</w:t>
        <w:softHyphen/>
        <w:t>ti della mia vita. Il solo che ser</w:t>
        <w:softHyphen/>
        <w:t>virò perché è il solo che si è fatto mio servitore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color w:val="000000"/>
          <w:sz w:val="22"/>
          <w:szCs w:val="18"/>
        </w:rPr>
      </w:pPr>
      <w:r>
        <w:rPr>
          <w:rFonts w:cs="Verdana" w:ascii="Cambria" w:hAnsi="Cambria"/>
          <w:b/>
          <w:bCs/>
          <w:i w:val="false"/>
          <w:color w:val="000000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0"/>
        <w:jc w:val="center"/>
        <w:rPr>
          <w:rFonts w:ascii="Cambria" w:hAnsi="Cambria" w:eastAsia="Times New Roman" w:cs="Arial"/>
          <w:b/>
          <w:b/>
          <w:shadow/>
          <w:sz w:val="24"/>
          <w:szCs w:val="21"/>
          <w:lang w:eastAsia="it-IT"/>
        </w:rPr>
      </w:pPr>
      <w:r>
        <w:rPr>
          <w:rFonts w:eastAsia="Times New Roman" w:cs="Arial" w:ascii="Cambria" w:hAnsi="Cambria"/>
          <w:b/>
          <w:bCs/>
          <w:shadow/>
          <w:sz w:val="24"/>
          <w:lang w:eastAsia="it-IT"/>
        </w:rPr>
        <w:t>PREGHIERA DEL XXVI CONGRESSO EUCARISTICO NAZIONALE</w:t>
      </w:r>
      <w:r>
        <w:rPr>
          <w:rFonts w:eastAsia="Times New Roman" w:cs="Arial" w:ascii="Cambria" w:hAnsi="Cambria"/>
          <w:b/>
          <w:bCs/>
          <w:shadow/>
          <w:sz w:val="24"/>
          <w:szCs w:val="21"/>
          <w:lang w:eastAsia="it-IT"/>
        </w:rPr>
        <w:br/>
      </w:r>
      <w:r>
        <w:rPr>
          <w:rFonts w:eastAsia="Times New Roman" w:cs="Arial" w:ascii="Cambria" w:hAnsi="Cambria"/>
          <w:b/>
          <w:bCs/>
          <w:shadow/>
          <w:sz w:val="24"/>
          <w:lang w:eastAsia="it-IT"/>
        </w:rPr>
        <w:t>Genova, 15-18 settembre 201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32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sz w:val="24"/>
          <w:szCs w:val="21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Cambria" w:hAnsi="Cambria" w:eastAsia="Times New Roman" w:cs="Arial"/>
          <w:b/>
          <w:b/>
          <w:i/>
          <w:i/>
          <w:sz w:val="24"/>
          <w:szCs w:val="21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2635</wp:posOffset>
            </wp:positionV>
            <wp:extent cx="3024505" cy="202057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4" name="logoCEN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EN20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i/>
          <w:sz w:val="24"/>
          <w:szCs w:val="21"/>
          <w:lang w:eastAsia="it-IT"/>
        </w:rPr>
        <w:t>O Dio, Padre buono,</w:t>
        <w:br/>
        <w:t>con viscere di misericordia</w:t>
        <w:br/>
        <w:t>sempre ti chini su di noi</w:t>
        <w:br/>
        <w:t>piccoli e poveri,</w:t>
        <w:br/>
        <w:t>viandanti sulle strade del mondo,</w:t>
        <w:br/>
        <w:t>e ci doni, in Cristo tuo Figlio</w:t>
        <w:br/>
        <w:t>nato  dalla Vergine Maria,</w:t>
        <w:br/>
        <w:t>la Parola che è lampada</w:t>
        <w:br/>
        <w:t>ai nostri passi</w:t>
        <w:br/>
        <w:t>e il Pane che ci fortifica</w:t>
        <w:br/>
        <w:t>lungo il cammino della vita.</w:t>
        <w:br/>
        <w:t>Ti preghiamo:</w:t>
        <w:br/>
        <w:t>fa’ che, nutriti al convito eucaristico,</w:t>
        <w:br/>
        <w:t>trasformati e sospinti dall’Amore,</w:t>
        <w:br/>
        <w:t>andiamo incontro a tutti</w:t>
        <w:br/>
        <w:t>con cuore libero e sguardo fiducioso</w:t>
        <w:br/>
        <w:t>perché coloro che Ti cercano</w:t>
        <w:br/>
        <w:t>possano trovare una porta aperta,</w:t>
        <w:br/>
        <w:t>una casa ospitale,</w:t>
        <w:br/>
        <w:t>una parola di speranza.</w:t>
        <w:br/>
        <w:t>Fa’ che possiamo gustare</w:t>
        <w:br/>
        <w:t>la gioia di vivere gli uni accanto agli altri</w:t>
        <w:br/>
        <w:t>nel vincolo della carità</w:t>
        <w:br/>
        <w:t>e nella dolcezza della pace.</w:t>
        <w:br/>
        <w:t>Desiderosi di essere da Te accolti</w:t>
        <w:br/>
        <w:t>al banchetto del tuo Regno di eterno splendore,</w:t>
        <w:br/>
        <w:t>donaci la gioia di avanzare nel cammino della fede,</w:t>
        <w:br/>
        <w:t>uniti in Cristo, nostro amato Salvatore.</w:t>
        <w:br/>
      </w:r>
      <w:r>
        <w:rPr>
          <w:rFonts w:eastAsia="Times New Roman" w:cs="Arial" w:ascii="Cambria" w:hAnsi="Cambria"/>
          <w:b/>
          <w:bCs/>
          <w:i/>
          <w:sz w:val="24"/>
          <w:lang w:eastAsia="it-IT"/>
        </w:rPr>
        <w:t>Amen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eastAsia="Times New Roman" w:cs="Verdana"/>
          <w:b/>
          <w:b/>
          <w:bCs/>
          <w:i w:val="false"/>
          <w:i w:val="false"/>
          <w:sz w:val="22"/>
          <w:szCs w:val="18"/>
          <w:lang w:eastAsia="it-IT"/>
        </w:rPr>
      </w:pPr>
      <w:r>
        <w:rPr>
          <w:rFonts w:eastAsia="Times New Roman" w:cs="Verdana" w:ascii="Cambria" w:hAnsi="Cambria"/>
          <w:b/>
          <w:bCs/>
          <w:i w:val="false"/>
          <w:sz w:val="22"/>
          <w:szCs w:val="18"/>
          <w:lang w:eastAsia="it-IT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 w:before="0" w:after="0"/>
      <w:jc w:val="both"/>
      <w:outlineLvl w:val="0"/>
    </w:pPr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02:00Z</dcterms:created>
  <dc:creator>Raffaele</dc:creator>
  <dc:description/>
  <cp:keywords/>
  <dc:language>en-US</dc:language>
  <cp:lastModifiedBy>don claudio</cp:lastModifiedBy>
  <cp:lastPrinted>2016-07-29T17:00:00Z</cp:lastPrinted>
  <dcterms:modified xsi:type="dcterms:W3CDTF">2016-07-29T15:00:00Z</dcterms:modified>
  <cp:revision>3</cp:revision>
  <dc:subject/>
  <dc:title/>
</cp:coreProperties>
</file>