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empus Sans ITC" w:ascii="Tempus Sans ITC" w:hAnsi="Tempus Sans ITC"/>
          <w:b/>
          <w:shadow/>
          <w:sz w:val="96"/>
          <w:szCs w:val="96"/>
        </w:rPr>
        <w:t>Sete di Parola</w:t>
      </w:r>
      <w:r>
        <w:rPr>
          <w:rFonts w:cs="Arial" w:ascii="Tempus Sans ITC" w:hAnsi="Tempus Sans ITC"/>
          <w:b/>
          <w:shadow/>
          <w:sz w:val="20"/>
          <w:szCs w:val="20"/>
        </w:rPr>
        <w:t xml:space="preserve"> </w:t>
      </w:r>
    </w:p>
    <w:p>
      <w:pPr>
        <w:pStyle w:val="Nessunostileparagrafo"/>
        <w:spacing w:lineRule="auto" w:line="240"/>
        <w:jc w:val="right"/>
        <w:rPr>
          <w:rFonts w:ascii="Tempus Sans ITC" w:hAnsi="Tempus Sans ITC" w:cs="Impact"/>
          <w:b/>
          <w:b/>
          <w:shadow/>
          <w:kern w:val="2"/>
          <w:sz w:val="20"/>
          <w:szCs w:val="36"/>
        </w:rPr>
      </w:pPr>
      <w:r>
        <w:rPr>
          <w:rFonts w:cs="Impact" w:ascii="Tempus Sans ITC" w:hAnsi="Tempus Sans ITC"/>
          <w:b/>
          <w:shadow/>
          <w:kern w:val="2"/>
          <w:sz w:val="20"/>
          <w:szCs w:val="36"/>
        </w:rPr>
      </w:r>
    </w:p>
    <w:p>
      <w:pPr>
        <w:pStyle w:val="Nessunostileparagrafo"/>
        <w:spacing w:lineRule="auto" w:line="240"/>
        <w:jc w:val="right"/>
        <w:rPr/>
      </w:pPr>
      <w:r>
        <w:rPr>
          <w:rFonts w:cs="Impact" w:ascii="Tempus Sans ITC" w:hAnsi="Tempus Sans ITC"/>
          <w:b/>
          <w:kern w:val="2"/>
          <w:sz w:val="36"/>
          <w:szCs w:val="36"/>
        </w:rPr>
        <w:t>XXVII Settimana del Tempo Ordinario</w:t>
      </w:r>
    </w:p>
    <w:p>
      <w:pPr>
        <w:pStyle w:val="Nessunostileparagrafo"/>
        <w:spacing w:lineRule="auto" w:line="240"/>
        <w:jc w:val="right"/>
        <w:rPr>
          <w:rFonts w:ascii="Tempus Sans ITC" w:hAnsi="Tempus Sans ITC" w:cs="GillSans-Bold;Gill Sans"/>
          <w:b/>
          <w:b/>
          <w:bCs/>
          <w:kern w:val="2"/>
          <w:sz w:val="36"/>
          <w:szCs w:val="22"/>
        </w:rPr>
      </w:pPr>
      <w:r>
        <w:rPr>
          <w:rFonts w:cs="GillSans-Bold;Gill Sans" w:ascii="Tempus Sans ITC" w:hAnsi="Tempus Sans ITC"/>
          <w:b/>
          <w:bCs/>
          <w:kern w:val="2"/>
          <w:sz w:val="36"/>
          <w:szCs w:val="22"/>
        </w:rPr>
      </w:r>
    </w:p>
    <w:p>
      <w:pPr>
        <w:pStyle w:val="GIORNO"/>
        <w:spacing w:lineRule="auto" w:line="240"/>
        <w:rPr>
          <w:rFonts w:ascii="Tempus Sans ITC" w:hAnsi="Tempus Sans ITC" w:cs="Tempus Sans ITC"/>
          <w:b w:val="false"/>
          <w:b w:val="false"/>
          <w:bCs w:val="false"/>
          <w:kern w:val="2"/>
          <w:sz w:val="14"/>
          <w:szCs w:val="22"/>
        </w:rPr>
      </w:pPr>
      <w:r>
        <w:rPr>
          <w:rFonts w:cs="Tempus Sans ITC" w:ascii="Tempus Sans ITC" w:hAnsi="Tempus Sans ITC"/>
          <w:b w:val="false"/>
          <w:bCs w:val="false"/>
          <w:kern w:val="2"/>
          <w:sz w:val="14"/>
          <w:szCs w:val="22"/>
        </w:rPr>
      </w:r>
    </w:p>
    <w:p>
      <w:pPr>
        <w:pStyle w:val="GIORNO"/>
        <w:pBdr>
          <w:bottom w:val="nil"/>
        </w:pBdr>
        <w:spacing w:lineRule="auto" w:line="240"/>
        <w:jc w:val="center"/>
        <w:rPr/>
      </w:pPr>
      <w:r>
        <w:rPr>
          <w:rFonts w:cs="Tempus Sans ITC" w:ascii="Tempus Sans ITC" w:hAnsi="Tempus Sans ITC"/>
          <w:kern w:val="2"/>
          <w:sz w:val="52"/>
        </w:rPr>
        <w:t>DAL 2 ALL’8 OTTOBRE 2016</w:t>
      </w:r>
    </w:p>
    <w:p>
      <w:pPr>
        <w:pStyle w:val="GIORNO"/>
        <w:pBdr>
          <w:bottom w:val="single" w:sz="4" w:space="0" w:color="000000"/>
        </w:pBdr>
        <w:spacing w:lineRule="auto" w:line="240"/>
        <w:jc w:val="center"/>
        <w:rPr>
          <w:rFonts w:ascii="Maiandra GD" w:hAnsi="Maiandra GD" w:cs="Maiandra GD"/>
          <w:kern w:val="2"/>
          <w:sz w:val="52"/>
        </w:rPr>
      </w:pPr>
      <w:r>
        <w:rPr>
          <w:rFonts w:cs="Maiandra GD" w:ascii="Maiandra GD" w:hAnsi="Maiandra GD"/>
          <w:kern w:val="2"/>
          <w:sz w:val="52"/>
        </w:rPr>
      </w:r>
    </w:p>
    <w:p>
      <w:pPr>
        <w:pStyle w:val="Immaginititolo"/>
        <w:shd w:fill="FFFFFF" w:val="clear"/>
        <w:spacing w:before="85" w:after="36"/>
        <w:jc w:val="center"/>
        <w:rPr>
          <w:rFonts w:ascii="Arial" w:hAnsi="Arial" w:cs="Arial"/>
          <w:b/>
          <w:b/>
          <w:bCs/>
          <w:color w:val="000000"/>
          <w:sz w:val="15"/>
          <w:szCs w:val="15"/>
        </w:rPr>
      </w:pPr>
      <w:r>
        <w:rPr/>
        <w:drawing>
          <wp:inline distT="0" distB="0" distL="0" distR="0">
            <wp:extent cx="184848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48485" cy="2479675"/>
                    </a:xfrm>
                    <a:prstGeom prst="rect">
                      <a:avLst/>
                    </a:prstGeom>
                  </pic:spPr>
                </pic:pic>
              </a:graphicData>
            </a:graphic>
          </wp:inline>
        </w:drawing>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GIORNO"/>
        <w:spacing w:lineRule="auto" w:line="240"/>
        <w:jc w:val="center"/>
        <w:rPr>
          <w:rFonts w:ascii="Maiandra GD" w:hAnsi="Maiandra GD" w:cs="Maiandra GD"/>
          <w:kern w:val="2"/>
          <w:sz w:val="52"/>
        </w:rPr>
      </w:pPr>
      <w:r>
        <w:rPr>
          <w:rFonts w:cs="Maiandra GD" w:ascii="Maiandra GD" w:hAnsi="Maiandra GD"/>
          <w:kern w:val="2"/>
          <w:sz w:val="56"/>
        </w:rPr>
        <w:t>VANGELO DEL GIORNO</w:t>
      </w:r>
    </w:p>
    <w:p>
      <w:pPr>
        <w:pStyle w:val="GIORNO"/>
        <w:spacing w:lineRule="auto" w:line="240"/>
        <w:jc w:val="center"/>
        <w:rPr>
          <w:rFonts w:ascii="Maiandra GD" w:hAnsi="Maiandra GD" w:cs="Maiandra GD"/>
          <w:kern w:val="2"/>
          <w:sz w:val="56"/>
        </w:rPr>
      </w:pPr>
      <w:r>
        <w:rPr>
          <w:rFonts w:cs="Maiandra GD" w:ascii="Maiandra GD" w:hAnsi="Maiandra GD"/>
          <w:kern w:val="2"/>
          <w:sz w:val="56"/>
        </w:rPr>
        <w:t>COMMENTO</w:t>
      </w:r>
    </w:p>
    <w:p>
      <w:pPr>
        <w:pStyle w:val="GIORNO"/>
        <w:spacing w:lineRule="auto" w:line="240"/>
        <w:jc w:val="center"/>
        <w:rPr>
          <w:rFonts w:ascii="Maiandra GD" w:hAnsi="Maiandra GD" w:cs="Maiandra GD"/>
          <w:kern w:val="2"/>
          <w:sz w:val="56"/>
        </w:rPr>
      </w:pPr>
      <w:r>
        <w:rPr>
          <w:rFonts w:cs="Maiandra GD" w:ascii="Maiandra GD" w:hAnsi="Maiandra GD"/>
          <w:kern w:val="2"/>
          <w:sz w:val="56"/>
        </w:rPr>
        <w:t>PREGHIERA</w:t>
      </w:r>
    </w:p>
    <w:p>
      <w:pPr>
        <w:pStyle w:val="GIORNO"/>
        <w:spacing w:lineRule="auto" w:line="240"/>
        <w:jc w:val="center"/>
        <w:rPr>
          <w:rFonts w:ascii="Maiandra GD" w:hAnsi="Maiandra GD" w:cs="Maiandra GD"/>
          <w:kern w:val="2"/>
          <w:sz w:val="56"/>
        </w:rPr>
      </w:pPr>
      <w:r>
        <w:rPr>
          <w:rFonts w:cs="Maiandra GD" w:ascii="Maiandra GD" w:hAnsi="Maiandra GD"/>
          <w:kern w:val="2"/>
          <w:sz w:val="56"/>
        </w:rPr>
        <w:t>IMPEGNO</w:t>
      </w:r>
    </w:p>
    <w:p>
      <w:pPr>
        <w:pStyle w:val="GIORNO"/>
        <w:widowControl/>
        <w:spacing w:lineRule="auto" w:line="240"/>
        <w:rPr/>
      </w:pPr>
      <w:r>
        <w:rPr/>
        <w:t>Domenica, 2 ottobre 2016</w:t>
      </w:r>
    </w:p>
    <w:p>
      <w:pPr>
        <w:pStyle w:val="SANTI"/>
        <w:widowControl/>
        <w:suppressAutoHyphens w:val="false"/>
        <w:spacing w:lineRule="auto" w:line="240"/>
        <w:rPr/>
      </w:pPr>
      <w:r>
        <w:rPr/>
        <w:t>Santi Angeli custodi</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b 1,2-3;2,2-4; Sal 94; 2Tm 1,6-8.13-14; Lc 17,5-1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li apostoli dissero al Signore: «Accresci in noi la fede!». </w:t>
        <w:br/>
        <w:t>Il Signore rispose: «Se aveste fede quanto un granello di senape, potreste dire a questo gelso: “Sràdicati e vai a piantarti nel mare”, ed esso vi obbedirebbe.</w:t>
        <w:br/>
        <w:t>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Gesù ha appena avanza</w:t>
        <w:softHyphen/>
        <w:t>to la sua proposta 'uni</w:t>
        <w:softHyphen/>
        <w:t>ca misura del perdono è perdonare senza misura, che agli Apostoli appare un obietti</w:t>
        <w:softHyphen/>
        <w:t>vo inarrivabile, al di là delle lo</w:t>
        <w:softHyphen/>
        <w:t>ro forze, e sgorga spontanea la richiesta: accresci in noi la fede. Da soli non ce la faremo mai.</w:t>
        <w:br/>
        <w:t>Gesù però non esaudisce la ri</w:t>
        <w:softHyphen/>
        <w:t>chiesta, perché non tocca a Dio aggiungere, accrescere, au</w:t>
        <w:softHyphen/>
        <w:t>mentare la fede, non può farlo: essa è la libera risposta dell'uo</w:t>
        <w:softHyphen/>
        <w:t>mo al corteggiamento di Dio. Gesù cambia la prospettiva da cui guardare la fede, introdu</w:t>
        <w:softHyphen/>
        <w:t>cendo come unità di misura il granello di senape, proverbial</w:t>
        <w:softHyphen/>
        <w:t>mente il più piccolo di tutti i semi: non si tratta di quantità, ma di qualità della fede. Fede come granello, come briciola; non quella sicura e spavalda ma quella che, nella sua fragi</w:t>
        <w:softHyphen/>
        <w:t>lità, ha ancora più bisogno di Lui, che per la propria picco</w:t>
        <w:softHyphen/>
        <w:t>lezza ha ancora più fiducia nel</w:t>
        <w:softHyphen/>
        <w:t>la sua forza. Allora ne basta un granello, po</w:t>
        <w:softHyphen/>
        <w:t>ca, anzi meno di poca, per ot</w:t>
        <w:softHyphen/>
        <w:t>tenere risultati impensabili. La fede è un niente che è tutto. Leggera e forte. Ha la forza di sradicare alberi e la leggerezza di farli volare sul mare: se aveste fede come un granello di se</w:t>
        <w:softHyphen/>
        <w:t>nape, potrete dire a questo gel</w:t>
        <w:softHyphen/>
        <w:t>so sradicati. Io ho visto alberi volare, ho vi</w:t>
        <w:softHyphen/>
        <w:t>sto il mare riempirsi di gelsi. Ho visto, fuori metafora, discepoli del Vangelo riempire l'orizzon</w:t>
        <w:softHyphen/>
        <w:t>te di imprese al di sopra delle forze umane. Segue poi una piccola pa</w:t>
        <w:softHyphen/>
        <w:t>rabola sul rapporto tra padro</w:t>
        <w:softHyphen/>
        <w:t>ne e servo, che inizia come una fotografia della realtà: Chi di voi, se ha un servo ad arare, gli dirà, quando rientra: Vieni e mettiti a tavola? E che termina con una proposta spiazzante, nello sti</w:t>
        <w:softHyphen/>
        <w:t>le tipico del Signore: Quando a</w:t>
        <w:softHyphen/>
        <w:t>vete fatto tutto dite: siamo servi inutili. Capiamo bene: servo i</w:t>
        <w:softHyphen/>
        <w:t>nutile significa non determi</w:t>
        <w:softHyphen/>
        <w:t>nante, non decisivo; indica che la forza che fa crescere il seme non appartiene al seminatore; che la forza che converte non sta nel predicatore, ma nella Pa</w:t>
        <w:softHyphen/>
        <w:t>rola. «Noi siamo i flauti, ma il soffio è tuo, Signore» (Rumi).</w:t>
        <w:br/>
        <w:t>Allora capisco che chiedere «ac</w:t>
        <w:softHyphen/>
        <w:t>cresci la mia fede» significa do</w:t>
        <w:softHyphen/>
        <w:t>mandare che questa forza vivi</w:t>
        <w:softHyphen/>
        <w:t>ficante entri come linfa nelle vene del cuore. Servo inutile è colui che, in una società che pensa solo all'utile, scommette sulla gratuità, sen</w:t>
        <w:softHyphen/>
        <w:t>za cercare il proprio vantaggio, senza vantare meriti. La sua gioia è servire la vita, custo</w:t>
        <w:softHyphen/>
        <w:t>dendo con tenerezza coloro che gli sono affidati. Mai nel Vangelo è detto inutile il servi</w:t>
        <w:softHyphen/>
        <w:t>zio, anzi esso è il nome nuovo, il nome segreto della civiltà. È il nome dell'opera compiuta da Gesù, venuto per servire, non per essere servito. Come lui an</w:t>
        <w:softHyphen/>
        <w:t>ch'io sarò servo, perché questo è l'unico modo per creare una storia diversa, che umanizza, che libera, che pianta alberi di vita nel deserto e nel ma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Davvero noi che diciamo di credere vediamo ed agiamo meglio di chi non crede? Viviamo davvero la certezza che “niente è impossibile per chi si fida di Dio e si affida a Dio”? Forse, davvero, carissimi, sorge in noi la stessa accorata invocazione degli Apostoli: “Signore, aumenta la nostra fede!”.</w:t>
        <w:tab/>
        <w:t>Antonio Ribold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mallCaps/>
          <w:sz w:val="22"/>
          <w:szCs w:val="22"/>
        </w:rPr>
      </w:pPr>
      <w:r>
        <w:rPr>
          <w:rFonts w:cs="Garamond-Light;Garamond" w:ascii="Garamond-Light;Garamond" w:hAnsi="Garamond-Light;Garamond"/>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O Padre, che ci ascolti se abbiamo fede quanto un granello di senapa, donaci l’umiltà del cuore, perché, cooperando con tutte le nostre forze alla crescita del tuo regno, ci riconosciamo servi inutili, che tu hai chiamato a rivelare le meraviglie del tuo amore. Amen.</w:t>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ede vera non è piantare al</w:t>
        <w:softHyphen/>
        <w:t>beri nel mare, neanche Gesù l'ha mai fatto. Fede vera è nel miracolo di dire: voglio esse</w:t>
        <w:softHyphen/>
        <w:t>re semplicemente servitore di quelle vite che mi sono affi</w:t>
        <w:softHyphen/>
        <w:t>date: mio marito, mia moglie, i miei figli, l'anziano che ha perso la salute, e non avanzo neppure la pretesa della sua guarigione. Servitore come il mio Signore, venuto per ser</w:t>
        <w:softHyphen/>
        <w:t>vire, non per essere servito. Mi bastano allora grandi campi da arare, un granelli</w:t>
        <w:softHyphen/>
        <w:t>no di fede, e occhi nuovi di speranza.</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Lunedì, 3 otto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al 1,6-12; Sal 110; Lc 10,25-37</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Vuole mettere alla prova il Signore, il dottore della Legge, vuole sapere se e fino a che punto questo falegname fattosi rabbino conosce le sottili distinzioni della riflessione teologica. Lui sa, e sa bene, saprà certamente mettere in difficoltà il Nazareno. La domanda è sottile: come meritare la vita eterna? Gesù lo prende in castagna, chiede a lui una risposta. Questi risponde citando lo Shemà Israel e si aspetta un dibattito, una disquisizione a fil di fioretto. Gesù, invece, non cade nella trappola, non gli interessano le sottili distinzioni dei rabbini, chiude il discorso. Cala il silenzio, c'è imbarazzo, non sa come uscirne, il dottore della Legge. Tenta l'impossibile: come identificare il prossimo? Domanda solo all'apparenza insulsa: per quasi tutti si doveva amare il prossimo più prossimo, i fratelli nella fede. Per gli altri nessuna compassione. La risposta di Gesù è una provocazione: racconta un episodio di cronaca che vede protagonista un samaritano, un cane traditore, comportarsi meglio dei leviti e dei sacerdoti. E chiede al dottore di esprimere un giudizio: è prossimo solo colui che si fa prossimo. E noi, quando la smetteremo di giocare con i ragionamenti e ci rimboccheremo le manich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Ed ecco ora apparire il samaritano. Che cosa farà? Egli non chiede fin dove arrivino i suoi doveri di solidarietà e nemmeno quali siano i meriti necessari per la vita eterna. Accade qualcos'altro: gli si spezza il cuore; il Vangelo usa la parola che in ebraico indicava in origine il grembo materno e la dedizione materna. Vedere l'uomo in quelle condizioni lo prende «nelle viscere», nel profondo dell'anima. «Ne ebbe compassione», traduciamo oggi indebolendo l'originaria vivacità del testo. In virtù del lampo di misericordia che colpisce la sua anima diviene lui stesso il prossimo, andando oltre ogni interrogativo e ogni pericolo. Pertanto qui la domanda è mutata: non si tratta più di stabilire chi tra gli altri sia il mio prossimo o chi non lo sia. Si tratta di me stesso. io devo diventare il prossimo, così l'altro conta per me come «me stesso»                  </w:t>
      </w:r>
      <w:r>
        <w:rPr>
          <w:rFonts w:cs="Candara" w:ascii="Candara" w:hAnsi="Candara"/>
          <w:b/>
          <w:sz w:val="20"/>
        </w:rPr>
        <w:t>Benedetto XVI</w:t>
      </w:r>
      <w:r>
        <w:rPr>
          <w:rFonts w:cs="Candara" w:ascii="Candara" w:hAnsi="Candara"/>
          <w:i/>
          <w:sz w:val="20"/>
        </w:rPr>
        <w:t>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rPr>
          <w:rFonts w:ascii="Candara" w:hAnsi="Candara" w:cs="Candara"/>
          <w:i/>
          <w:i/>
          <w:sz w:val="22"/>
        </w:rPr>
      </w:pPr>
      <w:r>
        <w:rPr>
          <w:rFonts w:cs="Candara" w:ascii="Candara" w:hAnsi="Candar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Insegnami, Signore, a servirmi delle mani per donare premure e attenzioni facendomi vicino a chiunque ha bisogno di me. Insegnami, Signore, a servirmi bene degli occhi e dell'udito per vedere e percepire con il cuore che ogni persona che incontro può essere il mio prossimo. Insegnami, Signore, a usare bene la parola avendo sempre nel volto il sorriso, per portare a tutti "belle parole" che edificano e fanno crescere. Insegnami, Signore, a usare i miei piedi per andare incontro a quel prossimo "un po' scomodo" perché tu mi chiedi di amarlo come me stesso.</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La misericordia è un'arte che s'impara, imparando tre verbi: "vedere", "fermarsi", "toccare", i primi gesti del Buon Samaritano.</w:t>
      </w:r>
    </w:p>
    <w:p>
      <w:pPr>
        <w:pStyle w:val="Normal"/>
        <w:ind w:firstLine="709"/>
        <w:jc w:val="both"/>
        <w:rPr/>
      </w:pPr>
      <w:r>
        <w:rPr>
          <w:rFonts w:cs="Book Antiqua" w:ascii="Book Antiqua" w:hAnsi="Book Antiqua"/>
          <w:b/>
          <w:sz w:val="20"/>
        </w:rPr>
        <w:t>Vedere.</w:t>
      </w:r>
      <w:r>
        <w:rPr>
          <w:rFonts w:cs="Book Antiqua" w:ascii="Book Antiqua" w:hAnsi="Book Antiqua"/>
          <w:sz w:val="20"/>
        </w:rPr>
        <w:t xml:space="preserve"> Il samaritano vede e si lascia ferire dalle ferite di quell'uomo.</w:t>
        <w:br/>
        <w:t>La misericordia inizia con lo sguardo non giudicante del vangelo: "Il primo sguardo di Gesù nei vangeli non si posa mai sul peccato delle persone, ma sempre sul loro bisogno". Davanti alle ferite della vita qualcosa di noi vorrebbe chiudere gli occhi, girare la testa. Come fanno i falsi discepoli: quando mai, Signore, ti abbiamo visto affamato, assetato, nudo...? Non hanno avuto occhi per vedere le ferite della carne di Cristo.</w:t>
      </w:r>
    </w:p>
    <w:p>
      <w:pPr>
        <w:pStyle w:val="Normal"/>
        <w:ind w:firstLine="709"/>
        <w:jc w:val="both"/>
        <w:rPr/>
      </w:pPr>
      <w:r>
        <w:rPr>
          <w:rFonts w:cs="Book Antiqua" w:ascii="Book Antiqua" w:hAnsi="Book Antiqua"/>
          <w:b/>
          <w:sz w:val="20"/>
        </w:rPr>
        <w:t>Fermarsi.</w:t>
      </w:r>
      <w:r>
        <w:rPr>
          <w:rFonts w:cs="Book Antiqua" w:ascii="Book Antiqua" w:hAnsi="Book Antiqua"/>
          <w:sz w:val="20"/>
        </w:rPr>
        <w:t xml:space="preserve"> Per vedere bene, che sia un volto, un paesaggio, un'opera d'arte o un povero, non puoi accelerare il passo, ti devi fermare. E non "passare oltre" come il sacerdote e il levita della parabola. Oltre non c'è niente, tantomeno Dio. C'è un solo modo per conoscere un uomo, Dio, un paese, una ferita: fermarsi, inginocchiarsi, e guardare da vicino. Guardare gli altri a millimetri di viso, di occhi, di voce. </w:t>
      </w:r>
    </w:p>
    <w:p>
      <w:pPr>
        <w:pStyle w:val="Normal"/>
        <w:ind w:firstLine="709"/>
        <w:jc w:val="both"/>
        <w:rPr/>
      </w:pPr>
      <w:r>
        <w:rPr>
          <w:rFonts w:cs="Book Antiqua" w:ascii="Book Antiqua" w:hAnsi="Book Antiqua"/>
          <w:b/>
          <w:sz w:val="20"/>
        </w:rPr>
        <w:t>Toccare.</w:t>
      </w:r>
      <w:r>
        <w:rPr>
          <w:rFonts w:cs="Book Antiqua" w:ascii="Book Antiqua" w:hAnsi="Book Antiqua"/>
          <w:sz w:val="20"/>
        </w:rPr>
        <w:t xml:space="preserve"> Ogni volta che Gesù si commuove, si ferma e tocca. Tocca l'intoccabile: il lebbroso, il cieco, la bara del ragazzo di Nain. Toccare è parola dura, che ci mette alla prova, perché non è spontaneo toccare, non dico il contagioso o l'infettivo, ma anche il mendicante. Fai la tua elemosina, e lasci cadere la tua monetina dall'alto, guardandoti bene dal toccare la mano che chiede, mantenendo la distanza di sicurezza, senza rivolgere un saluto, una parola. Il tatto è un modo di amare, il modo più intimo; è il bacio e la carezza. E apre stagioni nuove.</w:t>
      </w:r>
    </w:p>
    <w:p>
      <w:pPr>
        <w:pStyle w:val="Normal"/>
        <w:jc w:val="both"/>
        <w:rPr/>
      </w:pPr>
      <w:r>
        <w:rPr>
          <w:rFonts w:cs="Book Antiqua" w:ascii="Book Antiqua" w:hAnsi="Book Antiqua"/>
          <w:b/>
          <w:sz w:val="20"/>
        </w:rPr>
        <w:t>Vedere, fermarsi, toccare</w:t>
      </w:r>
      <w:r>
        <w:rPr>
          <w:rFonts w:cs="Book Antiqua" w:ascii="Book Antiqua" w:hAnsi="Book Antiqua"/>
          <w:sz w:val="20"/>
        </w:rPr>
        <w:t>: piccoli gesti. Ma la notte comincia con la prima stella, il mondo nuovo con il primo samaritano buono.</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520</wp:posOffset>
            </wp:positionH>
            <wp:positionV relativeFrom="paragraph">
              <wp:posOffset>100330</wp:posOffset>
            </wp:positionV>
            <wp:extent cx="1160145" cy="1264920"/>
            <wp:effectExtent l="0" t="0" r="38100" b="38100"/>
            <wp:wrapTight wrapText="bothSides">
              <wp:wrapPolygon edited="0">
                <wp:start x="-138" y="-126"/>
                <wp:lineTo x="-138" y="21714"/>
                <wp:lineTo x="-138" y="21966"/>
                <wp:lineTo x="22435" y="21966"/>
                <wp:lineTo x="22156" y="252"/>
                <wp:lineTo x="21877" y="-126"/>
                <wp:lineTo x="-138" y="-126"/>
              </wp:wrapPolygon>
            </wp:wrapTight>
            <wp:docPr id="2" name="S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004" descr=""/>
                    <pic:cNvPicPr>
                      <a:picLocks noChangeAspect="1" noChangeArrowheads="1"/>
                    </pic:cNvPicPr>
                  </pic:nvPicPr>
                  <pic:blipFill>
                    <a:blip r:embed="rId3">
                      <a:grayscl/>
                    </a:blip>
                    <a:stretch>
                      <a:fillRect/>
                    </a:stretch>
                  </pic:blipFill>
                  <pic:spPr bwMode="auto">
                    <a:xfrm>
                      <a:off x="0" y="0"/>
                      <a:ext cx="1198245" cy="1303020"/>
                    </a:xfrm>
                    <a:prstGeom prst="rect">
                      <a:avLst/>
                    </a:prstGeom>
                    <a:ln w="9525">
                      <a:solidFill>
                        <a:srgbClr val="7F7F7F"/>
                      </a:solidFill>
                    </a:ln>
                    <a:effectLst>
                      <a:outerShdw dist="53340" dir="2700000">
                        <a:srgbClr val="808080"/>
                      </a:outerShdw>
                    </a:effectLst>
                  </pic:spPr>
                </pic:pic>
              </a:graphicData>
            </a:graphic>
          </wp:anchor>
        </w:drawing>
      </w:r>
    </w:p>
    <w:p>
      <w:pPr>
        <w:pStyle w:val="GIORNO"/>
        <w:widowControl/>
        <w:spacing w:lineRule="auto" w:line="240"/>
        <w:rPr/>
      </w:pPr>
      <w:r>
        <w:rPr/>
        <w:t>Martedì, 4 ottobre 2016</w:t>
      </w:r>
    </w:p>
    <w:p>
      <w:pPr>
        <w:pStyle w:val="SANTI"/>
        <w:widowControl/>
        <w:suppressAutoHyphens w:val="false"/>
        <w:spacing w:lineRule="auto" w:line="240"/>
        <w:jc w:val="both"/>
        <w:rPr>
          <w:rFonts w:ascii="Book Antiqua" w:hAnsi="Book Antiqua" w:cs="Book Antiqua"/>
          <w:sz w:val="18"/>
        </w:rPr>
      </w:pPr>
      <w:r>
        <w:rPr>
          <w:rFonts w:cs="GillSans;Gill Sans" w:ascii="GillSans;Gill Sans" w:hAnsi="GillSans;Gill Sans"/>
          <w:b/>
          <w:i w:val="false"/>
          <w:iCs w:val="false"/>
          <w:smallCaps/>
          <w:sz w:val="21"/>
        </w:rPr>
        <w:t xml:space="preserve">San Francesco d’Assisi - </w:t>
      </w:r>
      <w:r>
        <w:rPr>
          <w:rFonts w:cs="Book Antiqua" w:ascii="Book Antiqua" w:hAnsi="Book Antiqua"/>
          <w:sz w:val="18"/>
        </w:rPr>
        <w:t>Francesco nacque ad Assisi nel 1182, nel pieno del fermento dell'età comunale. Figlio di mercante, da giovane aspirava a entrare nella cerchia della piccola nobiltà cittadina. Di qui la partecipazione alla guerra contro Perugia e il tentativo di avviarsi verso la Puglia per partecipare alla crociata. Il suo viaggio, tuttavia, fu interrotto da una voce divina che lo invitò a ricostruire la Chiesa. E Francesco obbedì: abbandonati la famiglia e gli amici, condusse per alcuni anni una vita di penitenza e solitudine in totale povertà. Nel 1209, in seguito a nuova ispirazione, iniziò a predicare il Vangelo nelle città mentre si univano a lui i primi discepoli insieme ai quali si recò a Roma per avere dal Papa l'approvazione della sua scelta di vita. Dal 1210 al 1224 peregrinò per le strade e le piazze d'Italia e dovunque accorrevano a lui folle numerose e schiere di discepoli che egli chiamava frati, fratelli. Accolse poi la giovane Chiara che diede inizio al secondo ordine francescano, e fondò un terzo ordine per quanti desideravano vivere da penitenti, con regole adatte per i laici. Morì nella notte tra il 3 e il 4 ottobre del 1226. Francesco è una delle grandi figure dell'umanità che parla a ogni generazione. Il suo fascino deriva dal grande amore per Gesù di cui, per primo, ricevette le stimmate, segno dell'amore di Cristo per gli uomini e per l'intera creazione di Dio.</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al 6,14-18; Sal 15; Mt 11,25-3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widowControl/>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È la prima volta che Gesù parla del Padre suo come "Signore del cielo e della terra". Vuole sottolineare la solennità di questa preghiera. Mentre riconosce e manifesta la grandezza del Padre, Gesù lo ringrazia perché si è chinato sui piccoli rivelando loro il mistero dell'amore, quel mistero nascosto da secoli e che neppure i sapienti possono comprendere. Tale mistero è Gesù stesso inviato sulla terra a salvare gli uomini dal potere del male e della morte. Ed "è piaciuto a Dio" salvare gli uomini partendo dai più piccoli e dai più deboli. C'è in tutta la Scrittura come un filo rosso: la preferenza di Dio per i poveri e i deboli. E' di qui che Dio parte per salvare il mondo. La stessa vicenda dei discepoli è una manifestazione di questo disegno di Dio: essi, gente semplice e disprezzata, sono stati scelti da Gesù come apostoli del Regno. Non solo ha rivelato loro il mistero della salvezza; lo ha loro affidato per manifestarlo al mondo. Gesù volge quindi lo sguardo alle folle che lo circondano e dice: "Venite a me, voi tutti, che siete stanchi". Ancora una volta, mostra ai discepoli il cammino del Regno: raccogliere i deboli imparando da lui ad essere miti ed umili di cuore. La vita con Gesù è soave e leggera; dura e pesante è la vita secondo il mondo.</w:t>
      </w:r>
    </w:p>
    <w:p>
      <w:pPr>
        <w:pStyle w:val="Nessunostileparagrafo"/>
        <w:widowControl/>
        <w:spacing w:lineRule="auto" w:line="240"/>
        <w:jc w:val="both"/>
        <w:rPr>
          <w:rFonts w:ascii="Times New Roman" w:hAnsi="Times New Roman" w:cs="Times New Roman"/>
          <w:szCs w:val="22"/>
        </w:rPr>
      </w:pPr>
      <w:r>
        <w:rPr>
          <w:rFonts w:cs="Times New Roman" w:ascii="Times New Roman" w:hAnsi="Times New Roman"/>
          <w:sz w:val="22"/>
          <w:szCs w:val="21"/>
          <w:shd w:fill="FFFFFF" w:val="clear"/>
        </w:rPr>
        <w:t>---------------------------------------</w:t>
      </w:r>
    </w:p>
    <w:p>
      <w:pPr>
        <w:pStyle w:val="Normal"/>
        <w:jc w:val="both"/>
        <w:rPr>
          <w:rFonts w:ascii="Candara" w:hAnsi="Candara" w:cs="Candara"/>
          <w:i/>
          <w:i/>
          <w:sz w:val="22"/>
        </w:rPr>
      </w:pPr>
      <w:r>
        <w:rPr>
          <w:rFonts w:cs="Candara" w:ascii="Candara" w:hAnsi="Candara"/>
          <w:i/>
          <w:sz w:val="22"/>
        </w:rPr>
        <w:t>Cominciate col fare ciò che è necessario, poi ciò che è possibile. E all’improvviso vi sorprenderete a fare l’impossibile.</w:t>
        <w:tab/>
      </w:r>
    </w:p>
    <w:p>
      <w:pPr>
        <w:pStyle w:val="Normal"/>
        <w:jc w:val="both"/>
        <w:rPr/>
      </w:pPr>
      <w:r>
        <w:rPr>
          <w:rFonts w:cs="Candara" w:ascii="Candara" w:hAnsi="Candara"/>
          <w:i/>
          <w:sz w:val="22"/>
        </w:rPr>
        <w:t>Beato l'uomo che sostiene il suo prossimo nelle sue debolezze come vorrebbe essere sostenuto dal medesimo, se fosse in caso simile.</w:t>
      </w:r>
    </w:p>
    <w:p>
      <w:pPr>
        <w:pStyle w:val="Normal"/>
        <w:jc w:val="both"/>
        <w:rPr>
          <w:rFonts w:ascii="Candara" w:hAnsi="Candara" w:cs="Candara"/>
          <w:b/>
          <w:b/>
          <w:sz w:val="20"/>
        </w:rPr>
      </w:pPr>
      <w:r>
        <w:rPr>
          <w:rFonts w:cs="Candara" w:ascii="Candara" w:hAnsi="Candara"/>
          <w:b/>
          <w:sz w:val="20"/>
        </w:rPr>
        <w:t>Francesco d’Assis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18"/>
          <w:szCs w:val="18"/>
        </w:rPr>
      </w:pPr>
      <w:r>
        <w:rPr>
          <w:rFonts w:cs="Garamond-LightItalic;Cambria" w:ascii="Book Antiqua" w:hAnsi="Book Antiqua"/>
          <w:i/>
          <w:iCs/>
          <w:sz w:val="22"/>
          <w:szCs w:val="22"/>
        </w:rPr>
        <w:t>O Dio, che in san Francesco d’Assisi, povero e umile, hai offerto alla tua Chiesa una viva immagine del Cristo, concedi anche a noi di seguire il tuo Figlio nella via del Vangelo e di unirci a te in carità e letizia. Amen.</w:t>
        <w:tab/>
      </w:r>
    </w:p>
    <w:p>
      <w:pPr>
        <w:pStyle w:val="Nessunostileparagrafo"/>
        <w:widowControl/>
        <w:spacing w:lineRule="auto" w:line="240"/>
        <w:jc w:val="both"/>
        <w:rPr>
          <w:rFonts w:ascii="Garamond-Light;Garamond" w:hAnsi="Garamond-Light;Garamond" w:cs="Garamond-Light;Garamond"/>
          <w:i/>
          <w:i/>
          <w:iCs/>
          <w:sz w:val="10"/>
          <w:szCs w:val="22"/>
        </w:rPr>
      </w:pPr>
      <w:r>
        <w:rPr>
          <w:rFonts w:cs="Garamond-Light;Garamond" w:ascii="Garamond-Light;Garamond" w:hAnsi="Garamond-Light;Garamond"/>
          <w:i/>
          <w:iC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cco, in punta di piedi, col cuore pieno di perfetta letizia, oggi, seguiamo frate Francesco, lo prendiamo come modello, a lui affidiamo la nostra fragile nazione, che impari a riscoprire nel volto dei santi il vero volto dell'uomo. E della propria gente. Frate Francesco ci insegni la povertà del cuore contro l'arroganza del potere, il rispetto del creato contro il delirio di onnipotenza, la via del cuore contro i pensieri tortuosi e truculenti. Tutto allora diventerà semplice: vivere e amare e anche soffrir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GIORNO"/>
        <w:widowControl/>
        <w:spacing w:lineRule="auto" w:line="240"/>
        <w:rPr/>
      </w:pPr>
      <w:r>
        <w:rPr/>
        <w:t>Mercoledì, 5 otto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al 2,1-2.7-14; Sal 116; Lc 11,1-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Dai racconti evangelici emerge con estrema chiarezza che la preghiera è una dimensione essenziale nella vita di Gesù. Più volte si narra di Gesù che si ritira in preghiera in luoghi appartati, e spesso di notte. Era per i discepoli una esperienza del tutto singolare. Essi con attenzione osservavano il loro maestro pregare. Luca racconta che al termine di uno di questi momenti di preghiera di Gesù un discepolo gli chiede: "Signore, insegnaci a pregare". È una domanda bella che dobbiamo fare anche nostra. Abbiamo, infatti, bisogno di apprendere a pregare, e a pregare come pregava Gesù, con la stessa fiducia e la stessa confidenza che egli aveva verso il Padre. Gesù si rivolgeva al Padre, appunto, come Figlio, qual egli era. E così vuole che facciano anche i suoi discepoli. La prima parola che egli mette sulle loro labbra è "abba", il tenero appellativo con cui i bambini si rivolgevano al padre. Subito chiarisce che si tratta di un Padre che è comune a tutti noi, un Padre "nostro", appunto. Nella preghiera la prima attitudine richiesta è riconoscersi figli, bambini che si affidano totalmente al Padre comune. Seguono, quindi, le parole di lode a Dio perché il suo nome sia lodato e il suo regno venga presto tra gli uomini; e poi Gesù ci fa' chiedere il pane per la vita quotidiana ed anche il perdono vicendevole: pane e perdono, due dimensioni essenziali per la nostra vita.</w:t>
      </w:r>
    </w:p>
    <w:p>
      <w:pPr>
        <w:pStyle w:val="Nessunostileparagrafo"/>
        <w:widowControl/>
        <w:tabs>
          <w:tab w:val="clear" w:pos="709"/>
          <w:tab w:val="left" w:pos="1418" w:leader="none"/>
        </w:tabs>
        <w:spacing w:lineRule="auto" w:line="240"/>
        <w:jc w:val="both"/>
        <w:rPr>
          <w:rFonts w:ascii="Times New Roman" w:hAnsi="Times New Roman" w:cs="Times New Roman"/>
          <w:szCs w:val="22"/>
        </w:rPr>
      </w:pPr>
      <w:r>
        <w:rPr>
          <w:rFonts w:cs="Times New Roman" w:ascii="Times New Roman" w:hAnsi="Times New Roman"/>
          <w:sz w:val="22"/>
          <w:szCs w:val="21"/>
          <w:shd w:fill="FFFFFF" w:val="clear"/>
        </w:rPr>
        <w:t>----------------------------------------</w:t>
      </w:r>
    </w:p>
    <w:p>
      <w:pPr>
        <w:pStyle w:val="Normal"/>
        <w:jc w:val="both"/>
        <w:rPr>
          <w:rFonts w:ascii="Candara" w:hAnsi="Candara" w:cs="Candara"/>
          <w:i/>
          <w:i/>
          <w:sz w:val="22"/>
        </w:rPr>
      </w:pPr>
      <w:r>
        <w:rPr>
          <w:rFonts w:cs="Candara" w:ascii="Candara" w:hAnsi="Candara"/>
          <w:i/>
          <w:sz w:val="22"/>
        </w:rPr>
        <w:t>Nella preghiera trattare il Signore come un padre, un fratello, un maestro, uno sposo: l’importante non è pensare molto, ma amare molto!</w:t>
        <w:tab/>
      </w:r>
      <w:r>
        <w:rPr>
          <w:rFonts w:cs="Candara" w:ascii="Candara" w:hAnsi="Candara"/>
          <w:b/>
          <w:sz w:val="20"/>
        </w:rPr>
        <w:t xml:space="preserve">                    Teresa d’Avil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Padre nostro, mio e di ogni uomo, non ti vediamo ma ti sentiamo presente accanto a noi. Fa' che la nostra vita manifesti la tua bontà. Venga il tuo regno in mezzo a noi nella libertà e nell'amore, nella fraternità e nel diritto, nella giustizia e nella verità. Aiutaci a compiere la tua volontà come il Figlio tuo Gesù, l'ha realizzata. Dacci ogni giorno il pane di cui abbiamo vero bisogno. Perdona i nostri lamenti e i peccati che nel mondo offendono la tua bontà. Dacci la forza di perdonare. Non lasciarci soli nella prova, ma liberaci dal male che minaccia la vita soprattutto dei piccoli, dei poveri, e che sale dal profondo di noi stessi.</w:t>
      </w:r>
    </w:p>
    <w:p>
      <w:pPr>
        <w:pStyle w:val="Normal"/>
        <w:rPr>
          <w:rFonts w:ascii="Book Antiqua" w:hAnsi="Book Antiqua" w:cs="Book Antiqua"/>
          <w:i/>
          <w:i/>
          <w:sz w:val="12"/>
        </w:rPr>
      </w:pPr>
      <w:r>
        <w:rPr>
          <w:rFonts w:cs="Book Antiqua" w:ascii="Book Antiqua" w:hAnsi="Book Antiqua"/>
          <w:i/>
          <w:sz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 w:ascii="Book Antiqua" w:hAnsi="Book Antiqua"/>
          <w:sz w:val="20"/>
          <w:szCs w:val="21"/>
          <w:shd w:fill="FFFFFF" w:val="clear"/>
        </w:rPr>
        <w:t>Oggi ripeterò con tanta fede, lentamente e in silenzio, il Padre Nostro, che il Signore mi consegna: apprenderò da Lui, il mio Maestro, la preghiera efficace, quella cioè che silenziosamente, nel nascondimento quotidiano, converte ogni uomo a Dio.</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Giovedì, 6 otto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al 3,1-5; Sal Lc 1,69-75; Lc 11,5-1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widowControl/>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Gesù conosce i dubbi che i discepoli hanno sull'efficacia della preghiera. E vuole chiarirli subito, tanto essa è importante per i credenti. Narra due parabole. La prima è quella dell'amico importuno. Gesù sembra voler spingere i discepoli ad essere anch'essi "importuni" con il Padre nella preghiera. È necessario perseverare nel domandare: "chiedete e vi sarà dato", dice ai discepoli, appunto come accade nella parabola. La preghiera insistente costringe Dio "ad alzarsi" e ad esaudire la nostra richiesta. E Dio, continua Gesù con la seconda parabola, non solo risponderà, ma darà sempre cose buone ai figli. Egli ascolta sempre coloro che si rivolgono a lui con fiducia. Davvero la preghiera ha una forza incredibile, riesce anche a "piegare" Dio verso di noi. Il problema è che spesso non siamo perseveranti nella preghiera, soprattutto nella preghiera comune, e non poche volte la nostra fiducia è davvero limitata. Lasciamoci toccare il cuore da questa pagina evangelica e scopriremo la forza e l'efficacia della preghiera.</w:t>
      </w:r>
    </w:p>
    <w:p>
      <w:pPr>
        <w:pStyle w:val="Normal"/>
        <w:jc w:val="both"/>
        <w:rPr>
          <w:sz w:val="22"/>
        </w:rPr>
      </w:pPr>
      <w:r>
        <w:rPr>
          <w:sz w:val="22"/>
        </w:rPr>
        <w:t>-----------------------------------------</w:t>
      </w:r>
    </w:p>
    <w:p>
      <w:pPr>
        <w:pStyle w:val="Normal"/>
        <w:jc w:val="both"/>
        <w:rPr/>
      </w:pPr>
      <w:r>
        <w:rPr>
          <w:rFonts w:cs="Candara" w:ascii="Candara" w:hAnsi="Candara"/>
          <w:i/>
          <w:sz w:val="22"/>
        </w:rPr>
        <w:t>Senza lo Spirito Santo Dio è lontano, Cristo rimane nel passato, il Vangelo è lettera morta, la Chiesa è una semplice organizzazione, l'autorità è una dominazione, la missione una propaganda, il culto una evocazione, e l'agire dell'essere umano una morale da schiavi. Ma nello Spirito Santo: il cosmo è sollevato e geme nella gestazione del Regno, Cristo risorto è presente, il Vangelo è potenza di vita, la Chiesa significa comunione trinitaria, l'autorità è un servizio liberatore, la missione è una Pentecoste, la liturgia è memoriale e anticipazione, l'agire umano è divinizzato.</w:t>
        <w:tab/>
      </w:r>
      <w:r>
        <w:rPr>
          <w:rFonts w:cs="Candara" w:ascii="Candara" w:hAnsi="Candara"/>
          <w:b/>
          <w:sz w:val="20"/>
        </w:rPr>
        <w:t>Atenagora 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O Padre di Gesù, sorretto da Lui mio Signore e fratello, ti chiedo con tanta fiducia: concedi lo Spirito Santo alla mia vita, dammi la sua luce perché conosca bene quello che tu vuoi da me. Dammi la forza del suo amore perché io impari l’unica cosa che veramente conta: perseverare nell’amare. Amen.</w:t>
      </w:r>
    </w:p>
    <w:p>
      <w:pPr>
        <w:pStyle w:val="Nessunostileparagrafo"/>
        <w:widowControl/>
        <w:spacing w:lineRule="auto" w:line="240"/>
        <w:jc w:val="both"/>
        <w:rPr>
          <w:rFonts w:ascii="Book Antiqua" w:hAnsi="Book Antiqua" w:cs="Garamond-Light;Garamond"/>
          <w:i/>
          <w:i/>
          <w:iCs/>
          <w:sz w:val="10"/>
          <w:szCs w:val="22"/>
        </w:rPr>
      </w:pPr>
      <w:r>
        <w:rPr>
          <w:rFonts w:cs="Garamond-Light;Garamond" w:ascii="Book Antiqua" w:hAnsi="Book Antiqua"/>
          <w:i/>
          <w:iC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è necessario dire tante parole nella preghiera. Dì sovente: "Signore, abbi pietà di noi come tu vuoi e come tu sai". Quando la tua anima è in angustie, dì: "Aiutami". E Dio ti farà misericordia perché sa quello che ti conviene.</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83820</wp:posOffset>
            </wp:positionV>
            <wp:extent cx="878205" cy="1003935"/>
            <wp:effectExtent l="0" t="0" r="38100" b="38100"/>
            <wp:wrapTight wrapText="bothSides">
              <wp:wrapPolygon edited="0">
                <wp:start x="-144" y="-126"/>
                <wp:lineTo x="-144" y="21708"/>
                <wp:lineTo x="-144" y="22086"/>
                <wp:lineTo x="22620" y="22086"/>
                <wp:lineTo x="22474" y="378"/>
                <wp:lineTo x="22036" y="-126"/>
                <wp:lineTo x="-144" y="-126"/>
              </wp:wrapPolygon>
            </wp:wrapTight>
            <wp:docPr id="3" name="S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007" descr=""/>
                    <pic:cNvPicPr>
                      <a:picLocks noChangeAspect="1" noChangeArrowheads="1"/>
                    </pic:cNvPicPr>
                  </pic:nvPicPr>
                  <pic:blipFill>
                    <a:blip r:embed="rId4">
                      <a:grayscl/>
                    </a:blip>
                    <a:stretch>
                      <a:fillRect/>
                    </a:stretch>
                  </pic:blipFill>
                  <pic:spPr bwMode="auto">
                    <a:xfrm>
                      <a:off x="0" y="0"/>
                      <a:ext cx="916305" cy="1042035"/>
                    </a:xfrm>
                    <a:prstGeom prst="rect">
                      <a:avLst/>
                    </a:prstGeom>
                    <a:ln w="9525">
                      <a:solidFill>
                        <a:srgbClr val="7F7F7F"/>
                      </a:solidFill>
                    </a:ln>
                    <a:effectLst>
                      <a:outerShdw dist="53340" dir="2700000">
                        <a:srgbClr val="808080"/>
                      </a:outerShdw>
                    </a:effectLst>
                  </pic:spPr>
                </pic:pic>
              </a:graphicData>
            </a:graphic>
          </wp:anchor>
        </w:drawing>
      </w:r>
    </w:p>
    <w:p>
      <w:pPr>
        <w:pStyle w:val="GIORNO"/>
        <w:widowControl/>
        <w:spacing w:lineRule="auto" w:line="240"/>
        <w:rPr/>
      </w:pPr>
      <w:r>
        <w:rPr/>
        <w:t>Venerdì, 7 ottobre 2016</w:t>
      </w:r>
    </w:p>
    <w:p>
      <w:pPr>
        <w:pStyle w:val="SANTI"/>
        <w:widowControl/>
        <w:suppressAutoHyphens w:val="false"/>
        <w:spacing w:lineRule="auto" w:line="240"/>
        <w:jc w:val="both"/>
        <w:rPr>
          <w:rFonts w:ascii="Book Antiqua" w:hAnsi="Book Antiqua" w:cs="Book Antiqua"/>
          <w:sz w:val="18"/>
        </w:rPr>
      </w:pPr>
      <w:r>
        <w:rPr>
          <w:rFonts w:cs="GillSans;Gill Sans" w:ascii="GillSans;Gill Sans" w:hAnsi="GillSans;Gill Sans"/>
          <w:b/>
          <w:i w:val="false"/>
          <w:iCs w:val="false"/>
          <w:sz w:val="21"/>
        </w:rPr>
        <w:t>Beata Vergine Maria del Rosario</w:t>
      </w:r>
      <w:r>
        <w:rPr>
          <w:rFonts w:cs="GillSans;Gill Sans" w:ascii="GillSans;Gill Sans" w:hAnsi="GillSans;Gill Sans"/>
          <w:i w:val="false"/>
          <w:iCs w:val="false"/>
          <w:sz w:val="21"/>
        </w:rPr>
        <w:t xml:space="preserve"> </w:t>
      </w:r>
      <w:r>
        <w:rPr>
          <w:rFonts w:cs="GillSans;Gill Sans" w:ascii="GillSans;Gill Sans" w:hAnsi="GillSans;Gill Sans"/>
          <w:i w:val="false"/>
          <w:iCs w:val="false"/>
        </w:rPr>
        <w:t xml:space="preserve">- </w:t>
      </w:r>
      <w:r>
        <w:rPr>
          <w:rFonts w:cs="Book Antiqua" w:ascii="Book Antiqua" w:hAnsi="Book Antiqua"/>
          <w:sz w:val="18"/>
        </w:rPr>
        <w:t>Questa memoria Mariana di origine devozionale si collega con la vittoria di Lepanto (1571), che arrestò la grande espansione dell'impero ottomano. San Pio V attribuì quello storico evento alla preghiera che il popolo cristiano aveva indirizzato alla Vergine nella forma del Rosario.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jc w:val="both"/>
        <w:rPr>
          <w:rFonts w:ascii="Trebuchet MS" w:hAnsi="Trebuchet MS" w:cs="Trebuchet MS"/>
          <w:sz w:val="20"/>
        </w:rPr>
      </w:pPr>
      <w:r>
        <w:rPr>
          <w:rFonts w:cs="Trebuchet MS" w:ascii="Trebuchet MS" w:hAnsi="Trebuchet M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rFonts w:ascii="Trebuchet MS" w:hAnsi="Trebuchet MS" w:cs="Trebuchet MS"/>
          <w:sz w:val="20"/>
        </w:rPr>
      </w:pPr>
      <w:r>
        <w:rPr>
          <w:rFonts w:cs="Trebuchet MS" w:ascii="Trebuchet MS" w:hAnsi="Trebuchet MS"/>
          <w:sz w:val="20"/>
        </w:rPr>
        <w:t>Allora Maria disse all'angelo: "Come avverrà questo, poiché non conosco uomo?".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rFonts w:ascii="Trebuchet MS" w:hAnsi="Trebuchet MS" w:cs="Trebuchet MS"/>
          <w:sz w:val="8"/>
        </w:rPr>
      </w:pPr>
      <w:r>
        <w:rPr>
          <w:rFonts w:cs="Trebuchet MS" w:ascii="Trebuchet MS" w:hAnsi="Trebuchet MS"/>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Il Vangelo di Luca sviluppa il racconto dell'annuncio a Maria come la zoomata di una cinepresa: parte dall'immensità dei cieli, restringe progressivamente lo sguardo fino ad un piccolo villaggio, poi ad una casa, al primo piano di una ragazza tra le tante, occupata nelle sue faccende e nei suoi pensieri.</w:t>
      </w:r>
    </w:p>
    <w:p>
      <w:pPr>
        <w:pStyle w:val="Normal"/>
        <w:jc w:val="both"/>
        <w:rPr>
          <w:sz w:val="22"/>
        </w:rPr>
      </w:pPr>
      <w:r>
        <w:rPr>
          <w:sz w:val="22"/>
        </w:rPr>
        <w:t>L'angelo Gabriele entrò da lei. È bello pensare che Dio ti sfiora, ti tocca nella tua vita quotidiana, nella tua casa. Lo fa in un giorno di festa, nel tempo delle lacrime oppure quando dici a chi ami le parole più belle che sai.</w:t>
      </w:r>
    </w:p>
    <w:p>
      <w:pPr>
        <w:pStyle w:val="Normal"/>
        <w:jc w:val="both"/>
        <w:rPr>
          <w:sz w:val="22"/>
        </w:rPr>
      </w:pPr>
      <w:r>
        <w:rPr>
          <w:sz w:val="22"/>
        </w:rPr>
        <w:t>La prima parola dell'angelo non è un semplice saluto, dentro vibra quella cosa buona e rara che tutti, tutti i giorni, cerchiamo: la gioia. «chaire, rallegrati, gioisci, sii felice». Non chiede: prega, inginocchiati, fai questo o quello. Ma semplicemente: apriti alla gioia, come una porta si apre al sole. Dio si avvicina e ti stringe in un abbraccio, viene e porta una promessa di felicità.</w:t>
      </w:r>
    </w:p>
    <w:p>
      <w:pPr>
        <w:pStyle w:val="Normal"/>
        <w:jc w:val="both"/>
        <w:rPr>
          <w:sz w:val="22"/>
        </w:rPr>
      </w:pPr>
      <w:r>
        <w:rPr>
          <w:sz w:val="22"/>
        </w:rPr>
        <w:t>La seconda parola dell'angelo svela il perché della gioia: sei piena di grazia. Un termine nuovo, mai risuonato prima nella bibbia o nelle sinagoghe, letteralmente inaudito, tale da turbare Maria: sei colmata, riempita di Dio, che si è chinato su di te, si è innamorato di te, si è dato a te e tu ne trabocchi. Il suo nome è: amata per sempre. Teneramente, liberamente, senza rimpianti amata.</w:t>
      </w:r>
    </w:p>
    <w:p>
      <w:pPr>
        <w:pStyle w:val="Normal"/>
        <w:jc w:val="both"/>
        <w:rPr>
          <w:sz w:val="22"/>
        </w:rPr>
      </w:pPr>
      <w:r>
        <w:rPr>
          <w:sz w:val="22"/>
        </w:rPr>
        <w:t>Piena di grazia la chiama l'angelo, Immacolata la dice il popolo cristiano. Ed è la stessa cosa. Non è piena di grazia perché ha detto "sì" a Dio, ma perché Dio ha detto "sì" a lei prima ancora della sua risposta. E lo dice a ciascuno di noi: ognuno pieno di grazia, tutti amati come siamo, per quello che siamo; buoni e meno buoni, ognuno amato per sempre, piccoli o grandi ognuno riempito di cielo.</w:t>
      </w:r>
    </w:p>
    <w:p>
      <w:pPr>
        <w:pStyle w:val="Normal"/>
        <w:jc w:val="both"/>
        <w:rPr>
          <w:sz w:val="22"/>
        </w:rPr>
      </w:pPr>
      <w:r>
        <w:rPr>
          <w:sz w:val="22"/>
        </w:rPr>
        <w:t>La prima parola di Maria non è un sì, ma una domanda: come è possibile? Sta davanti a Dio con tutta la sua dignità umana, con la sua maturità di donna, con il suo bisogno di capire. Usa l'intelligenza e poi pronuncia il suo sì, che allora ha la potenza di un sì libero e creativo.</w:t>
      </w:r>
    </w:p>
    <w:p>
      <w:pPr>
        <w:pStyle w:val="Normal"/>
        <w:jc w:val="both"/>
        <w:rPr/>
      </w:pPr>
      <w:r>
        <w:rPr>
          <w:sz w:val="22"/>
        </w:rPr>
        <w:t>Eccomi, come hanno detto profeti e patriarchi, sono la serva del Signore. Serva è parola che non ha niente di passivo: serva del re è la prima dopo il re, colei che collabora, che crea insieme con il creatore. «La risposta di Maria è una realtà liberante, non una sottomissione remissiva. È lei personalmente a scegliere, in autonomia, a pronunciare quel "sì" così coraggioso che la contrappone a tutto il suo mondo, che la proietta nei disegni grandiosi di Dio».</w:t>
      </w:r>
    </w:p>
    <w:p>
      <w:pPr>
        <w:pStyle w:val="Normal"/>
        <w:jc w:val="both"/>
        <w:rPr>
          <w:sz w:val="22"/>
        </w:rPr>
      </w:pPr>
      <w:r>
        <w:rPr>
          <w:sz w:val="22"/>
        </w:rPr>
        <w:t>La storia di Maria è anche la mia e la tua storia. Ancora l'angelo è inviato nella tua casa e ti dice: rallegrati, sei pieno di grazia! Dio è dentro di te e ti colma la vita di vit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Dì il tuo Rosario dice Dio e non fermarti ad ascoltare gli sciocchi che dicono che è una devozione sorpassata e destinata a morire. Io so che cos'è la pietà, nessuno può dire che non me ne intendo, e ti dico che il Rosario mi piace, quando è recitato bene. I Padre Nostro, le Avemarie, i misteri di mio Figlio che meditate, sono Io che ve li ho dati. Questa preghiera te lo dico io è come un raggio di Vangelo, nessuno me la cambierà. Il Rosario mi piace dice Dio semplice e umile, come furono mio Figlio e sua Madre...".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aramond-Light;Garamond"/>
          <w:sz w:val="18"/>
          <w:szCs w:val="18"/>
        </w:rPr>
      </w:pPr>
      <w:r>
        <w:rPr>
          <w:rFonts w:cs="Garamond-LightItalic;Cambria" w:ascii="Book Antiqua" w:hAnsi="Book Antiqua"/>
          <w:i/>
          <w:iCs/>
          <w:sz w:val="22"/>
          <w:szCs w:val="22"/>
        </w:rPr>
        <w:t>Infondi nel nostro spirito la tua grazia, o Padre; tu, che all’annunzio dell’angelo ci hai rivelato l’incarnazione del tuo Figlio, per la sua passione e la sua croce, con l’intercessione della Beata Vergine Maria, guidaci alla gloria della risurrezione. Amen.</w:t>
        <w:tab/>
      </w:r>
    </w:p>
    <w:p>
      <w:pPr>
        <w:pStyle w:val="GIORNO"/>
        <w:widowControl/>
        <w:spacing w:lineRule="auto" w:line="240"/>
        <w:rPr>
          <w:rFonts w:ascii="Book Antiqua" w:hAnsi="Book Antiqua" w:cs="Garamond-Light;Garamond"/>
          <w:sz w:val="8"/>
          <w:szCs w:val="18"/>
        </w:rPr>
      </w:pPr>
      <w:r>
        <w:rPr>
          <w:rFonts w:cs="Garamond-Light;Garamond" w:ascii="Book Antiqua" w:hAnsi="Book Antiqua"/>
          <w:sz w:val="8"/>
          <w:szCs w:val="1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Rinnoviamo, se è necessario, la nostra stima per il Rosario. Certo, bisogna pregarlo con rispetto, ed è meglio dirne due decine senza fretta che cinque di corsa. Ma detto con tranquillità è un modo di essere in compagnia di Maria alla presenza di Gesù. </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pPr>
      <w:r>
        <w:rPr/>
      </w:r>
    </w:p>
    <w:p>
      <w:pPr>
        <w:pStyle w:val="GIORNO"/>
        <w:widowControl/>
        <w:spacing w:lineRule="auto" w:line="240"/>
        <w:rPr/>
      </w:pPr>
      <w:r>
        <w:rPr/>
        <w:t>Sabato, 8 otto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al 3,22-29; Sal 104; Lc 11,27-2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parlava, una donna dalla folla alzò la voce e gli disse: «Beato il grembo che ti ha portato e il seno che ti ha allattato!». </w:t>
        <w:br/>
        <w:t>Ma egli disse: «Beati piuttosto coloro che ascoltano la parola di Dio e la osservan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Gesù stava con le folle ad insegnare. La sua è una parola che non resta senza effetto sulla vita, tanto che mentre parla anche guarisce un indemoniato. E' una visione straordinaria, perché le parole degli uomini spesso sono vuote e non cambiano la realtà. Forse proprio per questo una donna esclama "Beato il grembo che ti ha portato e il seno da cui hai preso il latte!" Crede così di esprimere ammirazione per Gesù, in realtà non fa' che dare voce al modo di pensare mondano secondo il quale tutto nasce naturalmente secondo le leggi di sempre. Gesù la contraddice: la Parola del Signore non nasce dalla sapienza del mondo, ma anzi è lei che genera una nuova vita, risana quella malata, ridona la pace e permette la conversione dei cuori. Sì, ascoltare e vivere la parola ci rende veri figli di D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Dobbiamo fare ciò che ci è richiesto dalla Parola di Dio, cioè soffermarci a leggerla e a meditarla, pregare il Signore perché venga in aiuto alla nostra debolezza, in modo che noi possiamo realizzare quanto la Parola ci chiede di vivere.</w:t>
      </w:r>
    </w:p>
    <w:p>
      <w:pPr>
        <w:pStyle w:val="Normal"/>
        <w:jc w:val="both"/>
        <w:rPr>
          <w:rFonts w:ascii="Candara" w:hAnsi="Candara" w:cs="Candara"/>
          <w:b/>
          <w:b/>
          <w:i/>
          <w:i/>
          <w:sz w:val="20"/>
        </w:rPr>
      </w:pPr>
      <w:r>
        <w:rPr>
          <w:rFonts w:cs="Candara" w:ascii="Candara" w:hAnsi="Candara"/>
          <w:b/>
          <w:i/>
          <w:sz w:val="20"/>
        </w:rPr>
        <w:t xml:space="preserve">Guido il Certosino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Che Maria ci assista nel nostro voler essere discepoli, sia lei, davvero a guidarci a prendere sul serio Dio, perché anche in noi egli faccia grandi cose come in Maria.  Grandi cose tu hai fatto, Signore, in Maria e grandi cose fai in chi si lascia fare. Rendici docili e concreti nell'accogliere la Parola, Dio vivente nei secoli.</w:t>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Nella mia pausa di preghiera oggi offrirò il mio cuore a Gesù: Gli prometterò l'ascolto pieno della Sua Parola e il Suo ricordo costante, perché Egli possa essere generato in me fino a trasformare in Sé tutta la mia persona. Pregherò Maria che interceda per me perché, come dice san Giovanni Damasceno in un inno a lei dedicato, i miei fianchi vengano, come i suoi, "dilatati fino a contenere i ciel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b/>
          <w:b/>
          <w:color w:val="000000"/>
          <w:sz w:val="36"/>
        </w:rPr>
      </w:pPr>
      <w:r>
        <w:rPr>
          <w:rFonts w:cs="Tahoma" w:ascii="Cambria" w:hAnsi="Cambria"/>
          <w:b/>
          <w:color w:val="000000"/>
          <w:sz w:val="36"/>
        </w:rPr>
        <w:t>PAPA FRANCESCO</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color w:val="000000"/>
        </w:rPr>
      </w:pPr>
      <w:r>
        <w:rPr>
          <w:rFonts w:cs="Tahoma" w:ascii="Cambria" w:hAnsi="Cambria"/>
          <w:b/>
          <w:bCs/>
          <w:i/>
          <w:iCs/>
          <w:color w:val="000000"/>
        </w:rPr>
        <w:t>UDIENZA GENERALE</w:t>
      </w:r>
      <w:r>
        <w:rPr>
          <w:rFonts w:cs="Tahoma" w:ascii="Cambria" w:hAnsi="Cambria"/>
          <w:color w:val="000000"/>
        </w:rPr>
        <w:t xml:space="preserve"> </w:t>
      </w:r>
      <w:r>
        <w:rPr>
          <w:rFonts w:cs="Tahoma" w:ascii="Cambria" w:hAnsi="Cambria"/>
          <w:i/>
          <w:iCs/>
          <w:color w:val="000000"/>
        </w:rPr>
        <w:t>Mercoledì, 21 settembre 2016</w:t>
      </w:r>
    </w:p>
    <w:p>
      <w:pPr>
        <w:pStyle w:val="NormaleWeb"/>
        <w:shd w:fill="FFFFFF" w:val="clear"/>
        <w:rPr>
          <w:rFonts w:ascii="Tahoma" w:hAnsi="Tahoma" w:cs="Tahoma"/>
          <w:sz w:val="22"/>
          <w:szCs w:val="22"/>
        </w:rPr>
      </w:pPr>
      <w:r>
        <w:rPr>
          <w:rFonts w:cs="Tahoma" w:ascii="Tahoma" w:hAnsi="Tahoma"/>
          <w:b/>
          <w:bCs/>
          <w:sz w:val="22"/>
          <w:szCs w:val="22"/>
        </w:rPr>
        <w:t>Misericordiosi come il Padre (cfr</w:t>
      </w:r>
      <w:r>
        <w:rPr>
          <w:rStyle w:val="Appleconvertedspace"/>
          <w:rFonts w:cs="Tahoma" w:ascii="Tahoma" w:hAnsi="Tahoma"/>
          <w:b/>
          <w:bCs/>
          <w:sz w:val="22"/>
          <w:szCs w:val="22"/>
        </w:rPr>
        <w:t> </w:t>
      </w:r>
      <w:r>
        <w:rPr>
          <w:rFonts w:cs="Tahoma" w:ascii="Tahoma" w:hAnsi="Tahoma"/>
          <w:b/>
          <w:bCs/>
          <w:i/>
          <w:iCs/>
          <w:sz w:val="22"/>
          <w:szCs w:val="22"/>
        </w:rPr>
        <w:t>Lc</w:t>
      </w:r>
      <w:r>
        <w:rPr>
          <w:rStyle w:val="Appleconvertedspace"/>
          <w:rFonts w:cs="Tahoma" w:ascii="Tahoma" w:hAnsi="Tahoma"/>
          <w:b/>
          <w:bCs/>
          <w:i/>
          <w:iCs/>
          <w:sz w:val="22"/>
          <w:szCs w:val="22"/>
        </w:rPr>
        <w:t> </w:t>
      </w:r>
      <w:r>
        <w:rPr>
          <w:rFonts w:cs="Tahoma" w:ascii="Tahoma" w:hAnsi="Tahoma"/>
          <w:b/>
          <w:bCs/>
          <w:sz w:val="22"/>
          <w:szCs w:val="22"/>
        </w:rPr>
        <w:t>6,36-38)</w:t>
      </w:r>
    </w:p>
    <w:p>
      <w:pPr>
        <w:pStyle w:val="NormaleWeb"/>
        <w:shd w:fill="FFFFFF" w:val="clear"/>
        <w:spacing w:before="0" w:after="0"/>
        <w:jc w:val="both"/>
        <w:rPr/>
      </w:pPr>
      <w:r>
        <w:rPr>
          <w:rFonts w:cs="Tahoma" w:ascii="Calibri" w:hAnsi="Calibri"/>
          <w:sz w:val="22"/>
          <w:szCs w:val="22"/>
        </w:rPr>
        <w:t>Abbiamo ascoltato il brano del Vangelo di Luca da cui è tratto il motto di questo Anno Santo straordinario:</w:t>
      </w:r>
      <w:r>
        <w:rPr>
          <w:rStyle w:val="Appleconvertedspace"/>
          <w:rFonts w:cs="Tahoma" w:ascii="Calibri" w:hAnsi="Calibri"/>
          <w:sz w:val="22"/>
          <w:szCs w:val="22"/>
        </w:rPr>
        <w:t> </w:t>
      </w:r>
      <w:r>
        <w:rPr>
          <w:rFonts w:cs="Tahoma" w:ascii="Calibri" w:hAnsi="Calibri"/>
          <w:i/>
          <w:iCs/>
          <w:sz w:val="22"/>
          <w:szCs w:val="22"/>
        </w:rPr>
        <w:t>Misericordiosi come il Padre</w:t>
      </w:r>
      <w:r>
        <w:rPr>
          <w:rFonts w:cs="Tahoma" w:ascii="Calibri" w:hAnsi="Calibri"/>
          <w:sz w:val="22"/>
          <w:szCs w:val="22"/>
        </w:rPr>
        <w:t>. L’espressione completa è: «Siate misericordiosi come il Padre vostro è misericordioso». Non si tratta di uno slogan ad effetto, ma di un impegno di vita. Per comprendere bene questa espressione, possiamo confrontarla con quella parallela del Vangelo di Matteo, dove Gesù dice: «Voi dunque siate perfetti come è perfetto il Padre vostro celeste». Nel cosiddetto discorso della montagna, che si apre con le Beatitudini, il Signore insegna che la perfezione consiste nell’amore, compimento di tutti i precetti della Legge. In questa stessa prospettiva, san Luca esplicita che la perfezione è l’amore misericordioso: essere</w:t>
      </w:r>
      <w:r>
        <w:rPr>
          <w:rStyle w:val="Appleconvertedspace"/>
          <w:rFonts w:cs="Tahoma" w:ascii="Calibri" w:hAnsi="Calibri"/>
          <w:sz w:val="22"/>
          <w:szCs w:val="22"/>
        </w:rPr>
        <w:t> </w:t>
      </w:r>
      <w:r>
        <w:rPr>
          <w:rFonts w:cs="Tahoma" w:ascii="Calibri" w:hAnsi="Calibri"/>
          <w:i/>
          <w:iCs/>
          <w:sz w:val="22"/>
          <w:szCs w:val="22"/>
        </w:rPr>
        <w:t xml:space="preserve">perfetti </w:t>
      </w:r>
      <w:r>
        <w:rPr>
          <w:rFonts w:cs="Tahoma" w:ascii="Calibri" w:hAnsi="Calibri"/>
          <w:sz w:val="22"/>
          <w:szCs w:val="22"/>
        </w:rPr>
        <w:t>significa essere</w:t>
      </w:r>
      <w:r>
        <w:rPr>
          <w:rStyle w:val="Appleconvertedspace"/>
          <w:rFonts w:cs="Tahoma" w:ascii="Calibri" w:hAnsi="Calibri"/>
          <w:sz w:val="22"/>
          <w:szCs w:val="22"/>
        </w:rPr>
        <w:t> </w:t>
      </w:r>
      <w:r>
        <w:rPr>
          <w:rFonts w:cs="Tahoma" w:ascii="Calibri" w:hAnsi="Calibri"/>
          <w:i/>
          <w:iCs/>
          <w:sz w:val="22"/>
          <w:szCs w:val="22"/>
        </w:rPr>
        <w:t>misericordiosi</w:t>
      </w:r>
      <w:r>
        <w:rPr>
          <w:rFonts w:cs="Tahoma" w:ascii="Calibri" w:hAnsi="Calibri"/>
          <w:sz w:val="22"/>
          <w:szCs w:val="22"/>
        </w:rPr>
        <w:t>. Una persona che non è misericordiosa è perfetta? No! Una persona che non è misericordiosa è buona? No! La bontà e la perfezione si radicano nella misericordia. Certo, Dio è perfetto. Tuttavia, se lo consideriamo così, diventa impossibile per gli uomini tendere a quella assoluta perfezione. Invece, averlo dinanzi agli occhi come misericordioso, ci permette di comprendere meglio in che cosa consiste la sua perfezione e ci sprona ad essere come Lui pieni di amore, di compassione, di misericordia.</w:t>
      </w:r>
    </w:p>
    <w:p>
      <w:pPr>
        <w:pStyle w:val="NormaleWeb"/>
        <w:shd w:fill="FFFFFF" w:val="clear"/>
        <w:spacing w:before="0" w:after="0"/>
        <w:jc w:val="both"/>
        <w:rPr>
          <w:rFonts w:ascii="Calibri" w:hAnsi="Calibri" w:cs="Tahoma"/>
          <w:sz w:val="22"/>
          <w:szCs w:val="22"/>
        </w:rPr>
      </w:pPr>
      <w:r>
        <w:rPr>
          <w:rFonts w:cs="Tahoma" w:ascii="Calibri" w:hAnsi="Calibri"/>
          <w:sz w:val="22"/>
          <w:szCs w:val="22"/>
        </w:rPr>
        <w:t>Ma mi domando: le parole di Gesù sono realistiche? È davvero possibile amare come ama Dio ed essere misericordiosi come Lui?</w:t>
      </w:r>
    </w:p>
    <w:p>
      <w:pPr>
        <w:pStyle w:val="NormaleWeb"/>
        <w:shd w:fill="FFFFFF" w:val="clear"/>
        <w:spacing w:before="0" w:after="0"/>
        <w:jc w:val="both"/>
        <w:rPr/>
      </w:pPr>
      <w:r>
        <w:rPr>
          <w:rFonts w:cs="Tahoma" w:ascii="Calibri" w:hAnsi="Calibri"/>
          <w:sz w:val="22"/>
          <w:szCs w:val="22"/>
        </w:rPr>
        <w:t>Se guardiamo la storia della salvezza, vediamo che tutta la rivelazione di Dio è un incessante e instancabile amore per gli uomini: Dio è come un padre o come una madre che ama di insondabile amore e lo riversa con abbondanza su ogni creatura. La morte di Gesù in croce è il culmine della storia d’amore di Dio con l’uomo. Un amore talmente grande che solo Dio lo può realizzare. È evidente che, rapportato a questo amore che non ha misura, il nostro amore sempre sarà in difetto. Ma quando Gesù ci chiede di essere misericordiosi</w:t>
      </w:r>
      <w:r>
        <w:rPr>
          <w:rStyle w:val="Appleconvertedspace"/>
          <w:rFonts w:cs="Tahoma" w:ascii="Calibri" w:hAnsi="Calibri"/>
          <w:sz w:val="22"/>
          <w:szCs w:val="22"/>
        </w:rPr>
        <w:t> </w:t>
      </w:r>
      <w:r>
        <w:rPr>
          <w:rFonts w:cs="Tahoma" w:ascii="Calibri" w:hAnsi="Calibri"/>
          <w:i/>
          <w:iCs/>
          <w:sz w:val="22"/>
          <w:szCs w:val="22"/>
        </w:rPr>
        <w:t>come</w:t>
      </w:r>
      <w:r>
        <w:rPr>
          <w:rStyle w:val="Appleconvertedspace"/>
          <w:rFonts w:cs="Tahoma" w:ascii="Calibri" w:hAnsi="Calibri"/>
          <w:sz w:val="22"/>
          <w:szCs w:val="22"/>
        </w:rPr>
        <w:t> </w:t>
      </w:r>
      <w:r>
        <w:rPr>
          <w:rFonts w:cs="Tahoma" w:ascii="Calibri" w:hAnsi="Calibri"/>
          <w:sz w:val="22"/>
          <w:szCs w:val="22"/>
        </w:rPr>
        <w:t>il Padre, non pensa alla quantità! Egli chiede ai suoi discepoli di diventare</w:t>
      </w:r>
      <w:r>
        <w:rPr>
          <w:rStyle w:val="Appleconvertedspace"/>
          <w:rFonts w:cs="Tahoma" w:ascii="Calibri" w:hAnsi="Calibri"/>
          <w:sz w:val="22"/>
          <w:szCs w:val="22"/>
        </w:rPr>
        <w:t> </w:t>
      </w:r>
      <w:r>
        <w:rPr>
          <w:rFonts w:cs="Tahoma" w:ascii="Calibri" w:hAnsi="Calibri"/>
          <w:i/>
          <w:iCs/>
          <w:sz w:val="22"/>
          <w:szCs w:val="22"/>
        </w:rPr>
        <w:t>segno, canali, testimoni</w:t>
      </w:r>
      <w:r>
        <w:rPr>
          <w:rStyle w:val="Appleconvertedspace"/>
          <w:rFonts w:cs="Tahoma" w:ascii="Calibri" w:hAnsi="Calibri"/>
          <w:sz w:val="22"/>
          <w:szCs w:val="22"/>
        </w:rPr>
        <w:t> </w:t>
      </w:r>
      <w:r>
        <w:rPr>
          <w:rFonts w:cs="Tahoma" w:ascii="Calibri" w:hAnsi="Calibri"/>
          <w:sz w:val="22"/>
          <w:szCs w:val="22"/>
        </w:rPr>
        <w:t>della sua misericordia.</w:t>
      </w:r>
    </w:p>
    <w:p>
      <w:pPr>
        <w:pStyle w:val="NormaleWeb"/>
        <w:shd w:fill="FFFFFF" w:val="clear"/>
        <w:spacing w:before="0" w:after="0"/>
        <w:jc w:val="both"/>
        <w:rPr>
          <w:rFonts w:ascii="Calibri" w:hAnsi="Calibri" w:cs="Tahoma"/>
          <w:sz w:val="22"/>
          <w:szCs w:val="22"/>
        </w:rPr>
      </w:pPr>
      <w:r>
        <w:rPr>
          <w:rFonts w:cs="Tahoma" w:ascii="Calibri" w:hAnsi="Calibri"/>
          <w:sz w:val="22"/>
          <w:szCs w:val="22"/>
        </w:rPr>
        <w:t>E la Chiesa non può che essere sacramento della misericordia di Dio nel mondo, in ogni tempo e verso tutta l’umanità. Ogni cristiano, pertanto, è chiamato ad essere testimone della misericordia, e questo avviene in cammino di santità. Pensiamo a quanti santi sono diventati misericordiosi perché si sono lasciati riempire il cuore dalla divina misericordia. Hanno dato corpo all’amore del Signore riversandolo nelle molteplici necessità dell’umanità sofferente. In questo fiorire di tante forme di carità è possibile scorgere i riflessi del volto misericordioso di Cristo.</w:t>
      </w:r>
    </w:p>
    <w:p>
      <w:pPr>
        <w:pStyle w:val="NormaleWeb"/>
        <w:shd w:fill="FFFFFF" w:val="clear"/>
        <w:spacing w:before="0" w:after="0"/>
        <w:jc w:val="both"/>
        <w:rPr>
          <w:rFonts w:ascii="Calibri" w:hAnsi="Calibri" w:cs="Tahoma"/>
          <w:sz w:val="22"/>
          <w:szCs w:val="22"/>
        </w:rPr>
      </w:pPr>
      <w:r>
        <w:rPr>
          <w:rFonts w:cs="Tahoma" w:ascii="Calibri" w:hAnsi="Calibri"/>
          <w:sz w:val="22"/>
          <w:szCs w:val="22"/>
        </w:rPr>
        <w:t>Ci domandiamo: Che cosa significa per i discepoli essere misericordiosi? Viene spiegato da Gesù con due verbi: «perdonare» e «donare».</w:t>
      </w:r>
    </w:p>
    <w:p>
      <w:pPr>
        <w:pStyle w:val="NormaleWeb"/>
        <w:shd w:fill="FFFFFF" w:val="clear"/>
        <w:spacing w:before="0" w:after="0"/>
        <w:jc w:val="both"/>
        <w:rPr/>
      </w:pPr>
      <w:r>
        <w:rPr>
          <w:rFonts w:cs="Tahoma" w:ascii="Calibri" w:hAnsi="Calibri"/>
          <w:sz w:val="22"/>
          <w:szCs w:val="22"/>
        </w:rPr>
        <w:t>La misericordia si esprime, anzitutto, nel</w:t>
      </w:r>
      <w:r>
        <w:rPr>
          <w:rStyle w:val="Appleconvertedspace"/>
          <w:rFonts w:cs="Tahoma" w:ascii="Calibri" w:hAnsi="Calibri"/>
          <w:sz w:val="22"/>
          <w:szCs w:val="22"/>
        </w:rPr>
        <w:t> </w:t>
      </w:r>
      <w:r>
        <w:rPr>
          <w:rFonts w:cs="Tahoma" w:ascii="Calibri" w:hAnsi="Calibri"/>
          <w:i/>
          <w:iCs/>
          <w:sz w:val="22"/>
          <w:szCs w:val="22"/>
        </w:rPr>
        <w:t>perdono</w:t>
      </w:r>
      <w:r>
        <w:rPr>
          <w:rFonts w:cs="Tahoma" w:ascii="Calibri" w:hAnsi="Calibri"/>
          <w:sz w:val="22"/>
          <w:szCs w:val="22"/>
        </w:rPr>
        <w:t>: «Non giudicate e non sarete giudicati; non condannate e non sarete condannati; perdonate e sarete perdonati». Gesù non intende sovvertire il corso della giustizia umana, tuttavia ricorda ai discepoli che per avere rapporti fraterni bisogna sospendere i giudizi e le condanne. È il perdono infatti il pilastro che regge la vita della comunità cristiana, perché in esso si mostra la gratuità dell’amore con cui Dio ci ha amati per primo. Il cristiano deve perdonare! Ma perché? Perché è stato perdonato. Tutti noi che stiamo qui, oggi, in piazza, siamo stati perdonati. Nessuno di noi, nella propria vita, non ha avuto bisogno del perdono di Dio. E perché noi siamo stati perdonati, dobbiamo perdonare. Lo recitiamo tutti i giorni nel</w:t>
      </w:r>
      <w:r>
        <w:rPr>
          <w:rStyle w:val="Appleconvertedspace"/>
          <w:rFonts w:cs="Tahoma" w:ascii="Calibri" w:hAnsi="Calibri"/>
          <w:sz w:val="22"/>
          <w:szCs w:val="22"/>
        </w:rPr>
        <w:t> </w:t>
      </w:r>
      <w:r>
        <w:rPr>
          <w:rFonts w:cs="Tahoma" w:ascii="Calibri" w:hAnsi="Calibri"/>
          <w:i/>
          <w:iCs/>
          <w:sz w:val="22"/>
          <w:szCs w:val="22"/>
        </w:rPr>
        <w:t>Padre Nostro</w:t>
      </w:r>
      <w:r>
        <w:rPr>
          <w:rFonts w:cs="Tahoma" w:ascii="Calibri" w:hAnsi="Calibri"/>
          <w:sz w:val="22"/>
          <w:szCs w:val="22"/>
        </w:rPr>
        <w:t>: “Perdona i nostri peccati; perdona i nostri debiti come noi li perdoniamo ai nostri debitori”. Cioè perdonare le offese, perdonare tante cose, perché noi siamo stati perdonati da tante offese, da tanti peccati. E così è facile perdonare: se Di ha perdonato me, perché non devo perdonare gli altri? Sono più grande di Dio? Questo pilastro del perdono ci mostra la gratuità dell’amore di Dio, che ci ha amato per primi. Giudicare e condannare il fratello che pecca è sbagliato. Non perché non si voglia riconoscere il peccato, ma perché condannare il peccatore spezza il legame di fraternità con lui e disprezza la misericordia di Dio, che invece non vuole rinunciare a nessuno dei suoi figli. Non abbiamo il potere di condannare il nostro fratello che sbaglia, non siamo al di sopra di lui: abbiamo piuttosto il dovere di recuperarlo alla dignità di figlio del Padre e di accompagnarlo nel suo cammino di conversione.</w:t>
      </w:r>
    </w:p>
    <w:p>
      <w:pPr>
        <w:pStyle w:val="NormaleWeb"/>
        <w:shd w:fill="FFFFFF" w:val="clear"/>
        <w:spacing w:before="0" w:after="0"/>
        <w:jc w:val="both"/>
        <w:rPr/>
      </w:pPr>
      <w:r>
        <w:rPr>
          <w:rFonts w:cs="Tahoma" w:ascii="Calibri" w:hAnsi="Calibri"/>
          <w:sz w:val="22"/>
          <w:szCs w:val="22"/>
        </w:rPr>
        <w:t>Alla sua Chiesa, a noi, Gesù indica anche un secondo pilastro: “</w:t>
      </w:r>
      <w:r>
        <w:rPr>
          <w:rFonts w:cs="Tahoma" w:ascii="Calibri" w:hAnsi="Calibri"/>
          <w:i/>
          <w:iCs/>
          <w:sz w:val="22"/>
          <w:szCs w:val="22"/>
        </w:rPr>
        <w:t>donare</w:t>
      </w:r>
      <w:r>
        <w:rPr>
          <w:rFonts w:cs="Tahoma" w:ascii="Calibri" w:hAnsi="Calibri"/>
          <w:sz w:val="22"/>
          <w:szCs w:val="22"/>
        </w:rPr>
        <w:t>”. Perdonare è il primo pilastro; donare è il secondo pilastro. «Date e vi sarà dato […] con la misura con la quale misurate, sarà misurato a voi in cambio». Dio dona ben al di là dei nostri meriti, ma sarà ancora più generoso con quanti qui in terra saranno stati generosi. Gesù non dice cosa avverrà a coloro che non donano, ma l’immagine della “misura” costituisce un ammonimento: con la misura dell’amore che diamo, siamo noi stessi a decidere come saremo giudicati, come saremo amati. Se guardiamo bene, c’è una logica coerente: nella misura in cui si riceve da Dio, si dona al fratello, e nella misura in cui si dona al fratello, si riceve da Dio!</w:t>
      </w:r>
    </w:p>
    <w:p>
      <w:pPr>
        <w:pStyle w:val="NormaleWeb"/>
        <w:shd w:fill="FFFFFF" w:val="clear"/>
        <w:spacing w:before="0" w:after="0"/>
        <w:jc w:val="both"/>
        <w:rPr>
          <w:rFonts w:ascii="Calibri" w:hAnsi="Calibri" w:cs="Tahoma"/>
          <w:sz w:val="22"/>
          <w:szCs w:val="22"/>
        </w:rPr>
      </w:pPr>
      <w:r>
        <w:rPr>
          <w:rFonts w:cs="Tahoma" w:ascii="Calibri" w:hAnsi="Calibri"/>
          <w:sz w:val="22"/>
          <w:szCs w:val="22"/>
        </w:rPr>
        <w:t>L’amore misericordioso è perciò l’unica via da percorrere. Quanto bisogno abbiamo tutti di essere un po’ più misericordiosi, di non sparlare degli altri, di non giudicare, di non “spiumare” gli altri con le critiche, con le invidie, con le gelosie. Dobbiamo perdonare, essere misericordiosi, vivere la nostra vita nell’amore. Questo amore permette ai discepoli di Gesù di non perdere l’identità ricevuta da Lui, e di riconoscersi come figli dello stesso Padre. Nell’amore che essi praticano nella vita si riverbera così quella Misericordia che non avrà mai fine. Ma non dimenticatevi di questo: misericordia e dono; perdono e dono. Così il cuore si allarga, si allarga nell’amore. Invece l’egoismo, la rabbia, fanno il cuore piccolo, che si indurisce come una pietra. Cosa preferite voi? Un cuore di pietra o un cuore pieno di amore? Se preferite un cuore pieno di amore, siate misericordiosi!</w:t>
      </w:r>
    </w:p>
    <w:p>
      <w:pPr>
        <w:pStyle w:val="NormaleWeb"/>
        <w:shd w:fill="FFFFFF" w:val="clear"/>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color w:val="000000"/>
          <w:sz w:val="28"/>
          <w:szCs w:val="23"/>
          <w:shd w:fill="FFFFFF" w:val="clear"/>
        </w:rPr>
        <w:t>Spirito Santo, che abiliti alla missione,</w:t>
      </w:r>
      <w:r>
        <w:rPr>
          <w:rFonts w:cs="Arial" w:ascii="Cambria" w:hAnsi="Cambria"/>
          <w:color w:val="000000"/>
          <w:sz w:val="28"/>
          <w:szCs w:val="23"/>
        </w:rPr>
        <w:br/>
      </w:r>
      <w:r>
        <w:rPr>
          <w:rFonts w:cs="Arial" w:ascii="Cambria" w:hAnsi="Cambria"/>
          <w:color w:val="000000"/>
          <w:sz w:val="28"/>
          <w:szCs w:val="23"/>
          <w:shd w:fill="FFFFFF" w:val="clear"/>
        </w:rPr>
        <w:t>donaci di riconoscere che, anche nel nostro tempo,</w:t>
      </w:r>
      <w:r>
        <w:rPr>
          <w:rFonts w:cs="Arial" w:ascii="Cambria" w:hAnsi="Cambria"/>
          <w:color w:val="000000"/>
          <w:sz w:val="28"/>
          <w:szCs w:val="23"/>
        </w:rPr>
        <w:br/>
      </w:r>
      <w:r>
        <w:rPr>
          <w:rFonts w:cs="Arial" w:ascii="Cambria" w:hAnsi="Cambria"/>
          <w:color w:val="000000"/>
          <w:sz w:val="28"/>
          <w:szCs w:val="23"/>
          <w:shd w:fill="FFFFFF" w:val="clear"/>
        </w:rPr>
        <w:t>tante persone sono in ricerca della verità</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color w:val="000000"/>
          <w:sz w:val="28"/>
          <w:szCs w:val="23"/>
          <w:shd w:fill="FFFFFF" w:val="clear"/>
        </w:rPr>
        <w:t>sulla loro esistenza e sul mondo.</w:t>
      </w:r>
      <w:r>
        <w:rPr>
          <w:rFonts w:cs="Arial" w:ascii="Cambria" w:hAnsi="Cambria"/>
          <w:color w:val="000000"/>
          <w:sz w:val="28"/>
          <w:szCs w:val="23"/>
        </w:rPr>
        <w:br/>
      </w:r>
      <w:r>
        <w:rPr>
          <w:rFonts w:cs="Arial" w:ascii="Cambria" w:hAnsi="Cambria"/>
          <w:color w:val="000000"/>
          <w:sz w:val="28"/>
          <w:szCs w:val="23"/>
          <w:shd w:fill="FFFFFF" w:val="clear"/>
        </w:rPr>
        <w:t>Rendici collaboratori della loro gioia</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color w:val="000000"/>
          <w:sz w:val="28"/>
          <w:szCs w:val="23"/>
          <w:shd w:fill="FFFFFF" w:val="clear"/>
        </w:rPr>
        <w:t>con l'annuncio del Vangelo di Gesù Cristo,</w:t>
      </w:r>
      <w:r>
        <w:rPr>
          <w:rFonts w:cs="Arial" w:ascii="Cambria" w:hAnsi="Cambria"/>
          <w:color w:val="000000"/>
          <w:sz w:val="28"/>
          <w:szCs w:val="23"/>
        </w:rPr>
        <w:br/>
      </w:r>
      <w:r>
        <w:rPr>
          <w:rFonts w:cs="Arial" w:ascii="Cambria" w:hAnsi="Cambria"/>
          <w:color w:val="000000"/>
          <w:sz w:val="28"/>
          <w:szCs w:val="23"/>
          <w:shd w:fill="FFFFFF" w:val="clear"/>
        </w:rPr>
        <w:t>chicco del frumento di Dio, che rende buon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color w:val="000000"/>
          <w:sz w:val="28"/>
          <w:szCs w:val="23"/>
          <w:shd w:fill="FFFFFF" w:val="clear"/>
        </w:rPr>
      </w:pPr>
      <w:r>
        <w:rPr>
          <w:rFonts w:cs="Arial" w:ascii="Cambria" w:hAnsi="Cambria"/>
          <w:color w:val="000000"/>
          <w:sz w:val="28"/>
          <w:szCs w:val="23"/>
          <w:shd w:fill="FFFFFF" w:val="clear"/>
        </w:rPr>
        <w:t>il terreno della vita e assicur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color w:val="000000"/>
          <w:sz w:val="28"/>
          <w:szCs w:val="23"/>
          <w:shd w:fill="FFFFFF" w:val="clear"/>
        </w:rPr>
      </w:pPr>
      <w:r>
        <w:rPr>
          <w:rFonts w:cs="Arial" w:ascii="Cambria" w:hAnsi="Cambria"/>
          <w:color w:val="000000"/>
          <w:sz w:val="28"/>
          <w:szCs w:val="23"/>
          <w:shd w:fill="FFFFFF" w:val="clear"/>
        </w:rPr>
        <w:t>l'abbondanza del raccolto.</w:t>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Tempus Sans ITC">
    <w:charset w:val="00"/>
    <w:family w:val="decorative"/>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Garamond-LightItalic">
    <w:altName w:val="Cambria"/>
    <w:charset w:val="00"/>
    <w:family w:val="roman"/>
    <w:pitch w:val="default"/>
  </w:font>
  <w:font w:name="Book Antiqua">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Titolo3Carattere">
    <w:name w:val="Titolo 3 Carattere"/>
    <w:basedOn w:val="Carpredefinitoparagrafo"/>
    <w:qFormat/>
    <w:rPr>
      <w:b/>
      <w:bCs/>
      <w:sz w:val="27"/>
      <w:szCs w:val="27"/>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paragraph" w:styleId="Immaginititolo">
    <w:name w:val="immagini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01:00Z</dcterms:created>
  <dc:creator>paola</dc:creator>
  <dc:description/>
  <dc:language>en-US</dc:language>
  <cp:lastModifiedBy>Claudio Valente</cp:lastModifiedBy>
  <cp:lastPrinted>2008-07-10T16:47:00Z</cp:lastPrinted>
  <dcterms:modified xsi:type="dcterms:W3CDTF">2016-09-23T20:01:00Z</dcterms:modified>
  <cp:revision>2</cp:revision>
  <dc:subject/>
  <dc:title>a cura di www</dc:title>
</cp:coreProperties>
</file>