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 w:val="24"/>
          <w:szCs w:val="18"/>
        </w:rPr>
      </w:pPr>
      <w:r>
        <w:rPr>
          <w:rFonts w:cs="Verdana" w:ascii="Verdana" w:hAnsi="Verdana"/>
          <w:b/>
          <w:bCs/>
          <w:sz w:val="24"/>
          <w:szCs w:val="18"/>
        </w:rPr>
        <w:t>ADORAZIONE EUCARISTICA Giovedì 22 Settembre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fa' che il suon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tua voce riecheggi</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mpre nelle mie orecchi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impari a capi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il mio cuo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mente e la mia anim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possano amare.</w:t>
      </w:r>
    </w:p>
    <w:p>
      <w:pPr>
        <w:pStyle w:val="Normal"/>
        <w:spacing w:lineRule="atLeast" w:line="240" w:before="0" w:after="0"/>
        <w:jc w:val="both"/>
        <w:rPr>
          <w:rFonts w:ascii="Cambria" w:hAnsi="Cambria" w:eastAsia="Times New Roman" w:cs="Cambria"/>
          <w:b/>
          <w:b/>
          <w:i/>
          <w:i/>
          <w:color w:val="000000"/>
          <w:sz w:val="28"/>
          <w:szCs w:val="20"/>
          <w:lang w:eastAsia="it-IT"/>
        </w:rPr>
      </w:pPr>
      <w:r>
        <w:rPr>
          <w:rFonts w:eastAsia="Times New Roman" w:cs="Cambria" w:ascii="Cambria" w:hAnsi="Cambria"/>
          <w:b/>
          <w:i/>
          <w:color w:val="000000"/>
          <w:sz w:val="28"/>
          <w:szCs w:val="20"/>
          <w:lang w:eastAsia="it-IT"/>
        </w:rPr>
      </w:r>
    </w:p>
    <w:p>
      <w:pPr>
        <w:pStyle w:val="Normal"/>
        <w:spacing w:lineRule="atLeast" w:line="240" w:before="0" w:after="0"/>
        <w:jc w:val="both"/>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cedimi di accoglierti</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gli spazi più nascosti</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 mio cuo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ei il mio unico ben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gioia più dolc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vero amic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vieni nel mio cuo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rega con me, prega in m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impari da te a prega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Le nostre scelte sono talvolta decise più dal nostro egoismo che dall’amore verso Dio e i fratelli. Di tutto chiediamo perdono, soprattutto dell’esserci preoccupati troppo di noi stessi dimenticando chi ci stava accanto.</w:t>
      </w:r>
    </w:p>
    <w:p>
      <w:pPr>
        <w:pStyle w:val="TextBody"/>
        <w:tabs>
          <w:tab w:val="clear" w:pos="708"/>
          <w:tab w:val="left" w:pos="283" w:leader="none"/>
        </w:tabs>
        <w:rPr>
          <w:rFonts w:ascii="Verdana" w:hAnsi="Verdana" w:cs="Verdana"/>
          <w:sz w:val="18"/>
          <w:szCs w:val="16"/>
        </w:rPr>
      </w:pPr>
      <w:r>
        <w:rPr>
          <w:rFonts w:cs="Verdana" w:ascii="Verdana" w:hAnsi="Verdana"/>
          <w:sz w:val="18"/>
          <w:szCs w:val="16"/>
        </w:rPr>
        <w:t>(Breve pausa di silenzio)</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Signore, venuto a portare la salvezza ai poveri e ai semplici di cuore, abbi pietà di noi.</w:t>
      </w:r>
    </w:p>
    <w:p>
      <w:pPr>
        <w:pStyle w:val="TextBody"/>
        <w:tabs>
          <w:tab w:val="clear" w:pos="708"/>
          <w:tab w:val="left" w:pos="283" w:leader="none"/>
          <w:tab w:val="left" w:pos="360" w:leader="none"/>
        </w:tabs>
        <w:rPr>
          <w:rFonts w:ascii="Verdana" w:hAnsi="Verdana" w:cs="Verdana"/>
          <w:b/>
          <w:b/>
          <w:bCs/>
          <w:i w:val="false"/>
          <w:i w:val="false"/>
          <w:szCs w:val="18"/>
        </w:rPr>
      </w:pPr>
      <w:r>
        <w:rPr>
          <w:rFonts w:cs="Verdana" w:ascii="Verdana" w:hAnsi="Verdana"/>
          <w:b/>
          <w:bCs/>
          <w:i w:val="false"/>
          <w:szCs w:val="18"/>
        </w:rPr>
        <w:t>Signore, pietà.</w:t>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Cristo, venuto a testimoniare l’amore del Padre a chi è senza speranza, abbi pietà di noi.</w:t>
      </w:r>
    </w:p>
    <w:p>
      <w:pPr>
        <w:pStyle w:val="TextBody"/>
        <w:tabs>
          <w:tab w:val="clear" w:pos="708"/>
          <w:tab w:val="left" w:pos="283" w:leader="none"/>
          <w:tab w:val="left" w:pos="360" w:leader="none"/>
        </w:tabs>
        <w:rPr>
          <w:rFonts w:ascii="Verdana" w:hAnsi="Verdana" w:cs="Verdana"/>
          <w:b/>
          <w:b/>
          <w:bCs/>
          <w:i w:val="false"/>
          <w:i w:val="false"/>
          <w:szCs w:val="18"/>
        </w:rPr>
      </w:pPr>
      <w:r>
        <w:rPr>
          <w:rFonts w:cs="Verdana" w:ascii="Verdana" w:hAnsi="Verdana"/>
          <w:b/>
          <w:bCs/>
          <w:i w:val="false"/>
          <w:szCs w:val="18"/>
        </w:rPr>
        <w:t>Cristo, pietà.</w:t>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Signore, venuto a sostenere e consolare quanti vivono di fede, abbi pietà di noi.</w:t>
        <w:tab/>
      </w:r>
    </w:p>
    <w:p>
      <w:pPr>
        <w:pStyle w:val="TextBody"/>
        <w:tabs>
          <w:tab w:val="clear" w:pos="708"/>
          <w:tab w:val="left" w:pos="283" w:leader="none"/>
          <w:tab w:val="left" w:pos="360" w:leader="none"/>
        </w:tabs>
        <w:rPr>
          <w:rFonts w:ascii="Verdana" w:hAnsi="Verdana" w:cs="Verdana"/>
          <w:b/>
          <w:b/>
          <w:bCs/>
          <w:i w:val="false"/>
          <w:i w:val="false"/>
          <w:szCs w:val="18"/>
        </w:rPr>
      </w:pPr>
      <w:r>
        <w:rPr>
          <w:rFonts w:cs="Verdana" w:ascii="Verdana" w:hAnsi="Verdana"/>
          <w:b/>
          <w:bCs/>
          <w:i w:val="false"/>
          <w:szCs w:val="18"/>
        </w:rPr>
        <w:t>Signore, pietà.</w:t>
      </w:r>
    </w:p>
    <w:p>
      <w:pPr>
        <w:pStyle w:val="Didasalia"/>
        <w:spacing w:lineRule="auto" w:line="240" w:before="0" w:after="0"/>
        <w:rPr>
          <w:rFonts w:ascii="Verdana" w:hAnsi="Verdana" w:cs="Verdana"/>
          <w:b/>
          <w:b/>
          <w:bCs/>
          <w:i w:val="false"/>
          <w:i w:val="false"/>
          <w:szCs w:val="18"/>
        </w:rPr>
      </w:pPr>
      <w:r>
        <w:rPr>
          <w:rFonts w:cs="Verdana" w:ascii="Verdana" w:hAnsi="Verdana"/>
          <w:b/>
          <w:bCs/>
          <w:i w:val="false"/>
          <w:szCs w:val="18"/>
        </w:rPr>
      </w:r>
    </w:p>
    <w:p>
      <w:pPr>
        <w:pStyle w:val="Didasalia"/>
        <w:spacing w:lineRule="auto" w:line="240" w:before="0" w:after="0"/>
        <w:jc w:val="left"/>
        <w:rPr>
          <w:rFonts w:ascii="Verdana" w:hAnsi="Verdana" w:cs="Verdana"/>
          <w:i w:val="false"/>
          <w:i w:val="false"/>
          <w:szCs w:val="18"/>
        </w:rPr>
      </w:pPr>
      <w:r>
        <w:rPr>
          <w:rFonts w:cs="Verdana" w:ascii="Verdana" w:hAnsi="Verdana"/>
          <w:i w:val="false"/>
          <w:szCs w:val="18"/>
        </w:rPr>
        <w:t xml:space="preserve">Dio onnipotente abbia misericordia di noi, perdoni i nostri peccati e ci conduca alla vita eterna.  </w:t>
      </w: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mbria" w:hAnsi="Cambria"/>
          <w:b/>
          <w:i/>
          <w:szCs w:val="18"/>
        </w:rPr>
        <w:t xml:space="preserve">O Dio, che riveli la tua onnipotenza soprattutto con la misericordia e il perdono, continua a effondere su di noi la tua grazia, perché camminando verso i beni da te promessi, diventiamo partecipi della felicità eterna. Per il nostro Signore Gesù Cristo... </w:t>
      </w:r>
      <w:r>
        <w:rPr>
          <w:rFonts w:cs="Verdana" w:ascii="Cambria" w:hAnsi="Cambria"/>
          <w:b/>
          <w:bCs/>
          <w:i/>
          <w:szCs w:val="18"/>
        </w:rPr>
        <w:t>Amen.</w:t>
      </w:r>
      <w:r>
        <w:rPr>
          <w:rFonts w:cs="Verdana" w:ascii="Cambria" w:hAnsi="Cambria"/>
          <w:b/>
          <w:i/>
          <w:szCs w:val="18"/>
        </w:rPr>
        <w:t xml:space="preserve">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61595</wp:posOffset>
            </wp:positionH>
            <wp:positionV relativeFrom="paragraph">
              <wp:posOffset>76200</wp:posOffset>
            </wp:positionV>
            <wp:extent cx="1144905" cy="1313815"/>
            <wp:effectExtent l="0" t="0" r="38100" b="38100"/>
            <wp:wrapTight wrapText="bothSides">
              <wp:wrapPolygon edited="0">
                <wp:start x="-172" y="-149"/>
                <wp:lineTo x="-172" y="21748"/>
                <wp:lineTo x="-14" y="22049"/>
                <wp:lineTo x="22478" y="22049"/>
                <wp:lineTo x="22305" y="300"/>
                <wp:lineTo x="21945" y="-149"/>
                <wp:lineTo x="-172" y="-149"/>
              </wp:wrapPolygon>
            </wp:wrapTight>
            <wp:docPr id="1" name="5866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66_esterna" descr=""/>
                    <pic:cNvPicPr>
                      <a:picLocks noChangeAspect="1" noChangeArrowheads="1"/>
                    </pic:cNvPicPr>
                  </pic:nvPicPr>
                  <pic:blipFill>
                    <a:blip r:embed="rId3"/>
                    <a:stretch>
                      <a:fillRect/>
                    </a:stretch>
                  </pic:blipFill>
                  <pic:spPr bwMode="auto">
                    <a:xfrm>
                      <a:off x="0" y="0"/>
                      <a:ext cx="1183005" cy="1351915"/>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18"/>
          <w:szCs w:val="18"/>
        </w:rPr>
        <w:t>Dal vangelo secondo Luca</w:t>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 xml:space="preserve">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 xml:space="preserve">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w:t>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 xml:space="preserve">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w:t>
      </w:r>
    </w:p>
    <w:p>
      <w:pPr>
        <w:pStyle w:val="Normal"/>
        <w:spacing w:lineRule="auto" w:line="240" w:before="0" w:after="0"/>
        <w:jc w:val="both"/>
        <w:rPr>
          <w:rFonts w:ascii="Maiandra GD" w:hAnsi="Maiandra GD" w:cs="Verdana"/>
          <w:szCs w:val="18"/>
        </w:rPr>
      </w:pPr>
      <w:r>
        <w:rPr>
          <w:rFonts w:cs="Verdana" w:ascii="Maiandra GD" w:hAnsi="Maiandra GD"/>
          <w:szCs w:val="18"/>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aiandra GD" w:hAnsi="Maiandra GD" w:cs="Maiandra GD"/>
          <w:b/>
          <w:b/>
          <w:sz w:val="20"/>
        </w:rPr>
      </w:pPr>
      <w:r>
        <w:rPr>
          <w:rFonts w:cs="Maiandra GD" w:ascii="Maiandra GD" w:hAnsi="Maiandra GD"/>
          <w:b/>
          <w:sz w:val="20"/>
        </w:rPr>
        <w:t>BENEDETTO XVI</w:t>
      </w:r>
    </w:p>
    <w:p>
      <w:pPr>
        <w:pStyle w:val="Normal"/>
        <w:spacing w:lineRule="auto" w:line="240" w:before="0" w:after="0"/>
        <w:jc w:val="both"/>
        <w:rPr/>
      </w:pPr>
      <w:r>
        <w:rPr>
          <w:rFonts w:cs="Maiandra GD" w:ascii="Maiandra GD" w:hAnsi="Maiandra GD"/>
          <w:sz w:val="20"/>
        </w:rPr>
        <w:t>Oggi il Vangelo di Luca presenta la parabola dell’uomo ricco e del povero Lazzaro. Il ricco impersona l’uso iniquo delle ricchezze da parte di chi le adopera per un lusso sfrenato ed egoistico, pensando solamente a soddisfare se stesso, senza curarsi affatto del mendicante che sta alla sua porta. Il povero, al contrario, rappresenta la persona di cui soltanto Dio si prende cura: a differenza del ricco, egli ha un nome, Lazzaro, abbreviazione di Eleazaro, che significa appunto "Dio lo aiuta". Chi è dimenticato da tutti, Dio non lo dimentica; chi non vale nulla agli occhi degli uomini, è prezioso a quelli del Signore. Il racconto mostra come l’iniquità terrena venga ribaltata dalla giustizia divina: dopo la morte, Lazzaro è accolto "nel seno di Abramo", cioè nella beatitudine eterna; mentre il ricco finisce "all’inferno tra i tormenti". Si tratta di un nuovo stato di cose inappellabile e definitivo, per cui è durante la vita che bisogna ravvedersi, farlo dopo non serve a nulla. La Vergine Maria ci aiuti ad approfittare del tempo presente per ascoltare e mettere in pratica questa parola di Dio. Ci ottenga di diventare più attenti ai fratelli in necessità, per condividere con loro il tanto o il poco che abbiamo, e contribuire, incominciando da noi stessi, a diffondere la logica e lo stile dell’autentica solidarietà</w:t>
      </w: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Il Signore rimane fedele per sempre</w:t>
        <w:br/>
        <w:t>rende giustizia agli oppressi,</w:t>
        <w:br/>
        <w:t>dà il pane agli affamati.</w:t>
        <w:br/>
        <w:t>Il Signore libera i prigionieri.</w:t>
        <w:br/>
        <w:t>Il Signore ridona la vista ai ciechi,</w:t>
        <w:br/>
        <w:t>il Signore rialza chi è caduto,</w:t>
        <w:br/>
        <w:t>il Signore ama i giusti,</w:t>
        <w:br/>
        <w:t>il Signore protegge i forestieri.</w:t>
        <w:br/>
        <w:t>Egli sostiene l’orfano e la vedova,</w:t>
        <w:br/>
        <w:t>ma sconvolge le vie dei malvagi.</w:t>
        <w:br/>
        <w:t>Il Signore regna per sempre,</w:t>
        <w:br/>
        <w:t>il tuo Dio, o Sion, di generazione in generazion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2">
            <wp:simplePos x="0" y="0"/>
            <wp:positionH relativeFrom="column">
              <wp:posOffset>-91440</wp:posOffset>
            </wp:positionH>
            <wp:positionV relativeFrom="paragraph">
              <wp:posOffset>47625</wp:posOffset>
            </wp:positionV>
            <wp:extent cx="1279525" cy="1209040"/>
            <wp:effectExtent l="0" t="0" r="38100" b="38100"/>
            <wp:wrapTight wrapText="bothSides">
              <wp:wrapPolygon edited="0">
                <wp:start x="-130" y="-137"/>
                <wp:lineTo x="-130" y="21740"/>
                <wp:lineTo x="-43" y="22062"/>
                <wp:lineTo x="22384" y="22062"/>
                <wp:lineTo x="22210" y="460"/>
                <wp:lineTo x="21904" y="-137"/>
                <wp:lineTo x="-130" y="-137"/>
              </wp:wrapPolygon>
            </wp:wrapTight>
            <wp:docPr id="2" nam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4" descr=""/>
                    <pic:cNvPicPr>
                      <a:picLocks noChangeAspect="1" noChangeArrowheads="1"/>
                    </pic:cNvPicPr>
                  </pic:nvPicPr>
                  <pic:blipFill>
                    <a:blip r:embed="rId4"/>
                    <a:stretch>
                      <a:fillRect/>
                    </a:stretch>
                  </pic:blipFill>
                  <pic:spPr bwMode="auto">
                    <a:xfrm>
                      <a:off x="0" y="0"/>
                      <a:ext cx="1317625" cy="1247140"/>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18"/>
          <w:szCs w:val="18"/>
        </w:rPr>
        <w:t>°°°°°°°°°°°°°°°°°°°°°°°°°°°°°°°°°°°°°°°°°°°°°°°°°°°°°</w:t>
      </w:r>
    </w:p>
    <w:p>
      <w:pPr>
        <w:pStyle w:val="Normal"/>
        <w:spacing w:lineRule="auto" w:line="240"/>
        <w:jc w:val="both"/>
        <w:rPr/>
      </w:pPr>
      <w:r>
        <w:rPr>
          <w:rFonts w:cs="Maiandra GD" w:ascii="Maiandra GD" w:hAnsi="Maiandra GD"/>
          <w:sz w:val="20"/>
        </w:rPr>
        <w:t>C'era una volta un ricco... La parabola del ricco senza no</w:t>
        <w:softHyphen/>
        <w:t>me e del povero Lazzaro ini</w:t>
        <w:softHyphen/>
        <w:t>zia con il tono di una favola e si svolge con il sapore di un a</w:t>
        <w:softHyphen/>
        <w:t>pologo morale: c'è uno che si gode la vita, un superficiale spensierato, al quale ben pre</w:t>
        <w:softHyphen/>
        <w:t>sto la vita stessa presenta il conto. Il cuore della parabo</w:t>
        <w:softHyphen/>
        <w:t>la non sta però in una sorta di capovolgimento nell'aldilà: chi patisce in terra godrà nel cielo e chi gode in questa vi</w:t>
        <w:softHyphen/>
        <w:t>ta soffrirà nell'altra. Il mes</w:t>
        <w:softHyphen/>
        <w:t>saggio è racchiuso in una pa</w:t>
        <w:softHyphen/>
        <w:t>rola posta sulla bocca di A</w:t>
        <w:softHyphen/>
        <w:t>bramo, la parola 'abisso', un grande abisso è stabilito tra noi e voi. Questo baratro separava i due personaggi già in terra: uno affamato e l'altro sazio, uno in salute e l'altro coperto di piaghe, uno che vive in stra</w:t>
        <w:softHyphen/>
        <w:t>da l'altro al sicuro in una bel</w:t>
        <w:softHyphen/>
        <w:t>la casa. Il ricco poteva colmare il baratro che lo separa</w:t>
        <w:softHyphen/>
        <w:t>va dal povero e invece l'ha ra</w:t>
        <w:softHyphen/>
        <w:t>tificato e reso eterno. L'eter</w:t>
        <w:softHyphen/>
        <w:t>nità inizia quaggiù, l'inferno non sarà la sentenza improv</w:t>
        <w:softHyphen/>
        <w:t>visa di un despota, ma la len</w:t>
        <w:softHyphen/>
        <w:t>ta maturazione delle nostre scelte senza cuore.</w:t>
        <w:br/>
        <w:t>Che cosa ha fatto il ricco di male? La parabola non è mo</w:t>
        <w:softHyphen/>
        <w:t>ralistica, non si leva contro la cultura della bella casa, del ben vestire, non condanna la buona tavola. Il ricco non ha neppure infierito sul povero, non lo ha umiliato, forse era perfino uno che osservava tutti i dieci comandamenti.</w:t>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Dio, Creatore del cielo e della terra.</w:t>
        <w:br/>
        <w:t>Padre di Gesù e Padre nostro.</w:t>
        <w:br/>
        <w:t>Benedetto sii tu, Signore,</w:t>
        <w:br/>
        <w:t>Padre che sei nei cieli,</w:t>
        <w:br/>
        <w:t>perché nella tua infinita misericordia</w:t>
        <w:br/>
        <w:t>ti sei chinato sulla miseria dell'uomo</w:t>
        <w:br/>
        <w:t>e ci hai donato Gesù, tuo Figlio,</w:t>
        <w:br/>
        <w:t>nato da donna,</w:t>
        <w:br/>
        <w:t>nostro salvatore e amico,</w:t>
        <w:br/>
        <w:t>fratello e redentore. [...]</w:t>
      </w:r>
    </w:p>
    <w:p>
      <w:pPr>
        <w:pStyle w:val="NormaleWeb"/>
        <w:spacing w:lineRule="atLeast" w:line="240" w:before="0" w:after="0"/>
        <w:rPr>
          <w:rFonts w:ascii="Cambria" w:hAnsi="Cambria" w:cs="Cambria"/>
          <w:b/>
          <w:b/>
          <w:i/>
          <w:i/>
          <w:color w:val="000000"/>
          <w:sz w:val="28"/>
          <w:szCs w:val="27"/>
        </w:rPr>
      </w:pPr>
      <w:r>
        <w:rPr>
          <w:rFonts w:cs="Cambria" w:ascii="Cambria" w:hAnsi="Cambria"/>
          <w:b/>
          <w:i/>
          <w:iCs/>
          <w:color w:val="000000"/>
          <w:sz w:val="22"/>
          <w:szCs w:val="20"/>
        </w:rPr>
        <w:t>A te, Padre, la nostra lode perenne!</w:t>
      </w: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Fiorisca vigoroso l'amore</w:t>
        <w:br/>
        <w:t>verso di te</w:t>
        <w:br/>
        <w:t>e verso il prossimo:</w:t>
        <w:br/>
        <w:t>i discepoli di Cristo promuovano</w:t>
        <w:br/>
        <w:t>la giustizia e la pace;</w:t>
        <w:br/>
        <w:t>ai poveri venga annunciata la Buona Novella</w:t>
        <w:br/>
        <w:t>e ai piccoli e agli emarginati</w:t>
        <w:br/>
        <w:t>la Madre Chiesa rivolga il suo amo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4">
            <wp:simplePos x="0" y="0"/>
            <wp:positionH relativeFrom="column">
              <wp:posOffset>4213860</wp:posOffset>
            </wp:positionH>
            <wp:positionV relativeFrom="paragraph">
              <wp:posOffset>120650</wp:posOffset>
            </wp:positionV>
            <wp:extent cx="1969135" cy="1015365"/>
            <wp:effectExtent l="31750" t="0" r="0" b="31750"/>
            <wp:wrapTight wrapText="bothSides">
              <wp:wrapPolygon edited="0">
                <wp:start x="-310" y="-181"/>
                <wp:lineTo x="-512" y="181"/>
                <wp:lineTo x="-512" y="22186"/>
                <wp:lineTo x="21491" y="22186"/>
                <wp:lineTo x="21600" y="22186"/>
                <wp:lineTo x="21694" y="20987"/>
                <wp:lineTo x="21694" y="-181"/>
                <wp:lineTo x="-310" y="-181"/>
              </wp:wrapPolygon>
            </wp:wrapTight>
            <wp:docPr id="3" name="5839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39_esterna" descr=""/>
                    <pic:cNvPicPr>
                      <a:picLocks noChangeAspect="1" noChangeArrowheads="1"/>
                    </pic:cNvPicPr>
                  </pic:nvPicPr>
                  <pic:blipFill>
                    <a:blip r:embed="rId5"/>
                    <a:stretch>
                      <a:fillRect/>
                    </a:stretch>
                  </pic:blipFill>
                  <pic:spPr bwMode="auto">
                    <a:xfrm>
                      <a:off x="0" y="0"/>
                      <a:ext cx="2000885" cy="1047115"/>
                    </a:xfrm>
                    <a:prstGeom prst="rect">
                      <a:avLst/>
                    </a:prstGeom>
                    <a:ln w="9525">
                      <a:solidFill>
                        <a:srgbClr val="000000"/>
                      </a:solidFill>
                    </a:ln>
                    <a:effectLst>
                      <a:outerShdw dist="44450" dir="8100000">
                        <a:srgbClr val="808080"/>
                      </a:outerShdw>
                    </a:effectLst>
                  </pic:spPr>
                </pic:pic>
              </a:graphicData>
            </a:graphic>
          </wp:anchor>
        </w:drawing>
      </w:r>
      <w:r>
        <w:rPr>
          <w:rFonts w:cs="Verdana" w:ascii="Verdana" w:hAnsi="Verdana"/>
          <w:b/>
          <w:bCs/>
          <w:sz w:val="18"/>
          <w:szCs w:val="18"/>
        </w:rPr>
        <w:t>°°°°°°°°°°°°°°°°°°°°°°°°°°°°°°°°°°°°°°°°°°°°°°°°°°°°°</w:t>
      </w:r>
    </w:p>
    <w:p>
      <w:pPr>
        <w:pStyle w:val="Normal"/>
        <w:jc w:val="both"/>
        <w:rPr>
          <w:rFonts w:ascii="Maiandra GD" w:hAnsi="Maiandra GD" w:cs="Maiandra GD"/>
          <w:sz w:val="20"/>
        </w:rPr>
      </w:pPr>
      <w:r>
        <w:rPr>
          <w:rFonts w:cs="Maiandra GD" w:ascii="Maiandra GD" w:hAnsi="Maiandra GD"/>
          <w:sz w:val="20"/>
        </w:rPr>
        <w:t>Lo sbaglio della sua vita è di non essersi neppure accorto dell'esistenza di Lazzaro. Non lo vede, non gli parla, non lo tocca: Lazzaro non esiste, non c'è, non lo riguarda. Que</w:t>
        <w:softHyphen/>
        <w:t>sto è il comportamento che san Giovanni chiama, senza giri di parole, omicidio: chi non ama è omicida. Tocchiamo qui uno dei cuori del Vangelo, il cui batti</w:t>
        <w:softHyphen/>
        <w:t>to arriva fino al giorno del giu</w:t>
        <w:softHyphen/>
        <w:t>dizio finale: Avevo fame, ave</w:t>
        <w:softHyphen/>
        <w:t>vo freddo, ero solo, abbando</w:t>
        <w:softHyphen/>
        <w:t>nato, l'ultimo, e tu hai spez</w:t>
        <w:softHyphen/>
        <w:t>zato il pane, hai asciugato u</w:t>
        <w:softHyphen/>
        <w:t xml:space="preserve">na lacrima, mi hai regalato un sorso di vita. </w:t>
      </w:r>
    </w:p>
    <w:p>
      <w:pPr>
        <w:pStyle w:val="Normal"/>
        <w:jc w:val="both"/>
        <w:rPr/>
      </w:pPr>
      <w:r>
        <w:rPr>
          <w:rFonts w:cs="Maiandra GD" w:ascii="Maiandra GD" w:hAnsi="Maiandra GD"/>
          <w:sz w:val="20"/>
        </w:rPr>
        <w:t>Il male è l'indifferenza, la</w:t>
        <w:softHyphen/>
        <w:t>sciare intatto l'abisso fra le persone. Invece «il primo mi</w:t>
        <w:softHyphen/>
        <w:t>racolo è accorgersi che l'altro, il povero esiste» (S. Weil), e cercare di colmare l'abisso di ingiustizia che ci separa. Nella parabola Dio non è mai nominato, eppure intuiamo che era lì presente, pronto a contare ad una ad una tutte le briciole date al povero Lazza</w:t>
        <w:softHyphen/>
        <w:t>ro e a ricordarle per sempre, tutte le parole, ogni singolo gesto di cura, tutto ciò che poteva regalare a quel nau</w:t>
        <w:softHyphen/>
        <w:t>frago della vita dignità e ri</w:t>
        <w:softHyphen/>
        <w:t>spetto, riportare uomo fra gli uomini colui che era solo un'ombra fra i cani. Perché il cammino della fede inizia dalle piaghe del povero, car</w:t>
        <w:softHyphen/>
        <w:t>ne di Cristo, corpo di Dio.</w:t>
        <w:br/>
        <w:t>«Se stai pregando e un pove</w:t>
        <w:softHyphen/>
        <w:t>ro ha bisogno di te, lascia la preghiera e vai da lui. Il Dio che trovi è più sicuro del Dio che lasci» (san Vincenzo de Paol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Cambria" w:hAnsi="Cambria" w:cs="Verdana"/>
          <w:bCs/>
          <w:szCs w:val="18"/>
        </w:rPr>
      </w:pPr>
      <w:r>
        <w:rPr>
          <w:rFonts w:cs="Verdana" w:ascii="Cambria" w:hAnsi="Cambria"/>
          <w:bCs/>
          <w:szCs w:val="18"/>
        </w:rPr>
        <w:t>PREGHIERA DEI FEDELI</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C. Ai nostri giorni sono ancora molti coloro che si trovano nell’indigenza e nel bisogno. Raccomandiamo a Dio i poveri e gli emarginati e preghiamo per le necessità di ognuno.</w:t>
      </w:r>
    </w:p>
    <w:p>
      <w:pPr>
        <w:pStyle w:val="TextBody"/>
        <w:tabs>
          <w:tab w:val="clear" w:pos="708"/>
          <w:tab w:val="left" w:pos="283" w:leader="none"/>
        </w:tabs>
        <w:rPr>
          <w:rFonts w:ascii="Cambria" w:hAnsi="Cambria" w:cs="Verdana"/>
          <w:i w:val="false"/>
          <w:i w:val="false"/>
          <w:sz w:val="22"/>
          <w:szCs w:val="18"/>
        </w:rPr>
      </w:pPr>
      <w:r>
        <w:rPr>
          <w:rFonts w:cs="Verdana" w:ascii="Cambria" w:hAnsi="Cambria"/>
          <w:i w:val="false"/>
          <w:sz w:val="22"/>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Ascoltaci, Signore.</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Infondi, Padre, nella tua Chiesa il coraggio di stare sempre dalla parte dei poveri e degli indifesi: sia nel mondo testimonianza del tuo amor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Dona, Padre, ai governanti delle nazioni la sapienza e la forza per appoggiare leggi giuste e sagge: ogni persona possa contare sul pane quotidiano,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Aiuta, Padre, chi non ha una casa ed un lavoro: a tutti sia offerto di guadagnarsi il necessario per vivere con dignità e onestà,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Soccorri, Padre, i malati, gli anziani e gli agonizzanti: vedano la tua presenza in coloro che, con amore, si prendono cura di loro,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Fa’ crescere in noi, Padre, lo spirito di condivisione: i poveri siano accolti con carità e discrezione e rispettati nella loro dignità di persone, preghiamo.</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TextBody"/>
        <w:tabs>
          <w:tab w:val="clear" w:pos="708"/>
          <w:tab w:val="left" w:pos="283" w:leader="none"/>
        </w:tabs>
        <w:rPr>
          <w:rFonts w:ascii="Cambria" w:hAnsi="Cambria" w:cs="Verdana"/>
          <w:bCs/>
          <w:i w:val="false"/>
          <w:i w:val="false"/>
          <w:sz w:val="22"/>
          <w:szCs w:val="18"/>
        </w:rPr>
      </w:pPr>
      <w:r>
        <w:rPr>
          <w:rFonts w:cs="Verdana" w:ascii="Cambria" w:hAnsi="Cambria"/>
          <w:i w:val="false"/>
          <w:sz w:val="22"/>
          <w:szCs w:val="18"/>
        </w:rPr>
        <w:t xml:space="preserve">C. O Padre, tu rendi giustizia agli oppressi e doni il pane agli affamati. Dona a noi di diventare un segno nel mondo della tua giustizia e del tuo amore per ogni uomo. Te lo chiediamo per Cristo nostro Signore. </w:t>
      </w:r>
    </w:p>
    <w:p>
      <w:pPr>
        <w:pStyle w:val="TextBody"/>
        <w:tabs>
          <w:tab w:val="clear" w:pos="708"/>
          <w:tab w:val="left" w:pos="283" w:leader="none"/>
        </w:tabs>
        <w:rPr>
          <w:rFonts w:ascii="Cambria" w:hAnsi="Cambria" w:cs="Verdana"/>
          <w:bCs/>
          <w:i w:val="false"/>
          <w:i w:val="false"/>
          <w:sz w:val="22"/>
          <w:szCs w:val="18"/>
        </w:rPr>
      </w:pPr>
      <w:r>
        <w:rPr>
          <w:rFonts w:cs="Verdana" w:ascii="Cambria" w:hAnsi="Cambria"/>
          <w:bCs/>
          <w:i w:val="false"/>
          <w:sz w:val="22"/>
          <w:szCs w:val="18"/>
        </w:rPr>
        <w:t>Amen.</w:t>
      </w:r>
    </w:p>
    <w:p>
      <w:pPr>
        <w:pStyle w:val="Normal"/>
        <w:jc w:val="center"/>
        <w:rPr>
          <w:rFonts w:ascii="Cambria" w:hAnsi="Cambria" w:cs="Cambria"/>
          <w:b/>
          <w:b/>
          <w:bCs/>
          <w:i/>
          <w:i/>
          <w:sz w:val="28"/>
          <w:szCs w:val="18"/>
        </w:rPr>
      </w:pPr>
      <w:r>
        <w:rPr>
          <w:rFonts w:cs="Cambria" w:ascii="Cambria" w:hAnsi="Cambria"/>
          <w:b/>
          <w:bCs/>
          <w:i/>
          <w:sz w:val="28"/>
          <w:szCs w:val="18"/>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Cambria" w:hAnsi="Cambria" w:cs="Cambria"/>
          <w:b/>
          <w:b/>
          <w:i/>
          <w:i/>
          <w:sz w:val="28"/>
        </w:rPr>
      </w:pPr>
      <w:r>
        <w:rPr>
          <w:rFonts w:cs="Cambria" w:ascii="Cambria" w:hAnsi="Cambria"/>
          <w:b/>
          <w:i/>
          <w:sz w:val="28"/>
        </w:rPr>
        <w:t>Gloria a te o Cristo, Verbo di Dio.</w:t>
        <w:br/>
        <w:t>Gloria a te ogni giorno</w:t>
        <w:br/>
        <w:t>e in ogni luogo della terra.</w:t>
        <w:br/>
        <w:t>Gloria a te, Verbo di Dio,</w:t>
        <w:br/>
        <w:t>che penetri l'intimo dei cuori umani</w:t>
        <w:br/>
        <w:t>e mostri loro la via della salvezza.</w:t>
        <w:br/>
        <w:t>Gloria a te, Verbo di Dio,</w:t>
        <w:br/>
        <w:t>che ti sei fatto carne</w:t>
        <w:br/>
        <w:t>e ti sei manifestato con la tua vita</w:t>
        <w:br/>
        <w:t>e hai compiuto sulla terra</w:t>
        <w:br/>
        <w:t>la tua missione</w:t>
        <w:br/>
        <w:t>con la Morte e la Risurrezione.</w:t>
        <w:br/>
        <w:t>Gloria a te, Verbo di Dio.</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3:00Z</dcterms:created>
  <dc:creator>Raffaele</dc:creator>
  <dc:description/>
  <dc:language>en-US</dc:language>
  <cp:lastModifiedBy>Claudio Valente</cp:lastModifiedBy>
  <dcterms:modified xsi:type="dcterms:W3CDTF">2016-09-18T20:43:00Z</dcterms:modified>
  <cp:revision>2</cp:revision>
  <dc:subject/>
  <dc:title/>
</cp:coreProperties>
</file>