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Tempus Sans ITC" w:hAnsi="Tempus Sans ITC"/>
          <w:b/>
          <w:caps/>
          <w:shadow/>
          <w:sz w:val="72"/>
          <w:szCs w:val="48"/>
        </w:rPr>
        <w:t>SETE di PAROLA</w:t>
      </w:r>
    </w:p>
    <w:p>
      <w:pPr>
        <w:pStyle w:val="Nessunostileparagrafo"/>
        <w:tabs>
          <w:tab w:val="clear" w:pos="709"/>
          <w:tab w:val="left" w:pos="1418" w:leader="none"/>
        </w:tabs>
        <w:jc w:val="center"/>
        <w:rPr/>
      </w:pPr>
      <w:r>
        <w:rPr>
          <w:rFonts w:cs="ARESSENCE;AR ESSENCE" w:ascii="Tempus Sans ITC" w:hAnsi="Tempus Sans ITC"/>
          <w:b/>
          <w:caps/>
          <w:shadow/>
          <w:sz w:val="52"/>
          <w:szCs w:val="48"/>
        </w:rPr>
        <w:t>dal 4 al 10  DICEMBRE 2016</w:t>
      </w:r>
      <w:r>
        <w:rPr>
          <w:rFonts w:cs="ARBONNIE;AR BONNIE" w:ascii="Tempus Sans ITC" w:hAnsi="Tempus Sans ITC"/>
          <w:b/>
          <w:sz w:val="40"/>
          <w:szCs w:val="64"/>
        </w:rPr>
        <w:t xml:space="preserve"> II Settimana di Avvento</w:t>
      </w:r>
    </w:p>
    <w:p>
      <w:pPr>
        <w:pStyle w:val="Nessunostileparagrafo"/>
        <w:widowControl/>
        <w:spacing w:lineRule="auto" w:line="240"/>
        <w:jc w:val="right"/>
        <w:rPr>
          <w:rFonts w:ascii="ARESSENCE;AR ESSENCE" w:hAnsi="ARESSENCE;AR ESSENCE" w:cs="ARESSENCE;AR ESSENCE"/>
          <w:b/>
          <w:b/>
          <w:caps/>
          <w:sz w:val="32"/>
          <w:szCs w:val="48"/>
          <w:lang w:val="en-US" w:eastAsia="en-US"/>
        </w:rPr>
      </w:pPr>
      <w:r>
        <w:rPr>
          <w:rFonts w:cs="ARESSENCE;AR ESSENCE" w:ascii="ARESSENCE;AR ESSENCE" w:hAnsi="ARESSENCE;AR ESSENCE"/>
          <w:b/>
          <w:caps/>
          <w:sz w:val="32"/>
          <w:szCs w:val="48"/>
          <w:lang w:val="en-US" w:eastAsia="en-US"/>
        </w:rPr>
        <w:drawing>
          <wp:anchor behindDoc="1" distT="0" distB="0" distL="114935" distR="114935" simplePos="0" locked="0" layoutInCell="0" allowOverlap="1" relativeHeight="20">
            <wp:simplePos x="0" y="0"/>
            <wp:positionH relativeFrom="column">
              <wp:posOffset>1408430</wp:posOffset>
            </wp:positionH>
            <wp:positionV relativeFrom="paragraph">
              <wp:posOffset>168910</wp:posOffset>
            </wp:positionV>
            <wp:extent cx="1698625" cy="2301875"/>
            <wp:effectExtent l="0" t="0" r="38100" b="38100"/>
            <wp:wrapTight wrapText="bothSides">
              <wp:wrapPolygon edited="0">
                <wp:start x="-114" y="-83"/>
                <wp:lineTo x="-114" y="21668"/>
                <wp:lineTo x="-57" y="21837"/>
                <wp:lineTo x="22172" y="21837"/>
                <wp:lineTo x="22058" y="168"/>
                <wp:lineTo x="21828" y="-83"/>
                <wp:lineTo x="-114" y="-83"/>
              </wp:wrapPolygon>
            </wp:wrapTight>
            <wp:docPr id="1" nam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82" descr=""/>
                    <pic:cNvPicPr>
                      <a:picLocks noChangeAspect="1" noChangeArrowheads="1"/>
                    </pic:cNvPicPr>
                  </pic:nvPicPr>
                  <pic:blipFill>
                    <a:blip r:embed="rId2"/>
                    <a:stretch>
                      <a:fillRect/>
                    </a:stretch>
                  </pic:blipFill>
                  <pic:spPr bwMode="auto">
                    <a:xfrm>
                      <a:off x="0" y="0"/>
                      <a:ext cx="1736725" cy="2339975"/>
                    </a:xfrm>
                    <a:prstGeom prst="rect">
                      <a:avLst/>
                    </a:prstGeom>
                    <a:ln w="9525">
                      <a:solidFill>
                        <a:srgbClr val="A5A5A5"/>
                      </a:solidFill>
                    </a:ln>
                    <a:effectLst>
                      <a:outerShdw dist="53340" dir="2700000">
                        <a:srgbClr val="808080"/>
                      </a:outerShdw>
                    </a:effectLst>
                  </pic:spPr>
                </pic:pic>
              </a:graphicData>
            </a:graphic>
          </wp:anchor>
        </w:drawing>
      </w:r>
    </w:p>
    <w:p>
      <w:pPr>
        <w:pStyle w:val="Nessunostileparagrafo"/>
        <w:tabs>
          <w:tab w:val="clear" w:pos="709"/>
          <w:tab w:val="left" w:pos="1418" w:leader="none"/>
        </w:tabs>
        <w:jc w:val="right"/>
        <w:rPr>
          <w:rFonts w:ascii="Tempus Sans ITC" w:hAnsi="Tempus Sans ITC" w:cs="ARBONNIE;AR BONNIE"/>
          <w:caps/>
          <w:sz w:val="64"/>
          <w:szCs w:val="64"/>
        </w:rPr>
      </w:pPr>
      <w:r>
        <w:rPr>
          <w:rFonts w:cs="ARBONNIE;AR BONNIE" w:ascii="Tempus Sans ITC" w:hAnsi="Tempus Sans ITC"/>
          <w:caps/>
          <w:sz w:val="64"/>
          <w:szCs w:val="64"/>
        </w:rPr>
      </w:r>
    </w:p>
    <w:p>
      <w:pPr>
        <w:pStyle w:val="Nessunostileparagrafo"/>
        <w:tabs>
          <w:tab w:val="clear" w:pos="709"/>
          <w:tab w:val="left" w:pos="1418" w:leader="none"/>
        </w:tabs>
        <w:jc w:val="right"/>
        <w:rPr>
          <w:rFonts w:ascii="Tempus Sans ITC" w:hAnsi="Tempus Sans ITC" w:cs="ARBONNIE;AR BONNIE"/>
          <w:sz w:val="64"/>
          <w:szCs w:val="64"/>
        </w:rPr>
      </w:pPr>
      <w:r>
        <w:rPr>
          <w:rFonts w:cs="ARBONNIE;AR BONNIE" w:ascii="Tempus Sans ITC" w:hAnsi="Tempus Sans ITC"/>
          <w:sz w:val="64"/>
          <w:szCs w:val="64"/>
        </w:rPr>
      </w:r>
    </w:p>
    <w:p>
      <w:pPr>
        <w:pStyle w:val="Nessunostileparagrafo"/>
        <w:tabs>
          <w:tab w:val="clear" w:pos="709"/>
          <w:tab w:val="left" w:pos="1418" w:leader="none"/>
        </w:tabs>
        <w:jc w:val="right"/>
        <w:rPr>
          <w:rFonts w:ascii="Tempus Sans ITC" w:hAnsi="Tempus Sans ITC" w:cs="ARBONNIE;AR BONNIE"/>
          <w:sz w:val="64"/>
          <w:szCs w:val="64"/>
        </w:rPr>
      </w:pPr>
      <w:r>
        <w:rPr>
          <w:rFonts w:cs="ARBONNIE;AR BONNIE" w:ascii="Tempus Sans ITC" w:hAnsi="Tempus Sans ITC"/>
          <w:sz w:val="64"/>
          <w:szCs w:val="64"/>
        </w:rPr>
      </w:r>
    </w:p>
    <w:p>
      <w:pPr>
        <w:pStyle w:val="Nessunostileparagrafo"/>
        <w:tabs>
          <w:tab w:val="clear" w:pos="709"/>
          <w:tab w:val="left" w:pos="1418" w:leader="none"/>
        </w:tabs>
        <w:jc w:val="right"/>
        <w:rPr>
          <w:rFonts w:ascii="Tempus Sans ITC" w:hAnsi="Tempus Sans ITC" w:cs="ARBONNIE;AR BONNIE"/>
          <w:sz w:val="64"/>
          <w:szCs w:val="64"/>
        </w:rPr>
      </w:pPr>
      <w:r>
        <w:rPr>
          <w:rFonts w:cs="ARBONNIE;AR BONNIE" w:ascii="Tempus Sans ITC" w:hAnsi="Tempus Sans ITC"/>
          <w:sz w:val="64"/>
          <w:szCs w:val="64"/>
        </w:rPr>
      </w:r>
    </w:p>
    <w:p>
      <w:pPr>
        <w:pStyle w:val="GIORNO"/>
        <w:jc w:val="center"/>
        <w:rPr>
          <w:rFonts w:ascii="Lucida Handwriting" w:hAnsi="Lucida Handwriting" w:cs="Lucida Handwriting"/>
          <w:shadow/>
          <w:sz w:val="44"/>
        </w:rPr>
      </w:pPr>
      <w:r>
        <w:rPr>
          <w:rFonts w:cs="Lucida Handwriting" w:ascii="Lucida Handwriting" w:hAnsi="Lucida Handwriting"/>
          <w:shadow/>
          <w:sz w:val="44"/>
        </w:rPr>
        <w:t>VANGELO DEL GIORNO</w:t>
      </w:r>
    </w:p>
    <w:p>
      <w:pPr>
        <w:pStyle w:val="GIORNO"/>
        <w:jc w:val="center"/>
        <w:rPr>
          <w:rFonts w:ascii="Lucida Handwriting" w:hAnsi="Lucida Handwriting" w:cs="Lucida Handwriting"/>
          <w:shadow/>
          <w:sz w:val="44"/>
        </w:rPr>
      </w:pPr>
      <w:r>
        <w:rPr>
          <w:rFonts w:cs="Lucida Handwriting" w:ascii="Lucida Handwriting" w:hAnsi="Lucida Handwriting"/>
          <w:shadow/>
          <w:sz w:val="44"/>
        </w:rPr>
        <w:t>COMMENTO</w:t>
      </w:r>
    </w:p>
    <w:p>
      <w:pPr>
        <w:pStyle w:val="GIORNO"/>
        <w:jc w:val="center"/>
        <w:rPr>
          <w:rFonts w:ascii="Lucida Handwriting" w:hAnsi="Lucida Handwriting" w:cs="Lucida Handwriting"/>
          <w:shadow/>
          <w:sz w:val="44"/>
        </w:rPr>
      </w:pPr>
      <w:r>
        <w:rPr>
          <w:rFonts w:cs="Lucida Handwriting" w:ascii="Lucida Handwriting" w:hAnsi="Lucida Handwriting"/>
          <w:shadow/>
          <w:sz w:val="44"/>
        </w:rPr>
        <w:t>PREGHIERA</w:t>
      </w:r>
    </w:p>
    <w:p>
      <w:pPr>
        <w:pStyle w:val="GIORNO"/>
        <w:jc w:val="center"/>
        <w:rPr>
          <w:rFonts w:ascii="Lucida Handwriting" w:hAnsi="Lucida Handwriting" w:cs="Lucida Handwriting"/>
          <w:shadow/>
          <w:sz w:val="44"/>
        </w:rPr>
      </w:pPr>
      <w:r>
        <w:rPr>
          <w:rFonts w:cs="Lucida Handwriting" w:ascii="Lucida Handwriting" w:hAnsi="Lucida Handwriting"/>
          <w:shadow/>
          <w:sz w:val="44"/>
        </w:rPr>
        <w:t>IMPEGNO</w:t>
      </w:r>
    </w:p>
    <w:p>
      <w:pPr>
        <w:pStyle w:val="GIORNO"/>
        <w:jc w:val="center"/>
        <w:rPr>
          <w:rFonts w:ascii="Lucida Handwriting" w:hAnsi="Lucida Handwriting" w:cs="Lucida Handwriting"/>
          <w:shadow/>
          <w:sz w:val="44"/>
        </w:rPr>
      </w:pPr>
      <w:r>
        <w:rPr>
          <w:rFonts w:cs="Lucida Handwriting" w:ascii="Lucida Handwriting" w:hAnsi="Lucida Handwriting"/>
          <w:shadow/>
          <w:sz w:val="44"/>
        </w:rPr>
      </w:r>
    </w:p>
    <w:p>
      <w:pPr>
        <w:pStyle w:val="GIORNO"/>
        <w:jc w:val="center"/>
        <w:rPr>
          <w:rFonts w:ascii="Lucida Handwriting" w:hAnsi="Lucida Handwriting" w:cs="Lucida Handwriting"/>
        </w:rPr>
      </w:pPr>
      <w:r>
        <w:rPr>
          <w:rFonts w:cs="Lucida Handwriting" w:ascii="Lucida Handwriting" w:hAnsi="Lucida Handwriting"/>
        </w:rPr>
      </w:r>
    </w:p>
    <w:p>
      <w:pPr>
        <w:pStyle w:val="GIORNO"/>
        <w:rPr>
          <w:rFonts w:ascii="Lucida Handwriting" w:hAnsi="Lucida Handwriting" w:cs="Lucida Handwriting"/>
        </w:rPr>
      </w:pPr>
      <w:r>
        <w:rPr>
          <w:rFonts w:cs="Lucida Handwriting" w:ascii="Lucida Handwriting" w:hAnsi="Lucida Handwriting"/>
        </w:rPr>
      </w:r>
    </w:p>
    <w:p>
      <w:pPr>
        <w:pStyle w:val="GIORNO"/>
        <w:rPr/>
      </w:pPr>
      <w:r>
        <w:rPr/>
      </w:r>
    </w:p>
    <w:p>
      <w:pPr>
        <w:pStyle w:val="GIORNO"/>
        <w:rPr/>
      </w:pPr>
      <w:r>
        <w:rPr/>
        <w:t>Domenica di Avvento, 4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11, 1-10; Sal 71; Rm 15,4-9; Mt3,1-12</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i giorni, venne Giovanni il Battista e predicava nel deserto della Giudea dicendo: «Convertitevi, perché il regno dei cieli è vicino!». Egli infatti è colui del quale aveva parlato il profeta Isaìa quando disse: «Voce di uno che grida nel deserto: Preparate la via del Signore, raddrizzate i suoi sentieri!».</w:t>
        <w:br/>
        <w:t>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w:t>
        <w:br/>
        <w:t>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Times New Roman" w:ascii="Times New Roman" w:hAnsi="Times New Roman"/>
          <w:sz w:val="22"/>
        </w:rPr>
        <w:t>La frase centrale dell'an</w:t>
        <w:softHyphen/>
        <w:t>nuncio del Battista suo</w:t>
        <w:softHyphen/>
        <w:t xml:space="preserve">na così: </w:t>
      </w:r>
      <w:r>
        <w:rPr>
          <w:rFonts w:cs="Times New Roman" w:ascii="Times New Roman" w:hAnsi="Times New Roman"/>
          <w:b/>
          <w:sz w:val="22"/>
        </w:rPr>
        <w:t>il regno dei cie</w:t>
        <w:softHyphen/>
        <w:t>li è vicino, convertitevi</w:t>
      </w:r>
      <w:r>
        <w:rPr>
          <w:rFonts w:cs="Times New Roman" w:ascii="Times New Roman" w:hAnsi="Times New Roman"/>
          <w:sz w:val="22"/>
        </w:rPr>
        <w:t>. Sono le stesse parole con cui ini</w:t>
        <w:softHyphen/>
        <w:t>zierà la predicazione di Ge</w:t>
        <w:softHyphen/>
        <w:t xml:space="preserve">sù. </w:t>
      </w:r>
      <w:r>
        <w:rPr>
          <w:rFonts w:cs="Times New Roman" w:ascii="Times New Roman" w:hAnsi="Times New Roman"/>
          <w:b/>
          <w:sz w:val="22"/>
        </w:rPr>
        <w:t>Dio è vicino, prima buona notizia</w:t>
      </w:r>
      <w:r>
        <w:rPr>
          <w:rFonts w:cs="Times New Roman" w:ascii="Times New Roman" w:hAnsi="Times New Roman"/>
          <w:sz w:val="22"/>
        </w:rPr>
        <w:t>. Il grande Pellegrino ha camminato, ha consumato distanze. Per ora, solo il profeta vede i passi di Dio. Ma «non è la Rivelazione che s'attarda / sono i nostri oc</w:t>
        <w:softHyphen/>
        <w:t>chi non ancora pronti» (E. Dickinson).</w:t>
        <w:br/>
        <w:t>Avvento è l'annuncio che Dio è vicino, vicino a tutti, rete che raccoglie insieme, in ar</w:t>
        <w:softHyphen/>
        <w:t>monia, il lupo e l'agnello, il leone e il bue, il bambino e il serpente (parola di Isaia), uo</w:t>
        <w:softHyphen/>
        <w:t>mo e donna, arabo ed ebreo, musulmano e cristiano, bianco e nero, per una nuo</w:t>
        <w:softHyphen/>
        <w:t>va architettura del mondo e dei rapporti umani. Il Regno dei cieli e la terra come Dio la sogna. Non si è ancora rea</w:t>
        <w:softHyphen/>
        <w:t>lizzata? Non importa, il so</w:t>
        <w:softHyphen/>
        <w:t>gno di Dio è il nostro futuro che ci chiama. Noi andiamo chiamati dal futuro.</w:t>
        <w:br/>
      </w:r>
      <w:r>
        <w:rPr>
          <w:rFonts w:cs="Times New Roman" w:ascii="Times New Roman" w:hAnsi="Times New Roman"/>
          <w:b/>
          <w:sz w:val="22"/>
        </w:rPr>
        <w:t xml:space="preserve">La seconda buona notizia: allora la mia vita cambia. </w:t>
      </w:r>
      <w:r>
        <w:rPr>
          <w:rFonts w:cs="Times New Roman" w:ascii="Times New Roman" w:hAnsi="Times New Roman"/>
          <w:sz w:val="22"/>
        </w:rPr>
        <w:t>Ciò che converte il freddo in calore è la vicinanza del fuo</w:t>
        <w:softHyphen/>
        <w:t>co. «Stare vicino a me è stare vicino al fuoco» (Vangelo a</w:t>
        <w:softHyphen/>
        <w:t>pocrifo di Tommaso), non si torna indenni dall'incontro col fuoco. La forza che cam</w:t>
        <w:softHyphen/>
        <w:t>bia le persone è una forza non umana, una forza im</w:t>
        <w:softHyphen/>
        <w:t>mane, il divino in noi, Dio che viene, entra e cresce den</w:t>
        <w:softHyphen/>
        <w:t xml:space="preserve">tro. Ciò che mi converte è un pezzetto di Cristo in me. </w:t>
      </w:r>
      <w:r>
        <w:rPr>
          <w:rFonts w:cs="Times New Roman" w:ascii="Times New Roman" w:hAnsi="Times New Roman"/>
          <w:b/>
          <w:sz w:val="22"/>
        </w:rPr>
        <w:t>Convertitevi!</w:t>
      </w:r>
      <w:r>
        <w:rPr>
          <w:rFonts w:cs="Times New Roman" w:ascii="Times New Roman" w:hAnsi="Times New Roman"/>
          <w:sz w:val="22"/>
        </w:rPr>
        <w:t xml:space="preserve"> Più che un or</w:t>
        <w:softHyphen/>
        <w:t>dine è una opportunità: cambiate strada, azioni, pen</w:t>
        <w:softHyphen/>
        <w:t>sieri; con me il cielo è più vi</w:t>
        <w:softHyphen/>
        <w:t>cino e più azzurro, il sole più caldo, il suolo più fertile, e ci sono cento fratelli, e alberi forti, e miele. Con me vivrai solo inizi. Vivrai vento e fuo</w:t>
        <w:softHyphen/>
        <w:t>co. E frutti buoni. Rivelazione che nella vita il cambiamento è possibile sempre, che nessuna situa</w:t>
        <w:softHyphen/>
        <w:t>zione è senza uscita, per gra</w:t>
        <w:softHyphen/>
        <w:t xml:space="preserve">zia. </w:t>
      </w:r>
      <w:r>
        <w:rPr>
          <w:rFonts w:cs="Times New Roman" w:ascii="Times New Roman" w:hAnsi="Times New Roman"/>
          <w:b/>
          <w:sz w:val="22"/>
        </w:rPr>
        <w:t>Il terzo centro dell'annuncio di Giovanni: portate frutti de</w:t>
        <w:softHyphen/>
        <w:t>gni di conversione.</w:t>
      </w:r>
      <w:r>
        <w:rPr>
          <w:rFonts w:cs="Times New Roman" w:ascii="Times New Roman" w:hAnsi="Times New Roman"/>
          <w:sz w:val="22"/>
        </w:rPr>
        <w:t xml:space="preserve"> Scrive Al</w:t>
        <w:softHyphen/>
        <w:t>da Merini: la fede è una ma</w:t>
        <w:softHyphen/>
        <w:t>no / che ti prende le viscere/ la fede è una mano / che ti fa partorire. Partorire un frutto buono! Quando Dio si avvicina la vi</w:t>
        <w:softHyphen/>
        <w:t>ta diventa feconda e nessu</w:t>
        <w:softHyphen/>
        <w:t>no è più sterile. Dio viene al centro della vita non ai mar</w:t>
        <w:softHyphen/>
        <w:t>gini di essa (Bonhoeffer). Raggiunge e tocca quella mi</w:t>
        <w:softHyphen/>
        <w:t>steriosa radice del vivere che ci mantiene diritti come al</w:t>
        <w:softHyphen/>
        <w:t>beri forti, che permette spe</w:t>
        <w:softHyphen/>
        <w:t>ranze nonostante le macerie, frumento buono nonostan</w:t>
        <w:softHyphen/>
        <w:t>te la erbe cattive del nostro campo. Viene nel cuore del</w:t>
        <w:softHyphen/>
        <w:t>la vita, nella passione e nella fedeltà d'amore, nella fame di giustizia, nella tenacia del</w:t>
        <w:softHyphen/>
        <w:t>l'onestà, quando mi impe</w:t>
        <w:softHyphen/>
        <w:t>gno a ridurre la distanza tra il sogno grande dei profeti e il poco che abbiamo fra le mani. Perché il peccato non è trasgredire delle regole, ma trasgredire un sogno. Un so</w:t>
        <w:softHyphen/>
        <w:t>gno grande come quello di Gesù, bello come quello di I</w:t>
        <w:softHyphen/>
        <w:t>saia, al centro della vita come quello di Giovanni</w:t>
      </w:r>
      <w:r>
        <w:rPr/>
        <w:t>.</w:t>
      </w:r>
    </w:p>
    <w:p>
      <w:pPr>
        <w:pStyle w:val="Nessunostileparagrafo"/>
        <w:tabs>
          <w:tab w:val="clear" w:pos="709"/>
          <w:tab w:val="left" w:pos="1418" w:leader="none"/>
        </w:tabs>
        <w:spacing w:lineRule="auto" w:line="240"/>
        <w:jc w:val="both"/>
        <w:rPr/>
      </w:pPr>
      <w:r>
        <w:rPr/>
        <w:t>---------------------------------------</w:t>
      </w:r>
    </w:p>
    <w:p>
      <w:pPr>
        <w:pStyle w:val="Nessunostileparagrafo"/>
        <w:tabs>
          <w:tab w:val="clear" w:pos="709"/>
          <w:tab w:val="left" w:pos="1418" w:leader="none"/>
        </w:tabs>
        <w:spacing w:lineRule="auto" w:line="240"/>
        <w:jc w:val="both"/>
        <w:rPr>
          <w:rFonts w:ascii="Candara" w:hAnsi="Candara" w:cs="Candara"/>
          <w:i/>
          <w:i/>
          <w:sz w:val="22"/>
        </w:rPr>
      </w:pPr>
      <w:r>
        <w:rPr>
          <w:rFonts w:cs="Candara" w:ascii="Candara" w:hAnsi="Candara"/>
          <w:i/>
          <w:sz w:val="22"/>
        </w:rPr>
        <w:t>Abbiamo bisogno della parola forte del Battista che ci scuote e ci risveglia. Abbiamo bisogno di confrontarci con la sua attesa, vera, reale, profonda. Ne abbiamo bisogno perché rischiamo di assopirci fra gli sdolcinati e disgustosi travestimenti del finto-Natale dei buoni sentimenti (e delle buone vendite). La voce graffiante del Battista ci ricorda che il Natale verso cui siamo incamminati non è la festa della bontà (o peggio ancora del buonismo). Il centro incandescente da riscoprire in questi giorni è la verità della nostra vita, l'autenticità della nostra attesa e la qualità della nostra fed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Times New Roman" w:hAnsi="Times New Roman" w:cs="Times New Roman"/>
          <w:i/>
          <w:i/>
          <w:sz w:val="16"/>
        </w:rPr>
      </w:pPr>
      <w:r>
        <w:rPr>
          <w:rFonts w:cs="Times New Roman" w:ascii="Times New Roman" w:hAnsi="Times New Roman"/>
          <w:i/>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I Garamond LightItalic" w:ascii="Book Antiqua" w:hAnsi="Book Antiqua"/>
          <w:i/>
          <w:iCs/>
          <w:sz w:val="22"/>
          <w:szCs w:val="22"/>
        </w:rPr>
        <w:t>Dio dei viventi, suscita in noi il desiderio di una vera conversione, perché rinnovati dal tuo Santo Spirito sappiamo attuare in ogni rapporto umano la giustizia, la mitezza e la pace, che l’incarnazione del tuo Verbo ha fatto germogliare sulla nostra terra. Amen.</w:t>
      </w:r>
    </w:p>
    <w:p>
      <w:pPr>
        <w:pStyle w:val="Nessunostileparagrafo"/>
        <w:tabs>
          <w:tab w:val="clear" w:pos="709"/>
          <w:tab w:val="left" w:pos="1418" w:leader="none"/>
        </w:tabs>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Convertitevi, perché il regno dei cieli è vicino!». Davvero ne abbiamo bisogno, davvero la conversione è una delle urgenze della vita cristiana che non possono ammettere deroghe. Non dobbiamo illuderci di essere a posto, cristiani arrivati, convertiti una volte per tutte. La conversione è un cammino quotidiano, fatto di umiltà, preghiera, cadute e ripartenze. Quello della conversione è lo stato permanente di vita del discepolo che rimane aperto al tocco della mano di Dio.</w:t>
      </w:r>
    </w:p>
    <w:p>
      <w:pPr>
        <w:pStyle w:val="GIORNO"/>
        <w:rPr>
          <w:rFonts w:ascii="Book Antiqua" w:hAnsi="Book Antiqua" w:cs="Book Antiqua"/>
          <w:sz w:val="20"/>
        </w:rPr>
      </w:pPr>
      <w:r>
        <w:rPr>
          <w:rFonts w:cs="Book Antiqua" w:ascii="Book Antiqua" w:hAnsi="Book Antiqua"/>
          <w:sz w:val="20"/>
        </w:rPr>
      </w:r>
    </w:p>
    <w:p>
      <w:pPr>
        <w:pStyle w:val="GIORNO"/>
        <w:rPr/>
      </w:pPr>
      <w:r>
        <w:rPr/>
      </w:r>
    </w:p>
    <w:p>
      <w:pPr>
        <w:pStyle w:val="GIORNO"/>
        <w:rPr/>
      </w:pPr>
      <w:r>
        <w:rPr/>
        <w:t>Lunedì, 5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35,1-10; Sal 84; Lc 5,17-26</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Un giorno Gesù stava insegnando. Sedevano là anche dei farisei e maestri della Legge, venuti da ogni villaggio della Galilea e della Giudea, e da Gerusalemme. E la potenza del Signore gli faceva operare guarigioni. </w:t>
        <w:br/>
        <w:t>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 </w:t>
        <w:br/>
        <w:t>Vedendo la loro fede, disse: «Uomo, ti sono perdonati i tuoi peccati». Gli scribi e i farisei cominciarono a discutere, dicendo: «Chi è costui che dice bestemmie? Chi può perdonare i peccati, se non Dio soltanto?». </w:t>
        <w:br/>
        <w:t>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 </w:t>
        <w:br/>
        <w:t>Tutti furono colti da stupore e davano gloria a Dio; pieni di timore dicevano: «Oggi abbiamo visto cose prodigios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vangelista nota con sorpresa che Gesù "Vista la loro fede" guarì il paralitico. Il miracolo si realizza per la fede degli amici di quel paralitico; una fede fatta di amore, di tenacia, di perseveranza e persino di astuzia. Arrivano a scoperchiare il tetto pur di portare il loro amico davanti a Gesù. Ecco cosa provoca l'alleanza tra i discepoli di Gesù e i poveri. Quel gruppo di amici pone al centro della scena quel malato, un centro che non è solo fisico, ma del cuore. Gesù, da parte sua, vedendo quella fede, vedendo quell'amore, guarisce quel paralitico in modo pieno, ancor più di quanto essi si aspettino. Rivolgendosi infatti a quell'uomo malato Gesù gli dice: "Ti sono rimessi i tuoi peccati". Nessuno dei presenti aveva cercato questo; semmai volevano la guarigione dalla malattia e i farisei solo questa aspettavano, non per amore di quel malato ma per poter screditare Gesù. Ma il profeta di Nazareth va oltre il corpo e vede anche il cuore di quel paralitico, ossia il bisogno che ha di essere perdonato, accolto, amato. E gli dona sia la salute del corpo che quella del cuore. Potremmo trasformare un pco l'affermazione di Gesù: "non di solo pane vive il povero, ma anche di amore". Noi credenti dobbiamo ancora oggi continuare quel che fecero quel gruppo di amici. E' bello poter dire che i cristiani sono gli amici dei poveri, dei malati, dei deboli. E' di qui che inizia la guarigione. Il Vangelo, infatti, afferma: "vista la loro fede" guarì il paralitico.</w:t>
      </w:r>
    </w:p>
    <w:p>
      <w:pPr>
        <w:pStyle w:val="Nessunostileparagrafo"/>
        <w:tabs>
          <w:tab w:val="clear" w:pos="709"/>
          <w:tab w:val="left" w:pos="1418" w:leader="none"/>
        </w:tabs>
        <w:rPr>
          <w:rFonts w:ascii="GillSans-Bold;Gill Sans" w:hAnsi="GillSans-Bold;Gill Sans" w:cs="GillSans-Bold;Gill Sans"/>
          <w:bCs/>
          <w:smallCaps/>
          <w:sz w:val="22"/>
          <w:szCs w:val="22"/>
        </w:rPr>
      </w:pPr>
      <w:r>
        <w:rPr>
          <w:rFonts w:cs="GillSans-Bold;Gill Sans" w:ascii="GillSans-Bold;Gill Sans" w:hAnsi="GillSans-Bold;Gill Sans"/>
          <w:bCs/>
          <w:smallCaps/>
          <w:sz w:val="22"/>
          <w:szCs w:val="22"/>
        </w:rPr>
        <w:t>------------------------------------------</w:t>
      </w:r>
    </w:p>
    <w:p>
      <w:pPr>
        <w:pStyle w:val="Nessunostileparagrafo"/>
        <w:tabs>
          <w:tab w:val="clear" w:pos="709"/>
          <w:tab w:val="left" w:pos="1418" w:leader="none"/>
        </w:tabs>
        <w:spacing w:lineRule="auto" w:line="240"/>
        <w:jc w:val="both"/>
        <w:rPr>
          <w:rFonts w:ascii="Candara" w:hAnsi="Candara" w:cs="GillSans-Bold;Gill Sans"/>
          <w:b/>
          <w:b/>
          <w:bCs/>
          <w:i/>
          <w:i/>
          <w:smallCaps/>
          <w:sz w:val="26"/>
          <w:szCs w:val="22"/>
        </w:rPr>
      </w:pPr>
      <w:r>
        <w:rPr>
          <w:rFonts w:cs="Open Sans" w:ascii="Candara" w:hAnsi="Candara"/>
          <w:i/>
          <w:sz w:val="22"/>
          <w:szCs w:val="18"/>
          <w:shd w:fill="FFFFFF" w:val="clear"/>
        </w:rPr>
        <w:t>Nei vangeli la parola "peccato" significa "fallire il bersaglio", cioè Dio mi ha fatto come un'aquila e io mi accontento di fare il pollo, Dio mi ha creato come un capolavoro e a me sta bene fare la fotocopia... No, amici, il peccato è male perché ci fa del male e Dio, che ci ha costruiti, sa cosa ci rende liberi e ci realizza e cosa invece ci distrugge, anche se all'apparenza ci affascina e promette grandi meraviglie... Ebbene Gesù ci restituisce dignità, ci libera e questo desta scalpore, suscita stupore anche se gli scribi e i farisei, al solito, contestano la cosa. Riscopriamo il dono del perdono, riceviamo questa liberazione che ci restituisce la capacità di amare!</w:t>
      </w:r>
      <w:r>
        <w:rPr>
          <w:rStyle w:val="Appleconvertedspace"/>
          <w:rFonts w:cs="Open Sans" w:ascii="Candara" w:hAnsi="Candara"/>
          <w:i/>
          <w:sz w:val="22"/>
          <w:szCs w:val="18"/>
          <w:shd w:fill="FFFFFF" w:val="clear"/>
        </w:rPr>
        <w:t>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Salga a te, o Padre, la preghiera del tuo popolo, perché nell’attesa fervida e operosa si prepari a celebrare con vera fede il grande mistero dell’incarnazione del tuo unico Figlio. Signore, liberaci oggi da tutte le paralisi che ci impediscono di amare e di credere in te e anche noi ti glorificheremo, Dio benedetto nei secoli!</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rFonts w:ascii="Book Antiqua" w:hAnsi="Book Antiqua" w:cs="Garamond-LightItalic;I Garamond LightItalic"/>
          <w:i/>
          <w:i/>
          <w:iCs/>
          <w:sz w:val="20"/>
          <w:szCs w:val="20"/>
        </w:rPr>
      </w:pPr>
      <w:r>
        <w:rPr>
          <w:rFonts w:cs="Tahoma" w:ascii="Book Antiqua" w:hAnsi="Book Antiqua"/>
          <w:b/>
          <w:sz w:val="20"/>
          <w:szCs w:val="16"/>
          <w:shd w:fill="FFFFFF" w:val="clear"/>
        </w:rPr>
        <w:t>Sentiamo il bisogno, anzitutto, di ringraziare il Signore</w:t>
      </w:r>
      <w:r>
        <w:rPr>
          <w:rFonts w:cs="Tahoma" w:ascii="Book Antiqua" w:hAnsi="Book Antiqua"/>
          <w:sz w:val="20"/>
          <w:szCs w:val="16"/>
          <w:shd w:fill="FFFFFF" w:val="clear"/>
        </w:rPr>
        <w:t xml:space="preserve"> e dirgli: «Sei stato buono, Signore, con la tua terra […]. Hai perdonato la colpa del tuo popolo» . È proprio così: Dio ha calpestato le nostre colpe e gettato in fondo al mare i nostri peccati; non li ricorda più, se li è buttati alle spalle; come è distante l’oriente dall’occidente così i nostri peccati sono distanti da lui </w:t>
      </w:r>
      <w:r>
        <w:rPr>
          <w:rFonts w:cs="Tahoma" w:ascii="Book Antiqua" w:hAnsi="Book Antiqua"/>
          <w:sz w:val="20"/>
          <w:szCs w:val="20"/>
          <w:shd w:fill="FFFFFF" w:val="clear"/>
        </w:rPr>
        <w:t>. La celebrazione della misericordia avviene in modo del tutto particolare con il</w:t>
      </w:r>
      <w:r>
        <w:rPr>
          <w:rStyle w:val="Appleconvertedspace"/>
          <w:rFonts w:cs="Tahoma" w:ascii="Book Antiqua" w:hAnsi="Book Antiqua"/>
          <w:sz w:val="20"/>
          <w:szCs w:val="20"/>
          <w:shd w:fill="FFFFFF" w:val="clear"/>
        </w:rPr>
        <w:t> </w:t>
      </w:r>
      <w:r>
        <w:rPr>
          <w:rFonts w:cs="Tahoma" w:ascii="Book Antiqua" w:hAnsi="Book Antiqua"/>
          <w:b/>
          <w:i/>
          <w:iCs/>
          <w:sz w:val="20"/>
          <w:szCs w:val="20"/>
          <w:shd w:fill="FFFFFF" w:val="clear"/>
        </w:rPr>
        <w:t>Sacramento della Riconciliazione</w:t>
      </w:r>
      <w:r>
        <w:rPr>
          <w:rFonts w:cs="Tahoma" w:ascii="Book Antiqua" w:hAnsi="Book Antiqua"/>
          <w:b/>
          <w:sz w:val="20"/>
          <w:szCs w:val="20"/>
          <w:shd w:fill="FFFFFF" w:val="clear"/>
        </w:rPr>
        <w:t>.</w:t>
      </w:r>
      <w:r>
        <w:rPr>
          <w:rFonts w:cs="Tahoma" w:ascii="Book Antiqua" w:hAnsi="Book Antiqua"/>
          <w:sz w:val="20"/>
          <w:szCs w:val="20"/>
          <w:shd w:fill="FFFFFF" w:val="clear"/>
        </w:rPr>
        <w:t xml:space="preserve"> È questo il momento in cui sentiamo l’abbraccio del Padre che viene incontro per restituirci la grazia di essere di nuovo suoi figli. Noi siamo peccatori e portiamo con noi il peso della contraddizione tra ciò che vorremmo fare e quanto invece concretamente facciamo; la grazia, tuttavia, ci precede sempre, e assume il volto della misericordia che si rende efficace nella riconciliazione e nel perdono.</w:t>
      </w:r>
    </w:p>
    <w:p>
      <w:pPr>
        <w:pStyle w:val="Nessunostileparagrafo"/>
        <w:jc w:val="both"/>
        <w:rPr>
          <w:rFonts w:ascii="Book Antiqua" w:hAnsi="Book Antiqua" w:cs="Garamond-Light;Garamond"/>
          <w:i/>
          <w:i/>
          <w:iCs/>
          <w:sz w:val="20"/>
          <w:szCs w:val="20"/>
        </w:rPr>
      </w:pPr>
      <w:r>
        <w:rPr>
          <w:rFonts w:cs="Garamond-Light;Garamond" w:ascii="Book Antiqua" w:hAnsi="Book Antiqua"/>
          <w:i/>
          <w:iCs/>
          <w:sz w:val="20"/>
          <w:szCs w:val="20"/>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6 dicembre 2016</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0,1-11; Sal 95; Mt 18,12-14</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essunostileparagrafo"/>
        <w:tabs>
          <w:tab w:val="clear" w:pos="709"/>
          <w:tab w:val="left" w:pos="1418" w:leader="none"/>
        </w:tabs>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Il pastore è custode di un gregge affidatogli da un padrone. E deve rendere conto a lui di ciascuna pecora. Gesù conosce le pecore per nome, una per una; e ha attenzione per ciascuna. E' il vero buon pastore. Di fronte alla trascuratezza di coloro che dovevano custodire il gregge, Gesù stesso ne prese la cura. Per lui ogni pecora ha un valore assoluto: una vale come tutte le altre. E' un grande insegnamento per le nostre comunità cristiane perché non perdiamo quel clima di familiarità proprio dell'amore vero. Lo sguardo di Dio si posa su ogni persona e di ciascuno si prende cura. Se una si allontana, Gesù lascia le novantanove e la va a cercare. Ecco di che qualità è l'amore che deve regnare nella vita delle comunità cristiane; un amore che davvero non conosce né limiti né misure. Ogni discepolo deve avere la stessa cura per ciascun fratello e ciascuna sorella. È da un amore come questo che nasce la gioia e la festa della fraternità.</w:t>
      </w: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tabs>
          <w:tab w:val="clear" w:pos="709"/>
          <w:tab w:val="left" w:pos="1418" w:leader="none"/>
        </w:tabs>
        <w:spacing w:lineRule="auto" w:line="240"/>
        <w:jc w:val="both"/>
        <w:rPr/>
      </w:pPr>
      <w:r>
        <w:rPr>
          <w:rFonts w:cs="Open Sans" w:ascii="Candara" w:hAnsi="Candara"/>
          <w:i/>
          <w:sz w:val="22"/>
          <w:szCs w:val="18"/>
          <w:shd w:fill="FFFFFF" w:val="clear"/>
        </w:rPr>
        <w:t>Dio è un pastore, un pastore buono che si mette a cercare la pecora che si è perduta e che, invece di caricarla di bastonate, se la mette sulle spalle, aggiungendo fatica a fatica, e la porta con sé. Dio è uno che gioisce per avere ritrovato la pecora perduta, non le fa la predica, non la rimprovera, ma manifesta la sua gioia con passione e verità. Dio – dice Gesù – non vuole che nessuno si perda, è addolorato se una persona perde la vita, se si smarrisce nelle oscure strade della quotidianità, se gioca male lo straordinario e temibile dono della libertà. Come un padre che soffre, Dio ci attende, come amico fedele ci viene a cercare, siamo la gioia di Dio, sono la gioia di Dio. Dio è diventato uomo per svelarci il suo vero volto, Dio è morto in croce come un maledetto per affermare in maniera definitiva ed irrevocabile questa certezza</w:t>
      </w:r>
      <w:r>
        <w:rPr>
          <w:rFonts w:cs="Open Sans" w:ascii="Open Sans" w:hAnsi="Open Sans"/>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Open Sans" w:hAnsi="Open Sans" w:cs="Open Sans"/>
          <w:sz w:val="18"/>
          <w:szCs w:val="18"/>
          <w:shd w:fill="FFFFFF" w:val="clear"/>
        </w:rPr>
      </w:pPr>
      <w:r>
        <w:rPr>
          <w:rFonts w:cs="Open Sans" w:ascii="Open Sans" w:hAnsi="Open Sans"/>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i/>
          <w:i/>
          <w:sz w:val="22"/>
          <w:szCs w:val="22"/>
        </w:rPr>
      </w:pPr>
      <w:r>
        <w:rPr>
          <w:rFonts w:cs="Garamond-Light;Garamond" w:ascii="Book Antiqua" w:hAnsi="Book Antiqua"/>
          <w:i/>
          <w:sz w:val="22"/>
          <w:szCs w:val="22"/>
        </w:rPr>
        <w:t>Signore, Dio nostro, tu vieni a noi con la forza della tua tenerezza. Donaci di non sottrarci ai tuoi inviti e di camminare verso di te nella gioia di saperci perdonati, per mezzo di Gesù Cristo, nostro Signore.</w:t>
      </w:r>
      <w:r>
        <w:rPr>
          <w:rFonts w:cs="Open Sans" w:ascii="Book Antiqua" w:hAnsi="Book Antiqua"/>
          <w:i/>
          <w:sz w:val="22"/>
          <w:szCs w:val="22"/>
          <w:shd w:fill="FFFFFF" w:val="clear"/>
        </w:rPr>
        <w:t xml:space="preserve"> Vieni a cercarmi, Signore, nelle strade in cui smarrisco la serenità, vieni a cercarmi, pastore buono, e conducimi a casa, ne ho tanta nostalgia. Marana tha, vieni Signore Gesù!</w:t>
      </w:r>
    </w:p>
    <w:p>
      <w:pPr>
        <w:pStyle w:val="Nessunostileparagrafo"/>
        <w:tabs>
          <w:tab w:val="clear" w:pos="709"/>
          <w:tab w:val="left" w:pos="1418" w:leader="none"/>
        </w:tabs>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w:t>
      </w:r>
      <w:r>
        <w:rPr>
          <w:rFonts w:cs="Book Antiqua" w:ascii="Book Antiqua" w:hAnsi="Book Antiqua"/>
          <w:sz w:val="20"/>
        </w:rPr>
        <w:t xml:space="preserve">Vorrei che tutti noi meditassimo le parole dell’Apostolo, scritte verso la fine della sua vita, quando a Timoteo confessa di essere stato il primo dei peccatori, «ma appunto per questo ho ottenuto misericordia». Le sue parole hanno una forza prorompente per </w:t>
      </w:r>
      <w:r>
        <w:rPr>
          <w:rFonts w:cs="Book Antiqua" w:ascii="Book Antiqua" w:hAnsi="Book Antiqua"/>
          <w:b/>
          <w:sz w:val="20"/>
        </w:rPr>
        <w:t>provocare anche noi a riflettere sulla nostra esistenza e per vedere all’opera la misericordia di Dio nel cambiare, convertire e trasformare il nostro cuore</w:t>
      </w:r>
      <w:r>
        <w:rPr>
          <w:rFonts w:cs="Book Antiqua" w:ascii="Book Antiqua" w:hAnsi="Book Antiqua"/>
          <w:sz w:val="20"/>
        </w:rPr>
        <w:t>: «Rendo grazie a colui che mi ha reso forte, Cristo Gesù Signore nostro, perché mi ha giudicato degno di fiducia mettendo al suo servizio me, che prima ero un bestemmiatore, un persecutore e un violento. Ma mi è stata usata misericordia».                                                          Papa Francesc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1" distT="0" distB="0" distL="47625" distR="47625" simplePos="0" locked="0" layoutInCell="0" allowOverlap="1" relativeHeight="21">
            <wp:simplePos x="0" y="0"/>
            <wp:positionH relativeFrom="column">
              <wp:posOffset>-8890</wp:posOffset>
            </wp:positionH>
            <wp:positionV relativeFrom="line">
              <wp:posOffset>-155575</wp:posOffset>
            </wp:positionV>
            <wp:extent cx="705485" cy="854075"/>
            <wp:effectExtent l="0" t="0" r="38100" b="38100"/>
            <wp:wrapTight wrapText="bothSides">
              <wp:wrapPolygon edited="0">
                <wp:start x="-153" y="-126"/>
                <wp:lineTo x="-153" y="21825"/>
                <wp:lineTo x="-153" y="22203"/>
                <wp:lineTo x="22987" y="22203"/>
                <wp:lineTo x="22679" y="378"/>
                <wp:lineTo x="22062" y="-126"/>
                <wp:lineTo x="-153" y="-12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tretch>
                      <a:fillRect/>
                    </a:stretch>
                  </pic:blipFill>
                  <pic:spPr bwMode="auto">
                    <a:xfrm>
                      <a:off x="0" y="0"/>
                      <a:ext cx="743585" cy="892175"/>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ercoledì, 7 dicembre 2016</w:t>
      </w:r>
    </w:p>
    <w:p>
      <w:pPr>
        <w:pStyle w:val="SANTI"/>
        <w:rPr/>
      </w:pPr>
      <w:r>
        <w:rPr>
          <w:rFonts w:cs="GillSans;Gill Sans" w:ascii="GillSans;Gill Sans" w:hAnsi="GillSans;Gill Sans"/>
          <w:b/>
          <w:i w:val="false"/>
          <w:iCs w:val="false"/>
          <w:sz w:val="21"/>
        </w:rPr>
        <w:t>Sant’Ambrogio</w:t>
      </w:r>
      <w:r>
        <w:rPr>
          <w:b/>
          <w:sz w:val="21"/>
        </w:rPr>
        <w:t xml:space="preserve">, vescovo e dottore della Chiesa  </w:t>
      </w:r>
    </w:p>
    <w:p>
      <w:pPr>
        <w:pStyle w:val="Normal"/>
        <w:jc w:val="both"/>
        <w:rPr>
          <w:i/>
          <w:i/>
          <w:sz w:val="18"/>
        </w:rPr>
      </w:pPr>
      <w:r>
        <w:rPr>
          <w:i/>
          <w:sz w:val="18"/>
        </w:rPr>
        <w:t>Ambrogio (Treviri, Germania, c. 340 – Milano, 4 aprile 397), di famiglia romana cristiana, governatore delle province del nord Italia, fu acclamato vescovo di Milano il 7 dicembre 374. Rappresenta la figura ideale del vescovo, pastore, liturgo e mistagogo. Le sue opere liturgiche, i commentari delle Scritture, i trattati ascetico-morali restano memorabili documenti del magistero e dell’arte di governo. Guida riconosciuta nella Chiesa occidentale, in cui trasfonde anche la ricchezza della tradizione orientale, estese il suo influsso in tutto il mondo latino. In epoca di grandi trasformazioni culturali e sociali, la sua figura si impose come simbolo di libertà e di pacificazione. Diede particolare risalto pastorale ai valori della verginità e del martirio. Autore di celebri testi liturgici, è considerato il padre della liturgia ambrosiana. </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0,25-30; Sal 102; Mt 11,28-30</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szCs w:val="20"/>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tabs>
          <w:tab w:val="clear" w:pos="709"/>
          <w:tab w:val="left" w:pos="1418" w:leader="none"/>
        </w:tabs>
        <w:jc w:val="right"/>
        <w:rPr>
          <w:rFonts w:ascii="Verdana" w:hAnsi="Verdana" w:cs="Verdana"/>
          <w:color w:val="990000"/>
          <w:sz w:val="10"/>
          <w:szCs w:val="20"/>
          <w:shd w:fill="FFCC66" w:val="clear"/>
        </w:rPr>
      </w:pPr>
      <w:r>
        <w:rPr>
          <w:rFonts w:cs="Verdana" w:ascii="Verdana" w:hAnsi="Verdana"/>
          <w:color w:val="990000"/>
          <w:sz w:val="10"/>
          <w:szCs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pPr>
      <w:r>
        <w:rPr>
          <w:rFonts w:cs="Times New Roman" w:ascii="Times New Roman" w:hAnsi="Times New Roman"/>
          <w:sz w:val="22"/>
        </w:rPr>
        <w:t>Gesù promette di dare a tutti "ristoro", ma pone una condizione: "Prendete il mio giogo sopra di voi e imparate da me, che sono mite e umile di cuore". Che cos'è questo "giogo", che invece di pesare alleggerisce, e invece di schiacciare solleva? Il "giogo" di Cristo è la legge dell'amore, è il suo comandamento, che ha lasciato ai suoi discepoli (cfr Gv 13,34; 15,12). Il vero rimedio alle ferite dell'umanità, sia quelle materiali, come la fame e le ingiustizie, sia quelle psicologiche e morali causate da un falso benessere, è una regola di vita basata sull'amore fraterno, che ha la sua sorgente nell'amore di Dio. Per questo bisogna abbandonare la via dell'arroganza, della violenza utilizzata per procurarsi posizioni di sempre maggiore potere, per assicurarsi il successo ad ogni costo. Anche verso l'ambiente bisogna rinunciare allo stile aggressivo che ha dominato negli ultimi secoli e adottare una ragionevole "mitezza". Ma soprattutto nei rapporti umani, interpersonali, sociali, la regola del rispetto e della non violenza, cioè la forza della verità contro ogni sopruso, è quella che può assicurare un futuro degno dell'uomo.</w:t>
      </w:r>
      <w:r>
        <w:rPr>
          <w:rFonts w:cs="Times New Roman" w:ascii="Times New Roman" w:hAnsi="Times New Roman"/>
          <w:sz w:val="18"/>
          <w:szCs w:val="18"/>
          <w:shd w:fill="FFFFFF" w:val="clear"/>
        </w:rPr>
        <w:t xml:space="preserve"> </w:t>
      </w:r>
    </w:p>
    <w:p>
      <w:pPr>
        <w:pStyle w:val="Nessunostileparagrafo"/>
        <w:tabs>
          <w:tab w:val="clear" w:pos="709"/>
          <w:tab w:val="left" w:pos="1418" w:leader="none"/>
        </w:tabs>
        <w:rPr>
          <w:rFonts w:ascii="Open Sans" w:hAnsi="Open Sans" w:cs="Open Sans"/>
          <w:sz w:val="18"/>
          <w:szCs w:val="18"/>
          <w:shd w:fill="FFFFFF" w:val="clear"/>
        </w:rPr>
      </w:pPr>
      <w:r>
        <w:rPr>
          <w:rFonts w:cs="Open Sans" w:ascii="Open Sans" w:hAnsi="Open Sans"/>
          <w:sz w:val="18"/>
          <w:szCs w:val="18"/>
          <w:shd w:fill="FFFFFF" w:val="clear"/>
        </w:rPr>
        <w:t>-----------------------------------------------------</w:t>
      </w:r>
    </w:p>
    <w:p>
      <w:pPr>
        <w:pStyle w:val="Nessunostileparagrafo"/>
        <w:tabs>
          <w:tab w:val="clear" w:pos="709"/>
          <w:tab w:val="left" w:pos="1418" w:leader="none"/>
        </w:tabs>
        <w:spacing w:lineRule="auto" w:line="240"/>
        <w:jc w:val="both"/>
        <w:rPr/>
      </w:pPr>
      <w:r>
        <w:rPr>
          <w:rFonts w:cs="Open Sans" w:ascii="Candara" w:hAnsi="Candara"/>
          <w:i/>
          <w:sz w:val="22"/>
          <w:szCs w:val="18"/>
          <w:shd w:fill="FFFFFF" w:val="clear"/>
        </w:rPr>
        <w:t>Andiamo a lui, noi che desideriamo davvero vivere il suo vangelo nonostante il nostro limite. Andiamo a lui per riformare la Chiesa a partire da noi stessi. Andiamo a lui per ridare speranza al mondo, per incendiarlo d'amore. Andiamo a lui come hanno saputo fare i pastori, i poveri del tempo, e i magi curiosi per natura. Andiamo a lui proprio perché sentiamo la fatica e l'oppressione di un mondo irrigidito e polemico, giudicante e feroce. Andiamo a lui perché lui solo può colmare la nostra sete di bene, il nostro grido di luce intima ed assoluta. Andiamo a lui proprio perché sappiamo che lui solo può darci sollievo e ristoro. La fede è cammino, dinamismo, cambiamento. Se restiamo dove siamo non incontreremo Dio. Andiamo!</w:t>
      </w:r>
    </w:p>
    <w:p>
      <w:pPr>
        <w:pStyle w:val="Normal"/>
        <w:jc w:val="both"/>
        <w:rPr>
          <w:rFonts w:ascii="Candara" w:hAnsi="Candara" w:cs="Open Sans"/>
          <w:i/>
          <w:i/>
          <w:sz w:val="22"/>
          <w:szCs w:val="18"/>
          <w:shd w:fill="FFFFFF" w:val="clear"/>
        </w:rPr>
      </w:pPr>
      <w:r>
        <w:rPr>
          <w:rFonts w:cs="Open Sans" w:ascii="Candara" w:hAnsi="Candara"/>
          <w:i/>
          <w:sz w:val="22"/>
          <w:szCs w:val="18"/>
          <w:shd w:fill="FFFFFF" w:val="clear"/>
        </w:rPr>
      </w:r>
    </w:p>
    <w:p>
      <w:pPr>
        <w:pStyle w:val="Normal"/>
        <w:jc w:val="both"/>
        <w:rPr>
          <w:sz w:val="22"/>
        </w:rPr>
      </w:pPr>
      <w:r>
        <w:rPr>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Dio santo ed eterno, nel tuo amato Figlio tu hai promesso il riposo a coloro che sono affaticati ed oppressi, purché vengano a te. Donaci di camminare senza stancarci verso di te, trovando sempre nuova forza in Gesù Cristo nostro Signore.</w:t>
      </w:r>
    </w:p>
    <w:p>
      <w:pPr>
        <w:pStyle w:val="Nessunostileparagrafo"/>
        <w:tabs>
          <w:tab w:val="clear" w:pos="709"/>
          <w:tab w:val="left" w:pos="1418" w:leader="none"/>
        </w:tabs>
        <w:jc w:val="both"/>
        <w:rPr>
          <w:rFonts w:ascii="Garamond-Light;Garamond" w:hAnsi="Garamond-Light;Garamond" w:cs="Garamond-Light;Garamond"/>
          <w:i/>
          <w:i/>
          <w:sz w:val="14"/>
          <w:szCs w:val="22"/>
        </w:rPr>
      </w:pPr>
      <w:r>
        <w:rPr>
          <w:rFonts w:cs="Garamond-Light;Garamond" w:ascii="Garamond-Light;Garamond" w:hAnsi="Garamond-Light;Garamond"/>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8"/>
          <w:shd w:fill="FFFFFF" w:val="clear"/>
        </w:rPr>
        <w:t>Andiamo da lui proprio perché da nessun'altra parte troviamo riposo, nessuno riesce a colmare la nostra sete di infinito. E il suo giogo è leggero. Esiste un giogo, certo, esiste un percorso da seguire, una regola da osservare, una misura da sperimentare. Abbiamo bisogno di tutta la vita per riuscire a orientare decisamente e definitivamente la nostra esistenza verso il bene del Vangelo e la fatica che facciamo, che a volte sembra tanta, è nulla rispetto al tanto bene che riceviamo dal frequentare il Signore. Il Signore ci colma il cuore e ci rende dolce e semplice osservare le parole che ci portano verso il bene. In questo tempo di avvento, tempo di silenziosa preghiera e di accoglienza, come Maria, come il Battista vogliamo fare ordine nel nostro cuore, vogliamo creare uno spazio in cui Dio possa ancora nascere e crescere. E ci fidiamo del Signore e di quanto egli ci propone: da lui vogliamo andare per trovare senso al nostro percors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pBdr>
          <w:bottom w:val="single" w:sz="4" w:space="13" w:color="000000"/>
        </w:pBdr>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pBdr>
          <w:bottom w:val="single" w:sz="4" w:space="13" w:color="000000"/>
        </w:pBdr>
        <w:rPr/>
      </w:pPr>
      <w:r>
        <w:drawing>
          <wp:anchor behindDoc="1" distT="0" distB="0" distL="114935" distR="114935" simplePos="0" locked="0" layoutInCell="0" allowOverlap="1" relativeHeight="22">
            <wp:simplePos x="0" y="0"/>
            <wp:positionH relativeFrom="column">
              <wp:posOffset>-5080</wp:posOffset>
            </wp:positionH>
            <wp:positionV relativeFrom="paragraph">
              <wp:posOffset>39370</wp:posOffset>
            </wp:positionV>
            <wp:extent cx="784860" cy="1009650"/>
            <wp:effectExtent l="0" t="0" r="38100" b="38100"/>
            <wp:wrapTight wrapText="bothSides">
              <wp:wrapPolygon edited="0">
                <wp:start x="-222" y="-175"/>
                <wp:lineTo x="-222" y="21775"/>
                <wp:lineTo x="-2" y="22134"/>
                <wp:lineTo x="22733" y="22134"/>
                <wp:lineTo x="22507" y="354"/>
                <wp:lineTo x="22053" y="-175"/>
                <wp:lineTo x="-222" y="-175"/>
              </wp:wrapPolygon>
            </wp:wrapTight>
            <wp:docPr id="4" name="S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208" descr=""/>
                    <pic:cNvPicPr>
                      <a:picLocks noChangeAspect="1" noChangeArrowheads="1"/>
                    </pic:cNvPicPr>
                  </pic:nvPicPr>
                  <pic:blipFill>
                    <a:blip r:embed="rId6">
                      <a:grayscl/>
                    </a:blip>
                    <a:stretch>
                      <a:fillRect/>
                    </a:stretch>
                  </pic:blipFill>
                  <pic:spPr bwMode="auto">
                    <a:xfrm>
                      <a:off x="0" y="0"/>
                      <a:ext cx="822960" cy="1047750"/>
                    </a:xfrm>
                    <a:prstGeom prst="rect">
                      <a:avLst/>
                    </a:prstGeom>
                    <a:ln w="9525">
                      <a:solidFill>
                        <a:srgbClr val="000000"/>
                      </a:solidFill>
                    </a:ln>
                    <a:effectLst>
                      <a:outerShdw dist="53340" dir="2700000">
                        <a:srgbClr val="808080"/>
                      </a:outerShdw>
                    </a:effectLst>
                  </pic:spPr>
                </pic:pic>
              </a:graphicData>
            </a:graphic>
          </wp:anchor>
        </w:drawing>
      </w:r>
      <w:r>
        <w:rPr/>
        <w:t>Giovedì, 8 dicembre 2016</w:t>
      </w:r>
    </w:p>
    <w:p>
      <w:pPr>
        <w:pStyle w:val="SANTI"/>
        <w:jc w:val="both"/>
        <w:rPr>
          <w:rFonts w:ascii="Calibri" w:hAnsi="Calibri" w:cs="Calibri"/>
        </w:rPr>
      </w:pPr>
      <w:r>
        <w:rPr>
          <w:rFonts w:cs="GillSans;Gill Sans" w:ascii="GillSans;Gill Sans" w:hAnsi="GillSans;Gill Sans"/>
          <w:b/>
          <w:i w:val="false"/>
          <w:iCs w:val="false"/>
          <w:caps/>
        </w:rPr>
        <w:t xml:space="preserve">Immacolata Concezione della Beata Vergine Maria - </w:t>
      </w:r>
      <w:r>
        <w:rPr>
          <w:rFonts w:cs="Calibri" w:ascii="Calibri" w:hAnsi="Calibri"/>
        </w:rPr>
        <w:t>Già celebrata dal sec. XI, questa solennità si inserisce nel contesto dell’Avvento-Natale, congiungendo l’attesa messianica e il ritorno glorioso di Cristo con l’ammirata memoria della Madre. In tal senso questo periodo liturgico deve essere considerato un tempo particolarmente adatto per il culto della Madre del Signore. Maria è la tutta santa, immune da ogni macchia di peccato, dallo Spirito Santo quasi plasmata e resa nuova creatura. Già profeticamente adombrata nella promessa fatta ai progenitori della vittoria sul serpente, Maria è la Vergine che concepirà e partorirà un figlio il cui nome sarà Emmanuele. Il dogma dell’Immacolata Concezione fu proclamato da Pio IX nel 1854. </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Gen 3,9-15.20; Sal 97; Ef 1,3-6.11-12; Lc 1,26-3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Vangelo di Luca sviluppa il racconto dell'annuncio a Maria come la zoomata di una cinepresa: parte dall'immensità dei cieli, restringe progressivamente lo sguardo fino ad un piccolo villaggio, poi ad una casa, al primo piano di una ragazza tra le tante, occupata nelle sue faccende e nei suoi pensieri.</w:t>
        <w:br/>
        <w:t xml:space="preserve">L'angelo Gabriele entrò da lei. È bello pensare che Dio ti sfiora, ti tocca nella tua vita quotidiana, nella tua casa. Lo fa in un giorno di festa, nel tempo delle lacrime oppure quando dici a chi ami le parole più belle che sai. </w:t>
      </w:r>
      <w:r>
        <w:rPr>
          <w:b/>
          <w:sz w:val="22"/>
        </w:rPr>
        <w:t xml:space="preserve">La prima parola dell'angelo </w:t>
      </w:r>
      <w:r>
        <w:rPr>
          <w:sz w:val="22"/>
        </w:rPr>
        <w:t xml:space="preserve">non è un semplice saluto, dentro vibra quella cosa buona e rara che tutti, tutti i giorni, cerchiamo: la gioia. «chaire, rallegrati, gioisci, sii felice». Non chiede: prega, inginocchiati, fai questo o quello. Ma semplicemente: apriti alla gioia, come una porta si apre al sole. Dio si avvicina e ti stringe in un abbraccio, viene e porta una promessa di felicità. </w:t>
      </w:r>
      <w:r>
        <w:rPr>
          <w:b/>
          <w:sz w:val="22"/>
        </w:rPr>
        <w:t>La seconda parola dell'angelo</w:t>
      </w:r>
      <w:r>
        <w:rPr>
          <w:sz w:val="22"/>
        </w:rPr>
        <w:t xml:space="preserve"> svela il perché della gioia: sei piena di grazia. Un termine nuovo, mai risuonato prima nella bibbia o nelle sinagoghe, letteralmente inaudito, tale da turbare Maria: sei colmata, riempita di Dio, che si è chinato su di te, si è innamorato di te, si è dato a te e tu ne trabocchi. Il suo nome è: amata per sempre. Teneramente, liberamente, senza rimpianti amata.</w:t>
        <w:br/>
        <w:t xml:space="preserve">Piena di grazia la chiama l'angelo, Immacolata la dice il popolo cristiano. Ed è la stessa cosa. Non è piena di grazia perché ha detto "sì" a Dio, ma perché Dio ha detto "sì" a lei prima ancora della sua risposta. E lo dice a ciascuno di noi: ognuno pieno di grazia, tutti amati come siamo, per quello che siamo; buoni e meno buoni, ognuno amato per sempre, piccoli o grandi ognuno riempito di cielo. </w:t>
      </w:r>
      <w:r>
        <w:rPr>
          <w:b/>
          <w:sz w:val="22"/>
        </w:rPr>
        <w:t>La prima parola di Maria</w:t>
      </w:r>
      <w:r>
        <w:rPr>
          <w:sz w:val="22"/>
        </w:rPr>
        <w:t xml:space="preserve"> non è un sì, ma una domanda: come è possibile? Sta davanti a Dio con tutta la sua dignità umana, con la sua maturità di donna, con il suo bisogno di capire. Usa l'intelligenza e poi pronuncia il suo sì, che allora ha la potenza di un sì libero e creativo.</w:t>
        <w:br/>
        <w:t>Eccomi, come hanno detto profeti e patriarchi, sono la serva del Signore. Serva è parola che non ha niente di passivo: serva del re è la prima dopo il re, colei che collabora, che crea insieme con il creatore. «La risposta di Maria è una realtà liberante, non una sottomissione remissiva. È lei personalmente a scegliere, in autonomia, a pronunciare quel "sì" così coraggioso che la contrappone a tutto il suo mondo, che la proietta nei disegni grandiosi di Dio».</w:t>
        <w:br/>
        <w:t>La storia di Maria è anche la mia e la tua storia. Ancora l'angelo è inviato nella tua casa e ti dice: rallegrati, sei pieno di grazia! Dio è dentro di te e ti colma la vita di vita.</w:t>
      </w:r>
    </w:p>
    <w:p>
      <w:pPr>
        <w:pStyle w:val="Normal"/>
        <w:rPr/>
      </w:pPr>
      <w:r>
        <w:rPr/>
        <w:t>---------------------------------------</w:t>
      </w:r>
    </w:p>
    <w:p>
      <w:pPr>
        <w:pStyle w:val="Normal"/>
        <w:jc w:val="both"/>
        <w:rPr>
          <w:rFonts w:ascii="Candara" w:hAnsi="Candara" w:cs="Candara"/>
          <w:i/>
          <w:i/>
        </w:rPr>
      </w:pPr>
      <w:r>
        <w:rPr>
          <w:rFonts w:cs="Candara" w:ascii="Candara" w:hAnsi="Candara"/>
          <w:i/>
          <w:sz w:val="20"/>
        </w:rPr>
        <w:t>La solennità dell'Immacolata è un invito forte a mettere al centro della nostra riflessione la grazia di Dio.</w:t>
        <w:br/>
        <w:t>Se Maria può accogliere la vocazione di madre del Messia, non è certo per i meriti acquisiti sul campo di battaglia, ma per il progetto d'amore di Dio. L'angelo la saluta come "piena di grazia" e non come "piena di meriti".</w:t>
        <w:br/>
        <w:t>Al centro c'è il gratis di Dio nel quale "tutto è possibile". E' un gratis che sorprende. E' un progetto d'amore che scardina i nostri canoni e i nostri parametri di valutazione. Dio sceglie l'insignificante Nazareth, e non una grande e ricca capitale; sceglie la piccola Maria, e non la figlia di un grande condottiero; sceglie il falegname Giuseppe, e non un importante uomo d'affari.</w:t>
      </w:r>
      <w:r>
        <w:rPr>
          <w:color w:val="990000"/>
          <w:sz w:val="27"/>
          <w:szCs w:val="27"/>
          <w:shd w:fill="FFFFCC" w:val="clear"/>
        </w:rPr>
        <w:t xml:space="preserve"> </w:t>
      </w:r>
      <w:r>
        <w:rPr>
          <w:rFonts w:cs="Candara" w:ascii="Candara" w:hAnsi="Candara"/>
          <w:i/>
          <w:sz w:val="20"/>
        </w:rPr>
        <w:t>Anche in noi è all'opera la delicata potenza della Sua misericordia. Anche in noi è possibile il miracolo della novità. Non siamo condannati ai nostri errori, non siamo blindati alle nostre povertà. La grazia di Dio, se glielo permettiamo, ci lancia su sentieri nuovi e prometten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Benedetto Dio, Padre del Signore nostro Gesù Cristo,</w:t>
        <w:br/>
        <w:t>che ci ha benedetti con ogni benedizione spirituale nei cieli in Cristo.</w:t>
        <w:br/>
        <w:t>In lui ci ha scelti prima della creazione del mondo</w:t>
        <w:br/>
        <w:t>per essere santi e immacolati di fronte a lui nella carità,</w:t>
        <w:br/>
        <w:t>predestinandoci a essere per lui figli adottivi</w:t>
        <w:br/>
        <w:t>mediante Gesù Cristo, secondo il disegno d’amore della sua volontà,</w:t>
        <w:br/>
        <w:t>a lode dello splendore della sua grazia.</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Davanti a Dio conta l'amore, l'umiltà, la disponibilità a lasciarsi plasmare e riplasmare dalla Sua mano. Come oggi ci ricorda Maria, davanti a Dio conta la docilità alla Parola che ci porta ad allentare la presa, a perdere il controllo, a lasciarci portare dal soffio dello Spirito.</w:t>
      </w:r>
    </w:p>
    <w:p>
      <w:pPr>
        <w:pStyle w:val="Normal"/>
        <w:rPr>
          <w:rFonts w:ascii="Book Antiqua" w:hAnsi="Book Antiqua" w:cs="Book Antiqua"/>
          <w:sz w:val="20"/>
        </w:rPr>
      </w:pPr>
      <w:r>
        <w:rPr>
          <w:rFonts w:cs="Book Antiqua" w:ascii="Book Antiqua" w:hAnsi="Book Antiqua"/>
          <w:sz w:val="20"/>
        </w:rPr>
        <w:t>L'esempio di Maria è un antibiotico potente contro il terribile virus della sedentarietà della vita cristiana.</w:t>
        <w:br/>
        <w:t>"Non temere", dice l'angelo a Maria e a ciascuno di noi.</w:t>
        <w:br/>
        <w:t>Non temere di offrire gratis quel perdono tanto atteso.</w:t>
        <w:br/>
        <w:t>Non temere di rispondere con l'amore all'indifferenza.</w:t>
        <w:br/>
        <w:t>Non temere di ricominciare da capo: tu non sei i tuoi errori.</w:t>
        <w:br/>
        <w:t>Non temere nel donarti con il tuo "Sì" a chi ti ama e ti attende.</w:t>
        <w:br/>
        <w:t>Non temere perché il Signore è con te e nessuno potrà rapirti dalla Sua mano</w:t>
      </w:r>
    </w:p>
    <w:p>
      <w:pPr>
        <w:pStyle w:val="Nessunostileparagrafo"/>
        <w:tabs>
          <w:tab w:val="clear" w:pos="709"/>
          <w:tab w:val="left" w:pos="1418" w:leader="none"/>
        </w:tabs>
        <w:jc w:val="both"/>
        <w:rPr>
          <w:rFonts w:ascii="Garamond-LightItalic;I Garamond LightItalic" w:hAnsi="Garamond-LightItalic;I Garamond LightItalic" w:cs="Garamond-LightItalic;I Garamond LightItalic"/>
          <w:i/>
          <w:i/>
          <w:iCs/>
          <w:sz w:val="18"/>
          <w:szCs w:val="18"/>
        </w:rPr>
      </w:pPr>
      <w:r>
        <w:rPr>
          <w:rFonts w:cs="Garamond-LightItalic;I Garamond LightItalic" w:ascii="Garamond-LightItalic;I Garamond LightItalic" w:hAnsi="Garamond-LightItalic;I Garamond LightItalic"/>
          <w:i/>
          <w:iCs/>
          <w:sz w:val="18"/>
          <w:szCs w:val="18"/>
        </w:rPr>
      </w:r>
    </w:p>
    <w:p>
      <w:pPr>
        <w:pStyle w:val="GIORNO"/>
        <w:rPr>
          <w:rFonts w:ascii="Garamond-LightItalic;I Garamond LightItalic" w:hAnsi="Garamond-LightItalic;I Garamond LightItalic" w:cs="Garamond-LightItalic;I Garamond LightItalic"/>
          <w:i/>
          <w:i/>
          <w:iCs/>
          <w:sz w:val="18"/>
          <w:szCs w:val="18"/>
        </w:rPr>
      </w:pPr>
      <w:r>
        <w:rPr>
          <w:rFonts w:cs="Garamond-LightItalic;I Garamond LightItalic" w:ascii="Garamond-LightItalic;I Garamond LightItalic" w:hAnsi="Garamond-LightItalic;I Garamond LightItalic"/>
          <w:i/>
          <w:iCs/>
          <w:sz w:val="18"/>
          <w:szCs w:val="18"/>
        </w:rPr>
      </w:r>
    </w:p>
    <w:p>
      <w:pPr>
        <w:pStyle w:val="GIORNO"/>
        <w:rPr/>
      </w:pPr>
      <w:r>
        <w:rPr/>
        <w:t>Venerdì, 9 dicembre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Is 48,17-19; Sal 1; Mt 11,16-19</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lle folle: «A chi posso paragonare questa generazione? È simile a bambini che stanno seduti in piazza e, rivolti ai compagni, gridano: “Vi abbiamo suonato il flauto e non avete ballato, abbiamo cantato un lamento e non vi siete battuti il petto!”. È venuto Giovanni, che non mangia e non beve, e dicono: “È indemoniato”. È venuto il Figlio dell’uomo, che mangia e beve, e dicono: “Ecco, è un mangione e un beone, un amico di pubblicani e di peccatori”. Ma la sapienza è stata riconosciuta giusta per le opere che essa compie».</w:t>
      </w:r>
    </w:p>
    <w:p>
      <w:pPr>
        <w:pStyle w:val="Nessunostileparagrafo"/>
        <w:tabs>
          <w:tab w:val="clear" w:pos="709"/>
          <w:tab w:val="left" w:pos="1418"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La Parola di Dio continua a prenderci per mano perché disponiamo il nostro cuore ad accogliere il Signore. Anche per questa nostra generazione è giunto il momento di lasciarsi toccare il cuore dalla predicazione del Vangelo. La tentazione frequente è mettere continuamente le scuse più diverse per evitare di accogliere l'esortazione che ci viene dal Vangelo e ritornare al Signore con tutto il cuore. Quante volte, purtroppo, si deve dire anche per noi: "Abbiamo suonato il flauto e non avete ballato, abbiamo cantato un lamento e non avete pianto". Ciascuno di noi infatti è portato a pensare solo a se stesso: è l'unica melodia che conosciamo e che seguiamo. Ma anche per noi, come fu per Giovanni Battista e per la gente del suo tempo, giunge il momento della scelta, ossia decidere se seguire Gesù o se continuare ad andare dietro a noi stessi. Si tratta di una scelta che non è rinviabile per nessuno e che l'imminenza del Natale ci pone con una urgenza ancora maggiore. Anzi c'è da aggiungere una cosa: a noi che abbiamo ricevuto molti più doni e molte più parole e segni di quanti ne ebbero gli abitanti di Tiro e Sidone, verrà chiesto conto di quel che ne abbiamo fatto del Vangelo che ci è stato consegnato. </w:t>
      </w:r>
    </w:p>
    <w:p>
      <w:pPr>
        <w:pStyle w:val="Normal"/>
        <w:jc w:val="both"/>
        <w:rPr>
          <w:rFonts w:ascii="Candara" w:hAnsi="Candara" w:cs="Candara"/>
          <w:i/>
          <w:i/>
          <w:sz w:val="22"/>
        </w:rPr>
      </w:pPr>
      <w:r>
        <w:rPr/>
        <w:t>---------------------------------------</w:t>
      </w:r>
    </w:p>
    <w:p>
      <w:pPr>
        <w:pStyle w:val="Normal"/>
        <w:jc w:val="both"/>
        <w:rPr/>
      </w:pPr>
      <w:r>
        <w:rPr>
          <w:rFonts w:cs="Candara" w:ascii="Candara" w:hAnsi="Candara"/>
          <w:i/>
          <w:sz w:val="22"/>
        </w:rPr>
        <w:t xml:space="preserve">Per annunciare e testimoniare Cristo, occorre conoscerlo ed incontrarlo personalmente. Soltanto chi ne fa un’intensa e profonda esperienza è in grado di parlarne efficacemente agli altri. Solo chi frequenta assiduamente questo divino Maestro può condurre a Lui i fratelli. </w:t>
      </w:r>
    </w:p>
    <w:p>
      <w:pPr>
        <w:pStyle w:val="Normal"/>
        <w:jc w:val="both"/>
        <w:rPr>
          <w:b/>
          <w:b/>
          <w:sz w:val="18"/>
        </w:rPr>
      </w:pPr>
      <w:r>
        <w:rPr>
          <w:rFonts w:cs="Candara" w:ascii="Candara" w:hAnsi="Candara"/>
          <w:b/>
          <w:sz w:val="18"/>
        </w:rPr>
        <w:t>San Giovanni Paolo II</w:t>
      </w:r>
    </w:p>
    <w:p>
      <w:pPr>
        <w:pStyle w:val="Nessunostileparagrafo"/>
        <w:tabs>
          <w:tab w:val="clear" w:pos="709"/>
          <w:tab w:val="left" w:pos="1418" w:leader="none"/>
        </w:tabs>
        <w:jc w:val="right"/>
        <w:rPr>
          <w:rFonts w:ascii="Arial" w:hAnsi="Arial" w:cs="Arial"/>
          <w:b/>
          <w:b/>
          <w:sz w:val="14"/>
          <w:szCs w:val="14"/>
        </w:rPr>
      </w:pPr>
      <w:r>
        <w:rPr>
          <w:rFonts w:cs="Arial" w:ascii="Arial" w:hAnsi="Arial"/>
          <w:b/>
          <w:sz w:val="14"/>
          <w:szCs w:val="14"/>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Garamond" w:ascii="Book Antiqua" w:hAnsi="Book Antiqua"/>
          <w:i/>
          <w:sz w:val="22"/>
          <w:szCs w:val="22"/>
        </w:rPr>
        <w:t>O Dio, nostro Redentore, tu sei il nostro maestro e ci guidi sulle strade della vita. Rendici attenti ai tuoi richiami; fa che riusciamo a riconoscere la venuta del Figlio dell’uomo in mezzo a noi, e che ci poniamo al seguito di colui che vive con Te e con lo Spirito Santo nei secoli senza fine.</w:t>
      </w:r>
    </w:p>
    <w:p>
      <w:pPr>
        <w:pStyle w:val="Nessunostileparagrafo"/>
        <w:jc w:val="right"/>
        <w:rPr>
          <w:rFonts w:ascii="GillSans-Bold;Gill Sans" w:hAnsi="GillSans-Bold;Gill Sans" w:cs="GillSans-Bold;Gill Sans"/>
          <w:b/>
          <w:b/>
          <w:bCs/>
          <w:i/>
          <w:i/>
          <w:smallCaps/>
          <w:sz w:val="14"/>
          <w:szCs w:val="22"/>
        </w:rPr>
      </w:pPr>
      <w:r>
        <w:rPr>
          <w:rFonts w:cs="GillSans-Bold;Gill Sans" w:ascii="GillSans-Bold;Gill Sans" w:hAnsi="GillSans-Bold;Gill San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Open Sans" w:ascii="Book Antiqua" w:hAnsi="Book Antiqua"/>
          <w:sz w:val="20"/>
          <w:szCs w:val="20"/>
          <w:shd w:fill="FFFFFF" w:val="clear"/>
        </w:rPr>
        <w:t>Non calunniare mai nessuno nel modo più assoluto, e non cercare di farti bello mettendoti a criticare gli altri, e impara a rendere più perfetta la tua vita piuttosto che denigrare quella degli altri. Questo difetto devi evitarlo al punto che non solo non devi permetterti di criticare, ma non devi dar retta neppure una volta a chi critica, per non rafforzare con la tua complicità l'influenza di chi sparla degli altri, e per non favorire con la tua accondiscendenza il suo vizio...</w:t>
      </w:r>
      <w:r>
        <w:rPr>
          <w:rFonts w:cs="Open Sans" w:ascii="Book Antiqua" w:hAnsi="Book Antiqua"/>
          <w:sz w:val="20"/>
          <w:szCs w:val="20"/>
        </w:rPr>
        <w:t xml:space="preserve"> </w:t>
      </w:r>
      <w:r>
        <w:rPr>
          <w:rFonts w:cs="Open Sans" w:ascii="Book Antiqua" w:hAnsi="Book Antiqua"/>
          <w:i/>
          <w:iCs/>
          <w:sz w:val="20"/>
          <w:szCs w:val="20"/>
          <w:shd w:fill="FFFFFF" w:val="clear"/>
        </w:rPr>
        <w:t>S. Girolam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10 dicembre 2016</w:t>
      </w:r>
    </w:p>
    <w:p>
      <w:pPr>
        <w:pStyle w:val="SANTI"/>
        <w:rPr>
          <w:rFonts w:ascii="GillSans;Gill Sans" w:hAnsi="GillSans;Gill Sans" w:cs="GillSans;Gill Sans"/>
          <w:i w:val="false"/>
          <w:i w:val="false"/>
          <w:iCs w:val="false"/>
        </w:rPr>
      </w:pPr>
      <w:r>
        <w:rPr>
          <w:rFonts w:cs="GillSans;Gill Sans" w:ascii="GillSans;Gill Sans" w:hAnsi="GillSans;Gill Sans"/>
          <w:i w:val="false"/>
          <w:iCs w:val="false"/>
        </w:rPr>
        <w:t>Beata Vergine Maria di Loreto</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pPr>
      <w:r>
        <w:rPr/>
        <w:t>Sir 48,1-4.9-11; Sal 79; Mt 17,10-1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Mentre scendevano dal monte, i discepoli domandarono a Gesù: «Perché dunque gli scribi dicono che prima deve venire Elìa?».  Ed egli rispose: «Sì, verrà Elìa e ristabilirà ogni cosa. Ma io vi dico: Elìa è già venuto e non l’hanno riconosciuto; anzi, hanno fatto di lui quello che hanno voluto. Così anche il Figlio dell’uomo dovrà soffrire per opera loro».  Allora i discepoli compresero che egli parlava loro di Giovanni il Battista.</w:t>
      </w:r>
    </w:p>
    <w:p>
      <w:pPr>
        <w:pStyle w:val="Nessunostileparagrafo"/>
        <w:tabs>
          <w:tab w:val="clear" w:pos="709"/>
          <w:tab w:val="left" w:pos="1418" w:leader="none"/>
        </w:tabs>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opo l'esperienza della trasfigurazione maturava sempre più nei discepoli la convinzione circa la messianicità di Gesù. Ma vi era una problema posto dagli scribi e che interrogava i discepoli: prima del Messia doveva venire Elia. In effetti nel libro del profeta Malachia si legge: "Ecco, io mando il profeta Elia prima che venga il grande e terribile giorno di Jahvé. Egli volgerà il cuore dei padri verso i figli e i cuori dei figli verso i padri, affinché, venendo, io non abbia a colpire di anatema il paese" (Mal 3, 23). Gesù conferma ai discepoli questa profezia, ma spiega che Elia è già venuto. Ma la gente non l'ha riconosciuto, anzi lo ha rifiutato. I discepoli comprendono che Gesù sta parlando del Battista. E non pongono più altre questioni. Questo passo evangelico ci fa comprendere che c'è sempre bisogno che qualcuno prepari la strada al Signore che viene, che ci sia una voce che gridi forte nel deserto di questo mondo e dei nostri cuori. Ma chi è il nostro Giovanni Battista, qual è la voce che grida alle nostre orecchie? E' il Vangelo. Sì, la Parola di Dio libera i nostri cuori da ogni asprezza, da ogni voragine e da ogni montagna per essere pronti ad accogliere il Signore che viene.</w:t>
      </w:r>
    </w:p>
    <w:p>
      <w:pPr>
        <w:pStyle w:val="Normal"/>
        <w:jc w:val="both"/>
        <w:rPr>
          <w:sz w:val="22"/>
        </w:rPr>
      </w:pPr>
      <w:r>
        <w:rPr>
          <w:sz w:val="22"/>
        </w:rPr>
        <w:t>-------------------------------------------</w:t>
      </w:r>
    </w:p>
    <w:p>
      <w:pPr>
        <w:pStyle w:val="Nessunostileparagrafo"/>
        <w:tabs>
          <w:tab w:val="clear" w:pos="709"/>
          <w:tab w:val="left" w:pos="1418" w:leader="none"/>
        </w:tabs>
        <w:jc w:val="both"/>
        <w:rPr/>
      </w:pPr>
      <w:r>
        <w:rPr>
          <w:rFonts w:cs="Candara" w:ascii="Candara" w:hAnsi="Candara"/>
          <w:i/>
          <w:sz w:val="20"/>
        </w:rPr>
        <w:t xml:space="preserve">L'amore non si arresta davanti all'impossibile, non si attenua di fronte alle difficoltà.    </w:t>
      </w:r>
      <w:r>
        <w:rPr>
          <w:rFonts w:cs="Open Sans" w:ascii="Open Sans" w:hAnsi="Open Sans"/>
          <w:b/>
          <w:iCs/>
          <w:sz w:val="18"/>
          <w:szCs w:val="18"/>
          <w:shd w:fill="FFFFFF" w:val="clear"/>
        </w:rPr>
        <w:t>San Pietro Crisolog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Arial" w:ascii="Arial" w:hAnsi="Arial"/>
          <w:sz w:val="14"/>
          <w:szCs w:val="14"/>
        </w:rPr>
        <w:b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preghiera evangelica</w:t>
      </w:r>
    </w:p>
    <w:p>
      <w:pPr>
        <w:pStyle w:val="Normal"/>
        <w:rPr>
          <w:rFonts w:ascii="Book Antiqua" w:hAnsi="Book Antiqua" w:cs="Book Antiqua"/>
          <w:i/>
          <w:i/>
          <w:sz w:val="22"/>
        </w:rPr>
      </w:pPr>
      <w:r>
        <w:rPr>
          <w:rFonts w:cs="Book Antiqua" w:ascii="Book Antiqua" w:hAnsi="Book Antiqua"/>
          <w:i/>
          <w:sz w:val="22"/>
        </w:rPr>
        <w:t>Aiutaci Signore a saperTi riconoscere nel tuo passare, nei richiami della giornata, nel nostro lavoro, nei nostri fratelli! Che il nostro cuore sia sensibile alla Tua Presenza, facci capire cosa lo sta rendendo ancora duro, lontano, cieco e sordo al Tuo essere con noi! Preparami il cuore al Tuo Natale!</w:t>
      </w:r>
    </w:p>
    <w:p>
      <w:pPr>
        <w:pStyle w:val="Nessunostileparagrafo"/>
        <w:widowControl/>
        <w:spacing w:lineRule="auto" w:line="240"/>
        <w:jc w:val="center"/>
        <w:rPr>
          <w:rFonts w:ascii="Book Antiqua" w:hAnsi="Book Antiqua" w:cs="Book Antiqua"/>
          <w:i/>
          <w:i/>
          <w:sz w:val="20"/>
        </w:rPr>
      </w:pPr>
      <w:r>
        <w:rPr>
          <w:rFonts w:cs="Book Antiqua" w:ascii="Book Antiqua" w:hAnsi="Book Antiqua"/>
          <w:i/>
          <w:sz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rFonts w:ascii="Book Antiqua" w:hAnsi="Book Antiqua" w:cs="Open Sans"/>
          <w:sz w:val="20"/>
          <w:szCs w:val="18"/>
          <w:shd w:fill="FFFFFF" w:val="clear"/>
        </w:rPr>
      </w:pPr>
      <w:r>
        <w:rPr>
          <w:rFonts w:cs="Open Sans" w:ascii="Book Antiqua" w:hAnsi="Book Antiqua"/>
          <w:sz w:val="20"/>
          <w:szCs w:val="18"/>
          <w:shd w:fill="FFFFFF" w:val="clear"/>
        </w:rPr>
        <w:t>Elia, Giovanni Battista e i tanti profeti che calpestano le nostre strade, tutti ci ammoniscono a stare desti, a non lasciarci impigrire nell'attesa del tuo ritorno alla fine della storia. Coltivare la propria interiorità, prepararsi al Natale significa, appunto, vivere con profondità il momento presente, senza dover dire un giorno: non me ne sono accorto. Dio opera continuamente nella nostra vita, anche negli eventi faticosi e quotidiani, stiamo attenti a non vivere con superficialità, ma fissiamo lo sguardo sul Dio che viene. E cerchiamo, oggi, di vedere i tanti segni profetici che ci circondano preparandoci al Natale!</w:t>
      </w:r>
    </w:p>
    <w:p>
      <w:pPr>
        <w:pStyle w:val="Nessunostileparagrafo"/>
        <w:widowControl/>
        <w:spacing w:lineRule="auto" w:line="240"/>
        <w:jc w:val="both"/>
        <w:rPr>
          <w:rFonts w:ascii="Book Antiqua" w:hAnsi="Book Antiqua" w:cs="Open Sans"/>
          <w:sz w:val="20"/>
          <w:szCs w:val="18"/>
          <w:shd w:fill="FFFFFF" w:val="clear"/>
        </w:rPr>
      </w:pPr>
      <w:r>
        <w:rPr>
          <w:rFonts w:cs="Open Sans" w:ascii="Book Antiqua" w:hAnsi="Book Antiqua"/>
          <w:sz w:val="20"/>
          <w:szCs w:val="18"/>
          <w:shd w:fill="FFFFFF" w:val="clear"/>
        </w:rPr>
      </w:r>
    </w:p>
    <w:p>
      <w:pPr>
        <w:pStyle w:val="Nessunostileparagrafo"/>
        <w:widowControl/>
        <w:spacing w:lineRule="auto" w:line="240"/>
        <w:jc w:val="both"/>
        <w:rPr>
          <w:rFonts w:ascii="Book Antiqua" w:hAnsi="Book Antiqua" w:cs="Open Sans"/>
          <w:sz w:val="20"/>
          <w:szCs w:val="18"/>
          <w:shd w:fill="FFFFFF" w:val="clear"/>
        </w:rPr>
      </w:pPr>
      <w:r>
        <w:rPr>
          <w:rFonts w:cs="Open Sans" w:ascii="Book Antiqua" w:hAnsi="Book Antiqua"/>
          <w:sz w:val="20"/>
          <w:szCs w:val="18"/>
          <w:shd w:fill="FFFFFF" w:val="clear"/>
        </w:rPr>
      </w:r>
    </w:p>
    <w:p>
      <w:pPr>
        <w:pStyle w:val="Nessunostileparagrafo"/>
        <w:widowControl/>
        <w:spacing w:lineRule="auto" w:line="240"/>
        <w:jc w:val="both"/>
        <w:rPr>
          <w:rFonts w:ascii="Book Antiqua" w:hAnsi="Book Antiqua" w:cs="Open Sans"/>
          <w:sz w:val="20"/>
          <w:szCs w:val="18"/>
          <w:shd w:fill="FFFFFF" w:val="clear"/>
        </w:rPr>
      </w:pPr>
      <w:r>
        <w:rPr>
          <w:rFonts w:cs="Open Sans" w:ascii="Book Antiqua" w:hAnsi="Book Antiqua"/>
          <w:sz w:val="20"/>
          <w:szCs w:val="18"/>
          <w:shd w:fill="FFFFFF" w:val="clear"/>
        </w:rPr>
      </w:r>
    </w:p>
    <w:p>
      <w:pPr>
        <w:pStyle w:val="Nessunostileparagrafo"/>
        <w:widowControl/>
        <w:spacing w:lineRule="auto" w:line="240"/>
        <w:jc w:val="both"/>
        <w:rPr>
          <w:rFonts w:ascii="Book Antiqua" w:hAnsi="Book Antiqua" w:cs="Open Sans"/>
          <w:sz w:val="20"/>
          <w:szCs w:val="18"/>
          <w:shd w:fill="FFFFFF" w:val="clear"/>
        </w:rPr>
      </w:pPr>
      <w:r>
        <w:rPr>
          <w:rFonts w:cs="Open Sans" w:ascii="Book Antiqua" w:hAnsi="Book Antiqua"/>
          <w:sz w:val="20"/>
          <w:szCs w:val="18"/>
          <w:shd w:fill="FFFFFF" w:val="clear"/>
        </w:rPr>
      </w:r>
    </w:p>
    <w:p>
      <w:pPr>
        <w:pStyle w:val="Nessunostileparagrafo"/>
        <w:widowControl/>
        <w:spacing w:lineRule="auto" w:line="240"/>
        <w:jc w:val="both"/>
        <w:rPr>
          <w:rFonts w:ascii="Book Antiqua" w:hAnsi="Book Antiqua" w:cs="Open Sans"/>
          <w:sz w:val="20"/>
          <w:szCs w:val="18"/>
          <w:shd w:fill="FFFFFF" w:val="clear"/>
        </w:rPr>
      </w:pPr>
      <w:r>
        <w:rPr>
          <w:rFonts w:cs="Open Sans" w:ascii="Book Antiqua" w:hAnsi="Book Antiqua"/>
          <w:sz w:val="20"/>
          <w:szCs w:val="18"/>
          <w:shd w:fill="FFFFFF" w:val="clear"/>
        </w:rPr>
      </w:r>
    </w:p>
    <w:p>
      <w:pPr>
        <w:pStyle w:val="NormaleWeb"/>
        <w:shd w:fill="FFFFFF" w:val="clear"/>
        <w:spacing w:before="0" w:after="0"/>
        <w:jc w:val="center"/>
        <w:rPr>
          <w:rFonts w:ascii="Tahoma" w:hAnsi="Tahoma" w:cs="Tahoma"/>
          <w:color w:val="000000"/>
          <w:sz w:val="16"/>
          <w:szCs w:val="16"/>
        </w:rPr>
      </w:pPr>
      <w:r>
        <w:rPr>
          <w:rFonts w:cs="Tahoma" w:ascii="Tahoma" w:hAnsi="Tahoma"/>
          <w:color w:val="000000"/>
          <w:sz w:val="16"/>
          <w:szCs w:val="16"/>
        </w:rPr>
        <w:t>PAPA FRANCESCO</w:t>
      </w:r>
    </w:p>
    <w:p>
      <w:pPr>
        <w:pStyle w:val="NormaleWeb"/>
        <w:shd w:fill="FFFFFF" w:val="clear"/>
        <w:spacing w:before="0" w:after="0"/>
        <w:jc w:val="center"/>
        <w:rPr>
          <w:rFonts w:ascii="Tahoma" w:hAnsi="Tahoma" w:cs="Tahoma"/>
          <w:color w:val="000000"/>
          <w:sz w:val="16"/>
          <w:szCs w:val="16"/>
        </w:rPr>
      </w:pPr>
      <w:r>
        <w:rPr>
          <w:rFonts w:cs="Tahoma" w:ascii="Tahoma" w:hAnsi="Tahoma"/>
          <w:b/>
          <w:bCs/>
          <w:i/>
          <w:iCs/>
          <w:color w:val="000000"/>
          <w:sz w:val="27"/>
          <w:szCs w:val="27"/>
        </w:rPr>
        <w:t>UDIENZA GENERALE</w:t>
      </w:r>
    </w:p>
    <w:p>
      <w:pPr>
        <w:pStyle w:val="NormaleWeb"/>
        <w:shd w:fill="FFFFFF" w:val="clear"/>
        <w:spacing w:before="0" w:after="0"/>
        <w:jc w:val="center"/>
        <w:rPr>
          <w:rFonts w:ascii="Tahoma" w:hAnsi="Tahoma" w:cs="Tahoma"/>
          <w:color w:val="000000"/>
          <w:sz w:val="16"/>
          <w:szCs w:val="16"/>
        </w:rPr>
      </w:pPr>
      <w:r>
        <w:rPr>
          <w:rFonts w:cs="Tahoma" w:ascii="Tahoma" w:hAnsi="Tahoma"/>
          <w:i/>
          <w:iCs/>
          <w:color w:val="000000"/>
          <w:sz w:val="16"/>
          <w:szCs w:val="16"/>
        </w:rPr>
        <w:t>Mercoledì, 23 novembre 2016</w:t>
      </w:r>
    </w:p>
    <w:p>
      <w:pPr>
        <w:pStyle w:val="NormaleWeb"/>
        <w:shd w:fill="FFFFFF" w:val="clear"/>
        <w:spacing w:before="0" w:after="0"/>
        <w:rPr>
          <w:rFonts w:ascii="Tahoma" w:hAnsi="Tahoma" w:cs="Tahoma"/>
          <w:sz w:val="16"/>
          <w:szCs w:val="16"/>
        </w:rPr>
      </w:pPr>
      <w:r>
        <w:rPr>
          <w:rFonts w:cs="Tahoma" w:ascii="Tahoma" w:hAnsi="Tahoma"/>
          <w:b/>
          <w:bCs/>
          <w:sz w:val="16"/>
          <w:szCs w:val="16"/>
        </w:rPr>
        <w:t>Consigliare e Insegnare</w:t>
      </w:r>
    </w:p>
    <w:p>
      <w:pPr>
        <w:pStyle w:val="NormaleWeb"/>
        <w:shd w:fill="FFFFFF" w:val="clear"/>
        <w:jc w:val="both"/>
        <w:rPr/>
      </w:pPr>
      <w:r>
        <w:rPr>
          <w:rFonts w:cs="Tahoma" w:ascii="Calibri" w:hAnsi="Calibri"/>
          <w:sz w:val="20"/>
          <w:szCs w:val="16"/>
        </w:rPr>
        <w:t>La riflessione sulle opere di misericordia spirituale riguarda oggi due azioni fortemente legate tra loro:</w:t>
      </w:r>
      <w:r>
        <w:rPr>
          <w:rStyle w:val="Appleconvertedspace"/>
          <w:rFonts w:cs="Tahoma" w:ascii="Calibri" w:hAnsi="Calibri"/>
          <w:sz w:val="20"/>
          <w:szCs w:val="16"/>
        </w:rPr>
        <w:t> </w:t>
      </w:r>
      <w:r>
        <w:rPr>
          <w:rFonts w:cs="Tahoma" w:ascii="Calibri" w:hAnsi="Calibri"/>
          <w:i/>
          <w:iCs/>
          <w:sz w:val="20"/>
          <w:szCs w:val="16"/>
        </w:rPr>
        <w:t>consigliare i dubbiosi</w:t>
      </w:r>
      <w:r>
        <w:rPr>
          <w:rStyle w:val="Appleconvertedspace"/>
          <w:rFonts w:cs="Tahoma" w:ascii="Calibri" w:hAnsi="Calibri"/>
          <w:sz w:val="20"/>
          <w:szCs w:val="16"/>
        </w:rPr>
        <w:t> </w:t>
      </w:r>
      <w:r>
        <w:rPr>
          <w:rFonts w:cs="Tahoma" w:ascii="Calibri" w:hAnsi="Calibri"/>
          <w:sz w:val="20"/>
          <w:szCs w:val="16"/>
        </w:rPr>
        <w:t>e</w:t>
      </w:r>
      <w:r>
        <w:rPr>
          <w:rStyle w:val="Appleconvertedspace"/>
          <w:rFonts w:cs="Tahoma" w:ascii="Calibri" w:hAnsi="Calibri"/>
          <w:sz w:val="20"/>
          <w:szCs w:val="16"/>
        </w:rPr>
        <w:t> </w:t>
      </w:r>
      <w:r>
        <w:rPr>
          <w:rFonts w:cs="Tahoma" w:ascii="Calibri" w:hAnsi="Calibri"/>
          <w:i/>
          <w:iCs/>
          <w:sz w:val="20"/>
          <w:szCs w:val="16"/>
        </w:rPr>
        <w:t>insegnare agli ignoranti,</w:t>
      </w:r>
      <w:r>
        <w:rPr>
          <w:rStyle w:val="Appleconvertedspace"/>
          <w:rFonts w:cs="Tahoma" w:ascii="Calibri" w:hAnsi="Calibri"/>
          <w:i/>
          <w:iCs/>
          <w:sz w:val="20"/>
          <w:szCs w:val="16"/>
        </w:rPr>
        <w:t> </w:t>
      </w:r>
      <w:r>
        <w:rPr>
          <w:rFonts w:cs="Tahoma" w:ascii="Calibri" w:hAnsi="Calibri"/>
          <w:sz w:val="20"/>
          <w:szCs w:val="16"/>
        </w:rPr>
        <w:t>cioè a coloro che non sanno. La parola ignorante è troppo forte, ma vuol dire quelli che non sanno qualcosa e a cui si deve insegnare. Sono opere che si possono vivere sia in una dimensione semplice, familiare, alla portata di tutti, sia – specialmente la seconda, quella dell’insegnare – su un piano più istituzionale, organizzato. Pensiamo ad esempio a quanti bambini soffrono ancora di analfabetismo. Questo non si può capire: in un mondo dove il progresso tecnico-scientifico sia arrivato così in alto, ci sono bambini analfabeti! È un’ingiustizia. Quanti bambini soffrono di mancanza di istruzione. È una condizione di grande ingiustizia che intacca la dignità stessa della persona. Senza istruzione poi si diventa facilmente preda dello sfruttamento e di varie forme di disagio sociale.</w:t>
      </w:r>
    </w:p>
    <w:p>
      <w:pPr>
        <w:pStyle w:val="NormaleWeb"/>
        <w:shd w:fill="FFFFFF" w:val="clear"/>
        <w:jc w:val="both"/>
        <w:rPr/>
      </w:pPr>
      <w:r>
        <w:rPr>
          <w:rFonts w:cs="Tahoma" w:ascii="Calibri" w:hAnsi="Calibri"/>
          <w:sz w:val="20"/>
          <w:szCs w:val="16"/>
        </w:rPr>
        <w:t>La Chiesa, nel corso dei secoli, ha sentito l’esigenza di impegnarsi nell’ambito dell’istruzione perché la sua missione di evangelizzazione comporta l’impegno di restituire dignità ai più poveri. Dal primo esempio di una “scuola” fondata proprio qui a Roma da san Giustino, nel secondo secolo, perché i cristiani conoscessero meglio la sacra Scrittura, fino a san Giuseppe Calasanzio, che aprì le prime scuole popolari gratuite d’Europa, abbiamo un lungo elenco di santi e sante che in varie epoche hanno portato istruzione ai più svantaggiati, sapendo che attraverso questa strada avrebbero potuto superare la miseria e le discriminazioni. Quanti cristiani, laici, fratelli e sorelle consacrate, sacerdoti hanno dato la propria vita nell’istruzione, nell’educazione dei bambini e dei giovani. Questo è grande: io vi invito a fare un omaggio a loro con un bell’applauso! [applauso dei fedeli] Questi pionieri dell’istruzione avevano compreso a fondo l’opera di misericordia e ne avevano fatto uno stile di vita tale da trasformare la stessa società. Attraverso un lavoro semplice e poche strutture hanno saputo restituire dignità a tante persone! E l’istruzione che davano era spesso orientata anche al lavoro. Ma pensiamo a san Giovanni Bosco che preparava al lavoro dei ragazzi di strada, con l’oratorio e poi con le scuole, gli uffici. È così che sono sorte molte e diverse scuole professionali, che abilitavano al lavoro mentre educavano ai valori umani e cristiani. L’istruzione, pertanto, è davvero una peculiare forma di evangelizzazione. Più cresce l’istruzione e più le persone acquistano certezze e consapevolezza, di cui tutti abbiamo bisogno nella vita. Una buona istruzione ci insegna il metodo critico, che comprende anche un certo tipo di dubbio, utile a porre domande e verificare i risultati raggiunti, in vista di una conoscenza maggiore. Ma l’opera di misericordia di consigliare i dubbiosi non riguarda questo tipo di dubbio. Esprimere la misericordia verso i dubbiosi equivale, invece, a lenire quel dolore e quella sofferenza che proviene dalla paura e dall’angoscia che sono conseguenze del dubbio. È pertanto un atto di vero amore con il quale si intende sostenere una persona nella debolezza provocata dall’incertezza. Penso che qualcuno potrebbe chiedermi: “Padre, ma io ho tanti dubbi sulla fede, cosa devo fare? Lei non ha mai dei dubbi?”. Ne ho tanti … Certo che in alcuni momenti a tutti vengono i dubbi! I dubbi che toccano la fede, in senso positivo, sono un segno che vogliamo conoscere meglio e più a fondo Dio, Gesù, e il mistero del suo amore verso di noi. “Ma, io ho questo dubbio: cerco, studio, vedo o chiedo consiglio su come fare”. Questi sono dubbi che fanno crescere! È un bene quindi che ci poniamo delle domande sulla nostra fede, perché in questo modo siamo spinti ad approfondirla. I dubbi, comunque, vanno anche superati. È necessario per questo ascoltare la Parola di Dio, e comprendere quanto ci insegna. Una via importante che aiuta molto in questo è quella della</w:t>
      </w:r>
      <w:r>
        <w:rPr>
          <w:rStyle w:val="Appleconvertedspace"/>
          <w:rFonts w:cs="Tahoma" w:ascii="Calibri" w:hAnsi="Calibri"/>
          <w:sz w:val="20"/>
          <w:szCs w:val="16"/>
        </w:rPr>
        <w:t> </w:t>
      </w:r>
      <w:r>
        <w:rPr>
          <w:rFonts w:cs="Tahoma" w:ascii="Calibri" w:hAnsi="Calibri"/>
          <w:i/>
          <w:iCs/>
          <w:sz w:val="20"/>
          <w:szCs w:val="16"/>
        </w:rPr>
        <w:t>catechesi</w:t>
      </w:r>
      <w:r>
        <w:rPr>
          <w:rFonts w:cs="Tahoma" w:ascii="Calibri" w:hAnsi="Calibri"/>
          <w:sz w:val="20"/>
          <w:szCs w:val="16"/>
        </w:rPr>
        <w:t>, con la quale l’annuncio della fede viene a incontrarci nel concreto della vita personale e comunitaria. E c’è, al tempo stesso, un’altra strada ugualmente importante, quella di</w:t>
      </w:r>
      <w:r>
        <w:rPr>
          <w:rStyle w:val="Appleconvertedspace"/>
          <w:rFonts w:cs="Tahoma" w:ascii="Calibri" w:hAnsi="Calibri"/>
          <w:sz w:val="20"/>
          <w:szCs w:val="16"/>
        </w:rPr>
        <w:t> </w:t>
      </w:r>
      <w:r>
        <w:rPr>
          <w:rFonts w:cs="Tahoma" w:ascii="Calibri" w:hAnsi="Calibri"/>
          <w:i/>
          <w:iCs/>
          <w:sz w:val="20"/>
          <w:szCs w:val="16"/>
        </w:rPr>
        <w:t>vivere</w:t>
      </w:r>
      <w:r>
        <w:rPr>
          <w:rStyle w:val="Appleconvertedspace"/>
          <w:rFonts w:cs="Tahoma" w:ascii="Calibri" w:hAnsi="Calibri"/>
          <w:sz w:val="20"/>
          <w:szCs w:val="16"/>
        </w:rPr>
        <w:t> </w:t>
      </w:r>
      <w:r>
        <w:rPr>
          <w:rFonts w:cs="Tahoma" w:ascii="Calibri" w:hAnsi="Calibri"/>
          <w:sz w:val="20"/>
          <w:szCs w:val="16"/>
        </w:rPr>
        <w:t>il più possibile la fede. Non facciamo della fede una teoria astratta dove i dubbi si moltiplicano. Facciamo piuttosto della fede la nostra vita. Cerchiamo di praticarla nel servizio ai fratelli, specialmente dei più bisognosi. E allora tanti dubbi svaniscono, perché sentiamo la presenza di Dio e la verità del Vangelo nell’amore che, senza nostro merito, abita in noi e condividiamo con gli altri. Come si può vedere, cari fratelli e sorelle, anche queste due opere di misericordia non sono lontane dalla nostra vita. Ognuno di noi può impegnarsi nel viverle per mettere in pratica la parola del Signore quando dice che il mistero dell’amore di Dio non è stato rivelato ai sapienti e agli intelligenti, ma ai piccoli. Pertanto, l’insegnamento più profondo che siamo chiamati a trasmettere e la certezza più sicura per uscire dal dubbio, è l’amore di Dio con il quale siamo stati amati. Un amore grande, gratuito e dato per sempre. Dio mai fa retromarcia con il suo amore! Va sempre avanti e aspetta; dona per sempre il suo amore, di cui dobbiamo sentire forte la responsabilità, per esserne testimoni offrendo misericordia ai nostri fratelli. Grazie.</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center"/>
        <w:rPr>
          <w:rFonts w:ascii="Cambria" w:hAnsi="Cambria" w:cs="Cambria"/>
          <w:sz w:val="20"/>
        </w:rPr>
      </w:pPr>
      <w:r>
        <w:rPr>
          <w:rFonts w:cs="Cambria" w:ascii="Cambria" w:hAnsi="Cambria"/>
          <w:sz w:val="20"/>
        </w:rPr>
        <w:t>Signore,</w:t>
        <w:br/>
        <w:t>ti aspettavamo più grande</w:t>
        <w:br/>
        <w:t xml:space="preserve">e vieni nella debolezza </w:t>
      </w:r>
    </w:p>
    <w:p>
      <w:pPr>
        <w:pStyle w:val="Normal"/>
        <w:jc w:val="center"/>
        <w:rPr>
          <w:rFonts w:ascii="Cambria" w:hAnsi="Cambria" w:cs="Cambria"/>
          <w:sz w:val="20"/>
        </w:rPr>
      </w:pPr>
      <w:r>
        <w:rPr>
          <w:rFonts w:cs="Cambria" w:ascii="Cambria" w:hAnsi="Cambria"/>
          <w:sz w:val="20"/>
        </w:rPr>
        <w:t>di un bambino.</w:t>
        <w:br/>
        <w:t>Ti aspettavamo a un'altra ora</w:t>
        <w:br/>
        <w:t>e vieni nel silenzio della notte.</w:t>
        <w:br/>
        <w:t>Ti aspettavamo potente come un re</w:t>
        <w:br/>
        <w:t>e vieni uomo, fragile come noi.</w:t>
        <w:br/>
        <w:t>Ti aspettavamo in un altro modo</w:t>
        <w:br/>
        <w:t>e vieni così, semplice.</w:t>
        <w:br/>
        <w:t>Quasi non possiamo riconoscerti,</w:t>
        <w:br/>
        <w:t>così uomo.</w:t>
        <w:br/>
        <w:t>Avevamo le nostre idee su di te,</w:t>
        <w:br/>
        <w:t xml:space="preserve">e vieni rompendo tutto ciò </w:t>
      </w:r>
    </w:p>
    <w:p>
      <w:pPr>
        <w:pStyle w:val="Normal"/>
        <w:jc w:val="center"/>
        <w:rPr>
          <w:rFonts w:ascii="Cambria" w:hAnsi="Cambria" w:cs="Cambria"/>
          <w:sz w:val="20"/>
        </w:rPr>
      </w:pPr>
      <w:r>
        <w:rPr>
          <w:rFonts w:cs="Cambria" w:ascii="Cambria" w:hAnsi="Cambria"/>
          <w:sz w:val="20"/>
        </w:rPr>
        <w:t>che avevamo previsto.</w:t>
        <w:br/>
        <w:t>Donaci la fede</w:t>
        <w:br/>
        <w:t>per credere in te e riconoscerti così, come vieni.</w:t>
        <w:br/>
        <w:t>Rendi forte la nostra speranza</w:t>
        <w:br/>
        <w:t>per avere fede in te con la semplicità con cui vieni a noi.</w:t>
        <w:br/>
        <w:t>Insegnaci a amare come ami tu,</w:t>
        <w:br/>
        <w:t>che essendo forte ti sei fatto debole</w:t>
        <w:br/>
        <w:t>per essere la nostra forza</w:t>
        <w:br/>
        <w:t xml:space="preserve">in tutti i momenti </w:t>
      </w:r>
    </w:p>
    <w:p>
      <w:pPr>
        <w:pStyle w:val="Normal"/>
        <w:jc w:val="center"/>
        <w:rPr>
          <w:rFonts w:ascii="Cambria" w:hAnsi="Cambria" w:cs="Cambria"/>
          <w:sz w:val="20"/>
        </w:rPr>
      </w:pPr>
      <w:r>
        <w:rPr>
          <w:rFonts w:cs="Cambria" w:ascii="Cambria" w:hAnsi="Cambria"/>
          <w:sz w:val="20"/>
        </w:rPr>
        <w:t>e nei secoli dei secoli.</w:t>
        <w:br/>
        <w:t>Amen.</w:t>
      </w:r>
    </w:p>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empus Sans ITC">
    <w:charset w:val="00"/>
    <w:family w:val="decorative"/>
    <w:pitch w:val="variable"/>
  </w:font>
  <w:font w:name="ARESSENCE">
    <w:altName w:val="AR ESSENCE"/>
    <w:charset w:val="00"/>
    <w:family w:val="auto"/>
    <w:pitch w:val="default"/>
  </w:font>
  <w:font w:name="Lucida Handwriting">
    <w:charset w:val="00"/>
    <w:family w:val="script"/>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 w:name="Open Sans">
    <w:charset w:val="00"/>
    <w:family w:val="swiss"/>
    <w:pitch w:val="variable"/>
  </w:font>
  <w:font w:name="Calibri">
    <w:charset w:val="00"/>
    <w:family w:val="swiss"/>
    <w:pitch w:val="variable"/>
  </w:font>
  <w:font w:name="Garamond-LightItalic">
    <w:altName w:val="I Garamond LightItalic"/>
    <w:charset w:val="00"/>
    <w:family w:val="roma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3:56:00Z</dcterms:created>
  <dc:creator>mission Catolica</dc:creator>
  <dc:description/>
  <dc:language>en-US</dc:language>
  <cp:lastModifiedBy>Claudio Valente</cp:lastModifiedBy>
  <cp:lastPrinted>2007-02-22T20:08:00Z</cp:lastPrinted>
  <dcterms:modified xsi:type="dcterms:W3CDTF">2016-11-24T13:56:00Z</dcterms:modified>
  <cp:revision>2</cp:revision>
  <dc:subject/>
  <dc:title>Lc 4,1-13</dc:title>
</cp:coreProperties>
</file>