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Lucida Handwriting" w:hAnsi="Lucida Handwriting"/>
          <w:b/>
          <w:caps/>
          <w:shadow/>
          <w:sz w:val="72"/>
          <w:szCs w:val="48"/>
        </w:rPr>
        <w:t>SETE di PAROLA</w:t>
      </w:r>
    </w:p>
    <w:p>
      <w:pPr>
        <w:pStyle w:val="Nessunostileparagrafo"/>
        <w:widowControl/>
        <w:spacing w:lineRule="auto" w:line="240"/>
        <w:jc w:val="center"/>
        <w:rPr>
          <w:rFonts w:ascii="Tempus Sans ITC" w:hAnsi="Tempus Sans ITC" w:cs="ARESSENCE;AR ESSENCE"/>
          <w:b/>
          <w:b/>
          <w:caps/>
          <w:shadow/>
          <w:sz w:val="40"/>
          <w:szCs w:val="48"/>
        </w:rPr>
      </w:pPr>
      <w:r>
        <w:rPr>
          <w:rFonts w:cs="ARESSENCE;AR ESSENCE" w:ascii="Tempus Sans ITC" w:hAnsi="Tempus Sans ITC"/>
          <w:b/>
          <w:caps/>
          <w:shadow/>
          <w:sz w:val="40"/>
          <w:szCs w:val="48"/>
        </w:rPr>
      </w:r>
    </w:p>
    <w:p>
      <w:pPr>
        <w:pStyle w:val="Nessunostileparagrafo"/>
        <w:widowControl/>
        <w:spacing w:lineRule="auto" w:line="240"/>
        <w:jc w:val="center"/>
        <w:rPr>
          <w:rFonts w:ascii="Tempus Sans ITC" w:hAnsi="Tempus Sans ITC" w:cs="ARESSENCE;AR ESSENCE"/>
          <w:b/>
          <w:b/>
          <w:caps/>
          <w:shadow/>
          <w:sz w:val="40"/>
          <w:szCs w:val="48"/>
        </w:rPr>
      </w:pPr>
      <w:r>
        <w:rPr>
          <w:rFonts w:cs="ARESSENCE;AR ESSENCE" w:ascii="Tempus Sans ITC" w:hAnsi="Tempus Sans ITC"/>
          <w:b/>
          <w:caps/>
          <w:shadow/>
          <w:sz w:val="40"/>
          <w:szCs w:val="48"/>
        </w:rPr>
        <w:t>dal 4 all’11 febbraio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1" distT="0" distB="0" distL="114935" distR="114935" simplePos="0" locked="0" layoutInCell="0" allowOverlap="1" relativeHeight="19">
            <wp:simplePos x="0" y="0"/>
            <wp:positionH relativeFrom="column">
              <wp:posOffset>921385</wp:posOffset>
            </wp:positionH>
            <wp:positionV relativeFrom="paragraph">
              <wp:posOffset>99695</wp:posOffset>
            </wp:positionV>
            <wp:extent cx="2625725" cy="2029460"/>
            <wp:effectExtent l="0" t="0" r="0" b="0"/>
            <wp:wrapTight wrapText="bothSides">
              <wp:wrapPolygon edited="0">
                <wp:start x="-71" y="0"/>
                <wp:lineTo x="-71" y="21496"/>
                <wp:lineTo x="21600" y="21496"/>
                <wp:lineTo x="21600" y="0"/>
                <wp:lineTo x="-71" y="0"/>
              </wp:wrapPolygon>
            </wp:wrapTight>
            <wp:docPr id="1" name="512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28_esterna" descr=""/>
                    <pic:cNvPicPr>
                      <a:picLocks noChangeAspect="1" noChangeArrowheads="1"/>
                    </pic:cNvPicPr>
                  </pic:nvPicPr>
                  <pic:blipFill>
                    <a:blip r:embed="rId2"/>
                    <a:srcRect l="-2" t="-2" r="-2" b="-2"/>
                    <a:stretch>
                      <a:fillRect/>
                    </a:stretch>
                  </pic:blipFill>
                  <pic:spPr bwMode="auto">
                    <a:xfrm>
                      <a:off x="0" y="0"/>
                      <a:ext cx="2625725" cy="2029460"/>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rFonts w:cs="Lucida Handwriting" w:ascii="Lucida Handwriting" w:hAnsi="Lucida Handwriting"/>
          <w:shadow/>
          <w:sz w:val="56"/>
        </w:rPr>
        <w:t>VANGELO DEL GIORNO</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COMMENTO</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 xml:space="preserve">PREGHIERA </w:t>
      </w:r>
    </w:p>
    <w:p>
      <w:pPr>
        <w:pStyle w:val="GIORNO"/>
        <w:widowControl/>
        <w:spacing w:lineRule="auto" w:line="240"/>
        <w:jc w:val="center"/>
        <w:rPr>
          <w:rFonts w:ascii="Lucida Handwriting" w:hAnsi="Lucida Handwriting" w:cs="Lucida Handwriting"/>
          <w:shadow/>
          <w:sz w:val="56"/>
        </w:rPr>
      </w:pPr>
      <w:r>
        <w:rPr>
          <w:rFonts w:cs="Lucida Handwriting" w:ascii="Lucida Handwriting" w:hAnsi="Lucida Handwriting"/>
          <w:shadow/>
          <w:sz w:val="56"/>
        </w:rPr>
        <w:t>IMPEGNO</w:t>
      </w:r>
    </w:p>
    <w:p>
      <w:pPr>
        <w:pStyle w:val="GIORNO"/>
        <w:rPr>
          <w:rFonts w:ascii="Lucida Handwriting" w:hAnsi="Lucida Handwriting" w:cs="Lucida Handwriting"/>
          <w:shadow/>
          <w:sz w:val="56"/>
        </w:rPr>
      </w:pPr>
      <w:r>
        <w:rPr>
          <w:rFonts w:cs="Lucida Handwriting" w:ascii="Lucida Handwriting" w:hAnsi="Lucida Handwriting"/>
          <w:shadow/>
          <w:sz w:val="56"/>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t>Domenica, 5 febbr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Is 58,7-10; Sal 111; 1Cor 2,1-5; Mt 5,13-16</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siete il sale della terra; ma se il sale perde il sapore, con che cosa lo si renderà salato? A null’altro serve che ad essere gettato via e calpestato dalla gent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szCs w:val="22"/>
        </w:rPr>
        <w:t>Gesù ha appena finito di pro</w:t>
        <w:softHyphen/>
        <w:t>clamare il vertice del suo messag</w:t>
        <w:softHyphen/>
        <w:t>gio, le beatitudini, e aggiunge, ri</w:t>
        <w:softHyphen/>
        <w:t>volto ai suoi discepoli e a noi: se vi</w:t>
        <w:softHyphen/>
        <w:t>vete questo, voi siete «sale e luce della terra». Un’ affermazione che ci sorpren</w:t>
        <w:softHyphen/>
        <w:t>de: che Dio sia luce del mondo lo abbiamo sentito, il Vangelo di Giovanni l'ha ripetuto, ci crediamo; ma sentire - e credere - che anche l'uomo è luce, che lo siamo anch'io e tu, con tutti i nostri limiti e le nostre ombre, questo è sor</w:t>
        <w:softHyphen/>
        <w:t>prendente. E non si tratta di una esortazione di Gesù: siate, sforzatevi di diven</w:t>
        <w:softHyphen/>
        <w:t>tare luce, ma: sappiate che lo sie</w:t>
        <w:softHyphen/>
        <w:t>te già. La candela non deve sfor</w:t>
        <w:softHyphen/>
        <w:t>zarsi, se è accesa, di far luce, è la sua natura, così voi. La luce è il dono naturale del discepolo ha re</w:t>
        <w:softHyphen/>
        <w:t>spirato Dio. Incredibile la stima, la fiducia ne</w:t>
        <w:softHyphen/>
        <w:t>gli uomini che Gesù comunica, la speranza che ripone in noi. E ci incoraggia a prenderne coscien</w:t>
        <w:softHyphen/>
        <w:t>za: non fermarti alla superficie di te stesso, al ruvido dell'argilla, cer</w:t>
        <w:softHyphen/>
        <w:t>ca in profondità, verso la cella se</w:t>
        <w:softHyphen/>
        <w:t>greta del cuore, scendi nel tuo centro e là troverai una lucerna accesa, una manciata di sale. Voi che vivete secondo il Vangelo sie</w:t>
        <w:softHyphen/>
        <w:t>te «una manciata di luce gettata in faccia al mondo». E lo siete non con la dottrina o le parole, ma con le opere: risplen</w:t>
        <w:softHyphen/>
        <w:t>da la vostra luce nelle vostre ope</w:t>
        <w:softHyphen/>
        <w:t>re buone. Tu puoi compiere opere di luce! E sono quelle dei miti, dei puri, dei giusti, dei poveri, le opere alternative alle scelte del mondo, la diffe</w:t>
        <w:softHyphen/>
        <w:t>renza evangelica offerta alla fiori</w:t>
        <w:softHyphen/>
        <w:t>tura della vita. Quando tu segui come unica rego</w:t>
        <w:softHyphen/>
        <w:t>la di vita l'amore, allora sei Luce e Sale per chi ti incontra. Quando due sulla terra si amano diventano luce nel buio, lampada ai passi di molti. In qualsiasi luogo dove ci si vuol bene viene sparso il sale che dà sapore buono alla vita. Isaia suggerisce la strada perché la luce sia posta sul candelabro e non sotto il moggio. Ed è tutto un incalzare di verbi: Spezza il tuo pane, Introduci in casa lo stra</w:t>
        <w:softHyphen/>
        <w:t>niero, vesti chi è nudo, non disto</w:t>
        <w:softHyphen/>
        <w:t>gliere gli occhi dalla tua gente. Al</w:t>
        <w:softHyphen/>
        <w:t>lora la tua luce sorgerà come l'au</w:t>
        <w:softHyphen/>
        <w:t>rora, la tua ferita si rimarginerà in fretta. Illumina altri e ti illuminerai, gua</w:t>
        <w:softHyphen/>
        <w:t>risci altri e guarirai. Non restare curvo sulle tue storie e sulle tue sconfitte, ma occupati della terra, della città dell'altro, altrimenti non diventerai mai un uomo o una donna radiosi. Chi guarda solo a se stesso non si illumina mai.</w:t>
        <w:br/>
        <w:t>Allora sarai lucerna sul lucerniere, ma secondo le modalità proprie della luce, che non fa rumore e non violenta le cose. Le accarezza e fa emergere il bello che è in loro. Co</w:t>
        <w:softHyphen/>
        <w:t>sì «noi del Vangelo» siamo gente che ogni giorno accarezza la vita e ne rivela la bellezza nascosta.</w:t>
      </w:r>
    </w:p>
    <w:p>
      <w:pPr>
        <w:pStyle w:val="Normal"/>
        <w:jc w:val="both"/>
        <w:rPr>
          <w:sz w:val="22"/>
          <w:szCs w:val="22"/>
        </w:rPr>
      </w:pPr>
      <w:r>
        <w:rPr>
          <w:sz w:val="22"/>
          <w:szCs w:val="22"/>
        </w:rPr>
        <w:t>-------------------------------------------</w:t>
      </w:r>
    </w:p>
    <w:p>
      <w:pPr>
        <w:pStyle w:val="Nessunostileparagrafo"/>
        <w:spacing w:lineRule="auto" w:line="240"/>
        <w:jc w:val="both"/>
        <w:rPr/>
      </w:pPr>
      <w:r>
        <w:rPr>
          <w:rFonts w:cs="Times New Roman" w:ascii="Times New Roman" w:hAnsi="Times New Roman"/>
          <w:i/>
          <w:color w:val="000000"/>
          <w:sz w:val="22"/>
          <w:szCs w:val="22"/>
        </w:rPr>
        <w:t xml:space="preserve">I cristiani sono nel mondo ciò che l'anima è nel corpo. L'anima è diffusa in tutte le parti del corpo: anche i cristiani sono disseminati nelle città del mondo. L'anima abita nel corpo, ma non proviene dal corpo: anche i cristiani abitano nel mondo, ma non provengono dal mondo. (...). L'anima è racchiusa nel corpo, ma essa stessa sostiene il corpo: anche i cristiani sono trattenuti nel mondo come in una prigione, ma essi stessi sostengono il mondo. (...) Tanto alto è il posto che a essi assegnò Dio, né è loro lecito abbandonarlo. </w:t>
      </w:r>
    </w:p>
    <w:p>
      <w:pPr>
        <w:pStyle w:val="Nessunostileparagrafo"/>
        <w:spacing w:lineRule="auto" w:line="240"/>
        <w:jc w:val="both"/>
        <w:rPr>
          <w:rFonts w:ascii="Times New Roman" w:hAnsi="Times New Roman" w:cs="Times New Roman"/>
          <w:b/>
          <w:b/>
          <w:color w:val="000000"/>
          <w:sz w:val="18"/>
          <w:szCs w:val="22"/>
          <w:shd w:fill="FFFFCC" w:val="clear"/>
        </w:rPr>
      </w:pPr>
      <w:r>
        <w:rPr>
          <w:rFonts w:cs="Times New Roman" w:ascii="Times New Roman" w:hAnsi="Times New Roman"/>
          <w:b/>
          <w:color w:val="000000"/>
          <w:sz w:val="18"/>
          <w:szCs w:val="22"/>
        </w:rPr>
        <w:t>Lettera a Diogneto</w:t>
      </w:r>
      <w:r>
        <w:rPr>
          <w:rFonts w:cs="Times New Roman" w:ascii="Times New Roman" w:hAnsi="Times New Roman"/>
          <w:b/>
          <w:color w:val="000000"/>
          <w:sz w:val="18"/>
          <w:szCs w:val="22"/>
          <w:shd w:fill="FFFFCC" w:val="clear"/>
        </w:rPr>
        <w:t xml:space="preserve"> - </w:t>
      </w:r>
      <w:r>
        <w:rPr>
          <w:rFonts w:cs="Times New Roman" w:ascii="Times New Roman" w:hAnsi="Times New Roman"/>
          <w:color w:val="000000"/>
          <w:sz w:val="18"/>
          <w:szCs w:val="22"/>
        </w:rPr>
        <w:t>II sec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illSans-Bold;Gill Sans" w:hAnsi="GillSans-Bold;Gill Sans" w:cs="GillSans-Bold;Gill Sans"/>
          <w:b/>
          <w:b/>
          <w:bCs/>
          <w:smallCaps/>
          <w:color w:val="000000"/>
          <w:sz w:val="16"/>
          <w:szCs w:val="22"/>
          <w:shd w:fill="FFFFCC" w:val="clear"/>
        </w:rPr>
      </w:pPr>
      <w:r>
        <w:rPr>
          <w:rFonts w:cs="GillSans-Bold;Gill Sans" w:ascii="GillSans-Bold;Gill Sans" w:hAnsi="GillSans-Bold;Gill Sans"/>
          <w:b/>
          <w:bCs/>
          <w:smallCaps/>
          <w:color w:val="000000"/>
          <w:sz w:val="16"/>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Aiutami Signore a servirti ogni giorno, ad essere sale che dà sapore ai pensieri, ai gesti, alle azioni della vita e a portare la lampada della speranza che vista da tutti diventi esempio da seguire perché solo in te trova la forza dell’amore.</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Cercherò di fare chiarezza dentro di me per capire meglio come posso essere “segno” vivo della missione che Gesù mi ha affida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
        <w:rPr/>
      </w:pPr>
      <w:r>
        <w:rPr>
          <w:rFonts w:cs="Calibri" w:ascii="Calibri" w:hAnsi="Calibri"/>
          <w:b/>
          <w:u w:val="single"/>
        </w:rPr>
        <w:t>Lunedì, 6 febbraio 2017 - San Paolo Miki e compagni – MARTIRI</w:t>
      </w:r>
    </w:p>
    <w:p>
      <w:pPr>
        <w:pStyle w:val="Normal"/>
        <w:rPr/>
      </w:pPr>
      <w:r>
        <w:drawing>
          <wp:anchor behindDoc="1" distT="0" distB="0" distL="114935" distR="114935" simplePos="0" locked="0" layoutInCell="0" allowOverlap="1" relativeHeight="20">
            <wp:simplePos x="0" y="0"/>
            <wp:positionH relativeFrom="column">
              <wp:posOffset>-44450</wp:posOffset>
            </wp:positionH>
            <wp:positionV relativeFrom="paragraph">
              <wp:posOffset>60960</wp:posOffset>
            </wp:positionV>
            <wp:extent cx="972820" cy="1057275"/>
            <wp:effectExtent l="0" t="0" r="0" b="0"/>
            <wp:wrapTight wrapText="bothSides">
              <wp:wrapPolygon edited="0">
                <wp:start x="-138" y="-126"/>
                <wp:lineTo x="-138" y="21588"/>
                <wp:lineTo x="21738" y="21588"/>
                <wp:lineTo x="21738" y="-126"/>
                <wp:lineTo x="-138" y="-126"/>
              </wp:wrapPolygon>
            </wp:wrapTight>
            <wp:docPr id="3" name="020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6-t" descr=""/>
                    <pic:cNvPicPr>
                      <a:picLocks noChangeAspect="1" noChangeArrowheads="1"/>
                    </pic:cNvPicPr>
                  </pic:nvPicPr>
                  <pic:blipFill>
                    <a:blip r:embed="rId5">
                      <a:grayscl/>
                    </a:blip>
                    <a:stretch>
                      <a:fillRect/>
                    </a:stretch>
                  </pic:blipFill>
                  <pic:spPr bwMode="auto">
                    <a:xfrm>
                      <a:off x="0" y="0"/>
                      <a:ext cx="972820" cy="1057275"/>
                    </a:xfrm>
                    <a:prstGeom prst="rect">
                      <a:avLst/>
                    </a:prstGeom>
                    <a:ln w="9525">
                      <a:solidFill>
                        <a:srgbClr val="000000"/>
                      </a:solidFill>
                    </a:ln>
                  </pic:spPr>
                </pic:pic>
              </a:graphicData>
            </a:graphic>
          </wp:anchor>
        </w:drawing>
      </w:r>
      <w:r>
        <w:rPr>
          <w:i/>
          <w:sz w:val="20"/>
        </w:rPr>
        <w:t>Kyoto, Giappone, 1556 - Nagasaki, Giappone, 5 febbraio 1597</w:t>
      </w:r>
    </w:p>
    <w:p>
      <w:pPr>
        <w:pStyle w:val="Normal"/>
        <w:rPr/>
      </w:pPr>
      <w:r>
        <w:rPr>
          <w:i/>
          <w:sz w:val="20"/>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w:t>
      </w:r>
    </w:p>
    <w:p>
      <w:pPr>
        <w:pStyle w:val="Normal"/>
        <w:rPr>
          <w:i/>
          <w:i/>
          <w:sz w:val="20"/>
        </w:rPr>
      </w:pPr>
      <w:r>
        <w:rPr>
          <w:i/>
          <w:sz w:val="20"/>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rFonts w:ascii="GillSans-Bold;Gill Sans" w:hAnsi="GillSans-Bold;Gill Sans" w:cs="GillSans-Bold;Gill Sans"/>
          <w:b/>
          <w:b/>
          <w:bCs/>
        </w:rPr>
      </w:pPr>
      <w:r>
        <w:rPr/>
        <w:t>1Re 8,1-7.9-13; Sal 131; Mc 6,53-56</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essunostileparagrafo"/>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Che insegnante Gesù! Senza dubbio un grande maestro che mira dritto al cuore e lascia il segno. La sua missione non ha riposo, non conosce la fatica, non respinge nessuno, accoglie tutti, si mette al servizio di tutti, non chiede: “Chi sei? Da dove vieni?” ma accoglie senza misura e guarisce.</w:t>
      </w:r>
    </w:p>
    <w:p>
      <w:pPr>
        <w:pStyle w:val="Nessunostileparagrafo"/>
        <w:widowControl/>
        <w:spacing w:lineRule="auto" w:line="240"/>
        <w:jc w:val="both"/>
        <w:rPr/>
      </w:pPr>
      <w:r>
        <w:rPr>
          <w:rFonts w:cs="Times New Roman" w:ascii="Times New Roman" w:hAnsi="Times New Roman"/>
          <w:sz w:val="22"/>
          <w:szCs w:val="22"/>
        </w:rPr>
        <w:t xml:space="preserve">Solo Gesù possiede la ricetta giusta per le nostre malattie, ma forse a noi fa comodo non capirlo. </w:t>
      </w:r>
    </w:p>
    <w:p>
      <w:pPr>
        <w:pStyle w:val="Nessunostileparagrafo"/>
        <w:widowControl/>
        <w:spacing w:lineRule="auto" w:line="240"/>
        <w:jc w:val="both"/>
        <w:rPr/>
      </w:pPr>
      <w:r>
        <w:rPr>
          <w:rFonts w:cs="Times New Roman" w:ascii="Times New Roman" w:hAnsi="Times New Roman"/>
          <w:sz w:val="22"/>
          <w:szCs w:val="22"/>
        </w:rPr>
        <w:t>La gente, quella gente, fa di tutto per raggiungere Gesù, armata dall’entusiasmo che abbatte ogni barriera, gli corre dietro in cerca di qualcosa che solo Lui può rivelare. Gesù è testimonianza vivente, Gesù è quello che ogni cristiano dovrebbe essere: non solo parole, ma gesti concreti.</w:t>
      </w:r>
    </w:p>
    <w:p>
      <w:pPr>
        <w:pStyle w:val="Normal"/>
        <w:rPr>
          <w:rFonts w:ascii="Times New Roman" w:hAnsi="Times New Roman" w:cs="Times New Roman"/>
          <w:sz w:val="22"/>
          <w:szCs w:val="22"/>
        </w:rPr>
      </w:pPr>
      <w:r>
        <w:rPr>
          <w:rFonts w:cs="Times New Roman"/>
          <w:sz w:val="22"/>
          <w:szCs w:val="22"/>
        </w:rPr>
      </w:r>
    </w:p>
    <w:p>
      <w:pPr>
        <w:pStyle w:val="Normal"/>
        <w:jc w:val="both"/>
        <w:rPr>
          <w:rFonts w:ascii="Candara" w:hAnsi="Candara" w:cs="Candara"/>
          <w:i/>
          <w:i/>
          <w:sz w:val="22"/>
        </w:rPr>
      </w:pPr>
      <w:r>
        <w:rPr>
          <w:rFonts w:cs="Candara" w:ascii="Candara" w:hAnsi="Candara"/>
          <w:i/>
          <w:sz w:val="22"/>
        </w:rPr>
        <w:t>Paolo Miki dopo essere stato condannato con gli altri, scrisse a un superiore della Compagnia di Gesù con semplicità: "Siamo stati condannati alla crocifissione, ma non preoccupatevi per noi che siamo molto consolati nel Signore. Abbiamo un solo desiderio, ed è che prima di arrivare a Nagasaki possiamo incontrare un Padre della Compagnia per confessarci, partecipare alla messa e ricevere l'Eucaristia. È il nostro unico desiderio". "Io sono giapponese come voi, non sono uno straniero ed è a causa della mia fede in Cristo che sono condannato. Nella situazione estrema in cui mi trovo potete credere alla mia sincerità. Non ho nessuna voglia di ingannarvi e vi dichiaro che non c'è via di salvezza se non nella fede in Cristo". E continuava, manifestando che la fede e la speranza gli riempivano il cuore di intensa carità: "Cristo vuole che perdoniamo a chi ci fa del male e preghiamo per loro. Io dunque perdono a tutti quelli che hanno contribuito alla nostra morte e auguro loro di convertirsi, perché anch'essi si salvin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i/>
          <w:i/>
          <w:sz w:val="16"/>
        </w:rPr>
      </w:pPr>
      <w:r>
        <w:rPr>
          <w:rFonts w:cs="Candara" w:ascii="Candara" w:hAnsi="Candara"/>
          <w:i/>
          <w:sz w:val="16"/>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 xml:space="preserve">O Dio, forza dei martiri,  che hai chiamato alla gloria eterna  san Paolo Miki e i suoi compagni  attraverso il martirio della croce,  concedi anche a noi per loro intercessione  di testimoniare in vita e in morte  la fede del nostro Battesimo.  </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Le opere di misericordia corporale e spirituale ci ricordano che la nostra fede si traduce in atti concreti e quotidiani, destinati ad aiutare il nostro prossimo nel corpo e nello spirito e sui quali saremo giudicati: nutrirlo, visitarlo, confortarlo, educarlo.                                                                                        Papa Francesc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Martedì, 7 febbr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rFonts w:ascii="GillSans-Bold;Gill Sans" w:hAnsi="GillSans-Bold;Gill Sans" w:cs="GillSans-Bold;Gill Sans"/>
          <w:b/>
          <w:b/>
          <w:bCs/>
        </w:rPr>
      </w:pPr>
      <w:r>
        <w:rPr/>
        <w:t>1Re 8,22-23.27-30; Sal 83; Mc 7,1-13</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Questo popolo mi onora con le labbra,ma il suo cuore è lontano da me. Invano mi rendono culto, insegnando dottrine che sono precetti di uomini”.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Questo lungo brano evangelico riporta una discussione tra Gesù e i farisei sull'osservanza di alcune prescrizioni riguardanti la purificazione. I discepoli di Gesù si sentivano "liberi" da queste norme rituali che, per altro, non erano dedotte dalla Scrittura ma, appunto, aggiunte dalla "tradizione degli antichi". Inizialmente le disposizioni ricordate erano riservate ai sacerdoti; solo successivamente vennero estese a tutto il popolo. La disputa che nasce tra Gesù e i farisei si sposta subito su ciò che è puro e ciò che non lo è. Ma Gesù riporta il problema dell'osservanza delle norme sul suo punto nodale: il cuore. Il cuore, infatti, è la fonte dell'impurità. Dal cuore nascono i pensieri malvagi, le intenzioni impure, le decisioni cattive. È il cuore perciò che bisogna curare; è dal cuore che debbono essere sradicate le erbe amare ed è nel cuore che va accolta e custodita la Parola di Dio. Maria, la prima dei credenti, ce lo insegna fin dall'inizio. Essa, scrive il Vangelo, "custodiva nel cuore tutte queste cose", tutto ciò che vedeva accadere a Gesù.</w:t>
      </w:r>
    </w:p>
    <w:p>
      <w:pPr>
        <w:pStyle w:val="Normal"/>
        <w:jc w:val="both"/>
        <w:rPr>
          <w:sz w:val="22"/>
        </w:rPr>
      </w:pPr>
      <w:r>
        <w:rPr>
          <w:sz w:val="22"/>
        </w:rPr>
        <w:t>----------------------------------------</w:t>
      </w:r>
    </w:p>
    <w:p>
      <w:pPr>
        <w:pStyle w:val="Normal"/>
        <w:jc w:val="both"/>
        <w:rPr>
          <w:rFonts w:ascii="Candara" w:hAnsi="Candara" w:cs="Open Sans"/>
          <w:i/>
          <w:i/>
          <w:color w:val="000000"/>
          <w:sz w:val="20"/>
          <w:szCs w:val="18"/>
          <w:shd w:fill="FFFFFF" w:val="clear"/>
        </w:rPr>
      </w:pPr>
      <w:r>
        <w:rPr>
          <w:rFonts w:cs="Open Sans" w:ascii="Candara" w:hAnsi="Candara"/>
          <w:i/>
          <w:color w:val="000000"/>
          <w:sz w:val="20"/>
          <w:szCs w:val="18"/>
          <w:shd w:fill="FFFFFF" w:val="clear"/>
        </w:rPr>
        <w:t>Noi siamo molto abili nel saper accomodare sulla nostra misura le cose, anche il Comandamento di Gesù - quello dell'Amore - facendo calcoli e difendendoci quando percepiamo che ci viene chiesto di perderci, di uscire da noi stessi, di incarnare la logica del servizio! Il rimprovero di Gesù e come quello di una Madre: sferzante ma apportatore di verità. Il suo "no" risoluto a tradizionalismi e formalismi di ogni genere spalanca una porta alla vita concepita come realtà di chiamata al dono di sé, al servizio dell'uomo vissuti per la gloria di Dio.</w:t>
      </w:r>
      <w:r>
        <w:rPr>
          <w:rFonts w:cs="Open Sans" w:ascii="Candara" w:hAnsi="Candara"/>
          <w:i/>
          <w:color w:val="000000"/>
          <w:sz w:val="20"/>
          <w:szCs w:val="18"/>
        </w:rPr>
        <w:t xml:space="preserve"> </w:t>
      </w:r>
      <w:r>
        <w:rPr>
          <w:rFonts w:cs="Open Sans" w:ascii="Candara" w:hAnsi="Candara"/>
          <w:i/>
          <w:color w:val="000000"/>
          <w:sz w:val="20"/>
          <w:szCs w:val="18"/>
          <w:shd w:fill="FFFFFF" w:val="clear"/>
        </w:rPr>
        <w:t>Fuori da queste strade Il nostro cuore diventa duro, incapace di riconoscere il giochetto pericoloso del nostro egoismo la nostra mente si offusca e si difende razionalizzando, strumentalizzando, giustificandosi, cercando in tutti i modi di sentirsi "a posto" di fronte a Dio e agli alt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color w:val="000000"/>
          <w:sz w:val="8"/>
          <w:szCs w:val="22"/>
          <w:shd w:fill="FFFFFF" w:val="clear"/>
        </w:rPr>
      </w:pPr>
      <w:r>
        <w:rPr>
          <w:rFonts w:cs="GillSans-Bold;Gill Sans" w:ascii="GillSans-Bold;Gill Sans" w:hAnsi="GillSans-Bold;Gill Sans"/>
          <w:b/>
          <w:bCs/>
          <w:i/>
          <w:smallCaps/>
          <w:color w:val="000000"/>
          <w:sz w:val="8"/>
          <w:szCs w:val="22"/>
          <w:shd w:fill="FFFFFF" w:val="clear"/>
        </w:rPr>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Smaschera Signore le nostre grettezze e facci vivere nel sole della Tua Verità!</w:t>
      </w:r>
    </w:p>
    <w:p>
      <w:pPr>
        <w:pStyle w:val="Nessunostileparagrafo"/>
        <w:spacing w:lineRule="auto" w:line="240"/>
        <w:jc w:val="both"/>
        <w:rPr>
          <w:rFonts w:ascii="Book Antiqua" w:hAnsi="Book Antiqua" w:cs="Garamond-LightItalic;Cambria"/>
          <w:i/>
          <w:i/>
          <w:iCs/>
          <w:sz w:val="10"/>
          <w:szCs w:val="22"/>
          <w:shd w:fill="FFFFFF" w:val="clear"/>
        </w:rPr>
      </w:pPr>
      <w:r>
        <w:rPr>
          <w:rFonts w:cs="Garamond-LightItalic;Cambria" w:ascii="Book Antiqua" w:hAnsi="Book Antiqua"/>
          <w:i/>
          <w:iCs/>
          <w:sz w:val="10"/>
          <w:szCs w:val="22"/>
          <w:shd w:fill="FFFFFF" w:val="clear"/>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pPr>
      <w:r>
        <w:rPr>
          <w:rFonts w:cs="Open Sans" w:ascii="Open Sans" w:hAnsi="Open Sans"/>
          <w:b w:val="false"/>
          <w:bCs w:val="false"/>
          <w:sz w:val="18"/>
          <w:szCs w:val="18"/>
          <w:shd w:fill="FFFFFF" w:val="clear"/>
        </w:rPr>
        <w:t>Papa Francesco</w:t>
      </w:r>
      <w:r>
        <w:rPr>
          <w:rFonts w:cs="Open Sans" w:ascii="Open Sans" w:hAnsi="Open Sans"/>
          <w:sz w:val="18"/>
          <w:szCs w:val="18"/>
        </w:rPr>
        <w:t xml:space="preserve"> - </w:t>
      </w:r>
      <w:r>
        <w:rPr>
          <w:rFonts w:cs="Open Sans" w:ascii="Open Sans" w:hAnsi="Open Sans"/>
          <w:sz w:val="18"/>
          <w:szCs w:val="18"/>
          <w:shd w:fill="FFFFFF" w:val="clear"/>
        </w:rPr>
        <w:t xml:space="preserve">No alla mondanità spirituale - </w:t>
      </w:r>
      <w:r>
        <w:rPr>
          <w:rFonts w:cs="Open Sans" w:ascii="Book Antiqua" w:hAnsi="Book Antiqua"/>
          <w:b w:val="false"/>
          <w:sz w:val="20"/>
          <w:szCs w:val="18"/>
          <w:shd w:fill="FFFFFF" w:val="clear"/>
        </w:rPr>
        <w:t>La mondanità spirituale, che si nasconde dietro apparenze di religiosità e persino di amore alla Chiesa, consiste nel cercare, al posto della gloria del Signore, la gloria umana ed il benessere personale. È quello che il Signore rimproverava ai Farisei. Si tratta di un modo sottile di cercare i propri interessi, non quelli di Gesù Cristo. Assume molte forme, a seconda del tipo di persona e della condizione nella quale si insinua. Dal momento che è legata alla ricerca dell'apparenza, non sempre si accompagna con peccati pubblici, e all'esterno tutto appare corretto</w:t>
      </w:r>
      <w:r>
        <w:rPr>
          <w:rFonts w:cs="Open Sans" w:ascii="Open Sans" w:hAnsi="Open Sans"/>
          <w:sz w:val="18"/>
          <w:szCs w:val="18"/>
          <w:shd w:fill="FFFFFF" w:val="clear"/>
        </w:rPr>
        <w:t>.</w:t>
      </w:r>
    </w:p>
    <w:p>
      <w:pPr>
        <w:pStyle w:val="GIORNO"/>
        <w:rPr/>
      </w:pPr>
      <w:r>
        <w:rPr/>
      </w:r>
    </w:p>
    <w:p>
      <w:pPr>
        <w:pStyle w:val="GIORNO"/>
        <w:rPr/>
      </w:pPr>
      <w:r>
        <w:rPr/>
      </w:r>
    </w:p>
    <w:p>
      <w:pPr>
        <w:pStyle w:val="GIORNO"/>
        <w:rPr/>
      </w:pPr>
      <w:r>
        <w:rPr/>
        <w:t>Mercoledì, 8 febbr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Re 10,1-10 - Sal 36 - Mc 7,14-23</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Non dal cibo che entra per la bocca, ma piuttosto dai cattivi pensieri dell'anima, che provengono dal cuore, l'uomo si rende immondo. I cibi, infatti, che prendiamo da ingerire, sono stati creati da Dio per l'uso della vita umana e benedetti, e perciò non possono macchiare l'uomo. Ma i cattivi e contrari pensieri che provengono dal cuore, come lo stesso Signore ha interpretato, cioè,</w:t>
      </w:r>
      <w:r>
        <w:rPr>
          <w:rStyle w:val="Appleconvertedspace"/>
          <w:color w:val="000000"/>
          <w:sz w:val="22"/>
          <w:szCs w:val="18"/>
          <w:shd w:fill="FFFFFF" w:val="clear"/>
        </w:rPr>
        <w:t> </w:t>
      </w:r>
      <w:r>
        <w:rPr>
          <w:i/>
          <w:iCs/>
          <w:color w:val="000000"/>
          <w:sz w:val="22"/>
          <w:szCs w:val="18"/>
          <w:shd w:fill="FFFFFF" w:val="clear"/>
        </w:rPr>
        <w:t>"gli omicidi, gli adulteri, le impurità, i furti, le false testimonianze, le bestemmie"</w:t>
      </w:r>
      <w:r>
        <w:rPr>
          <w:rStyle w:val="Appleconvertedspace"/>
          <w:color w:val="000000"/>
          <w:sz w:val="22"/>
          <w:szCs w:val="18"/>
          <w:shd w:fill="FFFFFF" w:val="clear"/>
        </w:rPr>
        <w:t> </w:t>
      </w:r>
      <w:r>
        <w:rPr>
          <w:color w:val="000000"/>
          <w:sz w:val="22"/>
          <w:szCs w:val="18"/>
          <w:shd w:fill="FFFFFF" w:val="clear"/>
        </w:rPr>
        <w:t>e tutte le altre azioni malvagie, che provengono dal demonio, che ne è l'autore, queste sono le cose che veramente macchiano l'uomo.</w:t>
      </w:r>
    </w:p>
    <w:p>
      <w:pPr>
        <w:pStyle w:val="Normal"/>
        <w:jc w:val="both"/>
        <w:rPr/>
      </w:pPr>
      <w:r>
        <w:rPr/>
        <w:t>---------------------------------------</w:t>
      </w:r>
    </w:p>
    <w:p>
      <w:pPr>
        <w:pStyle w:val="Normal"/>
        <w:jc w:val="both"/>
        <w:rPr>
          <w:rFonts w:ascii="Candara" w:hAnsi="Candara" w:cs="Candara"/>
          <w:i/>
          <w:i/>
          <w:sz w:val="22"/>
        </w:rPr>
      </w:pPr>
      <w:r>
        <w:rPr>
          <w:rFonts w:cs="Candara" w:ascii="Candara" w:hAnsi="Candara"/>
          <w:i/>
          <w:sz w:val="22"/>
        </w:rPr>
        <w:t>Sia dunque che mangiate, sia che beviate, sia che facciate alcun’altra cosa, fate tutto alla gloria di Di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10"/>
          <w:szCs w:val="22"/>
        </w:rPr>
      </w:pPr>
      <w:r>
        <w:rPr>
          <w:rFonts w:cs="GillSans-Bold;Gill Sans" w:ascii="GillSans-Bold;Gill Sans" w:hAnsi="GillSans-Bold;Gill San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Guidami Signore, nel mio cammino verso l’altro. Donami un cuore puro perché tu possa leggerci dentro e scriverci ancora. Amen.</w:t>
      </w:r>
    </w:p>
    <w:p>
      <w:pPr>
        <w:pStyle w:val="Nessunostileparagrafo"/>
        <w:jc w:val="both"/>
        <w:rPr>
          <w:rFonts w:ascii="Garamond-Light;Garamond" w:hAnsi="Garamond-Light;Garamond" w:cs="Garamond-Light;Garamond"/>
          <w:i/>
          <w:i/>
          <w:iCs/>
          <w:sz w:val="12"/>
          <w:szCs w:val="22"/>
        </w:rPr>
      </w:pPr>
      <w:r>
        <w:rPr>
          <w:rFonts w:cs="Garamond-Light;Garamond" w:ascii="Garamond-Light;Garamond" w:hAnsi="Garamond-Light;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pPr>
      <w:r>
        <w:rPr>
          <w:rFonts w:cs="Garamond-Light;Garamond" w:ascii="Garamond-Light;Garamond" w:hAnsi="Garamond-Light;Garamond"/>
          <w:sz w:val="22"/>
          <w:szCs w:val="22"/>
        </w:rPr>
        <w:t xml:space="preserve">Al mattino dedico almeno mezz’ora alla cura dell’aspetto esteriore! Posso sicuramente farlo anche per curare l’aspetto interiore preoccupandomi meno di apparire e cercando di fare pulizia nel mio cuore per curare la mia anima.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9 febbra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Gv 2,3-11; Sal 95; Lc 2,22-35</w:t>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18"/>
        </w:rPr>
      </w:pPr>
      <w:r>
        <w:rPr>
          <w:rFonts w:cs="Trebuchet MS" w:ascii="Trebuchet MS" w:hAnsi="Trebuchet MS"/>
          <w:sz w:val="18"/>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 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Trebuchet MS" w:hAnsi="Trebuchet MS" w:cs="Trebuchet MS"/>
          <w:sz w:val="18"/>
        </w:rPr>
      </w:pPr>
      <w:r>
        <w:rPr>
          <w:rFonts w:cs="Trebuchet MS" w:ascii="Trebuchet MS" w:hAnsi="Trebuchet MS"/>
          <w:sz w:val="18"/>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rStyle w:val="Appleconvertedspace"/>
          <w:color w:val="000000"/>
          <w:sz w:val="22"/>
          <w:szCs w:val="18"/>
          <w:shd w:fill="FFFFFF" w:val="clear"/>
        </w:rPr>
      </w:pPr>
      <w:r>
        <w:rPr>
          <w:color w:val="000000"/>
          <w:sz w:val="22"/>
          <w:szCs w:val="18"/>
          <w:shd w:fill="FFFFFF" w:val="clear"/>
        </w:rPr>
        <w:t>Un brano difficile, quello di oggi, che lascia sconcertati e che ha fatto fare salti mortali ai commentatori che volevano stemperare l'apparente brutta figura di Gesù. La domanda va posta: Gesù è un maleducato razzista? Attenti a leggere nel profondo questo brano. Proviamo a vedere la reazione della donna: si avvicina e chiede un miracolo. Gli importa davvero di Gesù? Professa la sua fede? No. Vuole un miracolo, e basta, alla donna non interessa chi sia Gesù, può essere un guaritore, un Harry Potter della situazione, non è discepola. E Gesù la provoca. Vorrei che qualche insegnante, qualche pedagogo, qualche psicologo approfondisse la tecnica di colloquio di Gesù che in certi momenti provoca, spinge, spezza, vuole il di più. Vedete come la tratta? Le dice: "Bella faccia che hai! Di me non ti importa, non mi riconosci come Maestro, vuoi solo un miracolo. Lascia che mi occupi prima di chi veramente crede in me!" Proprio come quando anche noi ci rivolgiamo a Dio solo nel momento del bisogno. Dio ci risponde: "Carino, l'amico: ti disinteressi di me e ora mi vieni a chiedere un favore? Bella faccia, complimenti!" Gesù è duro perché ama, provoca perché vuole davvero portare alla fede questa donna pagana. E noi, come avremmo reagito? Voi, non lo so. Io, da parte mia, me ne sarei andato via offeso: "Bel profeta!" Invece no, Gesù è riuscito nell'intento, la donna reagisce, si guarda dentro, analizza il suo atteggiamento, capisce. Dice: "Hai ragione, sono un cane, che faccia che ho! Hai ragione, Signore, ma dammi almeno le briciole". E il Signore sorride: ora la donna è pronta a credere, e l'esaudisce.</w:t>
      </w:r>
      <w:r>
        <w:rPr>
          <w:rStyle w:val="Appleconvertedspace"/>
          <w:color w:val="000000"/>
          <w:sz w:val="22"/>
          <w:szCs w:val="18"/>
          <w:shd w:fill="FFFFFF" w:val="clear"/>
        </w:rPr>
        <w:t> </w:t>
      </w:r>
    </w:p>
    <w:p>
      <w:pPr>
        <w:pStyle w:val="Normal"/>
        <w:pBdr>
          <w:bottom w:val="single" w:sz="6" w:space="1" w:color="000000"/>
        </w:pBdr>
        <w:jc w:val="both"/>
        <w:rPr>
          <w:rStyle w:val="Appleconvertedspace"/>
          <w:color w:val="000000"/>
          <w:sz w:val="22"/>
          <w:szCs w:val="18"/>
          <w:shd w:fill="FFFFFF" w:val="clear"/>
        </w:rPr>
      </w:pPr>
      <w:r>
        <w:rPr/>
      </w:r>
    </w:p>
    <w:p>
      <w:pPr>
        <w:pStyle w:val="Nessunostileparagrafo"/>
        <w:spacing w:lineRule="auto" w:line="240"/>
        <w:jc w:val="both"/>
        <w:rPr>
          <w:rFonts w:ascii="Candara" w:hAnsi="Candara" w:cs="Open Sans"/>
          <w:i/>
          <w:i/>
          <w:sz w:val="22"/>
          <w:szCs w:val="18"/>
          <w:shd w:fill="FFFFFF" w:val="clear"/>
        </w:rPr>
      </w:pPr>
      <w:r>
        <w:rPr>
          <w:rFonts w:cs="Open Sans" w:ascii="Candara" w:hAnsi="Candara"/>
          <w:i/>
          <w:sz w:val="22"/>
          <w:szCs w:val="18"/>
          <w:shd w:fill="FFFFFF" w:val="clear"/>
        </w:rPr>
        <w:t>Si era esposta al rischio di fare una brutta figura ma ha insistito, e dal paganesimo e dall'idolatria ha trovato la salute per sua figlia e per lei ha trovato il Dio vivente. Questo è il cammino di una persona di buona volontà, che cerca Dio e lo trova. Il Signore la benedice. Quanta gente fa questo cammino e il Signore l'aspetta! Ma è lo stesso Spirito Santo che li porta avanti per fare questo cammino. Ogni giorno nella Chiesa del Signore ci sono persone che fanno questo cammino, silenziosamente, per trovare il Signore, perché si lasciano portare avanti dallo Spirito Santo.</w:t>
      </w:r>
    </w:p>
    <w:p>
      <w:pPr>
        <w:pStyle w:val="Nessunostileparagrafo"/>
        <w:spacing w:lineRule="auto" w:line="240"/>
        <w:jc w:val="both"/>
        <w:rPr>
          <w:rFonts w:ascii="Candara" w:hAnsi="Candara" w:cs="Candara"/>
          <w:b/>
          <w:b/>
          <w:color w:val="990000"/>
          <w:sz w:val="22"/>
          <w:szCs w:val="27"/>
          <w:shd w:fill="FFFFCC" w:val="clear"/>
        </w:rPr>
      </w:pPr>
      <w:r>
        <w:rPr>
          <w:rFonts w:eastAsia="Candara" w:cs="Candara" w:ascii="Candara" w:hAnsi="Candara"/>
          <w:b/>
          <w:sz w:val="18"/>
          <w:szCs w:val="18"/>
          <w:shd w:fill="FFFFFF" w:val="clear"/>
        </w:rPr>
        <w:t xml:space="preserve">                                    </w:t>
      </w:r>
      <w:r>
        <w:rPr>
          <w:rFonts w:cs="Open Sans" w:ascii="Candara" w:hAnsi="Candara"/>
          <w:b/>
          <w:sz w:val="18"/>
          <w:szCs w:val="18"/>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color w:val="990000"/>
          <w:sz w:val="10"/>
          <w:szCs w:val="22"/>
          <w:shd w:fill="FFFFCC" w:val="clear"/>
        </w:rPr>
      </w:pPr>
      <w:r>
        <w:rPr>
          <w:rFonts w:cs="GillSans-Bold;Gill Sans" w:ascii="GillSans-Bold;Gill Sans" w:hAnsi="GillSans-Bold;Gill Sans"/>
          <w:b/>
          <w:bCs/>
          <w:smallCaps/>
          <w:color w:val="990000"/>
          <w:sz w:val="10"/>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Non sempre, Signore il tuo silenzio è segno di disinteresse, non sempre, nella nostra vita, i momenti difficili significano che sei lontano, alle volte taci perché – come la donna del vangelo di oggi – ci guardiamo dentro e capiamo che ci rivolgiamo a te non come un amico e un padre, ma come un mago da convincere. Ma tu conosci di cosa abbiamo bisogno, e ci nutri col pane dei figli. Amen.</w:t>
      </w:r>
    </w:p>
    <w:p>
      <w:pPr>
        <w:pStyle w:val="Nessunostileparagrafo"/>
        <w:spacing w:lineRule="auto" w:line="240"/>
        <w:jc w:val="both"/>
        <w:rPr>
          <w:rFonts w:ascii="Book Antiqua" w:hAnsi="Book Antiqua" w:cs="Garamond-Light;Garamond"/>
          <w:i/>
          <w:i/>
          <w:sz w:val="10"/>
          <w:szCs w:val="22"/>
        </w:rPr>
      </w:pPr>
      <w:r>
        <w:rPr>
          <w:rFonts w:cs="Garamond-Light;Garamond" w:ascii="Book Antiqua" w:hAnsi="Book Antiqua"/>
          <w:i/>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L'insistenza di questa povera donna, che intercede per la figlia malata, è esempio della preghiera della comunità cristiana e di ogni discepolo. Quella donna ha perseverato nell'insistenza della preghiera e Gesù l'ha ascoltata andando ben oltre le sue richieste. Non le ha dato solo le briciole, bensì la pienezza della vita per la figlia. La fiducia incondizionata in Gesù! La fede in Lui e niente altro! Questo atteggiamento commuove Gesù. Questo è l'atteggiamento intimo del quale riempirci: una fede che non accampa diritti, solo fede!</w:t>
      </w:r>
      <w:r>
        <w:rPr>
          <w:rStyle w:val="Appleconvertedspace"/>
          <w:rFonts w:cs="Open Sans" w:ascii="Book Antiqua" w:hAnsi="Book Antiqua"/>
          <w:sz w:val="20"/>
          <w:szCs w:val="20"/>
          <w:shd w:fill="FFFFFF" w:val="clear"/>
        </w:rPr>
        <w:t> </w:t>
      </w:r>
    </w:p>
    <w:p>
      <w:pPr>
        <w:pStyle w:val="Nessunostileparagrafo"/>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ormal"/>
        <w:rPr>
          <w:rFonts w:ascii="Calibri" w:hAnsi="Calibri" w:cs="Calibri"/>
          <w:b/>
          <w:b/>
          <w:sz w:val="28"/>
          <w:u w:val="single"/>
        </w:rPr>
      </w:pPr>
      <w:r>
        <w:drawing>
          <wp:anchor behindDoc="0" distT="0" distB="0" distL="114935" distR="114935" simplePos="0" locked="0" layoutInCell="0" allowOverlap="1" relativeHeight="21">
            <wp:simplePos x="0" y="0"/>
            <wp:positionH relativeFrom="column">
              <wp:posOffset>-17145</wp:posOffset>
            </wp:positionH>
            <wp:positionV relativeFrom="paragraph">
              <wp:posOffset>-9525</wp:posOffset>
            </wp:positionV>
            <wp:extent cx="756920" cy="930275"/>
            <wp:effectExtent l="0" t="0" r="38100" b="38100"/>
            <wp:wrapSquare wrapText="bothSides"/>
            <wp:docPr id="4" name="S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210" descr=""/>
                    <pic:cNvPicPr>
                      <a:picLocks noChangeAspect="1" noChangeArrowheads="1"/>
                    </pic:cNvPicPr>
                  </pic:nvPicPr>
                  <pic:blipFill>
                    <a:blip r:embed="rId6">
                      <a:grayscl/>
                    </a:blip>
                    <a:stretch>
                      <a:fillRect/>
                    </a:stretch>
                  </pic:blipFill>
                  <pic:spPr bwMode="auto">
                    <a:xfrm>
                      <a:off x="0" y="0"/>
                      <a:ext cx="795020" cy="96837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u w:val="single"/>
        </w:rPr>
        <w:t xml:space="preserve">Venerdì, 10 febbraio 2017 - Santa Scolastica </w:t>
      </w:r>
    </w:p>
    <w:p>
      <w:pPr>
        <w:pStyle w:val="Normal"/>
        <w:rPr>
          <w:sz w:val="20"/>
        </w:rPr>
      </w:pPr>
      <w:r>
        <w:rPr>
          <w:sz w:val="20"/>
        </w:rPr>
        <w:t>Norcia, Perugia, ca. 480 - Montecassino, Frosinone, ca. 547</w:t>
      </w:r>
    </w:p>
    <w:p>
      <w:pPr>
        <w:pStyle w:val="Normal"/>
        <w:jc w:val="both"/>
        <w:rPr/>
      </w:pPr>
      <w:r>
        <w:rPr>
          <w:i/>
          <w:sz w:val="20"/>
        </w:rPr>
        <w:t>Scolastica ci è nota dai “Dialoghi” di san Gregorio Magno. Vergine Saggia, antepose la carità e la pura contemplazione alle semplici regole e istituzioni umane, come manifestò nell’ultimo colloquio con il suo fratello s. Benedetto, quando con la forza della preghiera “poté di più, perché amò di più”</w:t>
      </w:r>
    </w:p>
    <w:p>
      <w:pPr>
        <w:pStyle w:val="Normal"/>
        <w:rPr>
          <w:i/>
          <w:i/>
          <w:sz w:val="20"/>
        </w:rPr>
      </w:pPr>
      <w:r>
        <w:rPr>
          <w:i/>
          <w:sz w:val="20"/>
        </w:rPr>
      </w:r>
    </w:p>
    <w:p>
      <w:pPr>
        <w:pStyle w:val="Normal"/>
        <w:jc w:val="center"/>
        <w:rPr/>
      </w:pPr>
      <w:r>
        <w:rPr/>
        <w:t>Liturgia della Parola</w:t>
      </w:r>
    </w:p>
    <w:p>
      <w:pPr>
        <w:pStyle w:val="Normal"/>
        <w:jc w:val="center"/>
        <w:rPr>
          <w:b/>
          <w:b/>
          <w:sz w:val="20"/>
        </w:rPr>
      </w:pPr>
      <w:hyperlink r:id="rId7" w:tgtFrame="_blank">
        <w:r>
          <w:rPr>
            <w:rStyle w:val="InternetLink"/>
            <w:b/>
            <w:color w:val="000000"/>
            <w:sz w:val="20"/>
          </w:rPr>
          <w:t>Mc 7,31-37</w:t>
        </w:r>
      </w:hyperlink>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Fa bene ogni cosa, il Signore Gesù, allora come oggi. Fa parlare i muti e udire i sordi. Noi, sordi ai richiami di Dio, storditi dalle troppe informazioni che abbiamo, travolti dagli impegni, dalle chiacchiere televisive, dai comizi, dagli opinionisti. E resi muti in un mondo che non sa ascoltare e che ci fa diventare delle fotocopie, che ci obbliga a schierarci da una parte o da un'altra, sempre in conflitto, sempre in affanno. Ci libera le orecchie, il Signore Gesù, ci permette di ascoltare la Parola come mai l'abbiamo ascoltata, senza cantilene, senza insopportabili prediche, senza paroloni incomprensibili. E ci permette di parlare, di dire, di raccontare le grandi opere che egli compie in ciascuno di noi. Incontrarlo ci apre ad una dimensione nuova, conoscerlo ci spalanca la mente e gli orizzonti. Sì: fa bene ogni cosa il Signore, ci cambia prospettiva. Senza clamore, senza sbandierare ai quattro venti la nostra fede, senza fare gli ossessi. Fa bene ogni cosa, il Signore: ci spalanca ad una visione di fede, tutto acquista senso, tutto assume una coloritura diversa. Fa bene ogni cosa, il Signore, ancora oggi, se lo lasciamo fare</w:t>
      </w:r>
      <w:r>
        <w:rPr>
          <w:color w:val="990000"/>
          <w:sz w:val="27"/>
          <w:szCs w:val="27"/>
          <w:shd w:fill="FFFFCC" w:val="clear"/>
        </w:rPr>
        <w:t>.</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Gesù lo prende con sé e lo porta in disparte, lontano dalla folla. Il Vangelo continua a sottolineare che la guarigione, qualunque essa sia, nel corpo o nel cuore, avviene sempre in un rapporto diretto con Gesù, non nella confusione del mondo. C'è bisogno di un rapporto personale con lui, di vederlo negli occhi, di sentire la sua parola, anche una sola parola (il centurione chiese a Gesù: "di' soltanto una parola e il mio servo sarà guarito"). Anche in questo caso Gesù, dopo aver rivolto al cielo i suoi occhi, dice solo una parola a quel sordomuto: "Apriti!" ed egli guarisce dalla sua chiusur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antifica la tua famiglia, Signore, per l’intercessione e l’esempio di santa Scolastica, e concedi a noi di amarti e servirti con purità di cuore, per sperimentare la gioia della tua amicizia. </w:t>
      </w:r>
      <w:r>
        <w:rPr>
          <w:rFonts w:cs="Book Antiqua" w:ascii="Book Antiqua" w:hAnsi="Book Antiqua"/>
          <w:i/>
        </w:rPr>
        <w:tab/>
      </w:r>
    </w:p>
    <w:p>
      <w:pPr>
        <w:pStyle w:val="GIORNO"/>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Book Antiqua"/>
          <w:b w:val="false"/>
          <w:b w:val="false"/>
          <w:sz w:val="24"/>
        </w:rPr>
      </w:pPr>
      <w:r>
        <w:rPr>
          <w:rFonts w:cs="Open Sans" w:ascii="Book Antiqua" w:hAnsi="Book Antiqua"/>
          <w:b w:val="false"/>
          <w:sz w:val="20"/>
          <w:szCs w:val="18"/>
          <w:shd w:fill="FFFFFF" w:val="clear"/>
        </w:rPr>
        <w:t>L'annuncio comincia dall'ascolto della Parola di Dio! Gesù ci educa a partire da una relazione profonda, personale, intima con Lui, per non portare noi stessi, ma essere profeti di Lui!</w:t>
      </w:r>
    </w:p>
    <w:p>
      <w:pPr>
        <w:pStyle w:val="GIORNO"/>
        <w:rPr>
          <w:rFonts w:ascii="Book Antiqua" w:hAnsi="Book Antiqua" w:cs="Book Antiqua"/>
          <w:b w:val="false"/>
          <w:b w:val="false"/>
          <w:sz w:val="24"/>
        </w:rPr>
      </w:pPr>
      <w:r>
        <w:rPr>
          <w:rFonts w:cs="Book Antiqua" w:ascii="Book Antiqua" w:hAnsi="Book Antiqua"/>
          <w:b w:val="false"/>
          <w:sz w:val="24"/>
        </w:rPr>
      </w:r>
    </w:p>
    <w:p>
      <w:pPr>
        <w:pStyle w:val="GIORNO"/>
        <w:rPr/>
      </w:pPr>
      <w:r>
        <w:rPr/>
        <w:t>Sabato, 11 febbraio 2017 - N.S. DI LOURDES</w:t>
      </w:r>
    </w:p>
    <w:p>
      <w:pPr>
        <w:pStyle w:val="Normal"/>
        <w:ind w:left="109" w:right="109" w:hanging="0"/>
        <w:jc w:val="both"/>
        <w:rPr>
          <w:i/>
          <w:i/>
          <w:sz w:val="22"/>
          <w:szCs w:val="27"/>
          <w:lang w:eastAsia="it-IT"/>
        </w:rPr>
      </w:pPr>
      <w:r>
        <w:rPr>
          <w:rFonts w:cs="Book Antiqua" w:ascii="Book Antiqua" w:hAnsi="Book Antiqua"/>
          <w:i/>
          <w:sz w:val="20"/>
          <w:lang w:eastAsia="it-IT"/>
        </w:rPr>
        <w:t>Solo da quattro anni Pio IX aveva additato alla Chiesa il segno luminoso della potenza salvatrice accordata dal Padre al Redentore: Maria, sua Madre, ripiena di Spirito Santo, totalmente preservata dal peccato, è </w:t>
      </w:r>
      <w:r>
        <w:rPr>
          <w:rFonts w:cs="Book Antiqua" w:ascii="Book Antiqua" w:hAnsi="Book Antiqua"/>
          <w:i/>
          <w:iCs/>
          <w:sz w:val="20"/>
          <w:lang w:eastAsia="it-IT"/>
        </w:rPr>
        <w:t>Immacolata. </w:t>
      </w:r>
      <w:r>
        <w:rPr>
          <w:rFonts w:cs="Book Antiqua" w:ascii="Book Antiqua" w:hAnsi="Book Antiqua"/>
          <w:i/>
          <w:sz w:val="20"/>
          <w:lang w:eastAsia="it-IT"/>
        </w:rPr>
        <w:t>L’11 febbraio 1858, Maria si manifestò come « l’Immacolata » a Bernardetta Soubirous nella grotta di Massabielle negli alti Pirenei, per ben 18 volte fino al 16 luglio.</w:t>
      </w:r>
    </w:p>
    <w:p>
      <w:pPr>
        <w:pStyle w:val="Normal"/>
        <w:ind w:left="109" w:right="109" w:hanging="0"/>
        <w:jc w:val="both"/>
        <w:rPr>
          <w:color w:val="000000"/>
          <w:sz w:val="27"/>
          <w:szCs w:val="27"/>
          <w:lang w:eastAsia="it-IT"/>
        </w:rPr>
      </w:pPr>
      <w:r>
        <w:rPr>
          <w:rFonts w:cs="Book Antiqua" w:ascii="Book Antiqua" w:hAnsi="Book Antiqua"/>
          <w:i/>
          <w:sz w:val="20"/>
          <w:lang w:eastAsia="it-IT"/>
        </w:rPr>
        <w:t>Il perenne «miracolo» di Lourdes è l’Eucaristia. Al di là del « fenomeno » religioso rimangono gli effetti del messaggio fondamentale del Vangelo, richiamato con forza da Maria: la «</w:t>
      </w:r>
      <w:r>
        <w:rPr>
          <w:rFonts w:cs="Book Antiqua" w:ascii="Book Antiqua" w:hAnsi="Book Antiqua"/>
          <w:i/>
          <w:iCs/>
          <w:sz w:val="20"/>
          <w:lang w:eastAsia="it-IT"/>
        </w:rPr>
        <w:t>conversione</w:t>
      </w:r>
      <w:r>
        <w:rPr>
          <w:rFonts w:cs="Book Antiqua" w:ascii="Book Antiqua" w:hAnsi="Book Antiqua"/>
          <w:i/>
          <w:sz w:val="20"/>
          <w:lang w:eastAsia="it-IT"/>
        </w:rPr>
        <w:t>», e del grande gesto di Cristo: dare il proprio corpo e il proprio sangue» per la salvezza degli uomini. L’accettazione gioiosa della sofferenza insieme con Cristo da parte degli ammalati, la dedizione ammirevole di tanti giovani ai poveri e ai sofferenti, il «clima» ininterrotto di intensa preghiera, a Lourdes, non sono comprensibili se non alla luce della Messa che nella «cittadella di Maria» è al primo posto, sempre. E Cristo nell’Eucaristia passa benedicente fra i malati, annunciatore e realizzatore di una salvezza più profonda.</w:t>
      </w:r>
    </w:p>
    <w:p>
      <w:pPr>
        <w:pStyle w:val="GIORNO"/>
        <w:rPr>
          <w:color w:val="000000"/>
          <w:sz w:val="27"/>
          <w:szCs w:val="27"/>
          <w:lang w:eastAsia="it-IT"/>
        </w:rPr>
      </w:pPr>
      <w:r>
        <w:rPr>
          <w:color w:val="000000"/>
          <w:sz w:val="27"/>
          <w:szCs w:val="27"/>
          <w:lang w:eastAsia="it-IT"/>
        </w:rPr>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rFonts w:cs="Calibri" w:ascii="Calibri" w:hAnsi="Calibri"/>
          <w:b/>
          <w:color w:val="000000"/>
          <w:sz w:val="20"/>
          <w:szCs w:val="27"/>
        </w:rPr>
        <w:t>Lc 1,41b-55</w:t>
      </w:r>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ind w:left="109" w:right="109" w:hanging="0"/>
        <w:rPr>
          <w:rFonts w:ascii="Trebuchet MS" w:hAnsi="Trebuchet MS" w:cs="Trebuchet MS"/>
          <w:sz w:val="22"/>
          <w:szCs w:val="27"/>
          <w:lang w:eastAsia="it-IT"/>
        </w:rPr>
      </w:pPr>
      <w:r>
        <w:rPr>
          <w:rFonts w:cs="Trebuchet MS" w:ascii="Trebuchet MS" w:hAnsi="Trebuchet MS"/>
          <w:sz w:val="20"/>
          <w:lang w:eastAsia="it-IT"/>
        </w:rPr>
        <w:t>In quei giorni,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w:t>
      </w:r>
    </w:p>
    <w:p>
      <w:pPr>
        <w:pStyle w:val="Normal"/>
        <w:ind w:left="109" w:right="109" w:hanging="0"/>
        <w:rPr>
          <w:rFonts w:ascii="Trebuchet MS" w:hAnsi="Trebuchet MS" w:cs="Trebuchet MS"/>
          <w:sz w:val="22"/>
          <w:szCs w:val="27"/>
          <w:lang w:eastAsia="it-IT"/>
        </w:rPr>
      </w:pPr>
      <w:r>
        <w:rPr>
          <w:rFonts w:cs="Trebuchet MS" w:ascii="Trebuchet MS" w:hAnsi="Trebuchet MS"/>
          <w:sz w:val="20"/>
          <w:lang w:eastAsia="it-IT"/>
        </w:rPr>
        <w:t> </w:t>
      </w:r>
    </w:p>
    <w:p>
      <w:pPr>
        <w:pStyle w:val="Normal"/>
        <w:ind w:left="109" w:right="109" w:hanging="0"/>
        <w:rPr>
          <w:rFonts w:ascii="Trebuchet MS" w:hAnsi="Trebuchet MS" w:cs="Trebuchet MS"/>
          <w:sz w:val="20"/>
          <w:lang w:eastAsia="it-IT"/>
        </w:rPr>
      </w:pPr>
      <w:r>
        <w:rPr>
          <w:rFonts w:cs="Trebuchet MS" w:ascii="Trebuchet MS" w:hAnsi="Trebuchet MS"/>
          <w:sz w:val="20"/>
          <w:lang w:eastAsia="it-IT"/>
        </w:rPr>
        <w:t>«L'anima mia magnifica il Signore</w:t>
        <w:br/>
        <w:t>e il mio spirito esulta in Dio, mio salvatore,</w:t>
        <w:br/>
        <w:t>perché ha guardato l'umiltà della sua serva.</w:t>
        <w:br/>
        <w:t>D'ora in poi tutte le generazioni mi chiameranno beata.</w:t>
        <w:br/>
        <w:t>Grandi cose ha fatto in me l'Onnipotente</w:t>
        <w:br/>
        <w:t>e Santo è il suo nome:</w:t>
        <w:br/>
        <w:t>di generazione in generazione la sua misericordia</w:t>
        <w:br/>
        <w:t>si stende su quelli che lo temono.</w:t>
        <w:br/>
        <w:t>Ha spiegato la potenza del suo braccio,</w:t>
        <w:br/>
        <w:t>ha disperso i superbi nei pensieri del loro cuore;</w:t>
        <w:br/>
        <w:t>ha rovesciato i potenti dai troni,</w:t>
        <w:br/>
        <w:t>ha innalzato gli umili;</w:t>
        <w:br/>
        <w:t>ha ricolmato di beni gli affamati,</w:t>
        <w:br/>
        <w:t>ha rimandato a mani vuote i ricchi.</w:t>
        <w:br/>
        <w:t>Ha soccorso Israele, suo servo,</w:t>
        <w:br/>
        <w:t>ricordandosi della sua misericordia,</w:t>
        <w:br/>
        <w:t>come aveva promesso ai nostri padri,</w:t>
        <w:br/>
        <w:t>ad Abramo e alla sua discendenza, per sempre».</w:t>
      </w:r>
    </w:p>
    <w:p>
      <w:pPr>
        <w:pStyle w:val="Normal"/>
        <w:ind w:left="109" w:right="109" w:hanging="0"/>
        <w:rPr>
          <w:rFonts w:ascii="Trebuchet MS" w:hAnsi="Trebuchet MS" w:cs="Trebuchet MS"/>
          <w:sz w:val="16"/>
          <w:szCs w:val="27"/>
          <w:lang w:eastAsia="it-IT"/>
        </w:rPr>
      </w:pPr>
      <w:r>
        <w:rPr>
          <w:rFonts w:cs="Trebuchet MS" w:ascii="Trebuchet MS" w:hAnsi="Trebuchet MS"/>
          <w:sz w:val="16"/>
          <w:szCs w:val="27"/>
          <w:lang w:eastAsia="it-IT"/>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Un giorno, recatami sulla riva del fiume Gave per raccogliere legna insieme con due fanciulle, sentii un rumore. Mi volsi verso il prato ma vidi che gli alberi non si muovevano affatto, per cui levai la testa e guardai la grotta. Vidi una Signora rivestita di vesti candide. Indossava un abito bianco ed era cinta da una fascia azzurra. Su ognuno dei piedi aveva una rosa d’oro, che era dello stesso colore della corona del rosario. A quella vista mi stropicciai gli occhi, credendo a un abbaglio. Misi le mani in grembo, dove trovai la mia corona del rosario. Volli anche farmi il segno della croce sulla fronte, ma non riuscii ad alzare la mano, che mi cadde. Avendo quella Signora fatto il segno della croce, anch’io, pur con mano tremante, mi sforzai e finalmente vi riuscii. Cominciai al tempo stesso a recitare il rosario, mentre anche la stessa Signora faceva scorrere i grani del suo rosario senza tuttavia muovere le labbra. Terminato il rosario la visione subito scomparve.</w:t>
      </w:r>
    </w:p>
    <w:p>
      <w:pPr>
        <w:pStyle w:val="Normal"/>
        <w:jc w:val="both"/>
        <w:rPr/>
      </w:pPr>
      <w:r>
        <w:rPr>
          <w:sz w:val="22"/>
        </w:rPr>
        <w:t>Domandai alle due fanciulle se avessero visto qualcosa, ma quelle dissero di no; anzi mi interrogarono cosa avessi da rivelare loro. Allora risposi di aver visto una Signora in bianche vesti, ma non sapevo chi fosse. Le avvertii però di non farne parola. Allora anch’esse mi esortarono a non tornare più in quel luogo, ma io mi rifiutai.</w:t>
      </w:r>
    </w:p>
    <w:p>
      <w:pPr>
        <w:pStyle w:val="Normal"/>
        <w:jc w:val="both"/>
        <w:rPr/>
      </w:pPr>
      <w:r>
        <w:rPr>
          <w:sz w:val="22"/>
        </w:rPr>
        <w:t>Vi ritornai pertanto la domenica, sentendo di esservi interiormente chiamata.</w:t>
      </w:r>
    </w:p>
    <w:p>
      <w:pPr>
        <w:pStyle w:val="Normal"/>
        <w:jc w:val="both"/>
        <w:rPr/>
      </w:pPr>
      <w:r>
        <w:rPr>
          <w:sz w:val="22"/>
        </w:rPr>
        <w:t>Quella Signora mi parlò soltanto la terza volta e mi chiese se volessi recarmi da lei per quindici giorni. Io le risposi di sì. Ella aggiunse che dovevo esortare i sacerdoti perché facessero costruire là una cappella; poi mi comandò di bere alla fontana. Siccome non ne vedevo alcuna, andavo verso il fiume Gave, ma ella mi fece cenno che non parlava del fiume e mi mostrò col dito una fontana. Recatami là, non trovai se non poca acqua fangosa. Accostai la mano, ma non potei prender niente; perciò cominciai a scavare e finalmente potei attingere un pò d’acqua; la buttai via per tre volte, alla quarta invece potei berla. La visione allora scomparve, ed io me ne tornai verso casa.</w:t>
      </w:r>
    </w:p>
    <w:p>
      <w:pPr>
        <w:pStyle w:val="Normal"/>
        <w:jc w:val="both"/>
        <w:rPr/>
      </w:pPr>
      <w:r>
        <w:rPr>
          <w:sz w:val="22"/>
        </w:rPr>
        <w:t>Per quindici giorni però ritornai colà e la Signora mi apparve tutti i giorni tranne un lunedì e un venerdì, dicendomi di nuovo di avvertire i sacerdoti che facessero costruire là una cappella di andare a lavarmi alla fontana e di pregare per la conversione dei peccatori. Le domandai più volte chi fosse, ma sorrideva dolcemente. Alla fine, tenendo le braccia levate ed alzando gli occhi al cielo mi disse di essere l’Immacolata Concezione.</w:t>
      </w:r>
    </w:p>
    <w:p>
      <w:pPr>
        <w:pStyle w:val="Normal"/>
        <w:jc w:val="both"/>
        <w:rPr>
          <w:sz w:val="22"/>
        </w:rPr>
      </w:pPr>
      <w:r>
        <w:rPr>
          <w:sz w:val="22"/>
        </w:rPr>
        <w:t>Nello spazio di quei quindici giorni mi svelò anche tre segreti, che mi proibì assolutamente di rivelare ad alcuno cosa che io ho fedelmente osservato fino ad oggi.</w:t>
      </w:r>
    </w:p>
    <w:p>
      <w:pPr>
        <w:pStyle w:val="Nessunostileparagrafo"/>
        <w:jc w:val="right"/>
        <w:rPr>
          <w:rFonts w:ascii="Open Sans" w:hAnsi="Open Sans" w:cs="Open Sans"/>
          <w:sz w:val="18"/>
          <w:szCs w:val="18"/>
          <w:shd w:fill="FFFFFF" w:val="clear"/>
        </w:rPr>
      </w:pPr>
      <w:r>
        <w:rPr>
          <w:rFonts w:cs="Open Sans" w:ascii="Open Sans" w:hAnsi="Open Sans"/>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 w:hAnsi="Open Sans" w:cs="Open Sans"/>
          <w:sz w:val="8"/>
          <w:szCs w:val="18"/>
          <w:shd w:fill="FFFFFF" w:val="clear"/>
        </w:rPr>
      </w:pPr>
      <w:r>
        <w:rPr>
          <w:rFonts w:cs="Open Sans" w:ascii="Open Sans" w:hAnsi="Open Sans"/>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Padre misericordioso, soccorri la nostra debolezza, e per intercessione di Maria, Madre immacolata del tuo Figlio, fà che risorgiamo dal peccato alla vita nuova.</w:t>
      </w:r>
    </w:p>
    <w:p>
      <w:pPr>
        <w:pStyle w:val="GIORNO"/>
        <w:widowControl/>
        <w:spacing w:lineRule="auto" w:line="240"/>
        <w:rPr>
          <w:rFonts w:ascii="Book Antiqua" w:hAnsi="Book Antiqua" w:cs="Tahoma"/>
          <w:b w:val="false"/>
          <w:b w:val="false"/>
          <w:i/>
          <w:i/>
          <w:sz w:val="10"/>
          <w:szCs w:val="16"/>
          <w:shd w:fill="FFFFFF" w:val="clear"/>
        </w:rPr>
      </w:pPr>
      <w:r>
        <w:rPr>
          <w:rFonts w:cs="Tahoma" w:ascii="Book Antiqua" w:hAnsi="Book Antiqua"/>
          <w:b w:val="false"/>
          <w:i/>
          <w:sz w:val="10"/>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lla sollecitudine di Maria si rispecchia la tenerezza di Dio. E quella stessa tenerezza si fa presente nella vita di tante persone che si trovano accanto ai malati e sanno coglierne i bisogni, anche quelli più impercettibili, perché guardano con occhi pieni di amore. In questa Giornata Mondiale del Malato possiamo chiedere a Gesù misericordioso, attraverso l’intercessione di Maria, Madre sua e nostra, che conceda a tutti noi questa disposizione al servizio dei bisognosi, e concretamente dei nostri fratelli e delle nostre sorelle malati. Talvolta questo servizio può risultare faticoso, pesante, ma siamo certi che il Signore non mancherà di trasformare il nostro sforzo umano in qualcosa di divino. Anche noi possiamo essere mani, braccia, cuori che aiutano Dio a compiere i suoi prodigi, spesso nascosti. Anche noi, sani o malati, possiamo offrire le nostre fatiche e sofferenze. Con l’aiuto discreto a chi soffre, così come nella malattia, si prende sulle proprie spalle la croce di ogni giorno e si segue il Maestro; e anche se l’incontro con la sofferenza sarà sempre un mistero, Gesù ci aiuta a svelarne il senso.</w:t>
      </w:r>
    </w:p>
    <w:p>
      <w:pPr>
        <w:pStyle w:val="GIORNO"/>
        <w:widowControl/>
        <w:spacing w:lineRule="auto" w:line="240"/>
        <w:rPr>
          <w:rFonts w:ascii="Book Antiqua" w:hAnsi="Book Antiqua" w:cs="Tahoma"/>
          <w:b w:val="false"/>
          <w:b w:val="false"/>
          <w:i/>
          <w:i/>
          <w:sz w:val="20"/>
          <w:szCs w:val="16"/>
          <w:shd w:fill="FFFFFF" w:val="clear"/>
        </w:rPr>
      </w:pPr>
      <w:r>
        <w:rPr>
          <w:rFonts w:cs="Tahoma" w:ascii="Book Antiqua" w:hAnsi="Book Antiqua"/>
          <w:b w:val="false"/>
          <w:i/>
          <w:sz w:val="20"/>
          <w:szCs w:val="16"/>
          <w:shd w:fill="FFFFFF" w:val="clear"/>
        </w:rPr>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r>
    </w:p>
    <w:p>
      <w:pPr>
        <w:pStyle w:val="NormaleWeb"/>
        <w:shd w:fill="FFFFFF" w:val="clear"/>
        <w:spacing w:before="0" w:after="0"/>
        <w:jc w:val="center"/>
        <w:rPr>
          <w:rFonts w:ascii="Cambria" w:hAnsi="Cambria" w:cs="Tahoma"/>
          <w:b/>
          <w:b/>
          <w:i/>
          <w:i/>
          <w:color w:val="000000"/>
          <w:sz w:val="14"/>
          <w:szCs w:val="16"/>
          <w:shd w:fill="FFFFFF" w:val="clear"/>
        </w:rPr>
      </w:pPr>
      <w:r>
        <w:rPr>
          <w:rFonts w:cs="Tahoma" w:ascii="Cambria" w:hAnsi="Cambria"/>
          <w:b/>
          <w:i/>
          <w:color w:val="000000"/>
          <w:sz w:val="14"/>
          <w:szCs w:val="16"/>
          <w:shd w:fill="FFFFFF" w:val="clear"/>
        </w:rPr>
      </w:r>
    </w:p>
    <w:p>
      <w:pPr>
        <w:pStyle w:val="NormaleWeb"/>
        <w:shd w:fill="FFFFFF" w:val="clear"/>
        <w:spacing w:before="0" w:after="0"/>
        <w:jc w:val="center"/>
        <w:rPr>
          <w:rFonts w:ascii="Cambria" w:hAnsi="Cambria" w:cs="Tahoma"/>
          <w:color w:val="000000"/>
          <w:sz w:val="28"/>
          <w:szCs w:val="28"/>
        </w:rPr>
      </w:pPr>
      <w:r>
        <w:rPr>
          <w:rFonts w:cs="Tahoma" w:ascii="Cambria" w:hAnsi="Cambria"/>
          <w:color w:val="000000"/>
          <w:sz w:val="28"/>
          <w:szCs w:val="28"/>
        </w:rPr>
        <w:t xml:space="preserve">PAPA FRANCESCO  </w:t>
      </w:r>
      <w:r>
        <w:rPr>
          <w:rFonts w:cs="Tahoma" w:ascii="Cambria" w:hAnsi="Cambria"/>
          <w:b/>
          <w:bCs/>
          <w:i/>
          <w:iCs/>
          <w:color w:val="000000"/>
          <w:sz w:val="28"/>
          <w:szCs w:val="28"/>
        </w:rPr>
        <w:t>UDIENZA GENERALE</w:t>
      </w:r>
    </w:p>
    <w:p>
      <w:pPr>
        <w:pStyle w:val="NormaleWeb"/>
        <w:shd w:fill="FFFFFF" w:val="clear"/>
        <w:spacing w:before="0" w:after="0"/>
        <w:jc w:val="center"/>
        <w:rPr>
          <w:rFonts w:ascii="Cambria" w:hAnsi="Cambria" w:cs="Tahoma"/>
          <w:color w:val="000000"/>
          <w:sz w:val="14"/>
          <w:szCs w:val="16"/>
        </w:rPr>
      </w:pPr>
      <w:r>
        <w:rPr>
          <w:rFonts w:cs="Tahoma" w:ascii="Cambria" w:hAnsi="Cambria"/>
          <w:i/>
          <w:iCs/>
          <w:color w:val="000000"/>
          <w:sz w:val="14"/>
          <w:szCs w:val="16"/>
        </w:rPr>
        <w:t>Mercoledì, 25 gennaio 2017</w:t>
      </w:r>
    </w:p>
    <w:p>
      <w:pPr>
        <w:pStyle w:val="NormaleWeb"/>
        <w:shd w:fill="FFFFFF" w:val="clear"/>
        <w:spacing w:before="0" w:after="0"/>
        <w:rPr>
          <w:rFonts w:ascii="Tahoma" w:hAnsi="Tahoma" w:cs="Tahoma"/>
          <w:sz w:val="16"/>
          <w:szCs w:val="16"/>
        </w:rPr>
      </w:pPr>
      <w:r>
        <w:rPr>
          <w:rFonts w:cs="Tahoma" w:ascii="Tahoma" w:hAnsi="Tahoma"/>
          <w:sz w:val="16"/>
          <w:szCs w:val="16"/>
        </w:rPr>
        <w:t> </w:t>
      </w:r>
    </w:p>
    <w:p>
      <w:pPr>
        <w:pStyle w:val="NormaleWeb"/>
        <w:shd w:fill="FFFFFF" w:val="clear"/>
        <w:rPr>
          <w:rFonts w:ascii="Tahoma" w:hAnsi="Tahoma" w:cs="Tahoma"/>
          <w:sz w:val="16"/>
          <w:szCs w:val="16"/>
        </w:rPr>
      </w:pPr>
      <w:r>
        <w:rPr>
          <w:rFonts w:cs="Tahoma" w:ascii="Tahoma" w:hAnsi="Tahoma"/>
          <w:b/>
          <w:bCs/>
          <w:sz w:val="16"/>
          <w:szCs w:val="16"/>
        </w:rPr>
        <w:t>La Speranza cristiana - 8. Giuditta: il coraggio di una donna dà speranza al popolo</w:t>
      </w:r>
    </w:p>
    <w:p>
      <w:pPr>
        <w:pStyle w:val="NormaleWeb"/>
        <w:shd w:fill="FFFFFF" w:val="clear"/>
        <w:jc w:val="both"/>
        <w:rPr/>
      </w:pPr>
      <w:r>
        <w:rPr>
          <w:rFonts w:cs="Tahoma" w:ascii="Tahoma" w:hAnsi="Tahoma"/>
          <w:sz w:val="16"/>
          <w:szCs w:val="16"/>
        </w:rPr>
        <w:t xml:space="preserve">saggezza, della fiducia e della speranza. </w:t>
      </w:r>
      <w:r>
        <w:rPr>
          <w:rFonts w:cs="Tahoma" w:ascii="Calibri" w:hAnsi="Calibri"/>
          <w:sz w:val="20"/>
          <w:szCs w:val="20"/>
        </w:rPr>
        <w:t>Tra le figure di donne che l’Antico Testamento ci presenta, risalta quella di una grande eroina del popolo: Giuditta. Il Libro biblico che porta il suo nome narra l’imponente campagna militare del re Nabucodonosor, il quale, regnando in Ninive, allarga i confini dell’impero sconfiggendo e asservendo tutti i popoli intorno. Il lettore capisce di trovarsi davanti ad un grande, invincibile nemico che sta seminando morte e distruzione e che arriva fino alla Terra Promessa, mettendo in pericolo la vita dei figli di Israele. L’esercito di Nabucodonosor, infatti, sotto la guida del generale Oloferne, pone l’assedio a una città della Giudea, Betulia, tagliando il rifornimento dell’acqua e fiaccando così la resistenza della popolazione. La situazione si fa drammatica, al punto che gli abitanti della città si rivolgono agli anziani chiedendo di arrendersi ai nemici. Le loro sono parole disperate: «Non c’è più nessuno che ci possa aiutare, perché Dio ci ha venduti nelle loro mani per essere abbattuti davanti a loro dalla sete e da terribili mali. Sono arrivati a dire questo: “Dio ci ha venduti”; la disperazione era grande in quella gente. Ormai chiamateli e consegnate l’intera città al popolo di Oloferne e a tutto il suo esercito perché la saccheggino». La fine sembra ormai ineluttabile, la capacità di fidarsi di Dio si è esaurita. La capacità di fidarsi di Dio si è esaurita. E quante volte noi arriviamo a situazioni di limite dove non sentiamo neppure la capacità di avere fiducia nel Signore. È una tentazione brutta! E, paradossalmente, sembra che, per sfuggire alla morte, non resti che consegnarsi nelle mani di chi uccide. Loro sanno che questi soldati entreranno a saccheggiare la città, prendere le donne come schiave e poi uccidere tutti gli altri. Questo è proprio “il limite”. E davanti a tanta disperazione, il capo del popolo tenta di proporre un appiglio di speranza: resistere ancora cinque giorni, aspettando l’intervento salvifico di Dio. Ma è una speranza debole, che gli fa concludere: «E se proprio passeranno questi giorni e non ci arriverà alcun aiuto, farò come avete detto voi». Povero uomo: era senza uscita. Cinque giorni vengono concessi a Dio – e qui è il peccato -; cinque giorni vengono concessi a Dio per intervenire; cinque giorni di attesa, ma già con la prospettiva della fine. Concedono cinque giorni a Dio per salvarli, ma sanno che non hanno fiducia, attendono il peggio. In realtà, nessuno più, tra il popolo, è ancora capace di sperare. Erano disperati. È in tale situazione che compare sulla scena Giuditta. Vedova, donna di grande bellezza e saggezza, ella parla al popolo con il linguaggio della fede. Coraggiosa, rimprovera in faccia il popolo (dicendo): «Voi volete mettere alla prova il Signore onnipotente, […]. No, fratelli, non provocate l’ira del Signore, nostro Dio. Se non vorrà aiutarci in questi cinque giorni, egli ha pieno potere di difenderci nei giorni che vuole o anche di farci distruggere dai nostri nemici. […] Perciò attendiamo fiduciosi la salvezza che viene da lui, supplichiamolo che venga in nostro aiuto e ascolterà il nostro grido, se a lui piacerà». È il linguaggio della speranza. Bussiamo alle porte del cuore di Dio, Lui è Padre, lui può salvarci. Questa donna, vedova, rischia di fare anche una brutta figura davanti agli altri! Ma è coraggiosa! Va avanti! Questa è un’opinione mia: le donne sono più coraggiose degli uomini. E con la forza di un profeta, Giuditta richiama gli uomini del suo popolo per riportarli alla fiducia in Dio; con lo sguardo di un profeta, ella vede al di là dello stretto orizzonte proposto dai capi e che la paura rende ancora più limitato. Dio agirà di certo – ella afferma –, mentre la proposta dei cinque giorni di attesa è un modo per tentarlo e per sottrarsi alla sua volontà. Il Signore è Dio di salvezza, - e lei ci crede -, qualunque forma essa prenda. È salvezza liberare dai nemici e far vivere, ma, nei suoi piani impenetrabili, può essere salvezza anche consegnare alla morte. Donna di fede, lei lo sa. Poi conosciamo la fine, come è finita la storia: Dio salva. Cari fratelli e sorelle, non mettiamo mai condizioni a Dio e lasciamo invece che la speranza vinca i nostri timori. Fidarsi di Dio vuol dire entrare nei suoi disegni senza nulla pretendere, anche accettando che la sua salvezza e il suo aiuto giungano a noi in modo diverso dalle nostre aspettative. Noi chiediamo al Signore vita, salute, affetti, felicità; ed è giusto farlo, ma nella consapevolezza che Dio sa trarre vita anche dalla morte, che si può sperimentare la pace anche nella malattia, e che ci può essere serenità anche nella solitudine e beatitudine anche nel pianto. Non siamo noi che possiamo insegnare a Dio quello che deve fare, ciò di cui noi abbiamo bisogno. Lui lo sa meglio di noi, e dobbiamo fidarci, perché le sue vie e i suoi pensieri sono diversi dai nostri. Il cammino che Giuditta ci indica è quello della fiducia, dell’attesa nella pace, della preghiera e dell’obbedienza. È il cammino della speranza. Senza facili rassegnazioni, facendo tutto quanto è nelle nostre possibilità, ma sempre rimanendo nel solco della volontà del Signore, perché – lo sappiamo – ha pregato tanto, ha parlato tanto al popolo e poi, coraggiosa, se ne è andata, ha cercato il modo di avvicinarsi al capo dell’esercito ed è riuscita a tagliargli il capo, a sgozzarlo. È coraggiosa nella fede e nelle opere. E cerca sempre il Signore! Giuditta, di fatto, ha un suo piano, lo attua con successo e porta il popolo alla vittoria, ma sempre nell’atteggiamento di fede di chi tutto accetta dalla mano di Dio, sicura della sua bontà. Così, una donna piena di fede e di coraggio ridà forza al suo popolo in pericolo mortale e lo conduce sulle vie della speranza, indicandole anche a noi. E noi, se facciamo un po’ di memoria, quante volte abbiamo sentito parole sagge, coraggiose, da persone umili, da donne umili che uno pensa che - senza disprezzarle – fossero ignoranti … Ma sono parole delle saggezza di Dio! Le parole delle nonne .. Quante volte le nonne sanno dire la parola giusta, la parola di speranza, perché hanno l’esperienza della vita, hanno sofferto tanto, si sono affidate a Dio e il Signore fa questo dono di darci il consiglio di speranza. E, andando per quelle vie, sarà gioia e luce pasquale affidarsi al Signore con le parole di Gesù: «Padre, se vuoi, allontana da me questo calice. Tuttavia non sia fatta la mia, ma la tua volontà». E questa è la preghiera dell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rPr>
          <w:rFonts w:ascii="Cambria" w:hAnsi="Cambria" w:cs="Arial"/>
          <w:color w:val="000000"/>
          <w:sz w:val="18"/>
          <w:szCs w:val="16"/>
        </w:rPr>
      </w:pPr>
      <w:r>
        <w:rPr>
          <w:rFonts w:cs="Arial" w:ascii="Cambria" w:hAnsi="Cambria"/>
          <w:color w:val="000000"/>
          <w:sz w:val="18"/>
          <w:szCs w:val="16"/>
        </w:rPr>
        <w:t>***************************************************************************************</w:t>
      </w:r>
    </w:p>
    <w:p>
      <w:pPr>
        <w:pStyle w:val="Ritagliotesto"/>
        <w:shd w:fill="FFFFFF" w:val="clear"/>
        <w:spacing w:before="0" w:after="0"/>
        <w:rPr>
          <w:rFonts w:ascii="Cambria" w:hAnsi="Cambria" w:cs="Arial"/>
          <w:color w:val="000000"/>
          <w:sz w:val="18"/>
          <w:szCs w:val="16"/>
        </w:rPr>
      </w:pPr>
      <w:r>
        <w:rPr>
          <w:rFonts w:cs="Arial" w:ascii="Cambria" w:hAnsi="Cambria"/>
          <w:color w:val="000000"/>
          <w:sz w:val="18"/>
          <w:szCs w:val="16"/>
        </w:rPr>
      </w:r>
    </w:p>
    <w:p>
      <w:pPr>
        <w:pStyle w:val="Ritagliotesto"/>
        <w:shd w:fill="FFFFFF" w:val="clear"/>
        <w:spacing w:before="0" w:after="0"/>
        <w:jc w:val="center"/>
        <w:rPr/>
      </w:pPr>
      <w:r>
        <w:rPr>
          <w:rFonts w:cs="Arial" w:ascii="Cambria" w:hAnsi="Cambria"/>
          <w:b/>
          <w:color w:val="000000"/>
          <w:sz w:val="20"/>
          <w:szCs w:val="16"/>
        </w:rPr>
        <w:t>Ti salutiamo Vergine Santissima,</w:t>
        <w:br/>
        <w:t>Madre e Salute degli Infermi.</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Ci rivolgiamo a te o Madre della Pietà,</w:t>
        <w:br/>
        <w:t xml:space="preserve">che sai precorrere i nostri bisogni e sai ascoltare </w:t>
      </w:r>
    </w:p>
    <w:p>
      <w:pPr>
        <w:pStyle w:val="Ritagliotesto"/>
        <w:shd w:fill="FFFFFF" w:val="clear"/>
        <w:spacing w:before="0" w:after="0"/>
        <w:jc w:val="center"/>
        <w:rPr/>
      </w:pPr>
      <w:r>
        <w:rPr>
          <w:rFonts w:cs="Arial" w:ascii="Cambria" w:hAnsi="Cambria"/>
          <w:b/>
          <w:color w:val="000000"/>
          <w:sz w:val="20"/>
          <w:szCs w:val="16"/>
        </w:rPr>
        <w:t>anche il gemito nascosto, che non ha più parole e lacrime.</w:t>
      </w:r>
    </w:p>
    <w:p>
      <w:pPr>
        <w:pStyle w:val="Ritagliotesto"/>
        <w:shd w:fill="FFFFFF" w:val="clear"/>
        <w:spacing w:before="0" w:after="0"/>
        <w:jc w:val="center"/>
        <w:rPr/>
      </w:pPr>
      <w:r>
        <w:rPr>
          <w:rFonts w:cs="Arial" w:ascii="Cambria" w:hAnsi="Cambria"/>
          <w:b/>
          <w:color w:val="000000"/>
          <w:sz w:val="20"/>
          <w:szCs w:val="16"/>
        </w:rPr>
        <w:t xml:space="preserve">Soccorrici e intercedi per noi nelle prove e nelle tribolazioni della malattia, </w:t>
      </w:r>
    </w:p>
    <w:p>
      <w:pPr>
        <w:pStyle w:val="Ritagliotesto"/>
        <w:shd w:fill="FFFFFF" w:val="clear"/>
        <w:spacing w:before="0" w:after="0"/>
        <w:jc w:val="center"/>
        <w:rPr/>
      </w:pPr>
      <w:r>
        <w:rPr>
          <w:rFonts w:cs="Arial" w:ascii="Cambria" w:hAnsi="Cambria"/>
          <w:b/>
          <w:color w:val="000000"/>
          <w:sz w:val="20"/>
          <w:szCs w:val="16"/>
        </w:rPr>
        <w:t xml:space="preserve">donaci in ogni momento il coraggio e la pazienza. </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 xml:space="preserve">Premurosa Sposa della Carità, modello di ogni cura, consiglia </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e sostieni quanti sono chiamati a lenire le sofferenze del prossimo.</w:t>
      </w:r>
    </w:p>
    <w:p>
      <w:pPr>
        <w:pStyle w:val="Ritagliotesto"/>
        <w:shd w:fill="FFFFFF" w:val="clear"/>
        <w:spacing w:before="0" w:after="0"/>
        <w:jc w:val="center"/>
        <w:rPr/>
      </w:pPr>
      <w:r>
        <w:rPr>
          <w:rFonts w:eastAsia="Cambria" w:cs="Cambria" w:ascii="Cambria" w:hAnsi="Cambria"/>
          <w:b/>
          <w:color w:val="000000"/>
          <w:sz w:val="20"/>
          <w:szCs w:val="16"/>
        </w:rPr>
        <w:t xml:space="preserve"> </w:t>
      </w:r>
      <w:r>
        <w:rPr>
          <w:rFonts w:cs="Arial" w:ascii="Cambria" w:hAnsi="Cambria"/>
          <w:b/>
          <w:color w:val="000000"/>
          <w:sz w:val="20"/>
          <w:szCs w:val="16"/>
        </w:rPr>
        <w:t xml:space="preserve">A Te rimasta sotto la Croce del Salvatore del mondo, </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 xml:space="preserve">affidiamo le fatiche e le pene delle famiglie  </w:t>
      </w:r>
    </w:p>
    <w:p>
      <w:pPr>
        <w:pStyle w:val="Ritagliotesto"/>
        <w:shd w:fill="FFFFFF" w:val="clear"/>
        <w:spacing w:before="0" w:after="0"/>
        <w:jc w:val="center"/>
        <w:rPr/>
      </w:pPr>
      <w:r>
        <w:rPr>
          <w:rFonts w:cs="Arial" w:ascii="Cambria" w:hAnsi="Cambria"/>
          <w:b/>
          <w:color w:val="000000"/>
          <w:sz w:val="20"/>
          <w:szCs w:val="16"/>
        </w:rPr>
        <w:t>nel tempo della malattia e del lutto.</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 xml:space="preserve">Tu, che lì sei diventata Madre dell'umanità, aiuta e consola chi è nel dolore, </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 xml:space="preserve">rinsalda e proteggi i vincoli familiari,  ispira le azioni di chi cura, </w:t>
      </w:r>
    </w:p>
    <w:p>
      <w:pPr>
        <w:pStyle w:val="Ritagliotesto"/>
        <w:shd w:fill="FFFFFF" w:val="clear"/>
        <w:spacing w:before="0" w:after="0"/>
        <w:jc w:val="center"/>
        <w:rPr/>
      </w:pPr>
      <w:r>
        <w:rPr>
          <w:rFonts w:cs="Arial" w:ascii="Cambria" w:hAnsi="Cambria"/>
          <w:b/>
          <w:color w:val="000000"/>
          <w:sz w:val="20"/>
          <w:szCs w:val="16"/>
        </w:rPr>
        <w:t xml:space="preserve">fa' che popoli e governanti  siano sempre solleciti verso gli ammalati, </w:t>
      </w:r>
    </w:p>
    <w:p>
      <w:pPr>
        <w:pStyle w:val="Ritagliotesto"/>
        <w:shd w:fill="FFFFFF" w:val="clear"/>
        <w:spacing w:before="0" w:after="0"/>
        <w:jc w:val="center"/>
        <w:rPr/>
      </w:pPr>
      <w:r>
        <w:rPr>
          <w:rFonts w:eastAsia="Cambria" w:cs="Cambria" w:ascii="Cambria" w:hAnsi="Cambria"/>
          <w:b/>
          <w:color w:val="000000"/>
          <w:sz w:val="20"/>
          <w:szCs w:val="16"/>
        </w:rPr>
        <w:t xml:space="preserve"> </w:t>
      </w:r>
      <w:r>
        <w:rPr>
          <w:rFonts w:cs="Arial" w:ascii="Cambria" w:hAnsi="Cambria"/>
          <w:b/>
          <w:color w:val="000000"/>
          <w:sz w:val="20"/>
          <w:szCs w:val="16"/>
        </w:rPr>
        <w:t xml:space="preserve">in particolare se poveri e soli. </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 xml:space="preserve">Sii per noi Stella e Madre della Speranza e, </w:t>
      </w:r>
    </w:p>
    <w:p>
      <w:pPr>
        <w:pStyle w:val="Ritagliotesto"/>
        <w:shd w:fill="FFFFFF" w:val="clear"/>
        <w:spacing w:before="0" w:after="0"/>
        <w:jc w:val="center"/>
        <w:rPr>
          <w:rFonts w:ascii="Cambria" w:hAnsi="Cambria" w:cs="Arial"/>
          <w:b/>
          <w:b/>
          <w:color w:val="000000"/>
          <w:sz w:val="20"/>
          <w:szCs w:val="16"/>
        </w:rPr>
      </w:pPr>
      <w:r>
        <w:rPr>
          <w:rFonts w:cs="Arial" w:ascii="Cambria" w:hAnsi="Cambria"/>
          <w:b/>
          <w:color w:val="000000"/>
          <w:sz w:val="20"/>
          <w:szCs w:val="16"/>
        </w:rPr>
        <w:t>come facesti a Betlemme e a Nazareth,</w:t>
      </w:r>
    </w:p>
    <w:p>
      <w:pPr>
        <w:pStyle w:val="Ritagliotesto"/>
        <w:shd w:fill="FFFFFF" w:val="clear"/>
        <w:spacing w:before="0" w:after="0"/>
        <w:jc w:val="center"/>
        <w:rPr/>
      </w:pPr>
      <w:r>
        <w:rPr>
          <w:rFonts w:eastAsia="Cambria" w:cs="Cambria" w:ascii="Cambria" w:hAnsi="Cambria"/>
          <w:b/>
          <w:color w:val="000000"/>
          <w:sz w:val="20"/>
          <w:szCs w:val="16"/>
        </w:rPr>
        <w:t xml:space="preserve"> </w:t>
      </w:r>
      <w:r>
        <w:rPr>
          <w:rFonts w:cs="Arial" w:ascii="Cambria" w:hAnsi="Cambria"/>
          <w:b/>
          <w:color w:val="000000"/>
          <w:sz w:val="20"/>
          <w:szCs w:val="16"/>
        </w:rPr>
        <w:t>continua a generare e a far crescere nei nostri cuori Gesù,</w:t>
        <w:br/>
        <w:t>il fondamento e la meta di ogni speranza.</w:t>
      </w:r>
    </w:p>
    <w:p>
      <w:pPr>
        <w:pStyle w:val="Ritagliotesto"/>
        <w:shd w:fill="FFFFFF" w:val="clear"/>
        <w:spacing w:before="0" w:after="0"/>
        <w:jc w:val="center"/>
        <w:rPr/>
      </w:pPr>
      <w:r>
        <w:rPr>
          <w:rFonts w:cs="Arial" w:ascii="Cambria" w:hAnsi="Cambria"/>
          <w:b/>
          <w:color w:val="000000"/>
          <w:sz w:val="16"/>
          <w:szCs w:val="16"/>
        </w:rPr>
        <w:t>La sua Risurrezione e la certezza del suo ritorno glorioso,</w:t>
        <w:br/>
        <w:t>ci confortino nelle nostre attese e riempiano di gioia</w:t>
        <w:br/>
        <w:t>i nostri volti perché nel suo Nome saremo salvi,</w:t>
        <w:br/>
        <w:t>nel suo Amore avremo la vita per l'eternità. Amen</w:t>
      </w:r>
      <w:r>
        <w:rPr/>
        <w:t>.</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widowControl/>
        <w:spacing w:lineRule="auto" w:line="240"/>
        <w:jc w:val="center"/>
        <w:rPr>
          <w:rFonts w:ascii="Bradley Hand ITC" w:hAnsi="Bradley Hand ITC" w:cs="Bradley Hand ITC"/>
          <w:sz w:val="36"/>
          <w:szCs w:val="27"/>
          <w:shd w:fill="FFF5D5" w:val="clear"/>
        </w:rPr>
      </w:pPr>
      <w:r>
        <w:rPr>
          <w:rFonts w:cs="Bradley Hand ITC" w:ascii="Bradley Hand ITC" w:hAnsi="Bradley Hand ITC"/>
          <w:sz w:val="36"/>
          <w:szCs w:val="27"/>
          <w:shd w:fill="FFF5D5" w:val="clear"/>
        </w:rPr>
      </w:r>
    </w:p>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charset w:val="00"/>
    <w:family w:val="script"/>
    <w:pitch w:val="variable"/>
  </w:font>
  <w:font w:name="Tempus Sans ITC">
    <w:charset w:val="00"/>
    <w:family w:val="decorative"/>
    <w:pitch w:val="variable"/>
  </w:font>
  <w:font w:name="ARESSENCE">
    <w:altName w:val="AR ESSENCE"/>
    <w:charset w:val="00"/>
    <w:family w:val="auto"/>
    <w:pitch w:val="default"/>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Calibri">
    <w:charset w:val="00"/>
    <w:family w:val="swiss"/>
    <w:pitch w:val="variable"/>
  </w:font>
  <w:font w:name="Verdana">
    <w:charset w:val="00"/>
    <w:family w:val="swiss"/>
    <w:pitch w:val="variable"/>
  </w:font>
  <w:font w:name="Candara">
    <w:charset w:val="00"/>
    <w:family w:val="swiss"/>
    <w:pitch w:val="variable"/>
  </w:font>
  <w:font w:name="Open Sans">
    <w:charset w:val="00"/>
    <w:family w:val="swiss"/>
    <w:pitch w:val="variable"/>
  </w:font>
  <w:font w:name="Cambria">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orpodeltesto2">
    <w:name w:val="Corpo del testo 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Mc 7,3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38:00Z</dcterms:created>
  <dc:creator>mission Catolica</dc:creator>
  <dc:description/>
  <dc:language>en-US</dc:language>
  <cp:lastModifiedBy>Claudio Valente</cp:lastModifiedBy>
  <cp:lastPrinted>2007-02-22T20:08:00Z</cp:lastPrinted>
  <dcterms:modified xsi:type="dcterms:W3CDTF">2017-01-29T14:38:00Z</dcterms:modified>
  <cp:revision>2</cp:revision>
  <dc:subject/>
  <dc:title>Lc 4,1-13</dc:title>
</cp:coreProperties>
</file>