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bri Light;Arial" w:hAnsi="Calibri Light;Arial" w:cs="Chiller-Regular;Chiller"/>
          <w:b/>
          <w:b/>
          <w:shadow/>
          <w:sz w:val="88"/>
          <w:szCs w:val="88"/>
        </w:rPr>
      </w:pPr>
      <w:r>
        <w:rPr>
          <w:rFonts w:cs="Chiller-Regular;Chiller" w:ascii="Calibri Light;Arial" w:hAnsi="Calibri Light;Arial"/>
          <w:b/>
          <w:shadow/>
          <w:sz w:val="88"/>
          <w:szCs w:val="88"/>
        </w:rPr>
        <w:t>SETE di PAROLA</w:t>
      </w:r>
    </w:p>
    <w:p>
      <w:pPr>
        <w:pStyle w:val="Nessunostileparagrafo"/>
        <w:jc w:val="center"/>
        <w:rPr>
          <w:rFonts w:ascii="Calibri" w:hAnsi="Calibri" w:cs="Calibri"/>
          <w:i/>
          <w:i/>
          <w:sz w:val="64"/>
          <w:szCs w:val="64"/>
        </w:rPr>
      </w:pPr>
      <w:r>
        <w:rPr>
          <w:rFonts w:cs="Chiller-Regular;Chiller" w:ascii="Calibri Light;Arial" w:hAnsi="Calibri Light;Arial"/>
          <w:b/>
          <w:sz w:val="64"/>
          <w:szCs w:val="64"/>
        </w:rPr>
        <w:t>dal 2 all’8 Luglio 2017</w:t>
      </w:r>
    </w:p>
    <w:p>
      <w:pPr>
        <w:pStyle w:val="Nessunostileparagrafo"/>
        <w:jc w:val="center"/>
        <w:rPr>
          <w:rFonts w:ascii="Calibri" w:hAnsi="Calibri" w:cs="Calibri"/>
          <w:i/>
          <w:i/>
          <w:sz w:val="36"/>
          <w:szCs w:val="36"/>
        </w:rPr>
      </w:pPr>
      <w:r>
        <w:rPr>
          <w:rFonts w:cs="Calibri" w:ascii="Calibri" w:hAnsi="Calibri"/>
          <w:i/>
          <w:sz w:val="36"/>
          <w:szCs w:val="36"/>
        </w:rPr>
        <w:t>XIII Settimana del Tempo Ordinario</w:t>
      </w:r>
    </w:p>
    <w:p>
      <w:pPr>
        <w:pStyle w:val="Nessunostileparagrafo"/>
        <w:jc w:val="center"/>
        <w:rPr>
          <w:rFonts w:ascii="Chiller-Regular;Chiller" w:hAnsi="Chiller-Regular;Chiller" w:cs="Chiller-Regular;Chiller"/>
          <w:sz w:val="64"/>
          <w:szCs w:val="64"/>
        </w:rPr>
      </w:pPr>
      <w:r>
        <w:rPr/>
        <w:drawing>
          <wp:inline distT="0" distB="0" distL="0" distR="0">
            <wp:extent cx="16567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6715" cy="2581275"/>
                    </a:xfrm>
                    <a:prstGeom prst="rect">
                      <a:avLst/>
                    </a:prstGeom>
                  </pic:spPr>
                </pic:pic>
              </a:graphicData>
            </a:graphic>
          </wp:inline>
        </w:drawing>
      </w:r>
    </w:p>
    <w:p>
      <w:pPr>
        <w:pStyle w:val="Nessunostileparagrafo"/>
        <w:spacing w:lineRule="auto" w:line="240"/>
        <w:jc w:val="center"/>
        <w:rPr>
          <w:rFonts w:ascii="Calibri" w:hAnsi="Calibri" w:cs="Calibri"/>
          <w:b/>
          <w:b/>
          <w:shadow/>
          <w:sz w:val="48"/>
          <w:szCs w:val="48"/>
        </w:rPr>
      </w:pPr>
      <w:r>
        <w:rPr>
          <w:rFonts w:cs="Calibri" w:ascii="Calibri" w:hAnsi="Calibri"/>
          <w:b/>
          <w:shadow/>
          <w:sz w:val="48"/>
          <w:szCs w:val="48"/>
        </w:rPr>
        <w:t>Vangelo del giorno</w:t>
      </w:r>
    </w:p>
    <w:p>
      <w:pPr>
        <w:pStyle w:val="Nessunostileparagrafo"/>
        <w:spacing w:lineRule="auto" w:line="240"/>
        <w:jc w:val="center"/>
        <w:rPr>
          <w:rFonts w:ascii="Calibri" w:hAnsi="Calibri" w:cs="Calibri"/>
          <w:b/>
          <w:b/>
          <w:shadow/>
          <w:sz w:val="48"/>
          <w:szCs w:val="48"/>
        </w:rPr>
      </w:pPr>
      <w:r>
        <w:rPr>
          <w:rFonts w:cs="Calibri" w:ascii="Calibri" w:hAnsi="Calibri"/>
          <w:b/>
          <w:shadow/>
          <w:sz w:val="48"/>
          <w:szCs w:val="48"/>
        </w:rPr>
        <w:t>Commento</w:t>
      </w:r>
    </w:p>
    <w:p>
      <w:pPr>
        <w:pStyle w:val="Nessunostileparagrafo"/>
        <w:spacing w:lineRule="auto" w:line="240"/>
        <w:jc w:val="center"/>
        <w:rPr>
          <w:rFonts w:ascii="Calibri" w:hAnsi="Calibri" w:cs="Calibri"/>
          <w:b/>
          <w:b/>
          <w:shadow/>
          <w:sz w:val="48"/>
          <w:szCs w:val="48"/>
        </w:rPr>
      </w:pPr>
      <w:r>
        <w:rPr>
          <w:rFonts w:cs="Calibri" w:ascii="Calibri" w:hAnsi="Calibri"/>
          <w:b/>
          <w:shadow/>
          <w:sz w:val="48"/>
          <w:szCs w:val="48"/>
        </w:rPr>
        <w:t>Preghiera</w:t>
      </w:r>
    </w:p>
    <w:p>
      <w:pPr>
        <w:pStyle w:val="Nessunostileparagrafo"/>
        <w:spacing w:lineRule="auto" w:line="240"/>
        <w:jc w:val="center"/>
        <w:rPr>
          <w:rFonts w:ascii="Calibri" w:hAnsi="Calibri" w:cs="Calibri"/>
          <w:b/>
          <w:b/>
          <w:shadow/>
          <w:sz w:val="48"/>
          <w:szCs w:val="48"/>
        </w:rPr>
      </w:pPr>
      <w:r>
        <w:rPr>
          <w:rFonts w:cs="Calibri" w:ascii="Calibri" w:hAnsi="Calibri"/>
          <w:b/>
          <w:shadow/>
          <w:sz w:val="48"/>
          <w:szCs w:val="48"/>
        </w:rPr>
        <w:t>Impegno</w:t>
      </w:r>
    </w:p>
    <w:p>
      <w:pPr>
        <w:pStyle w:val="Nessunostileparagrafo"/>
        <w:spacing w:lineRule="auto" w:line="240"/>
        <w:jc w:val="center"/>
        <w:rPr>
          <w:rFonts w:ascii="Calibri" w:hAnsi="Calibri" w:cs="Calibri"/>
          <w:b/>
          <w:b/>
          <w:shadow/>
          <w:sz w:val="48"/>
          <w:szCs w:val="48"/>
        </w:rPr>
      </w:pPr>
      <w:r>
        <w:rPr>
          <w:rFonts w:cs="Calibri" w:ascii="Calibri" w:hAnsi="Calibri"/>
          <w:b/>
          <w:shadow/>
          <w:sz w:val="48"/>
          <w:szCs w:val="48"/>
        </w:rPr>
      </w:r>
    </w:p>
    <w:p>
      <w:pPr>
        <w:pStyle w:val="GIORNO"/>
        <w:rPr/>
      </w:pPr>
      <w:r>
        <w:rPr/>
        <w:t>Domenica 2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Re 4,8-11.14-16a; Sal 88; Rm 6,3-4.8-11; Mt 10,37-4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w:t>
        <w:br/>
        <w:t>Chi accoglie un profeta perché è un profeta, avrà la ricompensa del profeta, e chi accoglie un giusto perché è un giusto, avrà la ricompensa del giusto. </w:t>
        <w:br/>
        <w:t>Chi avrà dato da bere anche un solo bicchiere d’acqua fresca a uno di questi piccoli perché è un discepolo, in verità io vi dico: non perderà la sua ricompens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Style w:val="Emphasis"/>
          <w:rFonts w:cs="Times New Roman" w:ascii="Times New Roman" w:hAnsi="Times New Roman"/>
          <w:sz w:val="22"/>
          <w:szCs w:val="19"/>
          <w:shd w:fill="FFFFFF" w:val="clear"/>
        </w:rPr>
        <w:t>Chi ama il padre, la madre, il figlio o la figlia più di me, non è degno di me</w:t>
      </w:r>
      <w:r>
        <w:rPr>
          <w:rFonts w:cs="Times New Roman" w:ascii="Times New Roman" w:hAnsi="Times New Roman"/>
          <w:sz w:val="22"/>
          <w:szCs w:val="19"/>
          <w:shd w:fill="FFFFFF" w:val="clear"/>
        </w:rPr>
        <w:t>. Ma allora chi potrà mai essere degno di te, Signore? Queste sono le persone più care, indispensabili a vivere, a diventare adulti. E la tua pretesa, altissima, che cosa vuole di me? Il Signore non instaura una competizione nel cuore, una gara di emozioni, da cui sa che non uscirebbe vincitore, se non presso pochi eroi o santi o profeti dal cuore in fiamme. E tuttavia anche già per unirsi a colei che ama</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l'uomo lascerà il padre e la madre</w:t>
      </w:r>
      <w:r>
        <w:rPr>
          <w:rFonts w:cs="Times New Roman" w:ascii="Times New Roman" w:hAnsi="Times New Roman"/>
          <w:sz w:val="22"/>
          <w:szCs w:val="19"/>
          <w:shd w:fill="FFFFFF" w:val="clear"/>
        </w:rPr>
        <w:t>! Perché il mondo non coincide con il cerchio della famiglia. Né la buona novella, né la croce, non la vita eterna e neppure una storia di giustizia e di pace e di solidarietà, si spiegano o si costruiscono interessandosi solo della propria famiglia. Bisogna saper accogliere altri nel cerchio del sangue, accogliere genera vita e futuro, spezza l'eterna ripetizione di ciò che è già stato. E risento l'eco delle parole di Gesù dodicenne:</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Non sapevate che devo interessarmi delle cose del Padre mio?</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Chi avrà perduto la sua vita per causa mia la troverà.</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Perdere la vita, non significa farsi uccidere: una vita si perde come si perde un tesoro, donandola. Noi possediamo veramente solo ciò che abbiamo donato ad altri. Gesù parla di una causa per cui vivere, che vale più della stessa vita. Come ha fatto Lui, che ha perduto la sua vita per la causa dell'uomo e l'ha ritrovata.</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rPr>
        <w:br/>
      </w:r>
      <w:r>
        <w:rPr>
          <w:rFonts w:cs="Times New Roman" w:ascii="Times New Roman" w:hAnsi="Times New Roman"/>
          <w:sz w:val="22"/>
          <w:szCs w:val="19"/>
          <w:shd w:fill="FFFFFF" w:val="clear"/>
        </w:rPr>
        <w:t>Infine a noi, spaventati dall'impegno di dare la vita e di avere una causa che valga più di noi stessi, Gesù aggiunge una frase dolcissima:</w:t>
      </w:r>
      <w:r>
        <w:rPr>
          <w:rStyle w:val="Appleconvertedspace"/>
          <w:rFonts w:cs="Times New Roman" w:ascii="Times New Roman" w:hAnsi="Times New Roman"/>
          <w:sz w:val="22"/>
          <w:szCs w:val="19"/>
          <w:shd w:fill="FFFFFF" w:val="clear"/>
        </w:rPr>
        <w:t> </w:t>
      </w:r>
      <w:r>
        <w:rPr>
          <w:rStyle w:val="Emphasis"/>
          <w:rFonts w:cs="Times New Roman" w:ascii="Times New Roman" w:hAnsi="Times New Roman"/>
          <w:sz w:val="22"/>
          <w:szCs w:val="19"/>
          <w:shd w:fill="FFFFFF" w:val="clear"/>
        </w:rPr>
        <w:t>chi avrà dato anche solo un bicchiere d'acqua fresca non perderà il premio</w:t>
      </w:r>
      <w:r>
        <w:rPr>
          <w:rFonts w:cs="Times New Roman" w:ascii="Times New Roman" w:hAnsi="Times New Roman"/>
          <w:sz w:val="22"/>
          <w:szCs w:val="19"/>
          <w:shd w:fill="FFFFFF" w:val="clear"/>
        </w:rPr>
        <w:t>. La croce e un bicchiere d'acqua, il dare tutta la vita e il dare quasi niente, sono i due estremi di uno stesso movimento. Un gesto che anche l'ultimo degli uomini può compiere; però un gesto vivo, significato da quell'aggettivo così evangelico: fresca. Acqua fresca deve essere, vale a dire procurata con cura, l'acqua migliore che hai, quasi un'acqua affettuosa, con dentro l'eco del cuore. Dare la vita, dare un bicchiere d'acqua fresca: stupenda pedagogia di Cristo: non c'è nulla di troppo piccolo per il Vangelo, perché nulla vi è di autenticamente umano che non trovi eco nel cielo. Perché l'uomo guarda le apparenze, Dio guarda il cuore. E tutto il Vangelo può essere in un bicchiere d'acqua fresc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Times New Roman"/>
          <w:i/>
          <w:i/>
          <w:sz w:val="28"/>
          <w:szCs w:val="19"/>
          <w:shd w:fill="FFFFFF" w:val="clear"/>
        </w:rPr>
      </w:pPr>
      <w:r>
        <w:rPr>
          <w:rFonts w:cs="Open Sans;Tahoma" w:ascii="Candara" w:hAnsi="Candara"/>
          <w:i/>
          <w:sz w:val="22"/>
          <w:szCs w:val="19"/>
          <w:shd w:fill="FFFFFF" w:val="clear"/>
        </w:rPr>
        <w:t>Non si tratta di perdere la vita «materiale» a vantaggio di quella «spirituale», né si tratta di perdere la vita in questo mondo per trovarla nell'altro. Si tratta, piuttosto, di una vita che raggiunge l'uomo di qua e di là: un modo di vivere meglio nel mondo, una vita buona, che è tanto forte da vincere anche la mor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Infondi in noi, o Padre, la sapienza e la forza del tuo Spirito,  perché  camminiamo con Cristo sulla via della croce, pronti a far dono della nostra vita per manifestare al mondo la speranza del tuo regno.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ossiamo, come dice Gesù, far diventare la croce un'occasione di crescita, una possibilità di andare all'essenziale. Anche Gesù prenderà una croce, non frutto delle sue scelte, né conseguenza dei suoi errori, e la trasfigurerà. Essere discepoli, come Matteo, significa che il tesoro nel campo che egli ha trovato vale qualsiasi fatica per possederlo e conservarlo...</w:t>
      </w:r>
    </w:p>
    <w:p>
      <w:pPr>
        <w:pStyle w:val="Normal"/>
        <w:jc w:val="both"/>
        <w:rPr>
          <w:rFonts w:ascii="Book Antiqua" w:hAnsi="Book Antiqua" w:cs="Book Antiqua"/>
          <w:sz w:val="20"/>
        </w:rPr>
      </w:pPr>
      <w:r>
        <w:rPr>
          <w:rFonts w:cs="Book Antiqua" w:ascii="Book Antiqua" w:hAnsi="Book Antiqua"/>
          <w:sz w:val="20"/>
        </w:rPr>
        <w:t>Gesù dice che trovare Lui è l'esperienza più travolgente della vita e che vale la pena di lasciare tutto per possederlo. Che "perdere" la vita nel Signore non significa buttarla ma affidarla alla tenerezza che guarisce il mondo.</w:t>
      </w:r>
    </w:p>
    <w:p>
      <w:pPr>
        <w:pStyle w:val="GIORNO"/>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74930</wp:posOffset>
            </wp:positionV>
            <wp:extent cx="909955" cy="1069975"/>
            <wp:effectExtent l="0" t="0" r="0" b="0"/>
            <wp:wrapTight wrapText="bothSides">
              <wp:wrapPolygon edited="0">
                <wp:start x="-168" y="0"/>
                <wp:lineTo x="-168" y="21289"/>
                <wp:lineTo x="21600" y="21289"/>
                <wp:lineTo x="21600" y="0"/>
                <wp:lineTo x="-168" y="0"/>
              </wp:wrapPolygon>
            </wp:wrapTight>
            <wp:docPr id="3" name="S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03" descr=""/>
                    <pic:cNvPicPr>
                      <a:picLocks noChangeAspect="1" noChangeArrowheads="1"/>
                    </pic:cNvPicPr>
                  </pic:nvPicPr>
                  <pic:blipFill>
                    <a:blip r:embed="rId5"/>
                    <a:srcRect l="-30" t="-25" r="-30" b="-25"/>
                    <a:stretch>
                      <a:fillRect/>
                    </a:stretch>
                  </pic:blipFill>
                  <pic:spPr bwMode="auto">
                    <a:xfrm>
                      <a:off x="0" y="0"/>
                      <a:ext cx="909955" cy="1069975"/>
                    </a:xfrm>
                    <a:prstGeom prst="rect">
                      <a:avLst/>
                    </a:prstGeom>
                  </pic:spPr>
                </pic:pic>
              </a:graphicData>
            </a:graphic>
          </wp:anchor>
        </w:drawing>
      </w:r>
    </w:p>
    <w:p>
      <w:pPr>
        <w:pStyle w:val="GIORNO"/>
        <w:rPr/>
      </w:pPr>
      <w:r>
        <w:rPr/>
        <w:t>Lunedì, 3 luglio 2017</w:t>
      </w:r>
    </w:p>
    <w:p>
      <w:pPr>
        <w:pStyle w:val="Normal"/>
        <w:jc w:val="both"/>
        <w:rPr/>
      </w:pPr>
      <w:r>
        <w:rPr>
          <w:rFonts w:cs="GillSans;Gill Sans" w:ascii="GillSans;Gill Sans" w:hAnsi="GillSans;Gill Sans"/>
          <w:b/>
          <w:i/>
          <w:iCs/>
          <w:smallCaps/>
          <w:sz w:val="21"/>
        </w:rPr>
        <w:t>San Tommaso</w:t>
      </w:r>
      <w:r>
        <w:rPr>
          <w:b/>
          <w:sz w:val="21"/>
        </w:rPr>
        <w:t xml:space="preserve">, apostolo - </w:t>
      </w:r>
      <w:r>
        <w:rPr>
          <w:i/>
          <w:sz w:val="20"/>
        </w:rPr>
        <w:t>Palestina - India meridionale (?), primo secolo dell’èra cristiana</w:t>
      </w:r>
    </w:p>
    <w:p>
      <w:pPr>
        <w:pStyle w:val="Normal"/>
        <w:jc w:val="both"/>
        <w:rPr>
          <w:i/>
          <w:i/>
          <w:sz w:val="20"/>
        </w:rPr>
      </w:pPr>
      <w:r>
        <w:rPr>
          <w:i/>
          <w:sz w:val="20"/>
        </w:rPr>
        <w:t>Chiamato da Gesù tra i Dodici. Si presenta al capitolo 11 di Giovanni quando il Maestro decide di tornare in Giudea per andare a Betania, dove è morto il suo amico Lazzaro. I discepoli temono i rischi, ma Gesù ha deciso: si va. E qui si fa sentire la voce di Tommaso, obbediente e pessimistica: «Andiamo anche noi a morire con lui», deciso a non abbandonare Gesù. Facciamo torto a Tommaso ricordando solo il suo momento famoso di incredulità. Lui è ben altro che un seguace tiepido. Ma credere non gli è facile, e non vuol fingere che lo sia. Dice le sue difficoltà, si mostra com'è, ci somiglia, ci aiuta. Dopo la morte del Signore, sentendo parlare di risurrezione «solo da loro», esige di toccare con mano. Quando però, otto giorni dopo, Gesù viene e lo invita a controllare esclamerà: «Mio Signore e mio Dio!», come nessuno finora aveva mai fatto. A metà del VI secolo, un mercante egiziano scrive di aver trovato nell'India meridionale gruppi inaspettati di cristiani e di aver saputo che il Vangelo fu portato ai loro avi da Tommaso apostol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f 2,19-22; Sal 116; Gv 20,24-2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ommaso, uno dei dodici, il passionale, l'entusiasta, il "troppo-credente", ci accompagna nella preghiera di oggi. Lo abbiamo bollato come "miscredente", tanto per pulirci la coscienza. Ma la sua storia di racconta una fede immensa.</w:t>
      </w:r>
    </w:p>
    <w:p>
      <w:pPr>
        <w:pStyle w:val="Normal"/>
        <w:jc w:val="both"/>
        <w:rPr>
          <w:sz w:val="22"/>
        </w:rPr>
      </w:pPr>
      <w:r>
        <w:rPr>
          <w:sz w:val="22"/>
        </w:rPr>
        <w:t>Lasciatemi spezzare una lancia in favore di Tommaso, dipinto superficialmente come incredulo. Pensate davvero che sia incredulo? Non sentite, al contrario, una grande fede dietro alle sue amare parole? Tommaso ha creduto troppo al Rabbì, Tommaso era disposto a farsi ammazzare per lui, Tommaso sapeva che Gesù era la via e lo avrebbe seguito fino in fondo. Poi la delusione, lo scandalo. Tutto va storto e la gioia della sequela, l'emozione dell'accoglienza diventano paura, vigliaccheria, pianto. No: Tommaso ha investito troppo nel sogno infranto per rimettersi in pista. Lo capisco, povero amico mio. Lo capisco e mi ci ritrovo. E ritrovo in lui tante persone che ho conosciuto: all'inizio sono piene di grandi sogni, di grandi ideali; poi, la vita li schiaccia con il compromesso, e arrivano le delusioni, anche nella fede, anche nei confronti della Chiesa. Tommaso è il patrono degli sconfitti, dei sognatori, dei delusi. Tommaso non crede, non ha più il coraggio di farlo. E Gesù (ancora!) il paziente, il compassionevole lo attende, insiste. Questa volta, otto giorno dopo, Tommaso c'è e Gesù, amorevolmente, lo rimprovera: gli mostra le piaghe quasi a dirgli: "Tommaso, anch'io ho sofferto, tocca qui, non sei stato il solo a soffrire...". Le piaghe, le ferite, spalancano la diga di commozione di Tommaso che piange e ride, e non gli importa più nulla della sua fragilità e della sua durezza. Tommaso piange e grida il suo stupore, manifesta la sua fede: credo, credo, credo, credo...</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p>
    <w:p>
      <w:pPr>
        <w:pStyle w:val="Nessunostileparagrafo"/>
        <w:spacing w:lineRule="auto" w:line="240"/>
        <w:jc w:val="both"/>
        <w:rPr>
          <w:rFonts w:ascii="Candara" w:hAnsi="Candara" w:cs="GillSans-Bold;Gill Sans"/>
          <w:b/>
          <w:b/>
          <w:bCs/>
          <w:i/>
          <w:i/>
          <w:smallCaps/>
          <w:sz w:val="26"/>
          <w:szCs w:val="22"/>
        </w:rPr>
      </w:pPr>
      <w:r>
        <w:rPr>
          <w:rFonts w:cs="Open Sans;Tahoma" w:ascii="Candara" w:hAnsi="Candara"/>
          <w:i/>
          <w:sz w:val="22"/>
          <w:szCs w:val="19"/>
          <w:shd w:fill="FFFFFF" w:val="clear"/>
        </w:rPr>
        <w:t>Non è facile vedere i segni della presenza di Dio nel mondo: alcuni li vedono prima..., ma ci sono anche gli scettici, che arrivano ultimi, ma che pure possono anch'essi arrivare. Nessuno è escluso, purché si abbia una serietà e una buona volontà di f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Tahoma"/>
          <w:i/>
          <w:i/>
          <w:sz w:val="20"/>
          <w:szCs w:val="19"/>
          <w:shd w:fill="FFFFFF" w:val="clear"/>
        </w:rPr>
      </w:pPr>
      <w:r>
        <w:rPr>
          <w:rFonts w:cs="Book Antiqua" w:ascii="Book Antiqua" w:hAnsi="Book Antiqua"/>
          <w:i/>
          <w:sz w:val="22"/>
        </w:rPr>
        <w:t>Fa’ Signore che insieme all’apostolo Tommaso riconosciamo nel Cristo il nostro Signore e il nostro Dio, e testimoniamo con la vita la fede che professiamo.</w:t>
      </w:r>
    </w:p>
    <w:p>
      <w:pPr>
        <w:pStyle w:val="Nessunostileparagrafo"/>
        <w:tabs>
          <w:tab w:val="clear" w:pos="709"/>
          <w:tab w:val="left" w:pos="1418" w:leader="none"/>
        </w:tabs>
        <w:jc w:val="both"/>
        <w:rPr>
          <w:rFonts w:ascii="Book Antiqua" w:hAnsi="Book Antiqua" w:cs="Open Sans;Tahoma"/>
          <w:i/>
          <w:i/>
          <w:sz w:val="16"/>
          <w:szCs w:val="19"/>
          <w:shd w:fill="FFFFFF" w:val="clear"/>
        </w:rPr>
      </w:pPr>
      <w:r>
        <w:rPr>
          <w:rFonts w:cs="Open Sans;Tahoma" w:ascii="Book Antiqua" w:hAnsi="Book Antiqua"/>
          <w:i/>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Tahoma" w:ascii="Book Antiqua" w:hAnsi="Book Antiqua"/>
          <w:sz w:val="20"/>
          <w:szCs w:val="20"/>
          <w:shd w:fill="FFFFFF" w:val="clear"/>
        </w:rPr>
        <w:t>Nel mio rientro al cuore, oggi, cercherò di focalizzare i segni della presenza di Dio nella mia vita e i luoghi privilegiati in cui Egli si manifesta. Lascerò infine che sgorghi anche dal mio cuore la preghiera di Tommaso, forse la più bella invocazione di tutto il Vangelo: Signor mio e Dio m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1" distT="0" distB="0" distL="114935" distR="114935" simplePos="0" locked="0" layoutInCell="0" allowOverlap="1" relativeHeight="21">
            <wp:simplePos x="0" y="0"/>
            <wp:positionH relativeFrom="column">
              <wp:posOffset>-6350</wp:posOffset>
            </wp:positionH>
            <wp:positionV relativeFrom="paragraph">
              <wp:posOffset>100330</wp:posOffset>
            </wp:positionV>
            <wp:extent cx="719455" cy="973455"/>
            <wp:effectExtent l="0" t="0" r="29845" b="29845"/>
            <wp:wrapTight wrapText="bothSides">
              <wp:wrapPolygon edited="0">
                <wp:start x="-277" y="-225"/>
                <wp:lineTo x="-277" y="23789"/>
                <wp:lineTo x="-2" y="24013"/>
                <wp:lineTo x="22998" y="24013"/>
                <wp:lineTo x="22720" y="225"/>
                <wp:lineTo x="22155" y="-225"/>
                <wp:lineTo x="-277" y="-225"/>
              </wp:wrapPolygon>
            </wp:wrapTight>
            <wp:docPr id="4" name="60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600A" descr=""/>
                    <pic:cNvPicPr>
                      <a:picLocks noChangeAspect="1" noChangeArrowheads="1"/>
                    </pic:cNvPicPr>
                  </pic:nvPicPr>
                  <pic:blipFill>
                    <a:blip r:embed="rId6"/>
                    <a:srcRect l="0" t="0" r="0" b="8331"/>
                    <a:stretch>
                      <a:fillRect/>
                    </a:stretch>
                  </pic:blipFill>
                  <pic:spPr bwMode="auto">
                    <a:xfrm>
                      <a:off x="0" y="0"/>
                      <a:ext cx="749300" cy="1003300"/>
                    </a:xfrm>
                    <a:prstGeom prst="rect">
                      <a:avLst/>
                    </a:prstGeom>
                    <a:ln w="9525">
                      <a:solidFill>
                        <a:srgbClr val="000000"/>
                      </a:solidFill>
                    </a:ln>
                    <a:effectLst>
                      <a:outerShdw dist="41910" dir="2700000">
                        <a:srgbClr val="808080"/>
                      </a:outerShdw>
                    </a:effectLst>
                  </pic:spPr>
                </pic:pic>
              </a:graphicData>
            </a:graphic>
          </wp:anchor>
        </w:drawing>
      </w:r>
      <w:r>
        <w:rPr/>
        <w:t>Martedì, 4 luglio 2017</w:t>
      </w:r>
    </w:p>
    <w:p>
      <w:pPr>
        <w:pStyle w:val="Normal"/>
        <w:jc w:val="both"/>
        <w:rPr/>
      </w:pPr>
      <w:r>
        <w:rPr/>
        <w:t xml:space="preserve">Beato Piergiorgio Frassati - </w:t>
      </w:r>
      <w:r>
        <w:rPr>
          <w:i/>
          <w:sz w:val="20"/>
        </w:rPr>
        <w:t>Nasce nel 1901 a Torino in una famiglia della ricca borghesia: suo padre è Alfredo Frassati noto giornalista e la mamma è Adelaide Ametis affermata pittrice. In un periodo in cui Torino inizia un accentuato sviluppo imprenditoriale, Pier Giorgio viene a conoscenza delle difficoltà in cui si dibattono gli operai. Entra in contatto con la povertà: durante il liceo comincia a frequentare le Opere di san Vincenzo. Amico di tutti, esprime sempre una fiducia illimitata e completa in Dio e nella Provvidenza ed affronta le situazioni difficili con impegno, ma con serenità e letizia. Dedica il tempo libero alle opere assistenziali a favore di poveri e diseredati. Si iscrive a diverse congregazioni e associazioni cattoliche, si accosta con frequenza alla comunione, aderisce alla «Crociata Eucaristica» e frequenta la Congregazione Mariana che lo inizia al culto della Madonna. Fonda con i suoi amici più cari una «società» allegra che viene denominata «Tipi loschi», giovani attenti ad aiutarsi nella vita interiore e nell'assistenza degli ultimi. Muore di poliomelite fulminante il 4 luglio 192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19,15-29; Sal 25; Mt 8,23-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essunostileparagrafo"/>
        <w:tabs>
          <w:tab w:val="clear" w:pos="709"/>
          <w:tab w:val="left" w:pos="1418" w:leader="none"/>
        </w:tabs>
        <w:jc w:val="right"/>
        <w:rPr>
          <w:rFonts w:ascii="GillSans;Gill Sans" w:hAnsi="GillSans;Gill Sans" w:cs="GillSans;Gill Sans"/>
          <w:sz w:val="14"/>
          <w:szCs w:val="22"/>
        </w:rPr>
      </w:pPr>
      <w:r>
        <w:rPr>
          <w:rFonts w:cs="GillSans;Gill Sans" w:ascii="GillSans;Gill Sans" w:hAnsi="GillSans;Gill San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Gill Sans" w:ascii="GillSans;Gill Sans" w:hAnsi="GillSans;Gill San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Anche le nostre barche spesso, troppo spesso, si trovano dentro improvvise bufere, e noi come i discepoli, in mezzo al grande sconvolgimento dei nostri progetti, delle nostre piccole acquietanti certezze, delle nostre umane priorità, crediamo di essere perduti. Ci eravamo fidati della sua parola, eravamo saliti sulla barca con Lui, forse attirati da quella pacata e decisa sicurezza che i suoi gesti, le sue parole, ogni suo sguardo ci trasmettevano. E invece la bufera è arrivata, anche per noi, che ci siamo riscoperti, così, per niente immuni dallo sferzare impietoso dei venti avversi della vita. Noi, così spesso convinti di trovare, sulla sua barca, un comodo e rassicurante rifugio nell’imperversare del dolore, del tradimento, della miseria umana, della meschinità. Gente di poca fede, anche noi, come i suoi discepoli, abbiamo paura. Ma è qui che arriva il punto più importante, perché di fronte allo scandalo del nostro ed altrui limite, siamo costretti a metterci di fronte a una capitale evidenza: Lui non è venuto per toglierci la fatica, il pianto, l’incoerenza, il dolore e lo strazio. E mentre ripieghiamo sconfitti, intimoriti e vinti dalle vicende alterne della vita, il suo gesto deciso e fermo rifà bonaccia intorno, e noi stupiti siamo finalmente colti dalla domanda, quella fondamentale e ineludibile: chi è mai Costu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illSans-Bold;Gill Sans"/>
          <w:b/>
          <w:b/>
          <w:bCs/>
          <w:i/>
          <w:i/>
          <w:smallCaps/>
          <w:sz w:val="26"/>
          <w:szCs w:val="22"/>
        </w:rPr>
      </w:pPr>
      <w:r>
        <w:rPr>
          <w:rFonts w:cs="Open Sans;Tahoma" w:ascii="Candara" w:hAnsi="Candara"/>
          <w:i/>
          <w:sz w:val="22"/>
          <w:szCs w:val="19"/>
          <w:shd w:fill="FFFFFF" w:val="clear"/>
        </w:rPr>
        <w:t>Paura e fiducia sono due sentimenti presenti nel nostro cuore. La paura blocca, la fiducia fa camminare. Se cresce l'una, cala l'altra e viceversa. La prima viene dalla coscienza del limite e conta su ciò che noi possiamo, la seconda viene dalla conoscenza che Dio ci è Padre e conta su ciò che Lui può.</w:t>
      </w:r>
      <w:r>
        <w:rPr>
          <w:rStyle w:val="Appleconvertedspace"/>
          <w:rFonts w:cs="Open Sans;Tahoma" w:ascii="Candara" w:hAnsi="Candara"/>
          <w:i/>
          <w:sz w:val="22"/>
          <w:szCs w:val="19"/>
          <w:shd w:fill="FFFFFF" w:val="clear"/>
        </w:rPr>
        <w:t> </w:t>
      </w:r>
      <w:r>
        <w:rPr>
          <w:rFonts w:cs="Open Sans;Tahoma" w:ascii="Candara" w:hAnsi="Candara"/>
          <w:i/>
          <w:sz w:val="22"/>
          <w:szCs w:val="19"/>
        </w:rPr>
        <w:br/>
      </w:r>
      <w:r>
        <w:rPr>
          <w:rFonts w:cs="Open Sans;Tahoma" w:ascii="Candara" w:hAnsi="Candara"/>
          <w:i/>
          <w:sz w:val="22"/>
          <w:szCs w:val="19"/>
          <w:shd w:fill="FFFFFF" w:val="clear"/>
        </w:rPr>
        <w:t>Il limite appoggiato sulla fiducia è il luogo della fede, il luogo dell'abbandono. Noi gridiamo: "salvaci"; tocchiamo il fondo del nostro essere creatura e veniamo liberati dal nostro volerci salvare da soli. Gesù ha dormito per noi e si è risvegliato per noi, per rimetterci al nostro posto! In Gesù Risorto, in Lui che si risveglia, è vinta la nostra paura e ci è riconsegnata la nostra vera ident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Mi abbandono, o Dio, nelle tue mani, gira e rigira quest'argilla, come creta nelle mani del vasaio. Dalle una forma e poi spezzala, se vuoi. Domanda, ordina, che cosa vuoi che io faccia? Innalzato, umiliato, perseguitato, incompreso, calunniato, sconsolato, sofferente, inutile a tutto, non mi resta che dire, sull'esempio di tua madre: "Sia fatto di me secondo la tua parola". Dammi l'amore per eccellenza, l'amore della croce, ma non delle croci eroiche che potrebbero nutrire l'amor proprio, ma di quelle croci volgari che purtroppo porto con ripugnanza...Di quelle croci che si incontrano ogni giorno nella contraddizione, nell'insuccesso, nei falsi giudizi, nella freddezza, nel rifiuto e nel disprezzo degli altri, nel malessere e nei difetti del corpo, nelle tenebre della mente e nel silenzio e aridità del cuore. Allora solamente tu saprai che ti amo, anche se non lo saprò io, ma questo mi basta." John Kennedy</w:t>
      </w:r>
    </w:p>
    <w:p>
      <w:pPr>
        <w:pStyle w:val="Nessunostileparagrafo"/>
        <w:tabs>
          <w:tab w:val="clear" w:pos="709"/>
          <w:tab w:val="left" w:pos="1418" w:leader="none"/>
        </w:tabs>
        <w:jc w:val="right"/>
        <w:rPr>
          <w:rFonts w:ascii="Open Sans;Tahoma" w:hAnsi="Open Sans;Tahoma" w:cs="Open Sans;Tahoma"/>
          <w:i/>
          <w:i/>
          <w:iCs/>
          <w:sz w:val="19"/>
          <w:szCs w:val="19"/>
          <w:shd w:fill="FFFFFF" w:val="clear"/>
        </w:rPr>
      </w:pPr>
      <w:r>
        <w:rPr>
          <w:rFonts w:cs="Open Sans;Tahoma" w:ascii="Open Sans;Tahoma" w:hAnsi="Open Sans;Tahoma"/>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olo un grido intriso di angoscia e di fede mi sale alle labbra: Signore, salvaci!</w:t>
      </w:r>
    </w:p>
    <w:p>
      <w:pPr>
        <w:pStyle w:val="Normal"/>
        <w:jc w:val="both"/>
        <w:rPr/>
      </w:pPr>
      <w:r>
        <w:rPr>
          <w:rFonts w:cs="Book Antiqua" w:ascii="Book Antiqua" w:hAnsi="Book Antiqua"/>
          <w:sz w:val="20"/>
        </w:rPr>
        <w:t>Ed è la preghiera più vera, perché attinge alle profondità del nostro essere, là dove ci troviamo faccia a faccia con la nostra povertà esistenziale, là dove Lui dorme, ma è presente. Dorme per ridestare la nostra fede sopita. Dorme, ma il suo cuore veglia. Ascoltiamo e facciamo tesoro del suo premuroso rimprovero: “Perché avete paura uomini di poca fed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5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1,5.8-20; Sal 33; Mt 8,28-3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unto Gesù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a riva orientale del mare di Galilea, ove approda Gesù, confina con la regione semipagana delle dieci città (la Decapoli); una di queste è Gadara situata in una zona piena di caverne. Due ossessi, uscendo da una di esse, corrono verso Gesù. Può sembrare strano, ma le nostre città e i nostri paesi non sono talora simili ad un insieme di caverne, buie di vita, abitate da ossessi? Penso non solo alla crescita degli squilibri psichici in tante persone, ma anche all'addensarsi della violenza, dell'odio, della maldicenza, dell'indifferenza, della xenofobia che rendono amara la vita di tutti. E spesso siamo così rassegnati alla follia di una vita senza senso da non sperare più in nessun cambiamento. E' questo il senso della opposizione che fu fatta anche a Gesù: "Che abbiamo noi a vedere con te?", "Cosa c'entri con la nostra vita?" Gesù, in verità, è venuto a liberarci dagli spiriti del male che senza pietà ci soggiogano. Di fronte ai necessari cambiamenti che bisogna operare per avere una vita più degna (è forse questo il senso dell'affogamento di una mandria di porci), gli uomini preferiscono continuare la vita di sempre e allontanare Gesù.</w:t>
      </w:r>
    </w:p>
    <w:p>
      <w:pPr>
        <w:pStyle w:val="Nessunostileparagrafo"/>
        <w:spacing w:lineRule="auto" w:line="240"/>
        <w:jc w:val="both"/>
        <w:rPr>
          <w:rFonts w:ascii="Open Sans;Tahoma" w:hAnsi="Open Sans;Tahoma" w:cs="Open Sans;Tahoma"/>
          <w:sz w:val="19"/>
          <w:szCs w:val="19"/>
          <w:shd w:fill="FFFFFF" w:val="clear"/>
        </w:rPr>
      </w:pPr>
      <w:r>
        <w:rPr>
          <w:rFonts w:cs="Open Sans;Tahoma" w:ascii="Open Sans;Tahoma" w:hAnsi="Open Sans;Tahoma"/>
          <w:sz w:val="19"/>
          <w:szCs w:val="19"/>
          <w:shd w:fill="FFFFFF" w:val="clear"/>
        </w:rPr>
        <w:t>------------------------------------------------------</w:t>
      </w:r>
    </w:p>
    <w:p>
      <w:pPr>
        <w:pStyle w:val="Nessunostileparagrafo"/>
        <w:spacing w:lineRule="auto" w:line="240"/>
        <w:jc w:val="both"/>
        <w:rPr/>
      </w:pPr>
      <w:r>
        <w:rPr>
          <w:rFonts w:cs="Times New Roman" w:ascii="Candara" w:hAnsi="Candara"/>
          <w:i/>
          <w:spacing w:val="-4"/>
          <w:sz w:val="22"/>
          <w:szCs w:val="22"/>
        </w:rPr>
        <w:t>Di fronte al prodigio più incredibile e decisivo possiamo anche noi, infatti, come gli abitanti di quella città, prendere le distanze, ritenerlo inappropriato e fors’anche dannoso, per il nostro quieto, onesto e sonnolento trascorrere del tempo. E preferire di gran lunga che si allontani da noi, dalle nostre comode case, dall’accomodante spazio di autonomia solitaria che solo il suo tenersi a distanza può continuare a garantirci. Perché anche di fronte al più grande e incredibile miracolo alla nostra libertà è sempre possibile dire di 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pacing w:val="-4"/>
          <w:sz w:val="12"/>
          <w:szCs w:val="22"/>
        </w:rPr>
      </w:pPr>
      <w:r>
        <w:rPr>
          <w:rFonts w:cs="GillSans-Bold;Gill Sans" w:ascii="GillSans-Bold;Gill Sans" w:hAnsi="GillSans-Bold;Gill Sans"/>
          <w:b/>
          <w:bCs/>
          <w:i/>
          <w:smallCaps/>
          <w:spacing w:val="-4"/>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i fronte ai tanti prodigi che compi, Signore, per ricondurre ogni cosa a te, noi ti preghiamo, sostieni la nostra speranza e la nostra libertà, perché non abbiamo anche noi a chiederti di allontanarti da noi. La mia anima ha sete del Signore e con lacrime io Lo cerco. Come non dovrei cercarti? Tu per primo mi hai cercato e mi hai concesso di gustare la dolcezza dello Spirito Santo, e la mia anima Ti ha amato sino alla fine.</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jc w:val="both"/>
        <w:rPr>
          <w:rFonts w:ascii="Book Antiqua" w:hAnsi="Book Antiqua" w:cs="Open Sans;Tahoma"/>
          <w:color w:val="000000"/>
          <w:sz w:val="20"/>
          <w:szCs w:val="19"/>
        </w:rPr>
      </w:pPr>
      <w:r>
        <w:rPr>
          <w:rFonts w:cs="Open Sans;Tahoma" w:ascii="Book Antiqua" w:hAnsi="Book Antiqua"/>
          <w:color w:val="000000"/>
          <w:sz w:val="20"/>
          <w:szCs w:val="19"/>
        </w:rPr>
        <w:t>Il nemico semina zizzania, tenta di portar via la Parola dai nostri cuori, di toglierci il "gusto" dello stare con il Signore sino a gettarci nel carcere della tribolazione, come leggiamo nell'Apocalisse, "per metterci alla prova" e divorare la nostra libertà di figli di Dio. Ma da Gesù, che si è inoltrato nel deserto della tentazione condotto dallo Spirito, abbiamo imparato a ricorrere ad un antidoto efficace che neutralizza la potenzialità mortifera dell'insidia diabolica: è la preghiera fedele congiunta alla fecondità delle opere. "</w:t>
      </w:r>
    </w:p>
    <w:p>
      <w:pPr>
        <w:pStyle w:val="Commentotestospaziato"/>
        <w:shd w:fill="FFFFFF" w:val="clear"/>
        <w:spacing w:before="0" w:after="0"/>
        <w:jc w:val="both"/>
        <w:rPr>
          <w:rFonts w:ascii="Book Antiqua" w:hAnsi="Book Antiqua" w:cs="Open Sans;Tahoma"/>
          <w:color w:val="000000"/>
          <w:sz w:val="20"/>
          <w:szCs w:val="19"/>
        </w:rPr>
      </w:pPr>
      <w:r>
        <w:rPr>
          <w:rFonts w:cs="Open Sans;Tahoma" w:ascii="Book Antiqua" w:hAnsi="Book Antiqua"/>
          <w:color w:val="000000"/>
          <w:sz w:val="20"/>
          <w:szCs w:val="19"/>
        </w:rPr>
        <w:t>Oggi invocherò a lungo lo Spirito Santo perché venga in aiuto alla mia debolezza e mi aiuti ad identificare le trame del Maligno che tenta di circuirmi. Farò luce sui percorsi della mia vita spirituale per discernere con rettitudine e purezza di cuore ciò che piace a Dio.</w:t>
      </w:r>
      <w:r>
        <w:rPr>
          <w:rStyle w:val="Appleconvertedspace"/>
          <w:rFonts w:cs="Open Sans;Tahoma" w:ascii="Book Antiqua" w:hAnsi="Book Antiqua"/>
          <w:color w:val="000000"/>
          <w:sz w:val="20"/>
          <w:szCs w:val="19"/>
        </w:rPr>
        <w:t> </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pPr>
      <w:r>
        <w:rPr/>
        <w:t>Giovedì, 6 luglio 2017</w:t>
      </w:r>
    </w:p>
    <w:p>
      <w:pPr>
        <w:pStyle w:val="SANTI"/>
        <w:rPr/>
      </w:pPr>
      <w:r>
        <w:rPr/>
        <w:t>Santa Maria Goretti, vergine e marti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2,1-19; Sal 114; Mt 9,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alito su una barca, Gesù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w:t>
        <w:br/>
        <w:t>Le folle, vedendo questo, furono prese da timore e resero gloria a Dio che aveva dato un tale potere agli uomini.</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peccato esiste nonostante quello che si dice in giro. Non è un'invenzione dei preti ma la consapevolezza che l'uomo, creato per essere un capolavoro, spesso gioca male la sua libertà e si allontana dal suo progetto,</w:t>
      </w:r>
      <w:r>
        <w:rPr>
          <w:rStyle w:val="Appleconvertedspace"/>
          <w:rFonts w:cs="Times New Roman" w:ascii="Times New Roman" w:hAnsi="Times New Roman"/>
          <w:sz w:val="22"/>
          <w:szCs w:val="19"/>
          <w:shd w:fill="FFFFFF" w:val="clear"/>
        </w:rPr>
        <w:t> </w:t>
      </w:r>
      <w:r>
        <w:rPr>
          <w:rFonts w:cs="Times New Roman" w:ascii="Times New Roman" w:hAnsi="Times New Roman"/>
          <w:i/>
          <w:iCs/>
          <w:sz w:val="22"/>
          <w:szCs w:val="19"/>
          <w:shd w:fill="FFFFFF" w:val="clear"/>
        </w:rPr>
        <w:t>accontentandosi</w:t>
      </w:r>
      <w:r>
        <w:rPr>
          <w:rFonts w:cs="Times New Roman" w:ascii="Times New Roman" w:hAnsi="Times New Roman"/>
          <w:sz w:val="22"/>
          <w:szCs w:val="19"/>
          <w:shd w:fill="FFFFFF" w:val="clear"/>
        </w:rPr>
        <w:t>. Il peccato non è la trasgressione di una legge ma il fallimento di un obiettivo: quello di diventare come Dio ci ha immaginato. Le indicazioni che Dio ci ha donato nella Rivelazione ci permettono di vigilare sul nostro percorso, di capire cosa è bene e cosa è male, di impegnarci con intelligenza a perseguire il bene. Il peccato è male perché ci fa del male, perché rovina ciò che siamo veramente. Al tempo di Gesù si pensava, erroneamente, che la malattia fosse la punizione divina per un peccato commesso. Non è così, certo: ma il peccato può provocare una paralisi dell'anima profonda quanto una paralisi del corpo. Progressivamente, se non agiamo, perseverando nell'errore ci blocchiamo, disimpariamo ad amare, ci paralizziamo nella fede e nella speranza. In quel momento speriamo che qualche amico volenteroso ci prenda di peso e ci porti, nella preghiera, al cospetto di Gesù per essere perdonati e poter correre nuovamente sulle strade della fed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Tahoma" w:ascii="Candara" w:hAnsi="Candara"/>
          <w:i/>
          <w:sz w:val="22"/>
          <w:szCs w:val="19"/>
          <w:shd w:fill="FFFFFF" w:val="clear"/>
        </w:rPr>
        <w:t>È necessario</w:t>
      </w:r>
      <w:r>
        <w:rPr>
          <w:rStyle w:val="Appleconvertedspace"/>
          <w:rFonts w:cs="Open Sans;Tahoma" w:ascii="Candara" w:hAnsi="Candara"/>
          <w:i/>
          <w:sz w:val="22"/>
          <w:szCs w:val="19"/>
          <w:shd w:fill="FFFFFF" w:val="clear"/>
        </w:rPr>
        <w:t> </w:t>
      </w:r>
      <w:r>
        <w:rPr>
          <w:rFonts w:cs="Open Sans;Tahoma" w:ascii="Candara" w:hAnsi="Candara"/>
          <w:i/>
          <w:iCs/>
          <w:sz w:val="22"/>
          <w:szCs w:val="19"/>
          <w:shd w:fill="FFFFFF" w:val="clear"/>
        </w:rPr>
        <w:t>“passare all’altra sponda”</w:t>
      </w:r>
      <w:r>
        <w:rPr>
          <w:rFonts w:cs="Open Sans;Tahoma" w:ascii="Candara" w:hAnsi="Candara"/>
          <w:i/>
          <w:sz w:val="22"/>
          <w:szCs w:val="19"/>
          <w:shd w:fill="FFFFFF" w:val="clear"/>
        </w:rPr>
        <w:t>! È necessario entrare nelle vedute di Dio, di un Dio che non si limita a liberarci dai mali fisici, dai problemi immediati, ma che ci vuole rendere persone libere e per questo punta su quanto ci schiavizza: il peccato. Da persone libere saremo poi capaci di prendere su ‘il lettuccio’ su cui giacevamo inerti, la prova che ci schiacciava e che forse non è stata rimossa, ma che ora siamo in grado di dominare</w:t>
      </w:r>
      <w:r>
        <w:rPr>
          <w:rFonts w:cs="Open Sans;Tahoma" w:ascii="Open Sans;Tahoma" w:hAnsi="Open Sans;Tahoma"/>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6"/>
          <w:szCs w:val="22"/>
          <w:shd w:fill="FFFFFF" w:val="clear"/>
        </w:rPr>
      </w:pPr>
      <w:r>
        <w:rPr>
          <w:rFonts w:cs="GillSans-Bold;Gill Sans" w:ascii="GillSans-Bold;Gill Sans" w:hAnsi="GillSans-Bold;Gill Sans"/>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Ti preghiamo, Gesù, mantieni in noi uno spirito semplice e un cuore stupito di fronte ai piccoli e grandi prodigi che ogni giorno compi intorno a noi; fa’ che ti sappiamo sempre riconoscere, senza attaccarci alle nostre logiche ed ai nostri princìpi, riconoscendoti Signore e padrone del tempo e della storia. Amen.</w:t>
      </w:r>
    </w:p>
    <w:p>
      <w:pPr>
        <w:pStyle w:val="Nessunostileparagrafo"/>
        <w:tabs>
          <w:tab w:val="clear" w:pos="709"/>
          <w:tab w:val="left" w:pos="1418" w:leader="none"/>
        </w:tabs>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Oggi mi impegno a chiedere perdono dei miei peccati ed a guardare con stupore e gratitudine tutto ciò che di bello e grande il Signore mi ha dona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7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3,1-4.19; 24,1-8.62-67; Sal 105; Mt 9,9-1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esù camminando vede Matteo, uno degli esat</w:t>
        <w:softHyphen/>
        <w:t>tori incaricato di raccogliere le tasse che vanno a impinguare le casse del tetrarca o del governatore della regione. E' l'autore del Vangelo che ci sta accompagnando in questo anno liturgico. Come esattore, appartiene alla odiata classe dei pubblicani, ritenuti imbroglioni e sfruttatori della gente e della legge. Per di più sono considerati impuri, perché maneggiano denari e compiono loschi affari pecuniari. Insomma, è gente da evitare. Accomunati agli scomunicati, ai ladri e agli strozzini, non sono neppure da sa</w:t>
        <w:softHyphen/>
        <w:t>lutare. Gesù, invece, si avvicina e si mette a parlare con lui. Al termine gli rivolge persino un invito: "Seguimi". Un pubblicano è chiamato a far parte dei discepoli. Altro che non avvicinarsi e non dar nep</w:t>
        <w:softHyphen/>
        <w:t>pure la mano! Matteo, a differenza di tanti uomini che si ritenevano religiosi e puri, subito si alza dal suo banco e si mette a seguire Gesù. Da peccatore che era diviene un esempio di come si segue il Si</w:t>
        <w:softHyphen/>
        <w:t>gnore. Anzi, ancor di più, con il Vangelo che porta il suo nome è divenuto guida di tanti. Anche noi seguiamo questo antico pubblicano e peccatore che ci conduce verso la conoscenza e l'amore del Signore Gesù. Matteo invita subito Gesù ad un banchetto. Vi accorrono anche i suoi amici. E' uno strano banchetto; composto, appunto, da pubblicani e peccatori. Ma Gesù non si vergogna di stare con loro. Alcuni farisei, scandalizzati da questa scena, dicono ai discepoli: "Perché il vostro maestro mangia cori i pubblicani e i peccatori?" Gesù sente l'obiezione e interviene direttamente nella polemica con un proverbio inconfutabile per la sua chiarezza: "Non hanno bisogno del medico i sani, ma i malati". Gesù non vuol dire che i farisei sono sani e gli altri malati. Per lui, infatti, non c'è mai sulla terra un divisione manichea tra gente buona e gente cattiva, tra giusti e peccatori. Gesù vuol solo spiegare qual è la sua missione: egli è venuto per aiu</w:t>
        <w:softHyphen/>
        <w:t>tare e per guarire, per liberare e per salvare. Non è sceso dal cielo per comminare condanne e punizioni. Per questo, ri</w:t>
        <w:softHyphen/>
        <w:t>volgendosi direttamente ai farisei, aggiunge: "Andate e imparate che cosa vuoi dire: Misericordia cerco non sacrificio". E invita tutti a essere come lui: "Imparate da me che sono mite e umile di cuore. E, avvicinandosi ancora di più a ognuno di noi, aggiunge: "Non sono venuto a chiamare i giusti, ma i peccatori". Per questo non è difficile sentire il Signore accanto a sé.</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Open Sans;Tahoma" w:hAnsi="Open Sans;Tahoma" w:cs="Open Sans;Tahoma"/>
          <w:sz w:val="19"/>
          <w:szCs w:val="19"/>
          <w:shd w:fill="FFFFFF" w:val="clear"/>
        </w:rPr>
      </w:pPr>
      <w:r>
        <w:rPr>
          <w:rFonts w:cs="Times New Roman" w:ascii="Times New Roman" w:hAnsi="Times New Roman"/>
          <w:sz w:val="22"/>
          <w:szCs w:val="19"/>
          <w:shd w:fill="FFFFFF" w:val="clear"/>
        </w:rPr>
        <w:t xml:space="preserve"> </w:t>
      </w:r>
      <w:r>
        <w:rPr>
          <w:rFonts w:cs="Times New Roman" w:ascii="Candara" w:hAnsi="Candara"/>
          <w:i/>
          <w:sz w:val="22"/>
          <w:szCs w:val="19"/>
          <w:shd w:fill="FFFFFF" w:val="clear"/>
        </w:rPr>
        <w:t>Sì, Levi ha imparato cosa significa la misericordia e non il sacrificio. Ha capito sulla sua pelle cosa significa opportunità di cambiamento. Ha imparato ad amare senza paura. Ora tocca a noi imparare, ed insegnare ancora, cosa significa la misericordia. E viverla. E raccontarla. Come ha saputo fare Matteo</w:t>
      </w:r>
      <w:r>
        <w:rPr>
          <w:rFonts w:cs="Times New Roman" w:ascii="Times New Roman" w:hAnsi="Times New Roman"/>
          <w:sz w:val="22"/>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Tahoma"/>
          <w:i/>
          <w:i/>
          <w:iCs/>
          <w:sz w:val="22"/>
          <w:szCs w:val="19"/>
          <w:shd w:fill="FFFFFF" w:val="clear"/>
        </w:rPr>
      </w:pPr>
      <w:r>
        <w:rPr>
          <w:rFonts w:cs="Open Sans;Tahoma" w:ascii="Book Antiqua" w:hAnsi="Book Antiqua"/>
          <w:i/>
          <w:iCs/>
          <w:sz w:val="22"/>
          <w:szCs w:val="19"/>
          <w:shd w:fill="FFFFFF" w:val="clear"/>
        </w:rPr>
        <w:t>Il quotidiano incontro con te, Signore, presente nell'Eucaristia e nella Parola, purifichi il mio sguardo così che sappia riconoscerti e adorarti anche nel segno sacramentale del fratello. Aiutami a non vedere più il "peccatore", ma l'"uomo". Quell'uomo in cui tu hai impresso la tua immagine e che hai redento con il tuo sangu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t>"</w:t>
      </w:r>
      <w:r>
        <w:rPr>
          <w:rFonts w:cs="Book Antiqua" w:ascii="Book Antiqua" w:hAnsi="Book Antiqua"/>
          <w:sz w:val="20"/>
        </w:rPr>
        <w:t>Gesù, passando, vide un uomo". Quanto è diverso il suo sguardo dal nostro! Noi vediamo classificando in base a ciò che l'altro "fa" o "possiede". Peggio ancora quando, nel tentativo maldestro di scandagliare quel mistero insondabile che è la persona, indichiamo nell'altro colui che sbaglia: il peccatore... L'unico che "ci scruta e ci conosce" fin nelle pieghe più recondite, si astiene dal farlo. Certo: sa chi è Matteo. Anzi, lo raggiunge proprio mentre è inchiodato alla sua gabella di "pubblicano", ma non vede il pubblicano: vede l'Uomo!. Quell'immagine di Dio che neppure il peccato riesce a cancellare. E il suo, proprio perché non giudica non classifica, è uno sguardo che redime. Matteo si alza dalla sua gabella, "risorge". Ritrova se stesso, la sua dignità di uomo, "in piedi" dinanzi a Dio suo Padre, in un rapporto non più da schiavo ma da figlio. È solo all'inizio di un cammino che si snoderà ricalcando i passi del Maestro. È il mio, il tuo sguardo non giudicante, ma amante, che anche oggi può operare miracoli, far riemergere dagli abissi in cui si è sventuratamente caduti, rilanciare nell'avventura della vita, facendone riscoprire la positività e, quel che più conta, facendo prendere coscienza del proprio inalienabile valore.</w:t>
      </w:r>
    </w:p>
    <w:p>
      <w:pPr>
        <w:pStyle w:val="Normal"/>
        <w:jc w:val="both"/>
        <w:rPr>
          <w:rFonts w:ascii="Book Antiqua" w:hAnsi="Book Antiqua" w:cs="Book Antiqua"/>
          <w:sz w:val="20"/>
        </w:rPr>
      </w:pPr>
      <w:r>
        <w:rPr>
          <w:rFonts w:cs="Book Antiqua" w:ascii="Book Antiqua" w:hAnsi="Book Antiqua"/>
          <w:sz w:val="20"/>
        </w:rPr>
        <w:t>Oggi, nella mia pausa contemplativa, mi chiederò: cosa vedo nell'altro, in particolare in chi mi vive accanto? Il mio sguardo non è forse viziato dalla presunzione di "conoscerlo"? Proverò a mettermi in sintonia con lo sguardo di Dio, assumendo un atteggiamento "adorante" di fronte all'"immagine" che egli stesso si è plasma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8 lugl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27,1-5.15-29; Sal 134; Mt 9,14-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ino nuovo del vangelo rompe tutto, dilaga, allaga. È talmente innovativo che nessuna riforma religiosa è in grado di contenerlo. Così inatteso e sconcertante che tutti restano scossi dalla qualità della sua forza, dalla virulenza del suo incedere. Inutile arrampicarsi sugli specchi, appellarsi al buon senso, alla tradizione, alle pie opere compiute. Il digiuno è nato per ricordarci la priorità dello spirito, per permetterci di entrare in comunione con i fratelli e le sorelle che non mangiano tutti i giorni, per domare le passioni. Però spesso, nel passato, questa pratica ha finito per diventare un segno di distinzione, un esercizio difficile per i super devoti, per i mistici da vetrina, per sottolineare le differenze... Gesù ribalta anche questa prospettiva: se il digiuno è segno di penitenza, come possono fare penitenza gli invitati ad una festa di nozze! Lo sposo è con noi, amici, sia la festa a dominare la nostra fede, non una visione piccina e approssimativa della fede. Togliamo dai nostri volti le espressioni compite e macerate per lasciare spazio al sorriso che nasce dall'incontro con lo sposo, e lasciamo che lo Spirito faccia nuove tutte le cos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GillSans-Bold;Gill Sans"/>
          <w:b/>
          <w:b/>
          <w:bCs/>
          <w:i/>
          <w:i/>
          <w:smallCaps/>
          <w:sz w:val="26"/>
          <w:szCs w:val="22"/>
        </w:rPr>
      </w:pPr>
      <w:r>
        <w:rPr>
          <w:rFonts w:cs="Open Sans;Tahoma" w:ascii="Candara" w:hAnsi="Candara"/>
          <w:i/>
          <w:sz w:val="22"/>
          <w:szCs w:val="19"/>
          <w:shd w:fill="FFFFFF" w:val="clear"/>
        </w:rPr>
        <w:t>Gesù avverte però che si tratta di una lotta contro il male e, come avviene in ogni battaglia, non mancheranno i momenti difficili per i discepoli e per le comunità. Ci saranno oppositori che cercheranno in ogni modo di accusare e di sconfiggere i discepoli che annunciano il Vangelo. Ma prima è necessario vestirsi a festa e bere il vino della misericordia; questo renderà forti anche nei momenti diffici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 xml:space="preserve">Trasformaci Signore in otri nuovi, capaci di contenere e conservare il vino nuovo del tuo amore e della tua misericordia, perché possiamo sempre riconoscere in Te la via, la Verità e la Vita. </w:t>
      </w:r>
      <w:r>
        <w:rPr>
          <w:rFonts w:cs="Open Sans;Tahoma" w:ascii="Book Antiqua" w:hAnsi="Book Antiqua"/>
          <w:i/>
          <w:iCs/>
          <w:sz w:val="22"/>
          <w:szCs w:val="22"/>
          <w:shd w:fill="FFFFFF" w:val="clear"/>
        </w:rPr>
        <w:t>Mio Dio, il tuo amore mi raggiunge, mi avvolge, mi invita alla gioia. Come rispondervi adeguatamente? Tu stesso me ne indichi la strada: lasciandomi amare senza inutili e sterili ripiegamenti sulla mia pochezza. Ebbene, Signore, io te la don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Il nostro vero digiuno non sta nella sola astensione dal cibo; non vi è merito a sottrarre alimento al corpo se il cuore non rinuncia all'ingiustizia e se la lingua non si astiene dalla calunnia. </w:t>
      </w:r>
      <w:hyperlink r:id="rId7">
        <w:r>
          <w:rPr>
            <w:rStyle w:val="InternetLink"/>
            <w:rFonts w:cs="Book Antiqua" w:ascii="Book Antiqua" w:hAnsi="Book Antiqua"/>
            <w:color w:val="000000"/>
            <w:sz w:val="20"/>
          </w:rPr>
          <w:t>Leone Magno</w:t>
        </w:r>
      </w:hyperlink>
    </w:p>
    <w:p>
      <w:pPr>
        <w:pStyle w:val="Normal"/>
        <w:rPr>
          <w:rFonts w:ascii="Book Antiqua" w:hAnsi="Book Antiqua" w:cs="Book Antiqua"/>
          <w:sz w:val="20"/>
        </w:rPr>
      </w:pPr>
      <w:r>
        <w:rPr>
          <w:rFonts w:cs="Book Antiqua" w:ascii="Book Antiqua" w:hAnsi="Book Antiqua"/>
          <w:sz w:val="20"/>
        </w:rPr>
      </w:r>
    </w:p>
    <w:p>
      <w:pPr>
        <w:pStyle w:val="NormaleWeb"/>
        <w:shd w:fill="FFFFFF" w:val="clear"/>
        <w:spacing w:before="0" w:after="0"/>
        <w:jc w:val="center"/>
        <w:rPr>
          <w:rFonts w:ascii="Cambria" w:hAnsi="Cambria" w:cs="Tahoma"/>
          <w:color w:val="663300"/>
          <w:sz w:val="20"/>
        </w:rPr>
      </w:pPr>
      <w:r>
        <w:rPr>
          <w:rFonts w:cs="Tahoma" w:ascii="Cambria" w:hAnsi="Cambria"/>
          <w:color w:val="663300"/>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iCs/>
          <w:color w:val="000000"/>
        </w:rPr>
        <w:t>Mercoledì, 21 giugno 2017</w:t>
      </w:r>
    </w:p>
    <w:p>
      <w:pPr>
        <w:pStyle w:val="NormaleWeb"/>
        <w:shd w:fill="FFFFFF" w:val="clear"/>
        <w:spacing w:before="0" w:after="0"/>
        <w:rPr>
          <w:rFonts w:ascii="Tahoma" w:hAnsi="Tahoma" w:cs="Tahoma"/>
          <w:b/>
          <w:b/>
          <w:bCs/>
          <w:color w:val="000000"/>
          <w:sz w:val="18"/>
          <w:szCs w:val="18"/>
        </w:rPr>
      </w:pPr>
      <w:r>
        <w:rPr>
          <w:rFonts w:cs="Tahoma" w:ascii="Tahoma" w:hAnsi="Tahoma"/>
          <w:b/>
          <w:bCs/>
          <w:color w:val="000000"/>
          <w:sz w:val="18"/>
          <w:szCs w:val="18"/>
        </w:rPr>
      </w:r>
    </w:p>
    <w:p>
      <w:pPr>
        <w:pStyle w:val="NormaleWeb"/>
        <w:shd w:fill="FFFFFF" w:val="clear"/>
        <w:spacing w:before="0" w:after="0"/>
        <w:rPr>
          <w:rFonts w:ascii="Tahoma" w:hAnsi="Tahoma" w:cs="Tahoma"/>
          <w:b/>
          <w:b/>
          <w:bCs/>
          <w:sz w:val="18"/>
          <w:szCs w:val="18"/>
        </w:rPr>
      </w:pPr>
      <w:r>
        <w:rPr>
          <w:rFonts w:cs="Tahoma" w:ascii="Tahoma" w:hAnsi="Tahoma"/>
          <w:b/>
          <w:bCs/>
          <w:sz w:val="18"/>
          <w:szCs w:val="18"/>
        </w:rPr>
        <w:t>La Speranza cristiana -  I Santi, testimoni e compagni di Speranza</w:t>
      </w:r>
    </w:p>
    <w:p>
      <w:pPr>
        <w:pStyle w:val="NormaleWeb"/>
        <w:shd w:fill="FFFFFF" w:val="clear"/>
        <w:spacing w:before="0" w:after="0"/>
        <w:rPr>
          <w:rFonts w:ascii="Tahoma" w:hAnsi="Tahoma" w:cs="Tahoma"/>
          <w:b/>
          <w:b/>
          <w:bCs/>
          <w:sz w:val="18"/>
          <w:szCs w:val="18"/>
        </w:rPr>
      </w:pPr>
      <w:r>
        <w:rPr>
          <w:rFonts w:cs="Tahoma" w:ascii="Tahoma" w:hAnsi="Tahoma"/>
          <w:b/>
          <w:bCs/>
          <w:sz w:val="18"/>
          <w:szCs w:val="18"/>
        </w:rPr>
      </w:r>
    </w:p>
    <w:p>
      <w:pPr>
        <w:pStyle w:val="NormaleWeb"/>
        <w:shd w:fill="FFFFFF" w:val="clear"/>
        <w:spacing w:before="0" w:after="0"/>
        <w:jc w:val="both"/>
        <w:rPr/>
      </w:pPr>
      <w:r>
        <w:rPr>
          <w:rFonts w:cs="Tahoma" w:ascii="Calibri" w:hAnsi="Calibri"/>
          <w:sz w:val="18"/>
          <w:szCs w:val="18"/>
        </w:rPr>
        <w:t>Nel giorno del nostro Battesimo è risuonata per noi l’invocazione dei santi. Molti di noi in quel momento erano bambini, portati in braccio dai genitori. Poco prima di compiere l’unzione con l’Olio dei catecumeni, simbolo della forza di Dio nella lotta contro il male, il sacerdote ha invitato l’intera assemblea a pregare per coloro che stavano per ricevere il Battesimo, invocando l’intercessione dei santi. Quella era la prima volta in cui, nel corso della nostra vita, ci veniva regalata questa compagnia di fratelli e sorelle “maggiori” – i santi – che sono passati per la nostra stessa strada, che hanno conosciuto le nostre stesse fatiche e vivono per sempre nell’abbraccio di Dio. La Lettera agli Ebrei definisce questa compagnia che ci circonda con l’espressione «</w:t>
      </w:r>
      <w:r>
        <w:rPr>
          <w:rFonts w:cs="Tahoma" w:ascii="Calibri" w:hAnsi="Calibri"/>
          <w:i/>
          <w:iCs/>
          <w:sz w:val="18"/>
          <w:szCs w:val="18"/>
        </w:rPr>
        <w:t>moltitudine dei testimoni</w:t>
      </w:r>
      <w:r>
        <w:rPr>
          <w:rFonts w:cs="Tahoma" w:ascii="Calibri" w:hAnsi="Calibri"/>
          <w:sz w:val="18"/>
          <w:szCs w:val="18"/>
        </w:rPr>
        <w:t>» (12,1). Così sono i santi: una moltitudine di testimoni.</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pPr>
      <w:r>
        <w:rPr>
          <w:rFonts w:cs="Tahoma" w:ascii="Calibri" w:hAnsi="Calibri"/>
          <w:sz w:val="18"/>
          <w:szCs w:val="18"/>
        </w:rPr>
        <w:t>I cristiani, nel combattimento contro il male, non disperano. Il cristianesimo coltiva</w:t>
      </w:r>
      <w:r>
        <w:rPr>
          <w:rStyle w:val="Appleconvertedspace"/>
          <w:rFonts w:cs="Tahoma" w:ascii="Calibri" w:hAnsi="Calibri"/>
          <w:sz w:val="18"/>
          <w:szCs w:val="18"/>
        </w:rPr>
        <w:t> </w:t>
      </w:r>
      <w:r>
        <w:rPr>
          <w:rFonts w:cs="Tahoma" w:ascii="Calibri" w:hAnsi="Calibri"/>
          <w:i/>
          <w:iCs/>
          <w:sz w:val="18"/>
          <w:szCs w:val="18"/>
        </w:rPr>
        <w:t>una inguaribile fiducia</w:t>
      </w:r>
      <w:r>
        <w:rPr>
          <w:rFonts w:cs="Tahoma" w:ascii="Calibri" w:hAnsi="Calibri"/>
          <w:sz w:val="18"/>
          <w:szCs w:val="18"/>
        </w:rPr>
        <w:t>: non crede che le forze negative e disgreganti possano prevalere. L’ultima parola sulla storia dell’uomo non è l’odio, non è la morte, non è la guerra. In ogni momento della vita ci assiste la mano di Dio, e anche la discreta presenza di tutti i credenti che «ci hanno preceduto con il segno della fede» (Canone Romano). La loro esistenza ci dice anzitutto che la vita cristiana non è un ideale irraggiungibile. E insieme ci conforta: non siamo soli, la Chiesa è fatta di innumerevoli fratelli, spesso anonimi, che ci hanno preceduto e che per l’azione dello Spirito Santo sono coinvolti nelle vicende di chi ancora vive quaggiù.</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pPr>
      <w:r>
        <w:rPr>
          <w:rFonts w:cs="Tahoma" w:ascii="Calibri" w:hAnsi="Calibri"/>
          <w:sz w:val="18"/>
          <w:szCs w:val="18"/>
        </w:rPr>
        <w:t>Quella del Battesimo non è l’unica invocazione dei santi che segna il cammino della vita cristiana. Quando due fidanzati consacrano il loro amore nel sacramento del Matrimonio, viene invocata di nuovo per loro – questa volta come coppia – l’intercessione dei santi. E questa invocazione è fonte di fiducia per i due giovani che partono per il “viaggio” della vita coniugale. Chi ama veramente ha il desiderio e il coraggio di dire “per sempre” – “per sempre” – ma sa di avere bisogno della grazia di Cristo e dell’aiuto dei santi per poter vivere la vita matrimoniale per sempre. Non come alcuni dicono: “finché dura l’amore”. No: per sempre! Altrimenti è meglio che non ti sposi. O per sempre o niente. Per questo nella liturgia nuziale si invoca la presenza dei santi. E nei momenti difficili bisogna avere il coraggio di alzare gli occhi al cielo, pensando a tanti cristiani che sono passati attraverso la tribolazione e hanno custodito bianche le loro vesti battesimali, lavandole nel sangue dell’Agnello (cfr</w:t>
      </w:r>
      <w:r>
        <w:rPr>
          <w:rStyle w:val="Appleconvertedspace"/>
          <w:rFonts w:cs="Tahoma" w:ascii="Calibri" w:hAnsi="Calibri"/>
          <w:sz w:val="18"/>
          <w:szCs w:val="18"/>
        </w:rPr>
        <w:t> </w:t>
      </w:r>
      <w:r>
        <w:rPr>
          <w:rFonts w:cs="Tahoma" w:ascii="Calibri" w:hAnsi="Calibri"/>
          <w:i/>
          <w:iCs/>
          <w:sz w:val="18"/>
          <w:szCs w:val="18"/>
        </w:rPr>
        <w:t>Ap</w:t>
      </w:r>
      <w:r>
        <w:rPr>
          <w:rStyle w:val="Appleconvertedspace"/>
          <w:rFonts w:cs="Tahoma" w:ascii="Calibri" w:hAnsi="Calibri"/>
          <w:sz w:val="18"/>
          <w:szCs w:val="18"/>
        </w:rPr>
        <w:t> </w:t>
      </w:r>
      <w:r>
        <w:rPr>
          <w:rFonts w:cs="Tahoma" w:ascii="Calibri" w:hAnsi="Calibri"/>
          <w:sz w:val="18"/>
          <w:szCs w:val="18"/>
        </w:rPr>
        <w:t>7,14): così dice il Libro dell’Apocalisse. Dio non ci abbandona mai: ogni volta che ne avremo bisogno verrà un suo angelo a risollevarci e a infonderci consolazione. “Angeli” qualche volta con un volto e un cuore umano, perché i santi di Dio sono sempre qui, nascosti in mezzo a noi. Questo è difficile da capire e anche da immaginare, ma i santi sono presenti nella nostra vita. E quando qualcuno invoca un santo o una santa, è proprio perché è vicino a noi.</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Anche i sacerdoti custodiscono il ricordo di una invocazione dei santi pronunciata su di loro. È uno dei momenti più toccanti della liturgia dell’ordinazione. I candidati si mettono distesi per terra, con la faccia verso il pavimento. E tutta l’assemblea, guidata dal Vescovo, invoca l’intercessione dei santi. Un uomo rimarrebbe schiacciato sotto il peso della missione che gli viene affidata, ma sentendo che tutto il paradiso è alle sue spalle, che la grazia di Dio non mancherà perché Gesù rimane sempre fedele, allora si può partire sereni e rinfrancati. Non siamo soli.</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E cosa siamo noi? Siamo polvere che aspira al cielo. Deboli le nostre forze, ma potente il mistero della grazia che è presente nella vita dei cristiani. Siamo fedeli a questa terra, che Gesù ha amato in ogni istante della sua vita, ma sappiamo e vogliamo sperare nella trasfigurazione del mondo, nel suo compimento definitivo dove finalmente non ci saranno più le lacrime, la cattiveria e la sofferenza.</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pPr>
      <w:r>
        <w:rPr>
          <w:rFonts w:cs="Tahoma" w:ascii="Calibri" w:hAnsi="Calibri"/>
          <w:sz w:val="18"/>
          <w:szCs w:val="18"/>
        </w:rPr>
        <w:t>Che il Signore doni a tutti noi</w:t>
      </w:r>
      <w:r>
        <w:rPr>
          <w:rStyle w:val="Appleconvertedspace"/>
          <w:rFonts w:cs="Tahoma" w:ascii="Calibri" w:hAnsi="Calibri"/>
          <w:sz w:val="18"/>
          <w:szCs w:val="18"/>
        </w:rPr>
        <w:t> </w:t>
      </w:r>
      <w:r>
        <w:rPr>
          <w:rFonts w:cs="Tahoma" w:ascii="Calibri" w:hAnsi="Calibri"/>
          <w:i/>
          <w:iCs/>
          <w:sz w:val="18"/>
          <w:szCs w:val="18"/>
        </w:rPr>
        <w:t>la speranza di essere santi</w:t>
      </w:r>
      <w:r>
        <w:rPr>
          <w:rFonts w:cs="Tahoma" w:ascii="Calibri" w:hAnsi="Calibri"/>
          <w:sz w:val="18"/>
          <w:szCs w:val="18"/>
        </w:rPr>
        <w:t>. Ma qualcuno di voi potrà domandarmi: “Padre, si può essere santo nella vita di tutti i giorni?” Sì, si può. “Ma questo significa che dobbiamo pregare tutta la giornata?” No, significa che tu devi fare il tuo dovere tutta la giornata: pregare, andare al lavoro, custodire i figli. Ma occorre fare tutto con il cuore aperto verso Dio, in modo che il lavoro, anche nella malattia e nella sofferenza, anche nelle difficoltà, sia aperto a Dio. E così si può diventare santi. Che il Signore ci dia la speranza di essere santi. Non pensiamo che è una cosa difficile, che è più facile essere delinquenti che santi! No. Si può essere santi perché ci aiuta il Signore; è Lui che ci aiuta.</w:t>
      </w:r>
    </w:p>
    <w:p>
      <w:pPr>
        <w:pStyle w:val="NormaleWeb"/>
        <w:shd w:fill="FFFFFF" w:val="clear"/>
        <w:spacing w:before="0" w:after="0"/>
        <w:jc w:val="both"/>
        <w:rPr>
          <w:rFonts w:ascii="Calibri" w:hAnsi="Calibri" w:cs="Tahoma"/>
          <w:sz w:val="18"/>
          <w:szCs w:val="18"/>
        </w:rPr>
      </w:pPr>
      <w:r>
        <w:rPr>
          <w:rFonts w:cs="Tahoma" w:ascii="Calibri" w:hAnsi="Calibri"/>
          <w:sz w:val="18"/>
          <w:szCs w:val="18"/>
        </w:rPr>
      </w:r>
    </w:p>
    <w:p>
      <w:pPr>
        <w:pStyle w:val="NormaleWeb"/>
        <w:shd w:fill="FFFFFF" w:val="clear"/>
        <w:spacing w:before="0" w:after="0"/>
        <w:jc w:val="both"/>
        <w:rPr>
          <w:rFonts w:ascii="Calibri" w:hAnsi="Calibri" w:cs="Tahoma"/>
          <w:sz w:val="18"/>
          <w:szCs w:val="18"/>
        </w:rPr>
      </w:pPr>
      <w:r>
        <w:rPr>
          <w:rFonts w:cs="Tahoma" w:ascii="Calibri" w:hAnsi="Calibri"/>
          <w:sz w:val="18"/>
          <w:szCs w:val="18"/>
        </w:rPr>
        <w:t>È il grande regalo che ciascuno di noi può rendere al mondo. Che il Signore ci dia la grazia di credere così profondamente in Lui da diventare immagine di Cristo per questo mondo. La nostra storia ha bisogno di “mistici”: di persone che rifiutano ogni dominio, che aspirano alla carità e alla fraternità. Uomini e donne che vivono accettando anche una porzione di sofferenza, perché si fanno carico della fatica degli altri. Ma senza questi uomini e donne il mondo non avrebbe speranza. Per questo auguro a voi – e auguro anche a me – che il Signore ci doni la speranza di essere santi.</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Signore, vogliamo vivere la nostra speranza,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certi della tua presenza in mezzo a noi,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anche quando il dolore, l'amarezza, l'incomprensione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pesano su di noi e ci sembra di essere soli.</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Vogliamo vivere nella riconoscenza,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ringraziandoti del tuo amore che ha superato ogni ostacolo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e ti ha portato a farti uomo per trasformare noi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e renderci simili a te.</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Vogliamo vivere nella carità, che viene da te,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e diventa aiuto a chi ne ha più bisogno,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perché anche oggi i ciechi vedano, gli zoppi camminino,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i malati vengano guariti, e tutti possano godere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la loro dignità di figli tuoi.</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Vogliamo vivere nella giustizia, eliminando ogni oppressione,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ogni sfruttamento, ogni inganno, usando dei beni che noi possediamo in modo che tutti possano usufruirne.</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Vogliamo vivere nella gioia che tu porti al mondo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e offrirla a tutti, perché tutti possano capire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 xml:space="preserve">e sentire che la tua venuta </w:t>
      </w:r>
    </w:p>
    <w:p>
      <w:pPr>
        <w:pStyle w:val="Ritagliotesto"/>
        <w:shd w:fill="FFFFFF" w:val="clear"/>
        <w:spacing w:before="0" w:after="0"/>
        <w:jc w:val="center"/>
        <w:rPr>
          <w:rFonts w:ascii="Cambria" w:hAnsi="Cambria" w:cs="Arial"/>
          <w:b/>
          <w:b/>
          <w:i/>
          <w:i/>
          <w:color w:val="000000"/>
          <w:sz w:val="18"/>
          <w:szCs w:val="18"/>
        </w:rPr>
      </w:pPr>
      <w:r>
        <w:rPr>
          <w:rFonts w:cs="Arial" w:ascii="Cambria" w:hAnsi="Cambria"/>
          <w:b/>
          <w:i/>
          <w:color w:val="000000"/>
          <w:sz w:val="18"/>
          <w:szCs w:val="18"/>
        </w:rPr>
        <w:t>è una grande gioia per tutta l'umanità.</w:t>
      </w:r>
    </w:p>
    <w:p>
      <w:pPr>
        <w:pStyle w:val="Normal"/>
        <w:autoSpaceDE w:val="false"/>
        <w:jc w:val="center"/>
        <w:rPr>
          <w:rFonts w:ascii="Verdana" w:hAnsi="Verdana" w:cs="Verdana"/>
          <w:b/>
          <w:b/>
          <w:bCs/>
          <w:i/>
          <w:i/>
          <w:color w:val="000000"/>
          <w:sz w:val="36"/>
          <w:szCs w:val="36"/>
          <w:lang w:val="en-US" w:eastAsia="it-IT"/>
        </w:rPr>
      </w:pPr>
      <w:r>
        <w:rPr>
          <w:rFonts w:cs="Verdana" w:ascii="Verdana" w:hAnsi="Verdana"/>
          <w:b/>
          <w:bCs/>
          <w:i/>
          <w:color w:val="000000"/>
          <w:sz w:val="36"/>
          <w:szCs w:val="36"/>
          <w:lang w:val="en-US" w:eastAsia="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Avvisi parrocchiali</w:t>
      </w:r>
    </w:p>
    <w:p>
      <w:pPr>
        <w:pStyle w:val="Normal"/>
        <w:autoSpaceDE w:val="false"/>
        <w:jc w:val="center"/>
        <w:rPr>
          <w:rFonts w:ascii="Verdana" w:hAnsi="Verdana" w:cs="Verdana"/>
          <w:b/>
          <w:b/>
          <w:bCs/>
          <w:sz w:val="36"/>
          <w:szCs w:val="36"/>
          <w:u w:val="single"/>
          <w:lang w:val="en-US" w:eastAsia="it-IT"/>
        </w:rPr>
      </w:pPr>
      <w:r>
        <w:rPr>
          <w:rFonts w:cs="Verdana" w:ascii="Verdana" w:hAnsi="Verdana"/>
          <w:b/>
          <w:bCs/>
          <w:sz w:val="36"/>
          <w:szCs w:val="36"/>
          <w:u w:val="single"/>
          <w:lang w:val="en-US" w:eastAsia="it-IT"/>
        </w:rPr>
      </w:r>
    </w:p>
    <w:p>
      <w:pPr>
        <w:pStyle w:val="Normal"/>
        <w:autoSpaceDE w:val="false"/>
        <w:jc w:val="center"/>
        <w:rPr>
          <w:rFonts w:ascii="Verdana" w:hAnsi="Verdana" w:cs="Verdana"/>
          <w:sz w:val="36"/>
          <w:szCs w:val="36"/>
          <w:u w:val="single"/>
          <w:lang w:val="en-US" w:eastAsia="it-IT"/>
        </w:rPr>
      </w:pPr>
      <w:r>
        <w:rPr>
          <w:rFonts w:cs="Verdana" w:ascii="Verdana" w:hAnsi="Verdana"/>
          <w:sz w:val="36"/>
          <w:szCs w:val="36"/>
          <w:u w:val="single"/>
          <w:lang w:val="en-US" w:eastAsia="it-IT"/>
        </w:rPr>
        <w:t>Da luglio</w:t>
      </w:r>
    </w:p>
    <w:p>
      <w:pPr>
        <w:pStyle w:val="Normal"/>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Orario estivo delle Messe</w:t>
      </w:r>
    </w:p>
    <w:p>
      <w:pPr>
        <w:pStyle w:val="Normal"/>
        <w:autoSpaceDE w:val="false"/>
        <w:jc w:val="center"/>
        <w:rPr/>
      </w:pPr>
      <w:r>
        <w:rPr>
          <w:rFonts w:cs="Verdana" w:ascii="Verdana" w:hAnsi="Verdana"/>
          <w:i/>
          <w:iCs/>
          <w:sz w:val="36"/>
          <w:szCs w:val="36"/>
          <w:lang w:val="en-US" w:eastAsia="it-IT"/>
        </w:rPr>
        <w:t>no domenica 10,15 Sapello</w:t>
        <w:br/>
        <w:t>no domenica 10 e 11,30 &gt; solo ore 11</w:t>
      </w:r>
    </w:p>
    <w:p>
      <w:pPr>
        <w:pStyle w:val="Normal"/>
        <w:autoSpaceDE w:val="false"/>
        <w:jc w:val="center"/>
        <w:rPr>
          <w:rFonts w:ascii="Verdana" w:hAnsi="Verdana" w:cs="Verdana"/>
          <w:i/>
          <w:i/>
          <w:iCs/>
          <w:sz w:val="36"/>
          <w:szCs w:val="36"/>
          <w:u w:val="single"/>
          <w:lang w:val="en-US" w:eastAsia="it-IT"/>
        </w:rPr>
      </w:pPr>
      <w:r>
        <w:rPr>
          <w:rFonts w:cs="Verdana" w:ascii="Verdana" w:hAnsi="Verdana"/>
          <w:i/>
          <w:iCs/>
          <w:sz w:val="36"/>
          <w:szCs w:val="36"/>
          <w:u w:val="single"/>
          <w:lang w:val="en-US" w:eastAsia="it-IT"/>
        </w:rPr>
      </w:r>
    </w:p>
    <w:p>
      <w:pPr>
        <w:pStyle w:val="Normal"/>
        <w:autoSpaceDE w:val="false"/>
        <w:jc w:val="center"/>
        <w:rPr>
          <w:rFonts w:ascii="Verdana" w:hAnsi="Verdana" w:cs="Verdana"/>
          <w:sz w:val="36"/>
          <w:szCs w:val="36"/>
          <w:u w:val="single"/>
          <w:lang w:val="en-US" w:eastAsia="it-IT"/>
        </w:rPr>
      </w:pPr>
      <w:r>
        <w:rPr>
          <w:rFonts w:cs="Verdana" w:ascii="Verdana" w:hAnsi="Verdana"/>
          <w:sz w:val="36"/>
          <w:szCs w:val="36"/>
          <w:u w:val="single"/>
          <w:lang w:val="en-US" w:eastAsia="it-IT"/>
        </w:rPr>
        <w:t>Venerdì 7</w:t>
        <w:br/>
        <w:t>Primo Venerdì del Messe</w:t>
      </w:r>
    </w:p>
    <w:p>
      <w:pPr>
        <w:pStyle w:val="Normal"/>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S. Messa anche alle ore 18</w:t>
      </w:r>
    </w:p>
    <w:p>
      <w:pPr>
        <w:pStyle w:val="Normal"/>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Preghiera di adorazione e lode</w:t>
      </w:r>
    </w:p>
    <w:p>
      <w:pPr>
        <w:pStyle w:val="Normal"/>
        <w:autoSpaceDE w:val="false"/>
        <w:jc w:val="center"/>
        <w:rPr>
          <w:rFonts w:ascii="Verdana" w:hAnsi="Verdana" w:cs="Verdana"/>
          <w:i/>
          <w:i/>
          <w:iCs/>
          <w:sz w:val="36"/>
          <w:szCs w:val="36"/>
          <w:lang w:val="en-US" w:eastAsia="it-IT"/>
        </w:rPr>
      </w:pPr>
      <w:r>
        <w:rPr>
          <w:rFonts w:cs="Verdana" w:ascii="Verdana" w:hAnsi="Verdana"/>
          <w:i/>
          <w:iCs/>
          <w:sz w:val="36"/>
          <w:szCs w:val="36"/>
          <w:lang w:val="en-US" w:eastAsia="it-IT"/>
        </w:rPr>
        <w:t>ore 21</w:t>
      </w:r>
    </w:p>
    <w:p>
      <w:pPr>
        <w:pStyle w:val="Normal"/>
        <w:autoSpaceDE w:val="false"/>
        <w:jc w:val="center"/>
        <w:rPr>
          <w:rFonts w:ascii="Verdana" w:hAnsi="Verdana" w:cs="Verdana"/>
          <w:i/>
          <w:i/>
          <w:iCs/>
          <w:sz w:val="36"/>
          <w:szCs w:val="36"/>
          <w:u w:val="single"/>
          <w:lang w:val="en-US" w:eastAsia="it-IT"/>
        </w:rPr>
      </w:pPr>
      <w:r>
        <w:rPr>
          <w:rFonts w:cs="Verdana" w:ascii="Verdana" w:hAnsi="Verdana"/>
          <w:i/>
          <w:iCs/>
          <w:sz w:val="36"/>
          <w:szCs w:val="36"/>
          <w:u w:val="single"/>
          <w:lang w:val="en-US" w:eastAsia="it-IT"/>
        </w:rPr>
      </w:r>
    </w:p>
    <w:p>
      <w:pPr>
        <w:pStyle w:val="Normal"/>
        <w:autoSpaceDE w:val="false"/>
        <w:jc w:val="center"/>
        <w:rPr>
          <w:rFonts w:ascii="Verdana" w:hAnsi="Verdana" w:cs="Verdana"/>
          <w:sz w:val="36"/>
          <w:szCs w:val="36"/>
          <w:u w:val="single"/>
          <w:lang w:val="en-US" w:eastAsia="it-IT"/>
        </w:rPr>
      </w:pPr>
      <w:r>
        <w:rPr>
          <w:rFonts w:cs="Verdana" w:ascii="Verdana" w:hAnsi="Verdana"/>
          <w:sz w:val="36"/>
          <w:szCs w:val="36"/>
          <w:u w:val="single"/>
          <w:lang w:val="en-US" w:eastAsia="it-IT"/>
        </w:rPr>
        <w:t>Sabato 8</w:t>
      </w:r>
    </w:p>
    <w:p>
      <w:pPr>
        <w:pStyle w:val="Normal"/>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Abbiamo con noi d. Piero Pigollo</w:t>
        <w:br/>
        <w:t>missionario diocesano a Cuba</w:t>
      </w:r>
    </w:p>
    <w:p>
      <w:pPr>
        <w:pStyle w:val="Normal"/>
        <w:autoSpaceDE w:val="false"/>
        <w:jc w:val="center"/>
        <w:rPr>
          <w:rFonts w:ascii="Verdana" w:hAnsi="Verdana" w:cs="Verdana"/>
          <w:i/>
          <w:i/>
          <w:iCs/>
          <w:sz w:val="36"/>
          <w:szCs w:val="36"/>
          <w:lang w:val="en-US" w:eastAsia="it-IT"/>
        </w:rPr>
      </w:pPr>
      <w:r>
        <w:rPr>
          <w:rFonts w:cs="Verdana" w:ascii="Verdana" w:hAnsi="Verdana"/>
          <w:i/>
          <w:iCs/>
          <w:sz w:val="36"/>
          <w:szCs w:val="36"/>
          <w:lang w:val="en-US" w:eastAsia="it-IT"/>
        </w:rPr>
        <w:t>alla S. Messa delle ore 18</w:t>
      </w:r>
    </w:p>
    <w:p>
      <w:pPr>
        <w:pStyle w:val="Normal"/>
        <w:autoSpaceDE w:val="false"/>
        <w:jc w:val="center"/>
        <w:rPr>
          <w:rFonts w:ascii="Verdana" w:hAnsi="Verdana" w:cs="Verdana"/>
          <w:i/>
          <w:i/>
          <w:iCs/>
          <w:sz w:val="36"/>
          <w:szCs w:val="36"/>
          <w:u w:val="single"/>
          <w:lang w:val="en-US" w:eastAsia="it-IT"/>
        </w:rPr>
      </w:pPr>
      <w:r>
        <w:rPr>
          <w:rFonts w:cs="Verdana" w:ascii="Verdana" w:hAnsi="Verdana"/>
          <w:i/>
          <w:iCs/>
          <w:sz w:val="36"/>
          <w:szCs w:val="36"/>
          <w:u w:val="single"/>
          <w:lang w:val="en-US" w:eastAsia="it-IT"/>
        </w:rPr>
      </w:r>
    </w:p>
    <w:p>
      <w:pPr>
        <w:pStyle w:val="Normal"/>
        <w:autoSpaceDE w:val="false"/>
        <w:jc w:val="center"/>
        <w:rPr>
          <w:rFonts w:ascii="Verdana" w:hAnsi="Verdana" w:cs="Verdana"/>
          <w:sz w:val="36"/>
          <w:szCs w:val="36"/>
          <w:u w:val="single"/>
          <w:lang w:val="en-US" w:eastAsia="it-IT"/>
        </w:rPr>
      </w:pPr>
      <w:r>
        <w:rPr>
          <w:rFonts w:cs="Verdana" w:ascii="Verdana" w:hAnsi="Verdana"/>
          <w:sz w:val="36"/>
          <w:szCs w:val="36"/>
          <w:u w:val="single"/>
          <w:lang w:val="en-US" w:eastAsia="it-IT"/>
        </w:rPr>
        <w:t>Domenica 9</w:t>
      </w:r>
    </w:p>
    <w:p>
      <w:pPr>
        <w:pStyle w:val="Normal"/>
        <w:autoSpaceDE w:val="false"/>
        <w:jc w:val="center"/>
        <w:rPr>
          <w:rFonts w:ascii="Verdana" w:hAnsi="Verdana" w:cs="Verdana"/>
          <w:b/>
          <w:b/>
          <w:bCs/>
          <w:sz w:val="36"/>
          <w:szCs w:val="36"/>
          <w:lang w:val="en-US" w:eastAsia="it-IT"/>
        </w:rPr>
      </w:pPr>
      <w:r>
        <w:rPr>
          <w:rFonts w:cs="Verdana" w:ascii="Verdana" w:hAnsi="Verdana"/>
          <w:b/>
          <w:bCs/>
          <w:sz w:val="36"/>
          <w:szCs w:val="36"/>
          <w:lang w:val="en-US" w:eastAsia="it-IT"/>
        </w:rPr>
        <w:t>Battesimi</w:t>
      </w:r>
    </w:p>
    <w:p>
      <w:pPr>
        <w:pStyle w:val="GIORNO"/>
        <w:spacing w:lineRule="auto" w:line="240"/>
        <w:jc w:val="center"/>
        <w:rPr>
          <w:rFonts w:ascii="Verdana" w:hAnsi="Verdana" w:cs="Verdana"/>
          <w:i/>
          <w:i/>
          <w:iCs/>
          <w:sz w:val="36"/>
          <w:szCs w:val="36"/>
          <w:lang w:val="en-US"/>
        </w:rPr>
      </w:pPr>
      <w:r>
        <w:rPr>
          <w:rFonts w:cs="Verdana" w:ascii="Verdana" w:hAnsi="Verdana"/>
          <w:i/>
          <w:iCs/>
          <w:sz w:val="36"/>
          <w:szCs w:val="36"/>
          <w:lang w:val="en-US"/>
        </w:rPr>
        <w:t>ore 16</w:t>
      </w:r>
    </w:p>
    <w:p>
      <w:pPr>
        <w:pStyle w:val="GIORNO"/>
        <w:spacing w:lineRule="auto" w:line="240"/>
        <w:jc w:val="center"/>
        <w:rPr>
          <w:rFonts w:ascii="Calibri" w:hAnsi="Calibri" w:cs="Arial"/>
          <w:i/>
          <w:i/>
          <w:iCs/>
          <w:sz w:val="18"/>
          <w:szCs w:val="18"/>
          <w:lang w:val="en-US"/>
        </w:rPr>
      </w:pPr>
      <w:r>
        <w:rPr>
          <w:rFonts w:cs="Arial" w:ascii="Calibri" w:hAnsi="Calibri"/>
          <w:i/>
          <w:iCs/>
          <w:sz w:val="18"/>
          <w:szCs w:val="18"/>
          <w:lang w:val="en-US"/>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libri Light">
    <w:altName w:val="Arial"/>
    <w:charset w:val="00"/>
    <w:family w:val="swiss"/>
    <w:pitch w:val="variable"/>
  </w:font>
  <w:font w:name="Chiller-Regular">
    <w:altName w:val="Chiller"/>
    <w:charset w:val="00"/>
    <w:family w:val="auto"/>
    <w:pitch w:val="default"/>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Tahom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qumran2.net/ritagli/index.php?autore=Leone Mag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30:00Z</dcterms:created>
  <dc:creator>paola</dc:creator>
  <dc:description/>
  <cp:keywords/>
  <dc:language>en-US</dc:language>
  <cp:lastModifiedBy>don claudio</cp:lastModifiedBy>
  <cp:lastPrinted>2017-06-22T10:19:00Z</cp:lastPrinted>
  <dcterms:modified xsi:type="dcterms:W3CDTF">2017-07-01T08:12:00Z</dcterms:modified>
  <cp:revision>8</cp:revision>
  <dc:subject/>
  <dc:title>a cura di www</dc:title>
</cp:coreProperties>
</file>