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 w:hAnsi="Lucida Handwriting" w:cs="Chiller-Regular;Chiller"/>
          <w:b/>
          <w:b/>
          <w:shadow/>
          <w:sz w:val="72"/>
          <w:szCs w:val="64"/>
        </w:rPr>
      </w:pPr>
      <w:r>
        <w:rPr>
          <w:rFonts w:cs="Chiller-Regular;Chiller" w:ascii="Lucida Handwriting" w:hAnsi="Lucida Handwriting"/>
          <w:b/>
          <w:shadow/>
          <w:sz w:val="72"/>
          <w:szCs w:val="64"/>
        </w:rPr>
        <w:t>SETE di PAROLA</w:t>
      </w:r>
    </w:p>
    <w:p>
      <w:pPr>
        <w:pStyle w:val="Nessunostileparagrafo"/>
        <w:jc w:val="center"/>
        <w:rPr>
          <w:rFonts w:ascii="GillSans;Gill Sans" w:hAnsi="GillSans;Gill Sans" w:cs="GillSans;Gill Sans"/>
          <w:sz w:val="36"/>
          <w:szCs w:val="36"/>
        </w:rPr>
      </w:pPr>
      <w:r>
        <w:rPr>
          <w:rFonts w:cs="Chiller-Regular;Chiller" w:ascii="Lucida Handwriting" w:hAnsi="Lucida Handwriting"/>
          <w:b/>
          <w:sz w:val="52"/>
          <w:szCs w:val="64"/>
        </w:rPr>
        <w:t>dal 20 al 26 Agosto</w:t>
      </w:r>
    </w:p>
    <w:p>
      <w:pPr>
        <w:pStyle w:val="Nessunostileparagrafo"/>
        <w:jc w:val="center"/>
        <w:rPr>
          <w:rFonts w:ascii="GillSans;Gill Sans" w:hAnsi="GillSans;Gill Sans" w:cs="GillSans;Gill Sans"/>
          <w:sz w:val="36"/>
          <w:szCs w:val="36"/>
        </w:rPr>
      </w:pPr>
      <w:r>
        <w:rPr>
          <w:rFonts w:cs="GillSans;Gill Sans" w:ascii="GillSans;Gill Sans" w:hAnsi="GillSans;Gill Sans"/>
          <w:sz w:val="36"/>
          <w:szCs w:val="36"/>
        </w:rPr>
        <w:t>XX Settimana del Tempo Ordinario</w:t>
      </w:r>
    </w:p>
    <w:p>
      <w:pPr>
        <w:pStyle w:val="Nessunostileparagrafo"/>
        <w:jc w:val="center"/>
        <w:rPr>
          <w:rFonts w:ascii="Lucida Handwriting" w:hAnsi="Lucida Handwriting" w:cs="Chiller-Regular;Chiller"/>
          <w:sz w:val="64"/>
          <w:szCs w:val="64"/>
        </w:rPr>
      </w:pPr>
      <w:r>
        <w:rPr/>
        <w:drawing>
          <wp:inline distT="0" distB="0" distL="0" distR="0">
            <wp:extent cx="1812925" cy="281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812925" cy="2816860"/>
                    </a:xfrm>
                    <a:prstGeom prst="rect">
                      <a:avLst/>
                    </a:prstGeom>
                  </pic:spPr>
                </pic:pic>
              </a:graphicData>
            </a:graphic>
          </wp:inline>
        </w:drawing>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Vangelo del giorn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Comment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Preghiera</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Impegno</w:t>
      </w:r>
    </w:p>
    <w:p>
      <w:pPr>
        <w:pStyle w:val="GIORNO"/>
        <w:rPr/>
      </w:pPr>
      <w:r>
        <w:rPr/>
        <w:t>Domenica, 20 agosto 2017</w:t>
      </w:r>
    </w:p>
    <w:p>
      <w:pPr>
        <w:pStyle w:val="SANTI"/>
        <w:rPr/>
      </w:pPr>
      <w:r>
        <w:rPr/>
        <w:t>San Bernardo, abat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6,1.6-7; Sal 66; Rm 11,13-15.29-32; Mt 15,21-28</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straniera delle briciole, uno dei perso</w:t>
        <w:softHyphen/>
        <w:t>naggi più simpatici del Vangelo, mette in scena lo strumento più potente per cam</w:t>
        <w:softHyphen/>
        <w:t>biare la vita: non idee e nozioni, ma l'incontro. Se noi cambiamo poco, nel corso dell'esisten</w:t>
        <w:softHyphen/>
        <w:t>za, è perché non sappiamo più incontrare o in</w:t>
        <w:softHyphen/>
        <w:t>contriamo male, senza accogliere il dono che l'altro ci porta. Gesù era uomo di incontri, in ogni incontro rea</w:t>
        <w:softHyphen/>
        <w:t>lizzava una reciproca fecondazione, accendeva il cuore dell'altro e lui stesso e ne usciva tra</w:t>
        <w:softHyphen/>
        <w:t>sformato, come qui. Una donna di un altro pae</w:t>
        <w:softHyphen/>
        <w:t>se e di un'altra religione, in un certo senso, «con</w:t>
        <w:softHyphen/>
        <w:t>verte» Gesù, gli fa cambiare mentalità, lo fa scon</w:t>
        <w:softHyphen/>
        <w:t>finare da Israele, gli apre il cuore alla fame e al dolore di tutti i bambini, che siano d'Israele, di Tiro e Sidone, o di Gaza: la fame è uguale, il do</w:t>
        <w:softHyphen/>
        <w:t>lore è lo stesso, identico l'amore delle madri. No, dice a Gesù, tu non sei venuto per quelli di I</w:t>
        <w:softHyphen/>
        <w:t>sraele, tu sei Pastore di tutto il dolore del mondo. Anche i discepoli partecipano: Rispondile, così ci lascia in pace. Ma la posizione di Gesù è mol</w:t>
        <w:softHyphen/>
        <w:t xml:space="preserve">to netta e brusca: io sono stato mandato solo per quelli della mia nazione, per la mia gente. </w:t>
      </w:r>
      <w:r>
        <w:rPr>
          <w:b/>
          <w:sz w:val="22"/>
        </w:rPr>
        <w:t>La donna però non molla: aiutami!</w:t>
      </w:r>
      <w:r>
        <w:rPr>
          <w:sz w:val="22"/>
        </w:rPr>
        <w:t xml:space="preserve"> Gesù replica con una parola ancora più ruvida: </w:t>
      </w:r>
      <w:r>
        <w:rPr>
          <w:b/>
          <w:sz w:val="22"/>
        </w:rPr>
        <w:t>Non si toglie il pane ai figli per gettarlo ai cani.</w:t>
      </w:r>
      <w:r>
        <w:rPr>
          <w:sz w:val="22"/>
        </w:rPr>
        <w:t xml:space="preserve"> I pagani, dai giudei, erano chiamati «cani». E qui arriva la ri</w:t>
        <w:softHyphen/>
        <w:t xml:space="preserve">sposta geniale della madre: </w:t>
      </w:r>
      <w:r>
        <w:rPr>
          <w:b/>
          <w:sz w:val="22"/>
        </w:rPr>
        <w:t>è vero, Signore, ep</w:t>
        <w:softHyphen/>
        <w:t>pure i cagnolini mangiano le briciole che cado</w:t>
        <w:softHyphen/>
        <w:t>no dalla tavola dei loro padroni.</w:t>
      </w:r>
      <w:r>
        <w:rPr>
          <w:sz w:val="22"/>
        </w:rPr>
        <w:t xml:space="preserve"> È la svolta del racconto. Questa immagine illumina Gesù. Nel regno di Dio, non ci sono figli e no, uomini e ca</w:t>
        <w:softHyphen/>
        <w:t xml:space="preserve">ni. Ma solo fame e figli da saziare, anche quelli che pregano un altro Dio. </w:t>
      </w:r>
      <w:r>
        <w:rPr>
          <w:b/>
          <w:sz w:val="22"/>
        </w:rPr>
        <w:t>Donna, grande è la tua fede!</w:t>
      </w:r>
      <w:r>
        <w:rPr>
          <w:sz w:val="22"/>
        </w:rPr>
        <w:t xml:space="preserve"> Lei che non va al tempio, che prega un altro Dio, per Gesù è don</w:t>
        <w:softHyphen/>
        <w:t>na di grande fede. La sua grande fedesta nel cre</w:t>
        <w:softHyphen/>
        <w:t>dere che nel cuore di Dio non ci sono figli e ca</w:t>
        <w:softHyphen/>
        <w:t>ni, che Lui prova dolore per il dolore di ogni bambino, che la sofferenza di un figlio conta più della sua religione. Non ha la fede dei teo</w:t>
        <w:softHyphen/>
        <w:t>logi, ma quella delle madri che soffrono. Cono</w:t>
        <w:softHyphen/>
        <w:t>sce Dio dal di dentro, lo sente all'unisono con il suo cuore di madre, lo sente pulsare nel profondo delle sue piaghe. E sa che Dio è felice quando vede una madre, qualsiasi madre, ab</w:t>
        <w:softHyphen/>
        <w:t>bracciata felice alla carne della sua carne, finalmente guarita.</w:t>
        <w:br/>
      </w:r>
      <w:r>
        <w:rPr>
          <w:b/>
          <w:sz w:val="22"/>
        </w:rPr>
        <w:t>Avvenga per te come desideri</w:t>
      </w:r>
      <w:r>
        <w:rPr>
          <w:sz w:val="22"/>
        </w:rPr>
        <w:t>. Gesù ribalta la do</w:t>
        <w:softHyphen/>
        <w:t>manda della madre, gliela restituisce: Sei tu e il tuo desiderio che comandate. La tua fede è co</w:t>
        <w:softHyphen/>
        <w:t>me un grembo che partorisce il miracolo: av</w:t>
        <w:softHyphen/>
        <w:t>venga come tu desideri. Matura, in questo racconto, un sogno di mon</w:t>
        <w:softHyphen/>
        <w:t>do da far nostro: la terra come un'unica grande casa, una tavola ricca di pane, e intorno tanti fi</w:t>
        <w:softHyphen/>
        <w:t>gli. Una casa dove nessuno è disprezzato, nes</w:t>
        <w:softHyphen/>
        <w:t>suno ha più fam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Quali siano i suoi bisogni e quali quelli della figlia è chiaro, tanto più che la donna li esprime a gran voce, con una violenta insistenza: implora la pietà di Gesù, grida perché egli la aiuti e, soprattutto, non desiste. La donna, tuttavia, non esprime solo e soprattutto i propri bisogni: riconosce, infatti, Gesù come Signore, come figlio di Davide. Il suo grido di disperazione si purifica così diventando preghiera. Del resto, quando a Messa diciamo o cantiamo: “Signore, abbi pietà”, non ripetiamo, in un certo senso, le parole e la venerazione della donna canane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O Dio, che hai preparato beni invisibili  per coloro che ti amano,  infondi in noi la dolcezza del tuo amore,  perché, amandoti in ogni cosa e sopra ogni cosa,  otteniamo i beni da te promessi,  che superano ogni desiderio. </w:t>
      </w:r>
    </w:p>
    <w:p>
      <w:pPr>
        <w:pStyle w:val="Nessunostileparagrafo"/>
        <w:tabs>
          <w:tab w:val="clear" w:pos="709"/>
          <w:tab w:val="left" w:pos="1418" w:leader="none"/>
        </w:tabs>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Ogni volta che mi sento giù cerco di passare in chiesa e, nel silenzio, davanti al Tabernacolo, rivolgere le mie preghiere a Gesù Eucaresti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r>
    </w:p>
    <w:p>
      <w:pPr>
        <w:pStyle w:val="GIORNO"/>
        <w:rPr/>
      </w:pPr>
      <w:r>
        <w:rPr/>
      </w:r>
    </w:p>
    <w:p>
      <w:pPr>
        <w:pStyle w:val="GIORNO"/>
        <w:rPr/>
      </w:pPr>
      <w:r>
        <w:drawing>
          <wp:anchor behindDoc="0" distT="0" distB="0" distL="47625" distR="47625" simplePos="0" locked="0" layoutInCell="0" allowOverlap="1" relativeHeight="22">
            <wp:simplePos x="0" y="0"/>
            <wp:positionH relativeFrom="column">
              <wp:posOffset>635</wp:posOffset>
            </wp:positionH>
            <wp:positionV relativeFrom="line">
              <wp:posOffset>-8255</wp:posOffset>
            </wp:positionV>
            <wp:extent cx="1014730" cy="1083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1014730" cy="1083310"/>
                    </a:xfrm>
                    <a:prstGeom prst="rect">
                      <a:avLst/>
                    </a:prstGeom>
                    <a:ln w="9525">
                      <a:solidFill>
                        <a:srgbClr val="000000"/>
                      </a:solidFill>
                    </a:ln>
                  </pic:spPr>
                </pic:pic>
              </a:graphicData>
            </a:graphic>
          </wp:anchor>
        </w:drawing>
      </w:r>
      <w:r>
        <w:rPr/>
        <w:t>Lunedì, 21 agosto 2017</w:t>
      </w:r>
    </w:p>
    <w:p>
      <w:pPr>
        <w:pStyle w:val="SANTI"/>
        <w:jc w:val="both"/>
        <w:rPr/>
      </w:pPr>
      <w:r>
        <w:rPr>
          <w:rFonts w:cs="GillSans;Gill Sans" w:ascii="GillSans;Gill Sans" w:hAnsi="GillSans;Gill Sans"/>
          <w:b/>
          <w:i w:val="false"/>
          <w:iCs w:val="false"/>
          <w:sz w:val="21"/>
        </w:rPr>
        <w:t>San Pio X</w:t>
      </w:r>
      <w:r>
        <w:rPr>
          <w:b/>
          <w:sz w:val="21"/>
        </w:rPr>
        <w:t>, papa</w:t>
      </w:r>
      <w:r>
        <w:rPr>
          <w:sz w:val="21"/>
        </w:rPr>
        <w:t xml:space="preserve">  </w:t>
      </w:r>
      <w:r>
        <w:rPr>
          <w:sz w:val="19"/>
        </w:rPr>
        <w:t>Giuseppe Sarto (Treviso 1835 – Roma 20 agosto 1914), 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 Pio XII lo beatificò nel 1951 e lo canonizzò nel 1954. Il suo corpo è venerato nella basilica Vatican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dc 2,11-19; Sal 105; Mt 19,16-2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fare per avere la vita dell'Eterno? La domanda del giovane è la stessa di molti di noi, segno di una curiosità profonda, di un desiderio latente di felicità, di nostalgia dell'infinito. Il giovane è andato dal rabbì di Nazareth perché spera di trovare una risposta. Così accade: le indicazioni di Gesù sono semplici, alla portata di molti; si tratta di seguire la via maestra donata da Dio al popolo di Israele, i comandamenti, le dieci parole; in particolare, in questo caso, quelle che hanno a che fare con la relazione, col prossimo. Il giovane afferma di avere sempre osservato le norme (beato lui, io proprio non me la sarei sentita di dire una cosa del genere!). Gesù allora osa, gli propone un salto di qualità, gli chiede di lasciare tutto per diventare discepolo. Non se la sente il giovane, troppe cose da lasciare, troppe certezze da rimettere in discussione. Anche a noi succede così: possiamo condividere la vita di Dio osservando le sue norme, comportandoci bene, oppure accettare il folle invito di Gesù e osare di più, diventando discepoli con passione ed entusiasmo. Certo, ci sono delle certezze da lasciare, ma, credetemi, ne vale la pena.</w:t>
      </w:r>
    </w:p>
    <w:p>
      <w:pPr>
        <w:pStyle w:val="Normal"/>
        <w:jc w:val="both"/>
        <w:rPr>
          <w:sz w:val="22"/>
        </w:rPr>
      </w:pPr>
      <w:r>
        <w:rPr>
          <w:sz w:val="22"/>
        </w:rPr>
        <w:t>--------------------------------------------</w:t>
      </w:r>
    </w:p>
    <w:p>
      <w:pPr>
        <w:pStyle w:val="Nessunostileparagrafo"/>
        <w:spacing w:lineRule="auto" w:line="240"/>
        <w:jc w:val="both"/>
        <w:rPr/>
      </w:pPr>
      <w:r>
        <w:rPr>
          <w:rFonts w:cs="Garamond-Light;Garamond" w:ascii="Candara" w:hAnsi="Candara"/>
          <w:b/>
          <w:sz w:val="22"/>
          <w:szCs w:val="22"/>
        </w:rPr>
        <w:t>Sant’Agostino</w:t>
      </w:r>
      <w:r>
        <w:rPr>
          <w:rFonts w:cs="Garamond-Light;Garamond" w:ascii="Candara" w:hAnsi="Candara"/>
          <w:sz w:val="22"/>
          <w:szCs w:val="22"/>
        </w:rPr>
        <w:t>: “</w:t>
      </w:r>
      <w:r>
        <w:rPr>
          <w:rFonts w:cs="Garamond-LightItalic;Cambria" w:ascii="Candara" w:hAnsi="Candara"/>
          <w:i/>
          <w:iCs/>
          <w:sz w:val="22"/>
          <w:szCs w:val="22"/>
        </w:rPr>
        <w:t>Ci hai fatti per Te, Signore, e il nostro cuore non ha pace finché non riposa in Te</w:t>
      </w:r>
      <w:r>
        <w:rPr>
          <w:rFonts w:cs="Garamond-LightItalic;Cambria" w:ascii="Garamond-LightItalic;Cambria" w:hAnsi="Garamond-LightItalic;Cambria"/>
          <w:i/>
          <w:iCs/>
          <w:sz w:val="22"/>
          <w:szCs w:val="22"/>
        </w:rPr>
        <w:t>”</w:t>
      </w:r>
      <w:r>
        <w:rPr>
          <w:rFonts w:cs="Garamond-Light;Garamond" w:ascii="Garamond-Light;Garamond" w:hAnsi="Garamond-Light;Garamond"/>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color w:val="990000"/>
          <w:sz w:val="27"/>
          <w:szCs w:val="27"/>
          <w:shd w:fill="FFFFCC" w:val="clear"/>
        </w:rPr>
      </w:pPr>
      <w:r>
        <w:rPr>
          <w:rFonts w:cs="Garamond-Light;Garamond" w:ascii="Garamond-Light;Garamond" w:hAnsi="Garamond-Light;Garamond"/>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pPr>
      <w:r>
        <w:rPr>
          <w:rFonts w:eastAsia="Garamond-Light;Garamond" w:cs="Garamond-Light;Garamond" w:ascii="Garamond-Light;Garamond" w:hAnsi="Garamond-Light;Garamond"/>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2"/>
          <w:szCs w:val="22"/>
        </w:rPr>
      </w:pPr>
      <w:r>
        <w:rPr>
          <w:rFonts w:cs="Garamond-LightItalic;Cambria" w:ascii="Book Antiqua" w:hAnsi="Book Antiqua"/>
          <w:i/>
          <w:iCs/>
          <w:sz w:val="22"/>
          <w:szCs w:val="22"/>
        </w:rPr>
        <w:t>“</w:t>
      </w:r>
      <w:r>
        <w:rPr>
          <w:rFonts w:cs="Garamond-LightItalic;Cambria" w:ascii="Book Antiqua" w:hAnsi="Book Antiqua"/>
          <w:i/>
          <w:iCs/>
          <w:sz w:val="22"/>
          <w:szCs w:val="22"/>
        </w:rPr>
        <w:t>Che altro mi manca?”</w:t>
      </w:r>
      <w:r>
        <w:rPr>
          <w:rFonts w:cs="Garamond-Light;Garamond" w:ascii="Book Antiqua" w:hAnsi="Book Antiqua"/>
          <w:sz w:val="22"/>
          <w:szCs w:val="22"/>
        </w:rPr>
        <w:t xml:space="preserve">. </w:t>
      </w:r>
      <w:r>
        <w:rPr>
          <w:rFonts w:cs="Garamond-LightItalic;Cambria" w:ascii="Book Antiqua" w:hAnsi="Book Antiqua"/>
          <w:i/>
          <w:iCs/>
          <w:sz w:val="22"/>
          <w:szCs w:val="22"/>
        </w:rPr>
        <w:t xml:space="preserve">Signore Gesù, fa’ che possiamo comprendere che, se nulla riesce a soddisfarci pienamente, ciò non è dovuto ad un “difetto di fabbrica”, semmai è il nostro “marchio di qualità”. Siamo fatti da Te e siamo fatti per Te. Amen. </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Proviamo ad accogliere nella nostra vita i cinque espliciti imperativi di Gesù (va’, vendi, dai, vieni, seguimi!), lasciamo che orientino davvero la nostra vita e troveremo sicuramente la gioia che tutti cerchiamo e che solo nel Signore abbiamo la garanzia di poter trovare verament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0</wp:posOffset>
            </wp:positionV>
            <wp:extent cx="966470" cy="1206500"/>
            <wp:effectExtent l="0" t="0" r="0" b="0"/>
            <wp:wrapTight wrapText="bothSides">
              <wp:wrapPolygon edited="0">
                <wp:start x="-160" y="-126"/>
                <wp:lineTo x="-160" y="21566"/>
                <wp:lineTo x="21761" y="21566"/>
                <wp:lineTo x="21761" y="-126"/>
                <wp:lineTo x="-160" y="-126"/>
              </wp:wrapPolygon>
            </wp:wrapTight>
            <wp:docPr id="4" name="S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2" descr=""/>
                    <pic:cNvPicPr>
                      <a:picLocks noChangeAspect="1" noChangeArrowheads="1"/>
                    </pic:cNvPicPr>
                  </pic:nvPicPr>
                  <pic:blipFill>
                    <a:blip r:embed="rId6">
                      <a:grayscl/>
                    </a:blip>
                    <a:stretch>
                      <a:fillRect/>
                    </a:stretch>
                  </pic:blipFill>
                  <pic:spPr bwMode="auto">
                    <a:xfrm>
                      <a:off x="0" y="0"/>
                      <a:ext cx="966470" cy="1206500"/>
                    </a:xfrm>
                    <a:prstGeom prst="rect">
                      <a:avLst/>
                    </a:prstGeom>
                    <a:ln w="9525">
                      <a:solidFill>
                        <a:srgbClr val="000000"/>
                      </a:solidFill>
                    </a:ln>
                  </pic:spPr>
                </pic:pic>
              </a:graphicData>
            </a:graphic>
          </wp:anchor>
        </w:drawing>
      </w:r>
    </w:p>
    <w:p>
      <w:pPr>
        <w:pStyle w:val="GIORNO"/>
        <w:rPr/>
      </w:pPr>
      <w:r>
        <w:rPr/>
        <w:t>Martedì, 22 agosto 2017</w:t>
      </w:r>
    </w:p>
    <w:p>
      <w:pPr>
        <w:pStyle w:val="SANTI"/>
        <w:jc w:val="both"/>
        <w:rPr>
          <w:rFonts w:ascii="Book Antiqua" w:hAnsi="Book Antiqua" w:cs="Book Antiqua"/>
          <w:sz w:val="19"/>
        </w:rPr>
      </w:pPr>
      <w:r>
        <w:rPr>
          <w:rFonts w:cs="GillSans;Gill Sans" w:ascii="GillSans;Gill Sans" w:hAnsi="GillSans;Gill Sans"/>
          <w:b/>
          <w:i w:val="false"/>
          <w:iCs w:val="false"/>
          <w:sz w:val="21"/>
        </w:rPr>
        <w:t>Beata Maria Vergine Regina</w:t>
      </w:r>
      <w:r>
        <w:rPr>
          <w:rFonts w:cs="GillSans;Gill Sans" w:ascii="GillSans;Gill Sans" w:hAnsi="GillSans;Gill Sans"/>
          <w:i w:val="false"/>
          <w:iCs w:val="false"/>
          <w:sz w:val="21"/>
        </w:rPr>
        <w:t xml:space="preserve"> </w:t>
      </w:r>
      <w:r>
        <w:rPr>
          <w:rFonts w:cs="GillSans;Gill Sans" w:ascii="GillSans;Gill Sans" w:hAnsi="GillSans;Gill Sans"/>
          <w:i w:val="false"/>
          <w:iCs w:val="false"/>
        </w:rPr>
        <w:t xml:space="preserve">- </w:t>
      </w:r>
      <w:r>
        <w:rPr>
          <w:rFonts w:cs="Book Antiqua" w:ascii="Book Antiqua" w:hAnsi="Book Antiqua"/>
          <w:sz w:val="19"/>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dc 6,11-24a; Sal 84; Mt 19,23-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In verità io vi dico: difficilmente un ricco entrerà nel regno dei cieli. Ve lo ripeto: è più facile che un cammello passi per la cruna di un ago, che un ricco entri nel regno di Dio». </w:t>
        <w:br/>
        <w:t>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essunostileparagrafo"/>
        <w:tabs>
          <w:tab w:val="clear" w:pos="709"/>
          <w:tab w:val="left" w:pos="1418" w:leader="none"/>
        </w:tabs>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icenda del giovane ricco ha, giustamente, gettato tutti nello sconforto: chi può competere? Chi di noi avrebbe potuto dire di osservare i comandamenti fin dalla più tenera età? Il giovane non ha accettato di compiere il salto e i discepoli, sconcertati, si chiedono come sia possibile seguire una strada tanto impegnativa. Gesù li rassicura: la ricchezza è stata l'ostacolo del giovane, si è fatto ingannare. Gesù non è un classista, non ce l'ha con i ricchi, solo ammonisce i suoi discepoli: la ricchezza può ingannare perché promette ciò che non può donare. La ricchezza non è un problema di spessore del portafogli, ma di ingombro del cuore. Possiamo essere attaccati a quel poco che abbiamo diventando schiavi delle nostre paure. Il Signore ci chiede di essere liberi, di osare, di donare il nostro cuore alla causa del vangelo. E ne riceveremo cento volte tanto. Pietro, quasi a rasserenare Gesù, indica sé e gli altri come coloro che, diversamente dal ricco, hanno davvero lasciato tutto. Gesù li rassicura: hanno fatto bene perché stanno ricevendo centro volte tanto ciò che hanno lasciato. Così per noi: proviamo a pensare a quanto abbiamo ricevuto, seguendo il Signore!</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Garamond-Light;Garamond" w:ascii="Candara" w:hAnsi="Candara"/>
          <w:i/>
          <w:spacing w:val="-4"/>
          <w:sz w:val="22"/>
          <w:szCs w:val="22"/>
        </w:rPr>
        <w:t>Gesù ricompensa sempre chi a lui si affida, in lui confida e di lui si fida. L’esperienza di tutti i santi, di ieri e di oggi, ci testimonia l’infinita generosità del Signore che di solito ‘centuplica’ sempre quello che viene donato a lui per il bene dei fratelli. Provare per cred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pacing w:val="-4"/>
          <w:sz w:val="22"/>
          <w:szCs w:val="22"/>
        </w:rPr>
      </w:pPr>
      <w:r>
        <w:rPr>
          <w:rFonts w:cs="Garamond-Light;Garamond" w:ascii="Garamond-Light;Garamond" w:hAnsi="Garamond-Light;Garamond"/>
          <w:i/>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Book Antiqua" w:hAnsi="Book Antiqua"/>
          <w:i/>
          <w:iCs/>
          <w:spacing w:val="-4"/>
          <w:sz w:val="22"/>
          <w:szCs w:val="22"/>
        </w:rPr>
        <w:t>“</w:t>
      </w:r>
      <w:r>
        <w:rPr>
          <w:rFonts w:cs="Garamond-LightItalic;Cambria" w:ascii="Book Antiqua" w:hAnsi="Book Antiqua"/>
          <w:i/>
          <w:iCs/>
          <w:spacing w:val="-4"/>
          <w:sz w:val="22"/>
          <w:szCs w:val="22"/>
        </w:rPr>
        <w:t>A Dio tutto è possibile”. Signore Gesù, non permettere che le difficoltà o i possibili ostacoli ci scoraggino e ci impediscano di custodire la certezza che tu puoi davvero tutto e non abbandoni mai chi si affida a te. Amen</w:t>
      </w:r>
      <w:r>
        <w:rPr>
          <w:rFonts w:cs="Garamond-LightItalic;Cambria" w:ascii="Garamond-LightItalic;Cambria" w:hAnsi="Garamond-LightItalic;Cambria"/>
          <w:i/>
          <w:iCs/>
          <w:spacing w:val="-4"/>
          <w:sz w:val="22"/>
          <w:szCs w:val="22"/>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sz w:val="20"/>
          <w:szCs w:val="22"/>
        </w:rPr>
        <w:t xml:space="preserve">Oggi penserò alla “difficoltà” che si è frapposta in questo periodo della mia vita e lascerò che sia guarita dal balsamo contenuto nell’espressione del Vangelo: </w:t>
      </w:r>
      <w:r>
        <w:rPr>
          <w:rFonts w:cs="Garamond-LightItalic;Cambria" w:ascii="Book Antiqua" w:hAnsi="Book Antiqua"/>
          <w:i/>
          <w:iCs/>
          <w:sz w:val="20"/>
          <w:szCs w:val="22"/>
        </w:rPr>
        <w:t>“a Dio tutto è possibile”</w:t>
      </w:r>
      <w:r>
        <w:rPr>
          <w:rFonts w:cs="Garamond-Light;Garamond" w:ascii="Book Antiqua" w:hAnsi="Book Antiqua"/>
          <w:sz w:val="20"/>
          <w:szCs w:val="22"/>
        </w:rPr>
        <w:t xml:space="preserv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3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dc 9,6-15; Sal 20; Mt 20,1-1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questa parabola: </w:t>
        <w:b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chiave di lettura della dura parabola di oggi sta tutta in un particolare: nel pensiero degli operai della prima ora che, vedendo il padrone dare comunque un denaro a quanti hanno lavorato per un'ora soltanto prima del tramonto, pensano: "Se a costoro che hanno lavorato meno di noi, - questo è il ragionamento - "il padrone ha dato un denaro... a noi darà molto di più!". E invece no: ricevono anch'essi un denaro e borbottano. Chiamati a spiegare le ragioni del loro malumore mentono: non chiedono di ricevere di più per se stessi, ma chiedono al padrone di dare agli operai dell'ultima ora di meno! Un denaro era la somma minima per far vivere una famiglia: gli operai della prima ora chiedono al padrone di cambiare la sua logica. Ed egli, giustamente, si arrabbia; i soldi sono i suoi, il contratto è rispettato. La loro visione è limitata, piccina, asfittica. Pavidi, si fanno forti con i deboli e sono deboli con il forte. Il padrone ha voluto avere con sé quegli operai alla fine della giornata per dar loro dignità, per aiutarli a portare il pane a casa. E gli operai della prima ora, invece, ne fanno una questione di (falsa) ingiustizia. Noi, operai della prima ora, rallegriamoci e stupiamoci per la straordinaria generosità di Dio!</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Garamond-Light;Garamond" w:ascii="Candara" w:hAnsi="Candara"/>
          <w:i/>
          <w:sz w:val="22"/>
          <w:szCs w:val="22"/>
        </w:rPr>
        <w:t xml:space="preserve">La qualità della nostra vita spirituale, dipende essenzialmente dalla nostra concreta capacità di accogliere ogni chiamata che proviene dal Signore. Dire di sì a Dio è segno di reale sintonia con la sua volontà, accogliendo il suo stile che non si basa semplicemente sulla logica della mera retribuzione, ma va ben oltre per il semplice fatto che Dio, a chi si mette a sua disposizione, non si limita a dare qualcosa ma dona sempre tutto se stess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w:t>
      </w:r>
      <w:r>
        <w:rPr>
          <w:rFonts w:cs="Garamond-LightItalic;Cambria" w:ascii="Book Antiqua" w:hAnsi="Book Antiqua"/>
          <w:i/>
          <w:iCs/>
          <w:sz w:val="22"/>
          <w:szCs w:val="22"/>
        </w:rPr>
        <w:t>Andate anche voi nella vigna”</w:t>
      </w:r>
    </w:p>
    <w:p>
      <w:pPr>
        <w:pStyle w:val="Nessunostileparagrafo"/>
        <w:spacing w:lineRule="auto" w:line="240"/>
        <w:jc w:val="both"/>
        <w:rPr/>
      </w:pPr>
      <w:r>
        <w:rPr>
          <w:rFonts w:cs="Garamond-LightItalic;Cambria" w:ascii="Book Antiqua" w:hAnsi="Book Antiqua"/>
          <w:i/>
          <w:iCs/>
          <w:sz w:val="22"/>
          <w:szCs w:val="22"/>
        </w:rPr>
        <w:t xml:space="preserve">Signore Gesù, tu che chiami tutti e a tutte le ore, fa’ che possa anch’io percepire i segni della tua chiamata. E concedimi di poterti rispondere sempre con pronta e gioiosa generosità. Amen. </w:t>
      </w:r>
    </w:p>
    <w:p>
      <w:pPr>
        <w:pStyle w:val="Nessunostileparagrafo"/>
        <w:tabs>
          <w:tab w:val="clear" w:pos="709"/>
          <w:tab w:val="left" w:pos="1418" w:leader="none"/>
        </w:tabs>
        <w:jc w:val="right"/>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Book Antiqua" w:ascii="Book Antiqua" w:hAnsi="Book Antiqua"/>
          <w:sz w:val="20"/>
        </w:rPr>
        <w:t>Prendi il tuo e vattene. Cercherò di fare bene le cose che devo fare senza confrontarmi con gli altri cioè senza gelosie o invidie. La chiamata di Dio è diversa per ciascuno come noi siamo diversi gli uni dagli altri.</w:t>
      </w:r>
    </w:p>
    <w:p>
      <w:pPr>
        <w:pStyle w:val="GIORNO"/>
        <w:rPr>
          <w:rFonts w:ascii="Book Antiqua" w:hAnsi="Book Antiqua" w:cs="Garamond-Light;Garamond"/>
          <w:sz w:val="22"/>
          <w:szCs w:val="22"/>
        </w:rPr>
      </w:pPr>
      <w:r>
        <w:rPr>
          <w:rFonts w:cs="Garamond-Light;Garamond" w:ascii="Book Antiqua" w:hAnsi="Book Antiqua"/>
          <w:sz w:val="22"/>
          <w:szCs w:val="22"/>
        </w:rPr>
      </w:r>
    </w:p>
    <w:p>
      <w:pPr>
        <w:pStyle w:val="GIORNO"/>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635</wp:posOffset>
            </wp:positionV>
            <wp:extent cx="987425" cy="1117600"/>
            <wp:effectExtent l="0" t="0" r="0" b="0"/>
            <wp:wrapTight wrapText="bothSides">
              <wp:wrapPolygon edited="0">
                <wp:start x="-144" y="0"/>
                <wp:lineTo x="-144" y="21456"/>
                <wp:lineTo x="21600" y="21456"/>
                <wp:lineTo x="21600" y="0"/>
                <wp:lineTo x="-144" y="0"/>
              </wp:wrapPolygon>
            </wp:wrapTight>
            <wp:docPr id="5" name="S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24" descr=""/>
                    <pic:cNvPicPr>
                      <a:picLocks noChangeAspect="1" noChangeArrowheads="1"/>
                    </pic:cNvPicPr>
                  </pic:nvPicPr>
                  <pic:blipFill>
                    <a:blip r:embed="rId7"/>
                    <a:srcRect l="-25" t="-22" r="-25" b="-22"/>
                    <a:stretch>
                      <a:fillRect/>
                    </a:stretch>
                  </pic:blipFill>
                  <pic:spPr bwMode="auto">
                    <a:xfrm>
                      <a:off x="0" y="0"/>
                      <a:ext cx="987425" cy="1117600"/>
                    </a:xfrm>
                    <a:prstGeom prst="rect">
                      <a:avLst/>
                    </a:prstGeom>
                  </pic:spPr>
                </pic:pic>
              </a:graphicData>
            </a:graphic>
          </wp:anchor>
        </w:drawing>
      </w:r>
    </w:p>
    <w:p>
      <w:pPr>
        <w:pStyle w:val="GIORNO"/>
        <w:rPr/>
      </w:pPr>
      <w:r>
        <w:rPr/>
        <w:t>Giovedì, 24 agosto 2017</w:t>
      </w:r>
    </w:p>
    <w:p>
      <w:pPr>
        <w:pStyle w:val="SANTI"/>
        <w:jc w:val="both"/>
        <w:rPr>
          <w:b/>
          <w:b/>
          <w:sz w:val="19"/>
        </w:rPr>
      </w:pPr>
      <w:r>
        <w:rPr>
          <w:rFonts w:eastAsia="GillSans;Gill Sans" w:cs="GillSans;Gill Sans" w:ascii="GillSans;Gill Sans" w:hAnsi="GillSans;Gill Sans"/>
          <w:b/>
          <w:i w:val="false"/>
          <w:iCs w:val="false"/>
          <w:smallCaps/>
          <w:sz w:val="19"/>
        </w:rPr>
        <w:t xml:space="preserve"> </w:t>
      </w:r>
      <w:r>
        <w:rPr>
          <w:rFonts w:cs="GillSans;Gill Sans" w:ascii="GillSans;Gill Sans" w:hAnsi="GillSans;Gill Sans"/>
          <w:b/>
          <w:i w:val="false"/>
          <w:iCs w:val="false"/>
          <w:smallCaps/>
          <w:sz w:val="19"/>
        </w:rPr>
        <w:t>San Bartolomeo</w:t>
      </w:r>
      <w:r>
        <w:rPr>
          <w:b/>
          <w:sz w:val="19"/>
        </w:rPr>
        <w:t xml:space="preserve">, apostolo - </w:t>
      </w:r>
      <w:r>
        <w:rPr>
          <w:rFonts w:cs="Book Antiqua" w:ascii="Book Antiqua" w:hAnsi="Book Antiqua"/>
          <w:sz w:val="18"/>
        </w:rPr>
        <w:t>Apostolo martire nato nel I secolo a Cana, Galilea; morì verso la metà del I secolo probabilmente in Siria. La passione dell'apostolo Bartolomeo contiene molte incertezze: la storia della vita, delle opere e del martirio del santo è inframmezzata da numerosi eventi leggendari. Il vero nome dell'apostolo è Natanaele. Il nome Bartolomeo deriva probabilmente dall'aramaico «bar», figlio e «talmai», agricoltore. Bartolomeo giunse a Cristo tramite l'apostolo Filippo. Dopo la resurrezione di Cristo, Bartolomeo fu predicatore itinerante (in Armenia, India e Mesopotamia). Divenne famoso per la sua facoltà di guarire i malati e gli ossessi. Bartolomeo fu condannato alla morte Persiana: fu scorticato vivo e poi crocefisso dai pagani. La calotta cranica del martire Bartolomeo si trova dal 1238 nel duomo di San Bartolomeo, a Francoforte.</w:t>
      </w:r>
    </w:p>
    <w:p>
      <w:pPr>
        <w:pStyle w:val="SANTI"/>
        <w:jc w:val="right"/>
        <w:rPr/>
      </w:pPr>
      <w:r>
        <w:rPr/>
        <w:t>Fes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p 21,9b-14; Sal 144; Gv 1,45-51</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l finire dell'estate la Chiesa ci invita a celebrare la splendida festa di un apostolo, san Bartolomeo, da sempre identificato con il Natanaele di cui parla l'evangelista Giovanni. Un'occasione, per noi, per tornare alle radici della nostra fede.</w:t>
      </w:r>
    </w:p>
    <w:p>
      <w:pPr>
        <w:pStyle w:val="Normal"/>
        <w:jc w:val="both"/>
        <w:rPr>
          <w:sz w:val="22"/>
        </w:rPr>
      </w:pPr>
      <w:r>
        <w:rPr>
          <w:sz w:val="22"/>
        </w:rPr>
        <w:br/>
        <w:t>Natanaele conosce la Scrittura, sa bene che Nazareth è un piccolo villaggio che gode di un poco lusinghiero primato: non compare mai nella Bibbia. Israele è un territorio poco più grande della nostra Calabria ed è infarcito di toponimi: villaggi, sorgenti, montagne e valli... Non c'è incrocio che non sia citato. Tutto, eccetto Nazareth. Come può il Messia venire da un posto abitato da duecento persone che vivono nelle grotte? Natanaele conosce la Scrittura: Gesù lo trova sotto un albero di fico, l'albero della meditazione della Torah, i cui frutti sono dolci come quelli del fico. E ha un altro pregio: è amico di Filippo, il cui nome denuncia un'origine pagana. Ma ha un difetto enorme: è una linguaccia. Il suo giudizio è tagliente e, certo gli avrà creato più di un problema. Gesù, però, valorizza il suo difetto: almeno si sa cosa Natanaele pensa degli altri! In effetti la reazione di Natanaele è entusiasta: si scioglie come neve al sole! La sua durezza nasconde una sua insicurezza. E così facendo, Gesù guadagna un apostolo. Che bello! Il Signore valorizza sempre ciò che siamo e, meraviglia delle meraviglie, possiamo diventare santi anche se abbiamo un pessimo caratte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Gesù è così: vede solo il bene, sa sottolineare solo il positivo di noi. Non gli interessa l'apparenza, i difetti del nostro carattere. Uno può essere discepolo anche se ha, come Natanaele, un pessimo carattere... Natanaele è il primo di una lunga schiera di santi, tra cui eccelle l'insopportabile Girolamo, che sono diventati santi malgrado il brutto carattere: abbiamo una qualche sper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Book Antiqua" w:hAnsi="Book Antiqua"/>
          <w:i/>
          <w:iCs/>
          <w:spacing w:val="-3"/>
          <w:sz w:val="22"/>
          <w:szCs w:val="22"/>
        </w:rPr>
        <w:t>Tu che hai posato il tuo sguardo sopra Natanaele mentre se ne stava sotto il fico a meditare la Tua Parola, ti preghiamo: volgi anche su ciascuno di noi il tuo sguardo di predilezione. La dolcezza della tua Parola affascini e conquisti i nostri cuori e concedici, o Signore, di poterla leggere, meditare, pregare e mettere in pratica tutti i giorni, attraverso una testimonianza di vita cristiana sempre bella, lieta e coerente. Amen.</w:t>
      </w:r>
    </w:p>
    <w:p>
      <w:pPr>
        <w:pStyle w:val="Nessunostileparagrafo"/>
        <w:tabs>
          <w:tab w:val="clear" w:pos="709"/>
          <w:tab w:val="left" w:pos="1418" w:leader="none"/>
        </w:tabs>
        <w:jc w:val="right"/>
        <w:rPr>
          <w:rFonts w:ascii="Garamond-Light;Garamond" w:hAnsi="Garamond-Light;Garamond" w:cs="Garamond-Light;Garamond"/>
          <w:i/>
          <w:i/>
          <w:iCs/>
          <w:spacing w:val="-3"/>
          <w:sz w:val="22"/>
          <w:szCs w:val="22"/>
        </w:rPr>
      </w:pPr>
      <w:r>
        <w:rPr>
          <w:rFonts w:cs="Garamond-Light;Garamond" w:ascii="Garamond-Light;Garamond" w:hAnsi="Garamond-Light;Garamond"/>
          <w:i/>
          <w:iCs/>
          <w:spacing w:val="-3"/>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aramond-Light;Garamond" w:ascii="Garamond-Light;Garamond" w:hAnsi="Garamond-Light;Garamond"/>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atanaele è stato trasformato dall'incontro con Gesù perché in lui non c'è falsità; si è accostato a Gesù con cuore sincero e semplic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pBdr>
          <w:bottom w:val="nil"/>
        </w:pBdr>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5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Rt 1,1.3-6.14b-16.22; Sal 145; Mt 22,34-4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i si può avvicinare alla fede col cuore stretto e piccino, con astuzia e malevolenza. Così, spesso, gli evangelisti riportano di persone che, in assoluta buona fede!, tendono tranelli a Gesù, cercano il modo di metterlo in difficoltà. Gesù scontenta molti: i farisei che si sentono giudicati e presi in giro per il loro eccessivo zelo e il loro senso di superiorità; i sadducei, conservatori aristocratici, che temono disordini che possano dispiacere ai romani; i sacerdoti, rinati grazie alla ricostruzione del tempio, che vedono con fastidio chiunque attenti alla loro autorità; gli scribi, riconosciuti come interpreti autentici della Torah, che mal sopportano questo profeta che non ha studiato... Ma Gesù colma di gioia gli ultimi, i perdenti, i peccatori, le folle, perché, per la prima volta, si sentono accolti, capiscono la Parola, intravvedono il sorriso di Dio. Anche noi possiamo commettere l'errore di avvicinarci a Gesù col cuore colmo di pregiudizi, sapendo già tutto. E peggio ancora succede nei confronti della Chiesa e dei cristiani, che consideriamo semplicemente "impresentabili". Così facendo, col cuore serrato, non sentiamo la voce del Signore che ci parla di amore.. </w:t>
      </w:r>
    </w:p>
    <w:p>
      <w:pPr>
        <w:pStyle w:val="Normal"/>
        <w:jc w:val="both"/>
        <w:rPr>
          <w:sz w:val="22"/>
        </w:rPr>
      </w:pPr>
      <w:r>
        <w:rPr>
          <w:sz w:val="22"/>
        </w:rPr>
        <w:t>------------------------------------------</w:t>
      </w:r>
    </w:p>
    <w:p>
      <w:pPr>
        <w:pStyle w:val="Normal"/>
        <w:jc w:val="both"/>
        <w:rPr>
          <w:rFonts w:ascii="Candara" w:hAnsi="Candara" w:cs="Arial"/>
          <w:i/>
          <w:i/>
          <w:sz w:val="22"/>
        </w:rPr>
      </w:pPr>
      <w:r>
        <w:rPr>
          <w:rFonts w:cs="Arial" w:ascii="Candara" w:hAnsi="Candara"/>
          <w:i/>
          <w:sz w:val="22"/>
        </w:rPr>
        <w:t xml:space="preserve">Cerchiamo di fare di tutto per non accampare mai quelle classiche “scuse” che in certi casi portano a non impegnarsi in prima persona perché, magari, si aspetta che altri facciano quello che invece potremmo benissimo iniziare a fare noi per primi incoraggiando in questo modo gli altri a fare la stessa cosa attraverso il nostro buon esemp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Book Antiqua" w:hAnsi="Book Antiqua" w:cs="GillSans-Bold;Gill Sans"/>
          <w:b/>
          <w:b/>
          <w:bCs/>
          <w:sz w:val="22"/>
          <w:szCs w:val="22"/>
        </w:rPr>
      </w:pPr>
      <w:r>
        <w:rPr>
          <w:rFonts w:cs="GillSans-Bold;Gill Sans" w:ascii="GillSans-Bold;Gill Sans" w:hAnsi="GillSans-Bold;Gill Sans"/>
          <w:b/>
          <w:bCs/>
          <w:smallCaps/>
          <w:sz w:val="22"/>
          <w:szCs w:val="22"/>
        </w:rPr>
        <w:t>…</w:t>
      </w:r>
      <w:r>
        <w:rPr>
          <w:rFonts w:cs="GillSans-Bold;Gill Sans" w:ascii="Book Antiqua" w:hAnsi="Book Antiqua"/>
          <w:b/>
          <w:bCs/>
          <w:smallCaps/>
          <w:sz w:val="22"/>
          <w:szCs w:val="22"/>
        </w:rPr>
        <w:t>è pregata</w:t>
      </w:r>
    </w:p>
    <w:p>
      <w:pPr>
        <w:pStyle w:val="Nessunostileparagrafo"/>
        <w:spacing w:lineRule="auto" w:line="240"/>
        <w:jc w:val="both"/>
        <w:rPr/>
      </w:pPr>
      <w:r>
        <w:rPr>
          <w:rFonts w:cs="Garamond-LightItalic;Cambria" w:ascii="Book Antiqua" w:hAnsi="Book Antiqua"/>
          <w:i/>
          <w:iCs/>
          <w:spacing w:val="-2"/>
          <w:sz w:val="22"/>
          <w:szCs w:val="22"/>
        </w:rPr>
        <w:t xml:space="preserve">Signore Gesù, tu che hai saputo chiudere la bocca a quanti ti avvicinavano semplicemente per metterti “alla prova” aiutaci ad essere sempre obbedienti e disponibili a quanto tu c’insegni; facci capire che solo amando te più di noi stessi e il prossimo come noi stessi riusciamo a realizzare la sublime “vocazione all’amore” che abbiamo ricevuto il giorno del nostro Battesimo. Amen. </w:t>
      </w:r>
    </w:p>
    <w:p>
      <w:pPr>
        <w:pStyle w:val="Nessunostileparagrafo"/>
        <w:jc w:val="right"/>
        <w:rPr>
          <w:rFonts w:ascii="GillSans-Bold;Gill Sans" w:hAnsi="GillSans-Bold;Gill Sans" w:cs="GillSans-Bold;Gill Sans"/>
          <w:b/>
          <w:b/>
          <w:bCs/>
          <w:i/>
          <w:i/>
          <w:iCs/>
          <w:smallCaps/>
          <w:spacing w:val="-2"/>
          <w:sz w:val="22"/>
          <w:szCs w:val="22"/>
        </w:rPr>
      </w:pPr>
      <w:r>
        <w:rPr>
          <w:rFonts w:cs="GillSans-Bold;Gill Sans" w:ascii="GillSans-Bold;Gill Sans" w:hAnsi="GillSans-Bold;Gill Sans"/>
          <w:b/>
          <w:bCs/>
          <w:i/>
          <w:i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Cercherò di evitare l’atteggiamento  di essere  sempre pronto a “criticare” quello che fanno gli altri senza mai impegnarmi in prima persona.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6 agost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Rt 2,1-3.8-11;4,13-17; Sal 127; Mt 23,1-1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 </w:t>
        <w:b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 rischio c'è, siamo onesti. È un rischio che corre ogni esperienza religiosa: quello di inaridirsi, di irrigidirsi, di scordare l'essenziale ed appiattirsi sul superfluo. Così, Gesù giudica duramente l'atteggiamento dei farisei, dei dottori della Legge, degli scribi di cui, pure, riconosce l'autorevolezza, invitando a seguirne gli insegnamenti, ma non le opere. Quanto è vero, amici! La ragione per cui molte persone non credono nel Signore non è proprio la nostra incoerenza? E noi cristiani, a volte, non smentiamo con la nostra vita le parole che professiamo? Tutti noi abbiamo incontrato dei cristiani ferventi che, nella realtà delle situazioni, si rivelano delle pessime persone! Predicano misericordia e giudicano impietosamente. Parlano di servizio e si fanno gli affari propri. Dedicano tempo a Dio e sono scortesi e avari con gli uomini. Che grande responsabilità che è data, amici! E Gesù ci illustra come vivere in coerenza: non ostentando la fede, non prendendoci per maestri e dottori, capaci di calare nel quotidiano la Parola che ci scruta e ci giudica, vivendo in un atteggiamento di servizio reciproco. Viviamo la nostra giornata all'insegna della verità del vangelo!</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Garamond-Light;Garamond" w:ascii="Candara" w:hAnsi="Candara"/>
          <w:i/>
          <w:spacing w:val="-2"/>
          <w:sz w:val="22"/>
          <w:szCs w:val="22"/>
        </w:rPr>
        <w:t>Il discepolo di Gesù non deve vivere in continua ricerca di ammirazione da parte degli altri. A lui basta sapere che tutto va pensato, ideato e realizzato per la “</w:t>
      </w:r>
      <w:r>
        <w:rPr>
          <w:rFonts w:cs="Garamond-LightItalic;Cambria" w:ascii="Candara" w:hAnsi="Candara"/>
          <w:i/>
          <w:iCs/>
          <w:spacing w:val="-2"/>
          <w:sz w:val="22"/>
          <w:szCs w:val="22"/>
        </w:rPr>
        <w:t>maggior gloria di Dio</w:t>
      </w:r>
      <w:r>
        <w:rPr>
          <w:rFonts w:cs="Garamond-Light;Garamond" w:ascii="Candara" w:hAnsi="Candara"/>
          <w:i/>
          <w:spacing w:val="-2"/>
          <w:sz w:val="22"/>
          <w:szCs w:val="22"/>
        </w:rPr>
        <w:t xml:space="preserve">” che scruta i cuori e ricompensa chi fa il bene per il semplice gusto di volerlo fare nella maniera più disinteressata possibile e col vivo desiderio di mettere in pratica ciò che viene det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pacing w:val="-2"/>
          <w:sz w:val="22"/>
          <w:szCs w:val="22"/>
        </w:rPr>
      </w:pPr>
      <w:r>
        <w:rPr>
          <w:rFonts w:cs="Garamond-Light;Garamond" w:ascii="Garamond-Light;Garamond" w:hAnsi="Garamond-Light;Garamond"/>
          <w:i/>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w:t>
      </w:r>
      <w:r>
        <w:rPr>
          <w:rFonts w:cs="Garamond-LightItalic;Cambria" w:ascii="Book Antiqua" w:hAnsi="Book Antiqua"/>
          <w:i/>
          <w:iCs/>
          <w:sz w:val="22"/>
          <w:szCs w:val="22"/>
        </w:rPr>
        <w:t>Voi siete tutti fratelli”.</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Signore Gesù, concedici sempre di riuscire a fare tutto in te, per te e con te. Liberaci da qualsiasi forma di apparenza vuota ed esteriore. E donaci la gioia di saperci impegnare ogni giorno a cercare sempre e solo la tua gloria. Amen.</w:t>
      </w:r>
    </w:p>
    <w:p>
      <w:pPr>
        <w:pStyle w:val="Nessunostileparagrafo"/>
        <w:jc w:val="both"/>
        <w:rPr>
          <w:rFonts w:ascii="Garamond-LightItalic;Cambria" w:hAnsi="Garamond-LightItalic;Cambria" w:eastAsia="Garamond-LightItalic;Cambria" w:cs="Garamond-LightItalic;Cambria"/>
          <w:i/>
          <w:i/>
          <w:iCs/>
          <w:sz w:val="22"/>
          <w:szCs w:val="22"/>
        </w:rPr>
      </w:pPr>
      <w:r>
        <w:rPr>
          <w:rFonts w:eastAsia="Garamond-LightItalic;Cambria" w:cs="Garamond-LightItalic;Cambria" w:ascii="Garamond-LightItalic;Cambria" w:hAnsi="Garamond-LightItalic;Cambria"/>
          <w:i/>
          <w:iC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Oggi proverò a mettere un salutare freno alla voglia di farmi vedere dagli altri… Ciò che più importa è che mi veda Gesù, l’unico che è capace di scrutare il cuore di ognuno. </w:t>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NormaleWeb"/>
        <w:shd w:fill="FFFFFF" w:val="clear"/>
        <w:jc w:val="center"/>
        <w:rPr>
          <w:rFonts w:ascii="Cambria" w:hAnsi="Cambria" w:cs="Tahoma"/>
          <w:b/>
          <w:b/>
          <w:color w:val="000000"/>
        </w:rPr>
      </w:pPr>
      <w:r>
        <w:rPr>
          <w:rFonts w:cs="Tahoma" w:ascii="Cambria" w:hAnsi="Cambria"/>
          <w:b/>
          <w:color w:val="000000"/>
        </w:rPr>
        <w:t xml:space="preserve">PAPA FRANCESCO </w:t>
      </w:r>
      <w:r>
        <w:rPr>
          <w:rFonts w:cs="Tahoma" w:ascii="Cambria" w:hAnsi="Cambria"/>
          <w:b/>
          <w:bCs/>
          <w:iCs/>
          <w:color w:val="000000"/>
        </w:rPr>
        <w:t>UDIENZA GENERALE</w:t>
      </w:r>
    </w:p>
    <w:p>
      <w:pPr>
        <w:pStyle w:val="NormaleWeb"/>
        <w:shd w:fill="FFFFFF" w:val="clear"/>
        <w:jc w:val="center"/>
        <w:rPr>
          <w:rFonts w:ascii="Cambria" w:hAnsi="Cambria" w:cs="Tahoma"/>
          <w:b/>
          <w:b/>
          <w:color w:val="000000"/>
        </w:rPr>
      </w:pPr>
      <w:r>
        <w:rPr>
          <w:rFonts w:cs="Tahoma" w:ascii="Cambria" w:hAnsi="Cambria"/>
          <w:b/>
          <w:iCs/>
          <w:color w:val="000000"/>
        </w:rPr>
        <w:t>Mercoledì, 9 agosto 2017</w:t>
      </w:r>
    </w:p>
    <w:p>
      <w:pPr>
        <w:pStyle w:val="NormaleWeb"/>
        <w:shd w:fill="FFFFFF" w:val="clear"/>
        <w:rPr>
          <w:rFonts w:ascii="Tahoma" w:hAnsi="Tahoma" w:cs="Tahoma"/>
          <w:sz w:val="19"/>
          <w:szCs w:val="19"/>
        </w:rPr>
      </w:pPr>
      <w:r>
        <w:rPr>
          <w:rFonts w:cs="Tahoma" w:ascii="Tahoma" w:hAnsi="Tahoma"/>
          <w:b/>
          <w:bCs/>
          <w:sz w:val="19"/>
          <w:szCs w:val="19"/>
        </w:rPr>
        <w:t>La Speranza cristiana - Il perdono divino: motore di speranza</w:t>
      </w:r>
    </w:p>
    <w:p>
      <w:pPr>
        <w:pStyle w:val="NormaleWeb"/>
        <w:shd w:fill="FFFFFF" w:val="clear"/>
        <w:jc w:val="both"/>
        <w:rPr/>
      </w:pPr>
      <w:r>
        <w:rPr>
          <w:rFonts w:cs="Calibri" w:ascii="Calibri" w:hAnsi="Calibri"/>
          <w:sz w:val="22"/>
          <w:szCs w:val="19"/>
        </w:rPr>
        <w:t>Abbiamo sentito la reazione dei commensali di Simone il fariseo: «</w:t>
      </w:r>
      <w:r>
        <w:rPr>
          <w:rFonts w:cs="Calibri" w:ascii="Calibri" w:hAnsi="Calibri"/>
          <w:i/>
          <w:iCs/>
          <w:sz w:val="22"/>
          <w:szCs w:val="19"/>
        </w:rPr>
        <w:t>Chi è costui che perdona anche i peccati?</w:t>
      </w:r>
      <w:r>
        <w:rPr>
          <w:rFonts w:cs="Calibri" w:ascii="Calibri" w:hAnsi="Calibri"/>
          <w:sz w:val="22"/>
          <w:szCs w:val="19"/>
        </w:rPr>
        <w:t>» (</w:t>
      </w:r>
      <w:r>
        <w:rPr>
          <w:rFonts w:cs="Calibri" w:ascii="Calibri" w:hAnsi="Calibri"/>
          <w:i/>
          <w:iCs/>
          <w:sz w:val="22"/>
          <w:szCs w:val="19"/>
        </w:rPr>
        <w:t>Lc</w:t>
      </w:r>
      <w:r>
        <w:rPr>
          <w:rFonts w:cs="Calibri" w:ascii="Calibri" w:hAnsi="Calibri"/>
          <w:sz w:val="22"/>
          <w:szCs w:val="19"/>
        </w:rPr>
        <w:t> 7,49). Gesù ha appena compiuto un gesto scandaloso. Una donna della città, conosciuta da tutti come una peccatrice, è entrata in casa di Simone, si è chinata ai piedi di Gesù e ha versato sui suoi piedi olio profumato. Tutti quelli che erano lì a tavola mormorano: se Gesù è un profeta, non dovrebbe accettare gesti del genere da una donna come quella. Quelle donne, poverette, che servivano solo per essere incontrate di nascosto, anche dai capi, o per essere lapidate. Secondo la mentalità del tempo, tra il santo e il peccatore, tra il puro e l’impuro, la separazione doveva essere netta.</w:t>
      </w:r>
    </w:p>
    <w:p>
      <w:pPr>
        <w:pStyle w:val="NormaleWeb"/>
        <w:shd w:fill="FFFFFF" w:val="clear"/>
        <w:jc w:val="both"/>
        <w:rPr>
          <w:rFonts w:ascii="Calibri" w:hAnsi="Calibri" w:cs="Calibri"/>
          <w:sz w:val="22"/>
          <w:szCs w:val="19"/>
        </w:rPr>
      </w:pPr>
      <w:r>
        <w:rPr>
          <w:rFonts w:cs="Calibri" w:ascii="Calibri" w:hAnsi="Calibri"/>
          <w:sz w:val="22"/>
          <w:szCs w:val="19"/>
        </w:rPr>
        <w:t>Ma l’atteggiamento di Gesù è diverso. Fin dagli inizi del suo ministero di Galilea, Egli avvicina i lebbrosi, gli indemoniati, tutti i malati e gli emarginati. Un comportamento del genere non era per nulla abituale, tant’è vero che questa simpatia di Gesù per gli esclusi, gli “intoccabili”, sarà una delle cose che più sconcerteranno i suoi contemporanei. Laddove c’è una persona che soffre, Gesù se ne fa carico, e quella sofferenza diventa sua. Gesù non predica che la condizione di pena dev’essere sopportata con eroismo, alla maniera dei filosofi stoici. Gesù condivide il dolore umano, e quando lo incrocia, dal suo intimo prorompe quell’atteggiamento che caratterizza il cristianesimo: la misericordia. Gesù, davanti al dolore umano sente misericordia; il cuore di Gesù è misericordioso. Gesù prova compassione. Letteralmente: Gesù sente fremere le sue viscere. Quante volte nei vangeli incontriamo reazioni del genere. Il cuore di Cristo incarna e rivela il cuore di Dio, che laddove c’è un uomo o una donna che soffre, vuole la sua guarigione, la sua liberazione, la sua vita piena.</w:t>
      </w:r>
    </w:p>
    <w:p>
      <w:pPr>
        <w:pStyle w:val="NormaleWeb"/>
        <w:shd w:fill="FFFFFF" w:val="clear"/>
        <w:jc w:val="both"/>
        <w:rPr/>
      </w:pPr>
      <w:r>
        <w:rPr>
          <w:rFonts w:cs="Calibri" w:ascii="Calibri" w:hAnsi="Calibri"/>
          <w:sz w:val="22"/>
          <w:szCs w:val="19"/>
        </w:rPr>
        <w:t>È per questo che Gesù </w:t>
      </w:r>
      <w:r>
        <w:rPr>
          <w:rFonts w:cs="Calibri" w:ascii="Calibri" w:hAnsi="Calibri"/>
          <w:i/>
          <w:iCs/>
          <w:sz w:val="22"/>
          <w:szCs w:val="19"/>
        </w:rPr>
        <w:t>spalanca le braccia ai peccatori</w:t>
      </w:r>
      <w:r>
        <w:rPr>
          <w:rFonts w:cs="Calibri" w:ascii="Calibri" w:hAnsi="Calibri"/>
          <w:sz w:val="22"/>
          <w:szCs w:val="19"/>
        </w:rPr>
        <w:t>. Quanta gente perdura anche oggi in una vita sbagliata perché non trova nessuno disponibile a guardarlo o guardarla in modo diverso, con gli occhi, meglio, con il cuore di Dio, cioè guardarli </w:t>
      </w:r>
      <w:r>
        <w:rPr>
          <w:rFonts w:cs="Calibri" w:ascii="Calibri" w:hAnsi="Calibri"/>
          <w:i/>
          <w:iCs/>
          <w:sz w:val="22"/>
          <w:szCs w:val="19"/>
        </w:rPr>
        <w:t>con speranza</w:t>
      </w:r>
      <w:r>
        <w:rPr>
          <w:rFonts w:cs="Calibri" w:ascii="Calibri" w:hAnsi="Calibri"/>
          <w:sz w:val="22"/>
          <w:szCs w:val="19"/>
        </w:rPr>
        <w:t>. Gesù invece vede una possibilità di risurrezione anche in chi ha accumulato tante scelte sbagliate. Gesù sempre è lì, con il cuore aperto; spalanca quella misericordia che ha nel cuore; perdona, abbraccia, capisce, si avvicina: così è Gesù!</w:t>
      </w:r>
    </w:p>
    <w:p>
      <w:pPr>
        <w:pStyle w:val="NormaleWeb"/>
        <w:shd w:fill="FFFFFF" w:val="clear"/>
        <w:jc w:val="both"/>
        <w:rPr/>
      </w:pPr>
      <w:r>
        <w:rPr>
          <w:rFonts w:cs="Calibri" w:ascii="Calibri" w:hAnsi="Calibri"/>
          <w:sz w:val="22"/>
          <w:szCs w:val="19"/>
        </w:rPr>
        <w:t>A volte dimentichiamo che per Gesù non si è trattato di un amore facile, a poco prezzo. I vangeli registrano le prime reazioni negative nei confronti di Gesù proprio quando lui perdonò i peccati di un uomo (cfr </w:t>
      </w:r>
      <w:r>
        <w:rPr>
          <w:rFonts w:cs="Calibri" w:ascii="Calibri" w:hAnsi="Calibri"/>
          <w:i/>
          <w:iCs/>
          <w:sz w:val="22"/>
          <w:szCs w:val="19"/>
        </w:rPr>
        <w:t>Mc</w:t>
      </w:r>
      <w:r>
        <w:rPr>
          <w:rFonts w:cs="Calibri" w:ascii="Calibri" w:hAnsi="Calibri"/>
          <w:sz w:val="22"/>
          <w:szCs w:val="19"/>
        </w:rPr>
        <w:t> 2,1-12). Era un uomo che soffriva doppiamente: perché non poteva camminare e perché si sentiva “sbagliato”. E Gesù capisce che il secondo dolore è più grande del primo, tanto che lo accoglie subito con un annuncio di liberazione: «Figlio, ti sono perdonati i peccati!» (v. 5). Libera quel senso di oppressione di sentirsi sbagliato. È allora che alcuni scribi – quelli che si credono perfetti: io penso a tanti cattolici che si credono perfetti e disprezzano gli altri … è triste, questo … - alcuni scribi lì presenti sono scandalizzati da quelle parole di Gesù, che suonano come una bestemmia, perché solo Dio può perdonare i peccati.</w:t>
      </w:r>
    </w:p>
    <w:p>
      <w:pPr>
        <w:pStyle w:val="NormaleWeb"/>
        <w:shd w:fill="FFFFFF" w:val="clear"/>
        <w:jc w:val="both"/>
        <w:rPr>
          <w:rFonts w:ascii="Calibri" w:hAnsi="Calibri" w:cs="Calibri"/>
          <w:sz w:val="22"/>
          <w:szCs w:val="19"/>
        </w:rPr>
      </w:pPr>
      <w:r>
        <w:rPr>
          <w:rFonts w:cs="Calibri" w:ascii="Calibri" w:hAnsi="Calibri"/>
          <w:sz w:val="22"/>
          <w:szCs w:val="19"/>
        </w:rPr>
        <w:t>Noi che siamo abituati a sperimentare il perdono dei peccati, forse troppo “a buon mercato”, dovremmo qualche volta ricordarci di quanto siamo costati all’amore di Dio. Ognuno di noi è costato abbastanza: la vita di Gesù! Lui l’avrebbe data anche solo per uno di noi. Gesù non va in croce perché sana i malati, perché predica la carità, perché proclama le beatitudini. Il Figlio di Dio va in croce soprattutto perché perdona i peccati, perché vuole la liberazione totale, definitiva del cuore dell’uomo. Perché non accetta che l’essere umano consumi tutta la sua esistenza con questo “tatuaggio” incancellabile, con il pensiero di non poter essere accolto dal cuore misericordioso di Dio. E con questi sentimenti Gesù va incontro ai peccatori,  quali tutti noi siamo.</w:t>
      </w:r>
    </w:p>
    <w:p>
      <w:pPr>
        <w:pStyle w:val="NormaleWeb"/>
        <w:shd w:fill="FFFFFF" w:val="clear"/>
        <w:jc w:val="both"/>
        <w:rPr/>
      </w:pPr>
      <w:r>
        <w:rPr>
          <w:rFonts w:cs="Calibri" w:ascii="Calibri" w:hAnsi="Calibri"/>
          <w:sz w:val="22"/>
          <w:szCs w:val="19"/>
        </w:rPr>
        <w:t>Così i peccatori sono perdonati. Non solamente vengono rasserenati a livello psicologico, perché liberati dal senso di colpa. Gesù fa molto di più: offre alle persone che hanno sbagliato </w:t>
      </w:r>
      <w:r>
        <w:rPr>
          <w:rFonts w:cs="Calibri" w:ascii="Calibri" w:hAnsi="Calibri"/>
          <w:i/>
          <w:iCs/>
          <w:sz w:val="22"/>
          <w:szCs w:val="19"/>
        </w:rPr>
        <w:t>la speranza di una vita nuova</w:t>
      </w:r>
      <w:r>
        <w:rPr>
          <w:rFonts w:cs="Calibri" w:ascii="Calibri" w:hAnsi="Calibri"/>
          <w:sz w:val="22"/>
          <w:szCs w:val="19"/>
        </w:rPr>
        <w:t>. “Ma, Signore, io sono uno straccio” – “Guarda avanti e ti faccio un cuore nuovo”. Questa è la speranza che ci dà Gesù. Una vita segnata dall’amore. Matteo il pubblicano diventa apostolo di Cristo: Matteo, che è un traditore della patria, uno sfruttatore della gente. Zaccheo, ricco corrotto - questo sicuramente aveva una laurea in tangenti - di Gerico, si trasforma in un benefattore dei poveri. La donna di Samaria, che ha avuto cinque mariti e ora convive con un altro, si sente promettere un’“acqua viva” che potrà sgorgare per sempre dentro di lei (cfr </w:t>
      </w:r>
      <w:r>
        <w:rPr>
          <w:rFonts w:cs="Calibri" w:ascii="Calibri" w:hAnsi="Calibri"/>
          <w:i/>
          <w:iCs/>
          <w:sz w:val="22"/>
          <w:szCs w:val="19"/>
        </w:rPr>
        <w:t>Gv</w:t>
      </w:r>
      <w:r>
        <w:rPr>
          <w:rFonts w:cs="Calibri" w:ascii="Calibri" w:hAnsi="Calibri"/>
          <w:sz w:val="22"/>
          <w:szCs w:val="19"/>
        </w:rPr>
        <w:t> 4,14). Così Gesù cambia il cuore; fa così con tutti noi.</w:t>
      </w:r>
    </w:p>
    <w:p>
      <w:pPr>
        <w:pStyle w:val="NormaleWeb"/>
        <w:shd w:fill="FFFFFF" w:val="clear"/>
        <w:jc w:val="both"/>
        <w:rPr>
          <w:rFonts w:ascii="Calibri" w:hAnsi="Calibri" w:cs="Calibri"/>
          <w:sz w:val="22"/>
          <w:szCs w:val="19"/>
        </w:rPr>
      </w:pPr>
      <w:r>
        <w:rPr>
          <w:rFonts w:cs="Calibri" w:ascii="Calibri" w:hAnsi="Calibri"/>
          <w:sz w:val="22"/>
          <w:szCs w:val="19"/>
        </w:rPr>
        <w:t>Ci fa bene pensare che Dio non ha scelto come primo impasto per formare la sua Chiesa le persone che non sbagliavano mai. La Chiesa è un popolo di peccatori che sperimentano la misericordia e il perdono di Dio. Pietro ha capito più verità di sé stesso al canto del gallo, piuttosto che dai suoi slanci di generosità, che gli gonfiavano il petto, facendolo sentire superiore agli altri.</w:t>
      </w:r>
    </w:p>
    <w:p>
      <w:pPr>
        <w:pStyle w:val="NormaleWeb"/>
        <w:shd w:fill="FFFFFF" w:val="clear"/>
        <w:jc w:val="both"/>
        <w:rPr>
          <w:rFonts w:ascii="Calibri" w:hAnsi="Calibri" w:cs="Calibri"/>
          <w:sz w:val="22"/>
          <w:szCs w:val="19"/>
        </w:rPr>
      </w:pPr>
      <w:r>
        <w:rPr>
          <w:rFonts w:cs="Calibri" w:ascii="Calibri" w:hAnsi="Calibri"/>
          <w:sz w:val="22"/>
          <w:szCs w:val="19"/>
        </w:rPr>
        <w:t>Fratelli e sorelle, siamo tutti poveri peccatori, bisognosi della misericordia di Dio che ha la forza di trasformarci e ridarci speranza, e questo ogni giorno. E lo fa! E alla gente che ha capito questa verità basilare, Dio regala la missione più bella del mondo, vale a dire l’amore per i fratelli e le sorelle, e l’annuncio di una misericordia che Lui non nega a nessuno. E questa è la nostra speranza. Andiamo avanti con questa fiducia nel perdono, nell’amore misericordioso di Gesù.</w:t>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GIORNO"/>
        <w:rPr>
          <w:rFonts w:ascii="Calibri" w:hAnsi="Calibri" w:cs="Calibri"/>
          <w:sz w:val="20"/>
          <w:szCs w:val="20"/>
        </w:rPr>
      </w:pPr>
      <w:r>
        <w:rPr>
          <w:rFonts w:cs="Calibri" w:ascii="Calibri" w:hAnsi="Calibri"/>
          <w:sz w:val="20"/>
          <w:szCs w:val="20"/>
        </w:rPr>
      </w:r>
    </w:p>
    <w:p>
      <w:pPr>
        <w:pStyle w:val="Ritagliotesto"/>
        <w:shd w:fill="FFFFFF" w:val="clear"/>
        <w:spacing w:lineRule="atLeast" w:line="312" w:before="141" w:after="0"/>
        <w:jc w:val="center"/>
        <w:rPr>
          <w:rFonts w:ascii="Cambria" w:hAnsi="Cambria" w:cs="Arial"/>
          <w:sz w:val="22"/>
          <w:szCs w:val="19"/>
        </w:rPr>
      </w:pPr>
      <w:r>
        <w:rPr>
          <w:rFonts w:cs="Arial" w:ascii="Cambria" w:hAnsi="Cambria"/>
          <w:sz w:val="22"/>
          <w:szCs w:val="19"/>
        </w:rPr>
        <w:t>O Signore, desidero trasformarmi tutta nella tua misericordia                                                     ed essere il riflesso vivo di te.</w:t>
      </w:r>
    </w:p>
    <w:p>
      <w:pPr>
        <w:pStyle w:val="Ritagliotesto"/>
        <w:shd w:fill="FFFFFF" w:val="clear"/>
        <w:spacing w:lineRule="atLeast" w:line="312" w:before="141" w:after="0"/>
        <w:jc w:val="center"/>
        <w:rPr>
          <w:rFonts w:ascii="Cambria" w:hAnsi="Cambria" w:cs="Arial"/>
          <w:sz w:val="22"/>
          <w:szCs w:val="19"/>
        </w:rPr>
      </w:pPr>
      <w:r>
        <w:rPr>
          <w:rFonts w:cs="Arial" w:ascii="Cambria" w:hAnsi="Cambria"/>
          <w:sz w:val="22"/>
          <w:szCs w:val="19"/>
        </w:rPr>
        <w:t>Aiutami, o Signore, a far sì che i miei occhi siano misericordiosi,                                              in modo che io non mi nutra mai di apparenze esteriori,                                                           ma sappia scorgere ciò che c'è di bello nell'anima del mio prossimo                                       e gli sia di aiuto.</w:t>
      </w:r>
    </w:p>
    <w:p>
      <w:pPr>
        <w:pStyle w:val="Ritagliotesto"/>
        <w:shd w:fill="FFFFFF" w:val="clear"/>
        <w:spacing w:lineRule="atLeast" w:line="312" w:before="141" w:after="0"/>
        <w:jc w:val="center"/>
        <w:rPr/>
      </w:pPr>
      <w:r>
        <w:rPr>
          <w:rFonts w:cs="Arial" w:ascii="Cambria" w:hAnsi="Cambria"/>
          <w:sz w:val="22"/>
          <w:szCs w:val="19"/>
        </w:rPr>
        <w:t>Aiutami, o Signore, a far sì che il mio udito sia misericordioso,                                                che mi chini sulle necessità del mio prossimo,                                                                              che le mie orecchie non siano indifferenti ai dolori                                                         ed ai gemiti del mio prossimo.</w:t>
      </w:r>
    </w:p>
    <w:p>
      <w:pPr>
        <w:pStyle w:val="Ritagliotesto"/>
        <w:shd w:fill="FFFFFF" w:val="clear"/>
        <w:spacing w:lineRule="atLeast" w:line="312" w:before="141" w:after="0"/>
        <w:jc w:val="center"/>
        <w:rPr/>
      </w:pPr>
      <w:r>
        <w:rPr>
          <w:rFonts w:cs="Arial" w:ascii="Cambria" w:hAnsi="Cambria"/>
          <w:sz w:val="22"/>
          <w:szCs w:val="19"/>
        </w:rPr>
        <w:t>Aiutami o Signore, a far sì che la mia lingua sia misericordiosa                                                     e non parli mai sfavorevolmente del prossimo,                                                                              ma abbia per ognuno una parola di conforto e di </w:t>
      </w:r>
      <w:r>
        <w:rPr>
          <w:rStyle w:val="Evidencesearchterm"/>
          <w:rFonts w:cs="Arial" w:ascii="Cambria" w:hAnsi="Cambria"/>
          <w:b/>
          <w:bCs/>
          <w:sz w:val="22"/>
          <w:szCs w:val="19"/>
        </w:rPr>
        <w:t>perdono</w:t>
      </w:r>
      <w:r>
        <w:rPr>
          <w:rFonts w:cs="Arial" w:ascii="Cambria" w:hAnsi="Cambria"/>
          <w:sz w:val="22"/>
          <w:szCs w:val="19"/>
        </w:rPr>
        <w:t>.</w:t>
      </w:r>
    </w:p>
    <w:p>
      <w:pPr>
        <w:pStyle w:val="Ritagliotesto"/>
        <w:shd w:fill="FFFFFF" w:val="clear"/>
        <w:spacing w:lineRule="atLeast" w:line="312" w:before="141" w:after="0"/>
        <w:jc w:val="center"/>
        <w:rPr/>
      </w:pPr>
      <w:r>
        <w:rPr>
          <w:rFonts w:cs="Arial" w:ascii="Cambria" w:hAnsi="Cambria"/>
          <w:sz w:val="22"/>
          <w:szCs w:val="19"/>
        </w:rPr>
        <w:t>Aiutami, o Signore, a far sì che le mie mani siano misericordiose                                                   e piene di buone azioni,                                                                                                                           in modo che io sappia fare unicamente del bene al prossimo                                              e prenda su di me i lavori più pesanti e più penosi.</w:t>
      </w:r>
    </w:p>
    <w:p>
      <w:pPr>
        <w:pStyle w:val="Ritagliotesto"/>
        <w:shd w:fill="FFFFFF" w:val="clear"/>
        <w:spacing w:lineRule="atLeast" w:line="312" w:before="141" w:after="0"/>
        <w:jc w:val="center"/>
        <w:rPr/>
      </w:pPr>
      <w:r>
        <w:rPr>
          <w:rFonts w:cs="Arial" w:ascii="Cambria" w:hAnsi="Cambria"/>
          <w:sz w:val="22"/>
          <w:szCs w:val="19"/>
        </w:rPr>
        <w:t>Aiutami, o Signore, a far sì che i miei piedi siano misericordiosi,                                                          in modo che io accorra sempre in aiuto del prossimo,                                                               vincendo la mia indolenza e la mia stanchezza.                                                                               Il mio vero riposo sia nella disponibilità verso il prossimo.</w:t>
      </w:r>
    </w:p>
    <w:p>
      <w:pPr>
        <w:pStyle w:val="Ritagliotesto"/>
        <w:shd w:fill="FFFFFF" w:val="clear"/>
        <w:spacing w:lineRule="atLeast" w:line="312" w:before="141" w:after="0"/>
        <w:jc w:val="center"/>
        <w:rPr/>
      </w:pPr>
      <w:r>
        <w:rPr>
          <w:rFonts w:cs="Arial" w:ascii="Cambria" w:hAnsi="Cambria"/>
          <w:sz w:val="22"/>
          <w:szCs w:val="19"/>
        </w:rPr>
        <w:t>Aiutami, o Signore, a far sì che il mio cuore sia misericordioso,                                                       in modo che partecipi a tutte le sofferenze del prossimo.                                                    Mi comporterò sinceramente anche con coloro di cui so                                                                     che abuseranno della mia bontà,                                                                                                         mentre io mi rifugerò nel misericordiosissimo Cuore di Gesù.                                                             Non parlerò delle mie sofferenze.                                                                                             Alberghi in me la tua misericordia, o mio Signore.</w:t>
      </w:r>
    </w:p>
    <w:p>
      <w:pPr>
        <w:pStyle w:val="GIORNO"/>
        <w:rPr>
          <w:rFonts w:ascii="Calibri" w:hAnsi="Calibri" w:cs="Calibri"/>
          <w:sz w:val="20"/>
          <w:szCs w:val="20"/>
        </w:rPr>
      </w:pPr>
      <w:r>
        <w:rPr>
          <w:rFonts w:cs="Calibri" w:ascii="Calibri" w:hAnsi="Calibri"/>
          <w:sz w:val="20"/>
          <w:szCs w:val="20"/>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Cambria"/>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paola</dc:creator>
  <dc:description/>
  <dc:language>en-US</dc:language>
  <cp:lastModifiedBy>San Rocco</cp:lastModifiedBy>
  <cp:lastPrinted>2017-06-30T10:29:00Z</cp:lastPrinted>
  <dcterms:modified xsi:type="dcterms:W3CDTF">2017-08-10T06:26:00Z</dcterms:modified>
  <cp:revision>2</cp:revision>
  <dc:subject/>
  <dc:title>a cura di www</dc:title>
</cp:coreProperties>
</file>