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ucida Handwriting" w:hAnsi="Lucida Handwriting" w:cs="Chiller-Regular;Chiller"/>
          <w:b/>
          <w:b/>
          <w:shadow/>
          <w:sz w:val="72"/>
          <w:szCs w:val="64"/>
        </w:rPr>
      </w:pPr>
      <w:r>
        <w:rPr>
          <w:rFonts w:cs="Chiller-Regular;Chiller" w:ascii="Lucida Handwriting" w:hAnsi="Lucida Handwriting"/>
          <w:b/>
          <w:shadow/>
          <w:sz w:val="72"/>
          <w:szCs w:val="64"/>
        </w:rPr>
        <w:t>SETE di PAROLA</w:t>
      </w:r>
    </w:p>
    <w:p>
      <w:pPr>
        <w:pStyle w:val="Nessunostileparagrafo"/>
        <w:jc w:val="center"/>
        <w:rPr>
          <w:rFonts w:ascii="GillSans;Gill Sans" w:hAnsi="GillSans;Gill Sans" w:cs="GillSans;Gill Sans"/>
          <w:sz w:val="32"/>
          <w:szCs w:val="36"/>
        </w:rPr>
      </w:pPr>
      <w:r>
        <w:rPr>
          <w:rFonts w:cs="Chiller-Regular;Chiller" w:ascii="Lucida Handwriting" w:hAnsi="Lucida Handwriting"/>
          <w:b/>
          <w:sz w:val="44"/>
          <w:szCs w:val="64"/>
        </w:rPr>
        <w:t>dal 12 al 18 Novembre 2017</w:t>
      </w:r>
    </w:p>
    <w:p>
      <w:pPr>
        <w:pStyle w:val="Nessunostileparagrafo"/>
        <w:jc w:val="center"/>
        <w:rPr/>
      </w:pPr>
      <w:r>
        <w:rPr>
          <w:rFonts w:cs="GillSans;Gill Sans" w:ascii="Lucida Handwriting" w:hAnsi="Lucida Handwriting"/>
          <w:sz w:val="22"/>
          <w:szCs w:val="36"/>
        </w:rPr>
        <w:t>XXXII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1">
            <wp:simplePos x="0" y="0"/>
            <wp:positionH relativeFrom="column">
              <wp:posOffset>916305</wp:posOffset>
            </wp:positionH>
            <wp:positionV relativeFrom="paragraph">
              <wp:posOffset>182880</wp:posOffset>
            </wp:positionV>
            <wp:extent cx="2795905" cy="1803400"/>
            <wp:effectExtent l="0" t="0" r="0" b="0"/>
            <wp:wrapSquare wrapText="bothSides"/>
            <wp:docPr id="1" name="dieci_vergini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ci_vergini_11" descr=""/>
                    <pic:cNvPicPr>
                      <a:picLocks noChangeAspect="1" noChangeArrowheads="1"/>
                    </pic:cNvPicPr>
                  </pic:nvPicPr>
                  <pic:blipFill>
                    <a:blip r:embed="rId2">
                      <a:biLevel thresh="50000"/>
                    </a:blip>
                    <a:srcRect l="-6" t="-10" r="-6" b="-10"/>
                    <a:stretch>
                      <a:fillRect/>
                    </a:stretch>
                  </pic:blipFill>
                  <pic:spPr bwMode="auto">
                    <a:xfrm>
                      <a:off x="0" y="0"/>
                      <a:ext cx="2795905" cy="1803400"/>
                    </a:xfrm>
                    <a:prstGeom prst="rect">
                      <a:avLst/>
                    </a:prstGeom>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Lucida Handwriting" w:hAnsi="Lucida Handwriting" w:cs="Chiller-Regular;Chiller"/>
          <w:b/>
          <w:b/>
          <w:i/>
          <w:i/>
          <w:shadow/>
          <w:spacing w:val="-2"/>
          <w:sz w:val="56"/>
          <w:szCs w:val="64"/>
        </w:rPr>
      </w:pPr>
      <w:r>
        <w:rPr>
          <w:rFonts w:cs="Chiller-Regular;Chiller" w:ascii="Lucida Handwriting" w:hAnsi="Lucida Handwriting"/>
          <w:b/>
          <w:i/>
          <w:shadow/>
          <w:spacing w:val="-2"/>
          <w:sz w:val="56"/>
          <w:szCs w:val="64"/>
        </w:rPr>
      </w:r>
    </w:p>
    <w:p>
      <w:pPr>
        <w:pStyle w:val="Nessunostileparagrafo"/>
        <w:spacing w:lineRule="auto" w:line="240"/>
        <w:jc w:val="center"/>
        <w:rPr>
          <w:rFonts w:ascii="Tempus Sans ITC" w:hAnsi="Tempus Sans ITC" w:cs="Chiller-Regular;Chiller"/>
          <w:b/>
          <w:b/>
          <w:i/>
          <w:i/>
          <w:shadow/>
          <w:sz w:val="96"/>
          <w:szCs w:val="64"/>
        </w:rPr>
      </w:pPr>
      <w:r>
        <w:rPr>
          <w:rFonts w:cs="HelveticaNeue-Roman;55 Helvetica Roman" w:ascii="Tempus Sans ITC" w:hAnsi="Tempus Sans ITC"/>
          <w:i/>
          <w:spacing w:val="-2"/>
          <w:sz w:val="28"/>
          <w:szCs w:val="22"/>
        </w:rPr>
        <w:t>“</w:t>
      </w:r>
      <w:r>
        <w:rPr>
          <w:rFonts w:cs="HelveticaNeue-Roman;55 Helvetica Roman" w:ascii="Tempus Sans ITC" w:hAnsi="Tempus Sans ITC"/>
          <w:i/>
          <w:spacing w:val="-2"/>
          <w:sz w:val="28"/>
          <w:szCs w:val="22"/>
        </w:rPr>
        <w:t>Ecco lo sposo! Andategli incontr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Vangelo del giorn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Comment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Preghiera</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Impegno</w:t>
      </w:r>
    </w:p>
    <w:p>
      <w:pPr>
        <w:pStyle w:val="GIORNO"/>
        <w:widowControl/>
        <w:spacing w:lineRule="auto" w:line="240"/>
        <w:rPr>
          <w:rFonts w:ascii="Trebuchet MS" w:hAnsi="Trebuchet MS" w:cs="Trebuchet MS"/>
          <w:b w:val="false"/>
          <w:b w:val="false"/>
          <w:shadow/>
          <w:sz w:val="56"/>
          <w:szCs w:val="64"/>
        </w:rPr>
      </w:pPr>
      <w:r>
        <w:rPr>
          <w:rFonts w:cs="Trebuchet MS" w:ascii="Trebuchet MS" w:hAnsi="Trebuchet MS"/>
          <w:b w:val="false"/>
          <w:shadow/>
          <w:sz w:val="56"/>
          <w:szCs w:val="64"/>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12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Sap 6,12-16; Sal 62; 1Ts 4,13-18; Mt 25,1-13</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ceva alla fol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Ecco lo sposo! Andategli incontro!</w:t>
        <w:br/>
        <w:t>In queste parole trovo l'immagine più bella dell'esistenza umana, rappresentata come un uscire e un andare incontro. Uscire da spazi chiusi e, in fondo alla notte, lo splendore di un abbraccio. Dio come un abbraccio. L'esistenza come un uscire incontro. Fin da quando usciamo dal grembo della madre e andiamo incontro alla vita, fino al giorno in cui usciamo dalla vita per incontrare la nostra vita, nascosta in Dio. Il secondo elemento importante della parabola è la luce: il Regno di Dio è simile a dieci ragazze armate solo di un po' di luce, di quasi niente, del coraggio sufficiente per il primo passo. Il regno di Dio è simile a dieci piccole luci, anche se intorno è notte. Simile a qualche seme nella terra, a una manciata di stelle nel cielo, a un pizzico di lievito nella pasta. Ma sorge un problema: cinque ragazze sono sagge, hanno portato dell'olio, saranno custodi della luce; cinque sono stolte, hanno un vaso vuoto, una vita vuota, presto spenta. Gesù non spiega che cosa sia l'olio delle lampade. Sappiamo però che ha a che fare con la luce e col fuoco: in fondo, è saper bruciare per qualcosa o per Qualcuno. L'alternativa centrale è tra vivere accesi o vivere spenti.</w:t>
        <w:br/>
        <w:t>Dateci un po' del vostro olio perché le nostre lampade si spengono... la risposta è dura: no, perché non venga a mancare a noi e a voi. Il senso profondo di queste parole è un richiamo alla responsabilità: un altro non può amare al posto mio, essere buono o onesto al posto mio, desiderare Dio per me. Se io non sono responsabile di me stesso, chi lo sarà per me? Parabola esigente e consolante. Tutte si addormentano, sagge e stolte, ed è la nostra storia: tutti ci siamo stancati, forse abbiamo mollato. Ma nel momento più nero, qualcosa, una voce una parola una persona, ci ha risvegliato. La nostra vera forza sta nella certezza che la voce di Dio verrà. È in quella voce, che non mancherà; che verrà a ridestare da tutti gli sconforti; che mi rialza dicendo che di me non è stanca; che disegna un mondo colmo di incontri e di luci. Dio non ci coglie in flagrante, è una voce che ci risveglia, ogni volta, anche nel buio più fitto, per mille strade. A me basterà avere un cuore che ascolta, ravvivarlo come una lampada, e uscire incontro a un abbraccio.</w:t>
      </w:r>
    </w:p>
    <w:p>
      <w:pPr>
        <w:pStyle w:val="Normal"/>
        <w:rPr/>
      </w:pPr>
      <w:r>
        <w:rPr/>
        <w:t>------------------------------------------</w:t>
      </w:r>
    </w:p>
    <w:p>
      <w:pPr>
        <w:pStyle w:val="Normal"/>
        <w:jc w:val="both"/>
        <w:rPr>
          <w:rFonts w:ascii="Candara" w:hAnsi="Candara" w:cs="Candara"/>
          <w:i/>
          <w:i/>
          <w:sz w:val="22"/>
        </w:rPr>
      </w:pPr>
      <w:r>
        <w:rPr>
          <w:rFonts w:cs="Candara" w:ascii="Candara" w:hAnsi="Candara"/>
          <w:i/>
          <w:sz w:val="22"/>
        </w:rPr>
        <w:t>Anche noi possiamo, a momenti, rimanere sopraffatti dalla stanchezza: questo non importa. Ciò che conta è che il cuore, dove arde la piccola fiamma, resti desto, in vigile e amorosa attesa. Allora il più lieve calpestio farà ridestare e il lume tornerà a crepitare gioioso: e sarà l'incontro desiderato e atteso.</w:t>
        <w:br/>
        <w:t>In quest'ora della veglia della mia vita, sto sonnecchiando sopraffatto dalla pesantezza di tante situazioni? E la lampada della fede riesce a gettare sulla mia strada quel tanto di luce che mi permette di andare avanti con fiducia? Come alimentar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 xml:space="preserve">Illuminami interiormente, o buon Gesù!  Fa’ brillare la tua luce nel mio cuore e dissipa tutte le tenebre che lo oscurano… Manda la tua luce e la verità perché risplendano nella mia anima,  perché sono una terra sterile e tenebrosa finché tu non mi illumini… Solleva l’animo oppresso dal peso dei peccati,  porta tutti i cattivi desideri al cielo  perché gustando la dolcezza dei beni eterni  non possa pensare alle cose della terra.                                   </w:t>
      </w:r>
      <w:r>
        <w:rPr>
          <w:rFonts w:cs="Garamond-Light;Garamond" w:ascii="Cambria" w:hAnsi="Cambria"/>
          <w:b/>
          <w:sz w:val="22"/>
          <w:szCs w:val="22"/>
        </w:rPr>
        <w:t>Antica preghiera spagnola</w:t>
      </w:r>
    </w:p>
    <w:p>
      <w:pPr>
        <w:pStyle w:val="Nessunostileparagrafo"/>
        <w:widowControl/>
        <w:spacing w:lineRule="auto" w:line="240"/>
        <w:jc w:val="right"/>
        <w:rPr>
          <w:rFonts w:ascii="Trebuchet MS" w:hAnsi="Trebuchet MS" w:cs="GillSans-Bold;Gill Sans"/>
          <w:bCs/>
          <w:i/>
          <w:i/>
          <w:iCs/>
          <w:smallCaps/>
          <w:sz w:val="22"/>
          <w:szCs w:val="22"/>
        </w:rPr>
      </w:pPr>
      <w:r>
        <w:rPr>
          <w:rFonts w:cs="GillSans-Bold;Gill Sans" w:ascii="Trebuchet MS" w:hAnsi="Trebuchet MS"/>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pPr>
      <w:r>
        <w:rPr>
          <w:rFonts w:cs="Book Antiqua" w:ascii="Book Antiqua" w:hAnsi="Book Antiqua"/>
          <w:sz w:val="22"/>
        </w:rPr>
        <w:t>La parabola vuole richiamarci ad un'altra esigenza della vita cristiana. Quanto olio abbiamo da mettere nelle lampade? Quanto amore ci fa ardere anche nella stanchezza di un' attesa che sembra non compiersi mai? (Non penso solo all'attesa del Signore, ma anche a quella di un ritorno, di un perdono, di una telefonata...) Le prove e la stanchezza della fede fanno parte inevitabilmente del cammino del discepolo, ma quanto amore ho nel cuore per evitare che il mio assopimento diventi cronico e irreversibile? Coraggio! Trasformiamo le nostre famiglie e le nostre comunità in luoghi di attesa dello Sposo, carichi di profezia e di speranza. Invochiamo lo Spirito, perché ci metta nel cuore il desiderio dello Sposo e ci insegni le vie per riempire d'amore le nostre dispense quotidiane.</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sz w:val="12"/>
          <w:szCs w:val="22"/>
        </w:rPr>
      </w:pPr>
      <w:r>
        <w:rPr>
          <w:rFonts w:cs="Trebuchet MS" w:ascii="Trebuchet MS" w:hAnsi="Trebuchet MS"/>
          <w:b w:val="false"/>
          <w:sz w:val="1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13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1,1-7; Sal 138; Lc 17,1-6</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essunostileparagrafo"/>
        <w:widowControl/>
        <w:spacing w:lineRule="auto" w:line="240"/>
        <w:jc w:val="right"/>
        <w:rPr>
          <w:rFonts w:ascii="Trebuchet MS" w:hAnsi="Trebuchet MS" w:cs="GillSans-Bold;Gill Sans"/>
          <w:bCs/>
          <w:smallCaps/>
          <w:spacing w:val="-2"/>
          <w:sz w:val="14"/>
          <w:szCs w:val="22"/>
        </w:rPr>
      </w:pPr>
      <w:r>
        <w:rPr>
          <w:rFonts w:cs="GillSans-Bold;Gill Sans" w:ascii="Trebuchet MS" w:hAnsi="Trebuchet MS"/>
          <w:bCs/>
          <w:smallCaps/>
          <w:spacing w:val="-2"/>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Quante volte nella vita sentiamo il bisogno di una mano tesa che renda possibile anche ciò che umanamente sembra non esserlo: quando è così, in realtà, abbiamo bisogno di Gesù. Avere fede in Lui cambia ogni cosa nella vita e apre le porte della speranza. La fede in lui non deve essere grande o piccola, non è questione di quantità, ma di qualità: deve essere autentica, deve qualificarsi come totale fiducia nella persona di Dio. Chi si fida di Dio lascia che sia Lui ad agire e gli permette di manifestarsi in tutta la sua potenza. Lo hanno capito bene i suoi discepoli che, inviati ad annunziare la Parola del Vangelo, armati unicamente della fede, hanno visto realizzarsi davanti ai loro occhi segni grandiosi, inimmaginabili. Anche noi chiediamo il dono della fede “Accresci in noi la fede!” non certo per compiere miracoli eclatanti, ma per riuscire a risolvere i piccoli/grandi problemi della quotidianità: la fede è davvero una marcia in più per il cristiano nella grande corsa della vita. Ci giovino le parole di San Pio da Pietrelcina: “Prega, spera, non agitarti: l’agitazione non giova a nulla. Iddio è misericordioso e ascolterà la tua preghiera!”</w:t>
      </w:r>
    </w:p>
    <w:p>
      <w:pPr>
        <w:pStyle w:val="Nessunostileparagrafo"/>
        <w:widowControl/>
        <w:spacing w:lineRule="auto" w:line="240"/>
        <w:rPr>
          <w:rFonts w:ascii="Trebuchet MS" w:hAnsi="Trebuchet MS" w:cs="GillSans-Bold;Gill Sans"/>
          <w:bCs/>
          <w:smallCaps/>
          <w:sz w:val="22"/>
          <w:szCs w:val="22"/>
        </w:rPr>
      </w:pPr>
      <w:r>
        <w:rPr>
          <w:rFonts w:cs="GillSans-Bold;Gill Sans" w:ascii="Trebuchet MS" w:hAnsi="Trebuchet MS"/>
          <w:bCs/>
          <w:smallCaps/>
          <w:sz w:val="22"/>
          <w:szCs w:val="22"/>
        </w:rPr>
        <w:t>-----------------------------------------</w:t>
      </w:r>
    </w:p>
    <w:p>
      <w:pPr>
        <w:pStyle w:val="Normal"/>
        <w:jc w:val="both"/>
        <w:rPr>
          <w:rFonts w:ascii="Candara" w:hAnsi="Candara" w:cs="Candara"/>
          <w:i/>
          <w:i/>
          <w:sz w:val="22"/>
        </w:rPr>
      </w:pPr>
      <w:r>
        <w:rPr>
          <w:rFonts w:cs="Candara" w:ascii="Candara" w:hAnsi="Candara"/>
          <w:i/>
          <w:sz w:val="22"/>
        </w:rPr>
        <w:t>Il granello di senape è piccolo, ma l'albero che genera è gigantesco. Anche se la nostra fede è piccola e debole, Dio opera attraverso di essa i miracoli. Poiché la fede è quest'umile e totale abbandono a Lui, nell'Amore, essa è un'apertura attraverso la quale Dio stesso può passare, è un vuoto, una breccia dentro di noi, nel nostro orgoglio e nel nostro ego, dove Egli si può introdurre. Questa poca fede è tuttavia sufficiente per aprirgli uno varco di accesso in noi e allora essa diviene il luogo della sua onnipotenza, che opera sempre meraviglie di Graz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center"/>
        <w:rPr>
          <w:rFonts w:ascii="Cambria" w:hAnsi="Cambria" w:cs="Garamond-Light;Garamond"/>
          <w:b/>
          <w:b/>
          <w:sz w:val="20"/>
          <w:szCs w:val="22"/>
        </w:rPr>
      </w:pPr>
      <w:r>
        <w:rPr>
          <w:rFonts w:cs="Garamond-Light;Garamond" w:ascii="Cambria" w:hAnsi="Cambria"/>
          <w:b/>
          <w:sz w:val="20"/>
          <w:szCs w:val="22"/>
        </w:rPr>
        <w:t>ATTO DI FEDE</w:t>
      </w:r>
    </w:p>
    <w:p>
      <w:pPr>
        <w:pStyle w:val="Nessunostileparagrafo"/>
        <w:widowControl/>
        <w:spacing w:lineRule="auto" w:line="240"/>
        <w:jc w:val="both"/>
        <w:rPr/>
      </w:pPr>
      <w:r>
        <w:rPr>
          <w:rFonts w:cs="Garamond-LightItalic;I Garamond LightItalic" w:ascii="Book Antiqua" w:hAnsi="Book Antiqua"/>
          <w:i/>
          <w:iCs/>
          <w:sz w:val="22"/>
          <w:szCs w:val="22"/>
        </w:rPr>
        <w:t xml:space="preserve">Mio Dio, perché sei verità infallibile, credo tutto quello che hai rivelato e la Santa Chiesa ci propone a credere.  Ed espressamente credo in te, unico vero Dio </w:t>
      </w:r>
      <w:r>
        <w:rPr>
          <w:rFonts w:cs="Garamond-LightItalic;I Garamond LightItalic" w:ascii="Book Antiqua" w:hAnsi="Book Antiqua"/>
          <w:i/>
          <w:iCs/>
          <w:spacing w:val="-7"/>
          <w:sz w:val="22"/>
          <w:szCs w:val="22"/>
        </w:rPr>
        <w:t xml:space="preserve">in tre Persone uguali e distinte: Padre, Figlio e Spirito Santo. </w:t>
      </w:r>
      <w:r>
        <w:rPr>
          <w:rFonts w:cs="Garamond-LightItalic;I Garamond LightItalic" w:ascii="Book Antiqua" w:hAnsi="Book Antiqua"/>
          <w:i/>
          <w:iCs/>
          <w:sz w:val="22"/>
          <w:szCs w:val="22"/>
        </w:rPr>
        <w:t xml:space="preserve"> E credo in Gesù Cristo, Figlio di Dio, incarnato, morto e risorto per noi il quale darà a ciascuno, secondo i meriti, il premio o la pena eterna.  Conforme a questa fede voglio sempre vivere.  Signore, accresci la mia fede. Amen.</w:t>
      </w:r>
    </w:p>
    <w:p>
      <w:pPr>
        <w:pStyle w:val="Nessunostileparagrafo"/>
        <w:widowControl/>
        <w:spacing w:lineRule="auto" w:line="240"/>
        <w:jc w:val="right"/>
        <w:rPr>
          <w:rFonts w:ascii="Trebuchet MS" w:hAnsi="Trebuchet MS" w:cs="GillSans-Bold;Gill Sans"/>
          <w:bCs/>
          <w:i/>
          <w:i/>
          <w:iCs/>
          <w:smallCaps/>
          <w:sz w:val="22"/>
          <w:szCs w:val="22"/>
        </w:rPr>
      </w:pPr>
      <w:r>
        <w:rPr>
          <w:rFonts w:cs="GillSans-Bold;Gill Sans" w:ascii="Trebuchet MS" w:hAnsi="Trebuchet MS"/>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Hai ragione, Signore: ci vuole un sacco di fede, molto più di quanta crediamo di avere. Una fede cristallina, robusta per poter accogliere una Parola così esigente, così assurda. Una Parola che ci chiede di perdonare sempre, senza calcolo, senza tirarci indietro, senza accampare mille scuse. Una fede che vede quanto ci è stato perdonato e che, perciò, sa perdonare. Il discepolo perdona perché ha scoperto la misura del perdono del Signore, sa capire perché si sente capito, sa superare ed andare oltre perché ha scoperto che il perdono mette le ali. Il perdono è segno di forza, non di debolezza e il perdono serve a chi lo dà, non a chi lo riceve. Anzi: a volte chi lo riceve non sa neppure di essere stato perdonato... ma il perdono è una cosa seria, non un'emozione fugace, fa leva sulla volontà, non sul sentimento. Decido di perdonare quando scopro che il perdono alla fine mi porta verso la pienezza di Dio, verso il suo sorriso. Hai ragione Signore. </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14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2,23 – 3,9; Sal 33; Lc 17,7-10</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essunostileparagrafo"/>
        <w:widowControl/>
        <w:spacing w:lineRule="auto" w:line="240"/>
        <w:jc w:val="right"/>
        <w:rPr>
          <w:rFonts w:ascii="Trebuchet MS" w:hAnsi="Trebuchet MS" w:cs="GillSans-Bold;Gill Sans"/>
          <w:bCs/>
          <w:smallCaps/>
          <w:spacing w:val="-2"/>
          <w:sz w:val="16"/>
          <w:szCs w:val="22"/>
        </w:rPr>
      </w:pPr>
      <w:r>
        <w:rPr>
          <w:rFonts w:cs="GillSans-Bold;Gill Sans" w:ascii="Trebuchet MS" w:hAnsi="Trebuchet MS"/>
          <w:bCs/>
          <w:smallCaps/>
          <w:spacing w:val="-2"/>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iamo servi inutili”: queste parole dovrebbero risuonare sempre nella nostra mente e nel nostro cuore perché, come per Gesù, anche per il cristiano il servizio da rendere a Dio è totale e “un cristiano che non cammina sulla strada del servizio, diventa un cristiano per se stesso, la sua vita diventa triste” (Papa Francesco). Ci sono due strade che possono farci deviare da questo cammino: la prima è la pigrizia che ci fa fuggire dall’impegno concreto di darci da fare per Dio e per il prossimo; la seconda è la tentazione di sentirci padroni/esperti della fede, di coloro che dominano e non servono la Parola.  Maria è stata scelta da Dio proprio perché ha guardato la sua attitudine al servizio – come ci ricordano le parole del Magnificat – e per questo poi è stata esaltata e il suo nome detto beato di generazione in generazione. Il servizio, dunque, genera la vera grandezza come d’altronde è stato per Gesù, “</w:t>
      </w:r>
      <w:r>
        <w:rPr>
          <w:rFonts w:cs="Times New Roman" w:ascii="Times New Roman" w:hAnsi="Times New Roman"/>
          <w:i/>
          <w:iCs/>
          <w:sz w:val="22"/>
          <w:szCs w:val="22"/>
        </w:rPr>
        <w:t>venuto non per essere servito ma per servire</w:t>
      </w:r>
      <w:r>
        <w:rPr>
          <w:rFonts w:cs="Times New Roman" w:ascii="Times New Roman" w:hAnsi="Times New Roman"/>
          <w:sz w:val="22"/>
          <w:szCs w:val="22"/>
        </w:rPr>
        <w:t>” (Mc 10,45): “</w:t>
      </w:r>
      <w:r>
        <w:rPr>
          <w:rFonts w:cs="Times New Roman" w:ascii="Times New Roman" w:hAnsi="Times New Roman"/>
          <w:i/>
          <w:iCs/>
          <w:sz w:val="22"/>
          <w:szCs w:val="22"/>
        </w:rPr>
        <w:t>Per questo Dio l’ha esaltato e gli ha dato il nome che è al di sopra di ogni altro nome</w:t>
      </w:r>
      <w:r>
        <w:rPr>
          <w:rFonts w:cs="Times New Roman" w:ascii="Times New Roman" w:hAnsi="Times New Roman"/>
          <w:sz w:val="22"/>
          <w:szCs w:val="22"/>
        </w:rPr>
        <w:t>” (Fil 2,9). Ricerchiamo e non fuggiamo, dunque, il servizio perché è quello che Dio si aspetta da noi, è questo tutto quello che dobbiamo fare, sapendo che “l’ultimo posto è il posto di chi ama di più” (Ermes Ronchi).</w:t>
      </w:r>
      <w:r>
        <w:rPr>
          <w:b/>
          <w:bCs/>
          <w:color w:val="990000"/>
          <w:sz w:val="27"/>
          <w:szCs w:val="27"/>
          <w:shd w:fill="FFFFCC" w:val="clear"/>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2"/>
        </w:rPr>
      </w:pPr>
      <w:r>
        <w:rPr>
          <w:rFonts w:cs="Candara" w:ascii="Candara" w:hAnsi="Candara"/>
          <w:i/>
          <w:sz w:val="22"/>
        </w:rPr>
        <w:t xml:space="preserve">"La pigrizia ci allontana dal servizio e ci porta alla comodità, all'egoismo. Tanti cristiani sono buoni, vanno a Messa, ma non vivono il servizio. Quando dico servizio, dico tutto: servizio a Dio nell'adorazione, nella preghiera, nelle lodi; servizio al prossimo, quando devo farlo; servizio fino alla fine, perché Gesù in questo è forte: ?Così anche voi, quando avrete fatto tutto quello che vi è stato ordinato, adesso dite "siamo servi inutili. Il servizio è gratuito, senza  chiedere niente". </w:t>
      </w:r>
    </w:p>
    <w:p>
      <w:pPr>
        <w:pStyle w:val="Normal"/>
        <w:jc w:val="both"/>
        <w:rPr>
          <w:rFonts w:ascii="Candara" w:hAnsi="Candara" w:cs="Candara"/>
          <w:b/>
          <w:b/>
          <w:sz w:val="22"/>
        </w:rPr>
      </w:pPr>
      <w:r>
        <w:rPr>
          <w:rFonts w:cs="Candara" w:ascii="Candara" w:hAnsi="Candara"/>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fa di me un servo senza pretese di nessun genere, contento solo di essere stato chiamato a lavorare nella tua vigna, e basta!</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Candara" w:hAnsi="Candara" w:cs="Candara"/>
          <w:b/>
          <w:b/>
          <w:sz w:val="22"/>
        </w:rPr>
      </w:pPr>
      <w:r>
        <w:rPr>
          <w:rFonts w:cs="Tahoma" w:ascii="Book Antiqua" w:hAnsi="Book Antiqua"/>
          <w:color w:val="000000"/>
          <w:sz w:val="20"/>
          <w:szCs w:val="19"/>
          <w:shd w:fill="FFFFFF" w:val="clear"/>
        </w:rPr>
        <w:t>La vita quotidiana ci permette di toccare con mano tante esigenze che riguardano le persone più povere e più provate. A noi viene richiesta quell’attenzione particolare che ci porta ad </w:t>
      </w:r>
      <w:r>
        <w:rPr>
          <w:rFonts w:cs="Tahoma" w:ascii="Book Antiqua" w:hAnsi="Book Antiqua"/>
          <w:i/>
          <w:iCs/>
          <w:color w:val="000000"/>
          <w:sz w:val="20"/>
          <w:szCs w:val="19"/>
          <w:u w:val="single"/>
          <w:shd w:fill="FFFFFF" w:val="clear"/>
        </w:rPr>
        <w:t>accorgerci</w:t>
      </w:r>
      <w:r>
        <w:rPr>
          <w:rFonts w:cs="Tahoma" w:ascii="Book Antiqua" w:hAnsi="Book Antiqua"/>
          <w:color w:val="000000"/>
          <w:sz w:val="20"/>
          <w:szCs w:val="19"/>
          <w:u w:val="single"/>
          <w:shd w:fill="FFFFFF" w:val="clear"/>
        </w:rPr>
        <w:t> </w:t>
      </w:r>
      <w:r>
        <w:rPr>
          <w:rFonts w:cs="Tahoma" w:ascii="Book Antiqua" w:hAnsi="Book Antiqua"/>
          <w:color w:val="000000"/>
          <w:sz w:val="20"/>
          <w:szCs w:val="19"/>
          <w:shd w:fill="FFFFFF" w:val="clear"/>
        </w:rPr>
        <w:t xml:space="preserve">dello stato di sofferenza e bisogno in cui versano tanti fratelli e sorelle. A volte passiamo davanti a situazioni di drammatica povertà e sembra che non ci tocchino; tutto continua come se nulla fosse, in una indifferenza che alla fine rende ipocriti e, senza che ce ne rendiamo conto, sfocia in una forma di letargo spirituale che rende insensibile l’animo e sterile la vita. La gente che passa, che va avanti nella vita </w:t>
      </w:r>
      <w:r>
        <w:rPr>
          <w:rFonts w:cs="Tahoma" w:ascii="Book Antiqua" w:hAnsi="Book Antiqua"/>
          <w:color w:val="000000"/>
          <w:sz w:val="20"/>
          <w:szCs w:val="19"/>
          <w:u w:val="single"/>
          <w:shd w:fill="FFFFFF" w:val="clear"/>
        </w:rPr>
        <w:t>senza accorgersi</w:t>
      </w:r>
      <w:r>
        <w:rPr>
          <w:rFonts w:cs="Tahoma" w:ascii="Book Antiqua" w:hAnsi="Book Antiqua"/>
          <w:color w:val="000000"/>
          <w:sz w:val="20"/>
          <w:szCs w:val="19"/>
          <w:shd w:fill="FFFFFF" w:val="clear"/>
        </w:rPr>
        <w:t xml:space="preserve"> delle necessità degli altri, senza vedere tanti bisogni spirituali e materiali, è gente che passa senza vivere, è gente che non serve agli altri. Ricordatevi bene: </w:t>
      </w:r>
      <w:r>
        <w:rPr>
          <w:rFonts w:cs="Tahoma" w:ascii="Book Antiqua" w:hAnsi="Book Antiqua"/>
          <w:color w:val="000000"/>
          <w:sz w:val="20"/>
          <w:szCs w:val="19"/>
          <w:u w:val="single"/>
          <w:shd w:fill="FFFFFF" w:val="clear"/>
        </w:rPr>
        <w:t>chi non vive per servire, non serve per vivere</w:t>
      </w:r>
      <w:r>
        <w:rPr>
          <w:rFonts w:cs="Tahoma" w:ascii="Book Antiqua" w:hAnsi="Book Antiqua"/>
          <w:color w:val="000000"/>
          <w:sz w:val="20"/>
          <w:szCs w:val="19"/>
          <w:shd w:fill="FFFFFF" w:val="clear"/>
        </w:rPr>
        <w:t>.</w:t>
      </w:r>
      <w:r>
        <w:rPr>
          <w:rFonts w:cs="Candara" w:ascii="Candara" w:hAnsi="Candara"/>
          <w:b/>
          <w:sz w:val="22"/>
        </w:rPr>
        <w:t xml:space="preserve"> </w:t>
      </w:r>
    </w:p>
    <w:p>
      <w:pPr>
        <w:pStyle w:val="Normal"/>
        <w:jc w:val="both"/>
        <w:rPr>
          <w:rFonts w:ascii="Candara" w:hAnsi="Candara" w:cs="Candara"/>
          <w:b/>
          <w:b/>
          <w:sz w:val="22"/>
        </w:rPr>
      </w:pPr>
      <w:r>
        <w:rPr>
          <w:rFonts w:cs="Candara" w:ascii="Candara" w:hAnsi="Candara"/>
          <w:b/>
          <w:sz w:val="22"/>
        </w:rPr>
        <w:t>Papa Francesco</w:t>
      </w:r>
    </w:p>
    <w:p>
      <w:pPr>
        <w:pStyle w:val="Nessunostileparagrafo"/>
        <w:widowControl/>
        <w:spacing w:lineRule="auto" w:line="240"/>
        <w:jc w:val="both"/>
        <w:rPr>
          <w:rFonts w:ascii="Book Antiqua" w:hAnsi="Book Antiqua" w:cs="Garamond-Light;Garamond"/>
          <w:b/>
          <w:b/>
          <w:sz w:val="22"/>
          <w:szCs w:val="22"/>
        </w:rPr>
      </w:pPr>
      <w:r>
        <w:rPr>
          <w:rFonts w:cs="Garamond-Light;Garamond" w:ascii="Book Antiqua" w:hAnsi="Book Antiqua"/>
          <w:b/>
          <w:sz w:val="22"/>
          <w:szCs w:val="22"/>
        </w:rPr>
      </w:r>
    </w:p>
    <w:p>
      <w:pPr>
        <w:pStyle w:val="Nessunostileparagrafo"/>
        <w:widowControl/>
        <w:spacing w:lineRule="auto" w:line="240"/>
        <w:jc w:val="center"/>
        <w:rPr>
          <w:rFonts w:ascii="Trebuchet MS" w:hAnsi="Trebuchet MS" w:cs="DavysDingbats"/>
          <w:sz w:val="22"/>
          <w:szCs w:val="22"/>
        </w:rPr>
      </w:pPr>
      <w:r>
        <w:rPr>
          <w:rFonts w:cs="DavysDingbats" w:ascii="Trebuchet MS" w:hAnsi="Trebuchet MS"/>
          <w:sz w:val="22"/>
          <w:szCs w:val="22"/>
        </w:rPr>
      </w:r>
    </w:p>
    <w:p>
      <w:pPr>
        <w:pStyle w:val="GIORNO"/>
        <w:widowControl/>
        <w:spacing w:lineRule="auto" w:line="240"/>
        <w:rPr>
          <w:rFonts w:ascii="Trebuchet MS" w:hAnsi="Trebuchet MS" w:cs="Trebuchet MS"/>
        </w:rPr>
      </w:pPr>
      <w:r>
        <w:rPr>
          <w:rFonts w:cs="Trebuchet MS" w:ascii="Trebuchet MS" w:hAnsi="Trebuchet MS"/>
        </w:rPr>
        <w:t>Mercoledì, 15 novembre 2017</w:t>
      </w:r>
    </w:p>
    <w:p>
      <w:pPr>
        <w:pStyle w:val="SANTI"/>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Sant’Alberto Magno, vescovo e dottore della Chiesa</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6,1-11; Sal 81; Lc 17,11-19</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widowControl/>
        <w:spacing w:lineRule="auto" w:line="240"/>
        <w:jc w:val="right"/>
        <w:rPr>
          <w:rFonts w:ascii="Trebuchet MS" w:hAnsi="Trebuchet MS" w:cs="GillSans-Bold;Gill Sans"/>
          <w:bCs/>
          <w:smallCaps/>
          <w:spacing w:val="-2"/>
          <w:sz w:val="12"/>
          <w:szCs w:val="22"/>
        </w:rPr>
      </w:pPr>
      <w:r>
        <w:rPr>
          <w:rFonts w:cs="GillSans-Bold;Gill Sans" w:ascii="Trebuchet MS" w:hAnsi="Trebuchet MS"/>
          <w:bCs/>
          <w:smallCaps/>
          <w:spacing w:val="-2"/>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Il miracolo dei dieci lebbrosi serve a dirci ancora una volta l’universalità della salvezza che il Signore Gesù è venuto a portare: egli non opera la guarigione distinguendo tra “vicini” e “lontani”, tra “paesani” e “forestieri”: di fronte a lui tutti siamo bisognosi di purificazione. Anzi, Gesù sovverte il concetto di “vicinanza” a Dio, il che non dipende dalla geografia o dall’appartenenza a questo o quel popolo, ma soltanto dal cuore, sicché, come dice il Vangelo, l’unico dei lebbrosi guariti che mostra vera gratitudine è proprio un samaritano, cioè uno “straniero” rispetto al popolo d’Israele. Questa Parola ci ricorda che nessuno deve sentirsi così lontano dal Signore tanto da non poter essere raggiunto dalla sua misericordia: è Lui che, attraversando i nostri villaggi, ci viene incontro ed ascolta con compassione la nostra preghiera: “Gesù, maestro, abbi pietà di noi!”. Anche noi abbiamo una lebbra (il peccato) dal quale, se lo vogliamo e se ci presentiamo a Lui, possiamo essere guariti. A tutti noi è rivolta la sua Parola: “Alzati e va’; la tua fede ti ha salvato</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jc w:val="both"/>
        <w:rPr>
          <w:rFonts w:ascii="Candara" w:hAnsi="Candara" w:cs="Candara"/>
          <w:i/>
          <w:i/>
          <w:sz w:val="22"/>
        </w:rPr>
      </w:pPr>
      <w:r>
        <w:rPr>
          <w:rFonts w:cs="Candara" w:ascii="Candara" w:hAnsi="Candara"/>
          <w:i/>
          <w:sz w:val="22"/>
        </w:rPr>
        <w:t>Il rendimento di grazie chiude, in un certo senso, il circuito di relazione con Dio, stringe il legame con lui ed è questa la cosa più importante. Ricevere un beneficio diventa a questo punto secondario, perché è fondamentale entrare in relazione col Donatore. Dio vuole che noi sentiamo il suo amore, vuole che lo riconosciamo, perché non si limita a darci solo dei benefici materiali, ma vuol darci se stesso. Ringraziando, cioè riconoscendo i suoi doni, noi entriamo in relazione con lui, completiamo quel rapporto che egli ha iniziato per primo con noi e che non può essere perfetto senza la collaborazione della nostra "riconoscenza" del suo dono.</w:t>
        <w:br/>
        <w:t>Per questo è fondamentale l'azione di grazie, perché è riconoscere che Dio ci ama e questo c'impedisce di godere egoisticamente dei suoi benefici, ripiegandoci nel nostro egoismo, come è avvenuto purtroppo negli altri nove lebbrosi risanati, ma spariti nel nul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r>
        <w:rPr>
          <w:rFonts w:cs="GillSans-Bold;Gill Sans" w:ascii="Trebuchet MS" w:hAnsi="Trebuchet MS"/>
          <w:b/>
          <w:bCs/>
          <w:sz w:val="22"/>
          <w:szCs w:val="22"/>
        </w:rPr>
        <w:t xml:space="preserve"> </w:t>
      </w:r>
    </w:p>
    <w:p>
      <w:pPr>
        <w:pStyle w:val="Nessunostileparagrafo"/>
        <w:widowControl/>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 xml:space="preserve">O Cristo, dispensatore di grazia e di misericordia,  che purifichi i peccatori dalle colpe: abbi pietà di me  Io non ho sopportato le fatiche del giorno, né la canicola bruciante del sole  sono infatti un operaio dell’undecima ora. Salvami, abbi pietà di me. I miei peccati, gettandomi dall’altezza raggiunta, </w:t>
      </w:r>
      <w:r>
        <w:rPr>
          <w:rFonts w:cs="Garamond-LightItalic;I Garamond LightItalic" w:ascii="Book Antiqua" w:hAnsi="Book Antiqua"/>
          <w:i/>
          <w:iCs/>
          <w:spacing w:val="-7"/>
          <w:sz w:val="22"/>
          <w:szCs w:val="22"/>
        </w:rPr>
        <w:t>mi hanno schiacciato al suolo. Sono precipitato nell’abisso.</w:t>
      </w:r>
      <w:r>
        <w:rPr>
          <w:rFonts w:cs="Garamond-LightItalic;I Garamond LightItalic" w:ascii="Book Antiqua" w:hAnsi="Book Antiqua"/>
          <w:i/>
          <w:iCs/>
          <w:sz w:val="22"/>
          <w:szCs w:val="22"/>
        </w:rPr>
        <w:t xml:space="preserve"> Chi potrà riportarmi in alto se non tu, creatore e sapienza infinita, che mi hai foggiato dall’infanzia a tua immagine e somiglianza? Per mia colpa sono diventato  complice del demonio, schiavo del peccato: liberami, Signore, abbi pietà di me.</w:t>
      </w:r>
      <w:r>
        <w:rPr>
          <w:rFonts w:cs="Garamond-LightItalic;I Garamond LightItalic" w:ascii="Trebuchet MS" w:hAnsi="Trebuchet MS"/>
          <w:i/>
          <w:iCs/>
          <w:sz w:val="22"/>
          <w:szCs w:val="22"/>
        </w:rPr>
        <w:tab/>
      </w:r>
    </w:p>
    <w:p>
      <w:pPr>
        <w:pStyle w:val="Nessunostileparagrafo"/>
        <w:widowControl/>
        <w:spacing w:lineRule="auto" w:line="240"/>
        <w:jc w:val="right"/>
        <w:rPr>
          <w:rFonts w:ascii="Trebuchet MS" w:hAnsi="Trebuchet MS" w:cs="GillSans-Bold;Gill Sans"/>
          <w:bCs/>
          <w:i/>
          <w:i/>
          <w:iCs/>
          <w:smallCaps/>
          <w:sz w:val="22"/>
          <w:szCs w:val="22"/>
        </w:rPr>
      </w:pPr>
      <w:r>
        <w:rPr>
          <w:rFonts w:cs="GillSans-Bold;Gill Sans" w:ascii="Trebuchet MS" w:hAnsi="Trebuchet MS"/>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ingratitudine è più difficile da guarire della lebbra: ringraziamo il Signore per la salvezza che ci ha strappato dall'isolamento e dalla disperazione e ci ha resi liberi.  La salute è un bene prezioso, ma non è vero che "basta la salute": ci occorre molto di più, ci occorre la salvezza, abbiamo bisogno di una felicità che va ben oltre il benessere fisico, che raggiunge e riempie l'anima. Viviamo nella gioia, amici, chiediamo al Signore di essere guariti da ogni lebbra: che non ci accada di essere rimproverati per la nostra poca gratitudine!</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16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7,22 – 8,1; Sal 118; Lc 17,20-25</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i farisei domandarono: «Quando verrà il regno di Dio?». Gesù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widowControl/>
        <w:spacing w:lineRule="auto" w:line="240"/>
        <w:jc w:val="right"/>
        <w:rPr>
          <w:rFonts w:ascii="Trebuchet MS" w:hAnsi="Trebuchet MS" w:cs="GillSans-Bold;Gill Sans"/>
          <w:bCs/>
          <w:smallCaps/>
          <w:spacing w:val="-2"/>
          <w:sz w:val="14"/>
          <w:szCs w:val="22"/>
        </w:rPr>
      </w:pPr>
      <w:r>
        <w:rPr>
          <w:rFonts w:cs="GillSans-Bold;Gill Sans" w:ascii="Trebuchet MS" w:hAnsi="Trebuchet MS"/>
          <w:bCs/>
          <w:smallCaps/>
          <w:spacing w:val="-2"/>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Regno di Dio è in mezzo a noi dice il Signore, è impastato col nostro mondo, ne fa parte integrante, ne è intimamente connesso. Ne fa parte, non è altro, non è qualcosa di diverso. Molti, ci ammonisce il Signore, pensano di incontrarlo altrove, negli eventi eclatanti, correndo dietro a miracoli e alle apparizioni. Non è così. È il nostro sguardo che lo deve riconoscere, è il nostro cuore che è chiamato ad accorgersene. Quante volte pensiamo che la presenza di Dio coincida con qualcosa di fantastico, con qualche evento che scuota e stupisca. Povera la fede che ha bisogno di miracoli per poter crescere! Povera la fede che ha bisogno di conferme per poter andare avanti! Siamo chiamati a cambiare il nostro sguardo per riconoscere il Regno che si realizza in mezzo a noi. Nelle nostre parrocchie, nelle nostre liturgie, nelle nostre iniziative di carità, nella nostra profezia realizziamo il Regno, non altrove. Che bello sapere che la mia comunità è un anticipo e una realizzazione parziale del Regno che è già e non ancora! Che bello iniziare la giornata col desiderio e l'impegno di riconoscere il Regno già presente in mezzo a no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Regno di Dio è già tra noi, nella santità di tutti i giorni, nella santità della vita ordinaria, nella semplicità e nella croce quotidiana di tante persone che portano avanti la famiglia; genitori che curano i figli, giovani e bambini che scoprono la bellezza della vita e curano il proprio cuore per non perdere la gioia, tanti uomini e donne che lottano con la forza della fede per costruire una cultura di vita e di pace, tanta gente coraggiosa che, nonostante la sofferenza, continua a sorridere e a camminare seminando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ormal"/>
        <w:jc w:val="both"/>
        <w:rPr>
          <w:rFonts w:ascii="Book Antiqua" w:hAnsi="Book Antiqua" w:cs="Book Antiqua"/>
          <w:i/>
          <w:i/>
          <w:sz w:val="22"/>
        </w:rPr>
      </w:pPr>
      <w:r>
        <w:rPr>
          <w:rFonts w:cs="Book Antiqua" w:ascii="Book Antiqua" w:hAnsi="Book Antiqua"/>
          <w:i/>
          <w:sz w:val="22"/>
        </w:rPr>
        <w:t>Signore Gesù, il tuo regno, il regno di Dio, non è un illusione che inganna. E' già una realtà nascosta dentro il nostro quotidianità. Aiutaci ad aprire gli occhi, le orecchie, la mente e il cuore alla fede per intravedere la tua presenza salvifica e santificante perché il regno di Dio è qui fra noi.</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Mi ritirerò un po’ in silenzio per sentire la voce di Dio nella mia vita, lontano da rumori e frastuoni della giornata.</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GIORNO"/>
        <w:widowControl/>
        <w:spacing w:lineRule="auto" w:line="240"/>
        <w:rPr>
          <w:rFonts w:ascii="Trebuchet MS" w:hAnsi="Trebuchet MS" w:cs="Trebuchet MS"/>
          <w:b w:val="false"/>
          <w:b w:val="false"/>
          <w:lang w:val="en-US" w:eastAsia="en-US"/>
        </w:rPr>
      </w:pPr>
      <w:r>
        <w:rPr>
          <w:rFonts w:cs="Trebuchet MS" w:ascii="Trebuchet MS" w:hAnsi="Trebuchet MS"/>
          <w:b w:val="false"/>
          <w:lang w:val="en-US" w:eastAsia="en-US"/>
        </w:rPr>
        <w:drawing>
          <wp:anchor behindDoc="1" distT="0" distB="0" distL="47625" distR="47625" simplePos="0" locked="0" layoutInCell="0" allowOverlap="1" relativeHeight="20">
            <wp:simplePos x="0" y="0"/>
            <wp:positionH relativeFrom="column">
              <wp:posOffset>-9525</wp:posOffset>
            </wp:positionH>
            <wp:positionV relativeFrom="line">
              <wp:posOffset>-96520</wp:posOffset>
            </wp:positionV>
            <wp:extent cx="1075055" cy="1200150"/>
            <wp:effectExtent l="0" t="0" r="0" b="0"/>
            <wp:wrapTight wrapText="bothSides">
              <wp:wrapPolygon edited="0">
                <wp:start x="-142" y="-126"/>
                <wp:lineTo x="-142" y="21584"/>
                <wp:lineTo x="21742" y="21584"/>
                <wp:lineTo x="21742" y="-126"/>
                <wp:lineTo x="-142" y="-1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1075055" cy="1200150"/>
                    </a:xfrm>
                    <a:prstGeom prst="rect">
                      <a:avLst/>
                    </a:prstGeom>
                    <a:ln w="9525">
                      <a:solidFill>
                        <a:srgbClr val="000000"/>
                      </a:solidFill>
                    </a:ln>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17 novembre 2017</w:t>
      </w:r>
    </w:p>
    <w:p>
      <w:pPr>
        <w:pStyle w:val="SANTI"/>
        <w:widowControl/>
        <w:suppressAutoHyphens w:val="false"/>
        <w:spacing w:lineRule="auto" w:line="240"/>
        <w:rPr>
          <w:rFonts w:ascii="Trebuchet MS" w:hAnsi="Trebuchet MS" w:cs="Trebuchet MS"/>
          <w:sz w:val="22"/>
          <w:szCs w:val="22"/>
        </w:rPr>
      </w:pPr>
      <w:r>
        <w:rPr>
          <w:rFonts w:cs="Trebuchet MS" w:ascii="Trebuchet MS" w:hAnsi="Trebuchet MS"/>
          <w:b/>
          <w:i w:val="false"/>
          <w:sz w:val="24"/>
          <w:szCs w:val="22"/>
        </w:rPr>
        <w:t>Santa Elisabetta d’Ungheria</w:t>
      </w:r>
      <w:r>
        <w:rPr>
          <w:rFonts w:cs="Trebuchet MS" w:ascii="Trebuchet MS" w:hAnsi="Trebuchet MS"/>
          <w:sz w:val="22"/>
          <w:szCs w:val="22"/>
        </w:rPr>
        <w:t>, religiosa</w:t>
      </w:r>
    </w:p>
    <w:p>
      <w:pPr>
        <w:pStyle w:val="Normal"/>
        <w:jc w:val="both"/>
        <w:rPr>
          <w:i/>
          <w:i/>
        </w:rPr>
      </w:pPr>
      <w:r>
        <w:rPr>
          <w:lang w:val="en-US" w:eastAsia="en-US"/>
        </w:rPr>
        <w:t xml:space="preserve"> </w:t>
      </w:r>
      <w:r>
        <w:rPr>
          <w:i/>
          <w:sz w:val="22"/>
        </w:rPr>
        <w:t>Elisabetta (Ungheria 1207 – Marburg, Germania, 17 novembre 1231), sposa di Luigi IV, Langravio di Turingia, fu madre di tre figli. Dopo la morte del marito si consacrò interamente alla penitenza, alla preghiera e alla carità. Iscrittasi al terz’Ordine Francescano, fondò in onore di san Francesco l’ospedale di Marburg, in cui ella stessa serviva i malati.</w:t>
      </w:r>
    </w:p>
    <w:p>
      <w:pPr>
        <w:pStyle w:val="SANTI"/>
        <w:widowControl/>
        <w:suppressAutoHyphens w:val="false"/>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13,1-9; Sal 18; Lc 17,26-37</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i invita ad essere pronti, nella vigilanza e nella fede, per l'incontro con Dio. Bisogna che ci fermiamo un attimo; la routine può avvolgerci tanto che non riusciamo a pensare, il consumismo e l'individualismo possono farci credere che la vita è tutta qui e non riusciamo a cogliere il suo senso profondo. Dobbiamo essere pronti, questo non significa cambiare occupazione; si tratta di un'attitudine interiore. Il modo con cui noi svolgiamo le nostre normali occupazioni è il modo in cui attendiamo o non attendiamo il Signore. Se tutto ciò che facciamo lo facciamo con lui, lo aspettiamo; se la nostra vita è una continua donazione a Lui nel servizio ai fratelli saremo contenti che egli ci chiami ad essere con lui per sempre. Solo la persona che è stata capace di darsi completamente agli altri si sente realizzata nella vita. Perde la vita chi la conserva solo per sé. Questo consiglio di Gesù è la conferma della più profonda esperienza umana: la fonte della vita si trova nel dono della vita. Dando si riceve.</w:t>
      </w:r>
    </w:p>
    <w:p>
      <w:pPr>
        <w:pStyle w:val="Normal"/>
        <w:jc w:val="both"/>
        <w:rPr>
          <w:sz w:val="22"/>
        </w:rPr>
      </w:pPr>
      <w:r>
        <w:rPr>
          <w:sz w:val="22"/>
        </w:rPr>
        <w:t>-------------------------------------------</w:t>
      </w:r>
    </w:p>
    <w:p>
      <w:pPr>
        <w:pStyle w:val="Nessunostileparagrafo"/>
        <w:widowControl/>
        <w:spacing w:lineRule="auto" w:line="240"/>
        <w:jc w:val="both"/>
        <w:rPr>
          <w:rFonts w:ascii="Trebuchet MS" w:hAnsi="Trebuchet MS" w:cs="GillSans-Bold;Gill Sans"/>
          <w:bCs/>
          <w:smallCaps/>
          <w:sz w:val="22"/>
          <w:szCs w:val="22"/>
        </w:rPr>
      </w:pPr>
      <w:r>
        <w:rPr>
          <w:rFonts w:cs="Candara" w:ascii="Candara" w:hAnsi="Candara"/>
          <w:i/>
          <w:sz w:val="22"/>
        </w:rPr>
        <w:t>Verrai, Signore. Verrai alla fine dei tempi, nella pienezza, quando nessuno ci penserà più. Quando penseremo che il tuo ritorno è ormai impossibile, una pia leggenda, una cosa che si dice ma cui nessuno crede, una di quelle cose della fede legate al passato, all'entusiasmo dei primi discepoli ma che, realisticamente, non accadrà mai. Verrai e allora saremo spiazzati, non capiremo, non saremo pronti, come non siamo mai pronti agli eventi improvvisi, alle sorprese inattese, alle cose grandi e piene di luce. Vieni, Signore, nel cuore di ognuno, chiedi ospitalità, chiedi di essere accolto, chiedi di osare, di credere. Vieni, ma siamo troppi occupati, troppo presi, troppo tutto. Prendici, Signore. Prendici, non lasciarci a vagare nella pochezza delle nostre vite. Prendici con te, rendici</w:t>
      </w:r>
      <w:r>
        <w:rPr>
          <w:color w:val="990000"/>
          <w:sz w:val="25"/>
          <w:szCs w:val="27"/>
          <w:shd w:fill="FFFFCC" w:val="clear"/>
        </w:rPr>
        <w:t xml:space="preserve"> </w:t>
      </w:r>
      <w:r>
        <w:rPr>
          <w:rFonts w:cs="Candara" w:ascii="Candara" w:hAnsi="Candara"/>
          <w:i/>
          <w:sz w:val="22"/>
        </w:rPr>
        <w:t>discepoli da ora e per semp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16"/>
          <w:szCs w:val="22"/>
        </w:rPr>
      </w:pPr>
      <w:r>
        <w:rPr>
          <w:rFonts w:cs="GillSans-Bold;Gill Sans" w:ascii="Trebuchet MS" w:hAnsi="Trebuchet MS"/>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pPr>
      <w:r>
        <w:rPr>
          <w:rFonts w:cs="Book Antiqua" w:ascii="Book Antiqua" w:hAnsi="Book Antiqua"/>
          <w:i/>
          <w:sz w:val="22"/>
        </w:rPr>
        <w:t>Vieni a liberarci,noi siamo sempre più schiavi:  dunque, vieni sempre, Signore.</w:t>
      </w:r>
    </w:p>
    <w:p>
      <w:pPr>
        <w:pStyle w:val="Normal"/>
        <w:jc w:val="both"/>
        <w:rPr/>
      </w:pPr>
      <w:r>
        <w:rPr>
          <w:rFonts w:cs="Book Antiqua" w:ascii="Book Antiqua" w:hAnsi="Book Antiqua"/>
          <w:i/>
          <w:sz w:val="22"/>
        </w:rPr>
        <w:t>Vieni a consolarci,noi siamo sempre più tristi: dunque, vieni sempre, Signore.</w:t>
      </w:r>
    </w:p>
    <w:p>
      <w:pPr>
        <w:pStyle w:val="Normal"/>
        <w:jc w:val="both"/>
        <w:rPr/>
      </w:pPr>
      <w:r>
        <w:rPr>
          <w:rFonts w:cs="Book Antiqua" w:ascii="Book Antiqua" w:hAnsi="Book Antiqua"/>
          <w:i/>
          <w:sz w:val="22"/>
        </w:rPr>
        <w:t>Vieni a cercarci, noi siamo sempre più perduti: dunque, vieni sempre, Signore. Vieni, Tu che ci ami: nessuno è in comunione col fratello se prima non è con Te, o Signore. Noi siamo lontani, smarriti, né sappiamo chi siamo, cosa vogliamo:</w:t>
        <w:br/>
        <w:t>vieni, Signore, vieni sempre, Signore.</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i preoccuperò di meno delle cose materiali e penserò un po’ di più alla mia anima. Per risvegliare e alimentare la fede, è necessario che l'ascolto della Parola diventi un incontro vitale che interpella, orienta, plasma l'esistenza. E' lì che si matura la fede, imparando a guardare la realtà e gli avvenimenti con lo sguardo stesso di Dio, fino ad avere la mente di Dio.</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pacing w:lineRule="auto" w:line="240"/>
        <w:jc w:val="center"/>
        <w:rPr>
          <w:rFonts w:ascii="Trebuchet MS" w:hAnsi="Trebuchet MS" w:cs="DavysDingbats"/>
          <w:sz w:val="22"/>
          <w:szCs w:val="22"/>
        </w:rPr>
      </w:pPr>
      <w:r>
        <w:rPr>
          <w:rFonts w:cs="DavysDingbats"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18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Sap 18,14-16; 19,6-9; Sal 104; Lc 18,1-8</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Questa parabola, esclusiva del Vangelo di Luca, insegna la necessità di pregare sempre, senza mai stancarsi; solo la preghiera, infatti, ci permette di non raffreddare la fede e di attendere vigilanti la venuta del Signore. A volte si prega solo quando si ha voglia o solo perché si ha bisogno di una grazia speciale, altre volte ancora ci stanchiamo perché ancora il Signore non ci ha esaudito. Dobbiamo imparare dalla vedova, invece, che non si scoraggia per i rifiuti ricevuti e alla fine, per questa sua insistenza/perseveranza ottiene ciò che aveva domandato. Più in generale non dobbiamo intendere i silenzi di Dio come un suo disinteresse e la sua apparente “assenza” nelle cose del mondo; non significa certo che Egli si è dimenticato di noi: il cristiano è colui che attende e in questo tempo di attesa bisogna continuare a gridare giorno e notte per ottenere la giustizia di Dio, anche se ciò avverrà solo quando a Lui parrà opportuno. Il silenzio di Dio, dunque, non è indifferenza, ma misericordia perché è tempo in cui Egli, ancora una volta, prepara i suoi doni per noi.</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rFonts w:ascii="Trebuchet MS" w:hAnsi="Trebuchet MS" w:cs="GillSans-Bold;Gill Sans"/>
          <w:bCs/>
          <w:smallCaps/>
          <w:sz w:val="22"/>
          <w:szCs w:val="22"/>
        </w:rPr>
      </w:pPr>
      <w:r>
        <w:rPr>
          <w:rFonts w:cs="Candara" w:ascii="Candara" w:hAnsi="Candara"/>
          <w:i/>
          <w:sz w:val="22"/>
        </w:rPr>
        <w:t>Il Signore troverà ancora la fede quando tornerà sulla terra? Troverà la fede? La fede che brucia, che forgia i santi, che spinge i martiri a donare il proprio sangue langue nelle nostre comunità. La fede di sapere che Dio è giusto, è un padre che ascolta e accoglie, non un despota annoiato che non sa che farsene di noi. La fede di chi vede un mondo altro nascosto nelle pieghe di questo vecchio mondo dolente. La fede di chi sa che ogni gesto compiuto nel nome del Signore risorto ci trasforma la vita concreta. Il Regno avanza, ne siamo avvinti, ne facciamo parte, lo costruiamo nella quotidianità in ufficio, a casa, a scuola. Siamo noi a rendere possibile la fede</w:t>
      </w:r>
      <w:r>
        <w:rPr/>
        <w:t>.</w:t>
      </w:r>
      <w:r>
        <w:rPr>
          <w:color w:val="990000"/>
          <w:sz w:val="27"/>
          <w:szCs w:val="27"/>
          <w:shd w:fill="FFFFCC" w:val="clea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pPr>
      <w:r>
        <w:rPr>
          <w:rFonts w:cs="Book Antiqua" w:ascii="Book Antiqua" w:hAnsi="Book Antiqua"/>
          <w:i/>
          <w:sz w:val="22"/>
        </w:rPr>
        <w:t>Signore, Dio della mia salvezza. Davanti a te grido giorno e notte.</w:t>
      </w:r>
    </w:p>
    <w:p>
      <w:pPr>
        <w:pStyle w:val="Normal"/>
        <w:rPr>
          <w:rFonts w:ascii="Book Antiqua" w:hAnsi="Book Antiqua" w:cs="Book Antiqua"/>
          <w:i/>
          <w:i/>
          <w:sz w:val="22"/>
        </w:rPr>
      </w:pPr>
      <w:r>
        <w:rPr>
          <w:rFonts w:cs="Book Antiqua" w:ascii="Book Antiqua" w:hAnsi="Book Antiqua"/>
          <w:i/>
          <w:sz w:val="22"/>
        </w:rPr>
        <w:t>Giunga fino a te la mia preghiera, tendi l’orecchio al mio lamento.</w:t>
      </w:r>
      <w:r>
        <w:rPr/>
        <w:tab/>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t> </w:t>
      </w:r>
      <w:r>
        <w:rPr>
          <w:rFonts w:cs="Book Antiqua" w:ascii="Book Antiqua" w:hAnsi="Book Antiqua"/>
          <w:b/>
          <w:sz w:val="20"/>
        </w:rPr>
        <w:t>La preghiera ci è indispensabile</w:t>
      </w:r>
      <w:r>
        <w:rPr>
          <w:rFonts w:cs="Book Antiqua" w:ascii="Book Antiqua" w:hAnsi="Book Antiqua"/>
          <w:sz w:val="20"/>
        </w:rPr>
        <w:t xml:space="preserve"> per nutrire il nostro cuore, per lasciare che la vita sia illuminata dalla presenza del Signore. Si prega per ringraziare, per capire, per trovare forza, per discernere. E anche per chiedere. Anzi: nel linguaggio comune "pregare" significa proprio "chiedere" ed è bene che sia così. Quando vediamo che non siamo in grado di superare una tentazione, o di affrontare una malattia, quando veniamo a conoscenza di situazioni di sofferenza ingiuste e tragiche, ci viene spontaneo metterci a pregare, chiedere a Dio di intervenire. E Gesù non disprezza questa preghiera, che lui stesso usa, ma ci raccomanda: fatelo nel modo giusto</w:t>
      </w:r>
      <w:r>
        <w:rPr>
          <w:rFonts w:cs="Book Antiqua" w:ascii="Book Antiqua" w:hAnsi="Book Antiqua"/>
          <w:b/>
          <w:sz w:val="20"/>
        </w:rPr>
        <w:t>. Preghiamo e chiediamo</w:t>
      </w:r>
      <w:r>
        <w:rPr>
          <w:rFonts w:cs="Book Antiqua" w:ascii="Book Antiqua" w:hAnsi="Book Antiqua"/>
          <w:sz w:val="20"/>
        </w:rPr>
        <w:t xml:space="preserve"> per i fratelli, soprattutto, chiediamo con fede e insistenza, rivolgendoci ad un Padre, non a un politico sconosciuto da cui avere una raccomandazione! La parabola del giudice ingiusto ci mette sulla strada giusta: insistiamo nella preghiera, non scoraggiamoci: Dio rende giustizia ai suoi figl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Cambria" w:hAnsi="Cambria" w:cs="Cambria"/>
          <w:sz w:val="20"/>
        </w:rPr>
      </w:pPr>
      <w:r>
        <w:rPr>
          <w:rFonts w:cs="Cambria" w:ascii="Cambria" w:hAnsi="Cambria"/>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SOLENNITÀ DI TUTTI I SANT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PAPA FRANCESC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ANGELU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ndara" w:hAnsi="Candara" w:cs="Candara"/>
          <w:sz w:val="22"/>
        </w:rPr>
      </w:pPr>
      <w:r>
        <w:rPr>
          <w:rFonts w:cs="Candara" w:ascii="Candara" w:hAnsi="Candara"/>
          <w:sz w:val="22"/>
        </w:rPr>
        <w:t>Cari fratelli e sorelle, buongiorno e buona festa!</w:t>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t>La solennità di Tutti i Santi è la “nostra” festa: non perché noi siamo bravi, ma perché la santità di Dio ha toccato la nostra vita. I santi non sono modellini perfetti, ma persone attraversate da Dio. Possiamo paragonarli alle vetrate delle chiese, che fanno entrare la luce in diverse tonalità di colore. I santi sono nostri fratelli e sorelle che hanno accolto la luce di Dio nel loro cuore e l’hanno trasmessa al mondo, ciascuno secondo la propria “tonalità”. Ma tutti sono stati trasparenti, hanno lottato per togliere le macchie e le oscurità del peccato, così da far passare la luce gentile di Dio. Questo è lo scopo della vita: far passare la luce di Dio, e anche lo scopo della nostra vita.</w:t>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t>Infatti, oggi nel Vangelo Gesù si rivolge ai suoi, a tutti noi, dicendoci «Beati» (Mt 5,3). È la parola con cui inizia la sua predicazione, che è “vangelo”, buona notizia perché è la strada della felicità. Chi sta con Gesù è beato, è felice. La felicità non sta nell’avere qualcosa o nel diventare qualcuno, no, la felicità vera è stare col Signore e vivere per amore. Voi credete questo? La felicità vera non sta nell’avere qualcosa o nel diventare qualcuno; la felicità vera è stare con il Signore e vivere per amore. Credete questo? Dobbiamo andare avanti, per credere a questo. Allora, gli ingredienti per la vita felice si chiamano beatitudini: sono beati i semplici, gli umili che fanno posto a Dio, che sanno piangere per gli altri e per i propri sbagli, restano miti, lottano per la giustizia, sono misericordiosi verso tutti, custodiscono la purezza del cuore, operano sempre per la pace e rimangono nella gioia, non odiano e, anche quando soffrono, rispondono al male con il bene.</w:t>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t>Ecco le beatitudini. Non richiedono gesti eclatanti, non sono per superuomini, ma per chi vive le prove e le fatiche di ogni giorno, per noi. Così sono i santi: respirano come tutti l’aria inquinata dal male che c’è nel mondo, ma nel cammino non perdono mai di vista il tracciato di Gesù, quello indicato nelle beatitudini, che sono come la mappa della vita cristiana. Oggi è la festa di quelli che hanno raggiunto la meta indicata da questa mappa: non solo i santi del calendario, ma tanti fratelli e sorelle “della porta accanto”, che magari abbiamo incontrato e conosciuto. Oggi è una festa di famiglia, di tante persone semplici e nascoste che in realtà aiutano Dio a mandare avanti il mondo. E ce ne sono tanti, oggi! Ce ne sono tanti. Grazie a questi fratelli e sorelle sconosciuti che aiutano Dio a portare avanti il mondo, che vivono tra di noi; salutiamoli tutti con un bell’applauso!</w:t>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t>Anzitutto – dice la prima beatitudine – sono «poveri in spirito» (Mt 5,3). Che cosa significa? Che non vivono per il successo, il potere e il denaro; sanno che chi accumula tesori per sé non arricchisce davanti a Dio (cfr Lc 12,21). Credono invece che il Signore è il tesoro della vita, e l’amore al prossimo l’unica vera fonte di guadagno. A volte siamo scontenti per qualcosa che ci manca o preoccupati se non siamo considerati come vorremmo; ricordiamoci che non sta qui la nostra beatitudine, ma nel Signore e nell’amore: solo con Lui, solo amando si vive da beati.</w:t>
      </w:r>
    </w:p>
    <w:p>
      <w:pPr>
        <w:pStyle w:val="Normal"/>
        <w:jc w:val="both"/>
        <w:rPr>
          <w:rFonts w:ascii="Candara" w:hAnsi="Candara" w:cs="Candara"/>
          <w:sz w:val="22"/>
        </w:rPr>
      </w:pPr>
      <w:r>
        <w:rPr>
          <w:rFonts w:cs="Candara" w:ascii="Candara" w:hAnsi="Candara"/>
          <w:sz w:val="22"/>
        </w:rPr>
        <w:t>Vorrei infine citare un’altra beatitudine, che non si trova nel Vangelo, ma alla fine della Bibbia e parla del termine della vita: «Beati i morti che muoiono nel Signore» (Ap 14,13). Domani saremo chiamati ad accompagnare con la preghiera i nostri defunti, perché godano per sempre del Signore. Ricordiamo con gratitudine i nostri cari e preghiamo per loro.</w:t>
      </w:r>
    </w:p>
    <w:p>
      <w:pPr>
        <w:pStyle w:val="Normal"/>
        <w:jc w:val="both"/>
        <w:rPr>
          <w:rFonts w:ascii="Candara" w:hAnsi="Candara" w:cs="Candara"/>
          <w:sz w:val="22"/>
        </w:rPr>
      </w:pPr>
      <w:r>
        <w:rPr>
          <w:rFonts w:cs="Candara" w:ascii="Candara" w:hAnsi="Candara"/>
          <w:sz w:val="22"/>
        </w:rPr>
        <w:t>La Madre di Dio, Regina dei Santi e Porta del Cielo, interceda per il nostro cammino di santità e per i nostri cari che ci hanno preceduto e sono già partiti per la Patria celeste.</w:t>
      </w:r>
    </w:p>
    <w:p>
      <w:pPr>
        <w:pStyle w:val="Normal"/>
        <w:jc w:val="both"/>
        <w:rPr>
          <w:rFonts w:ascii="Candara" w:hAnsi="Candara" w:cs="Candara"/>
          <w:sz w:val="22"/>
        </w:rPr>
      </w:pPr>
      <w:r>
        <w:rPr>
          <w:rFonts w:cs="Candara" w:ascii="Candara" w:hAnsi="Candara"/>
          <w:sz w:val="22"/>
        </w:rPr>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O Dio, Padre buono e misericordioso,</w:t>
      </w:r>
    </w:p>
    <w:p>
      <w:pPr>
        <w:pStyle w:val="Normal"/>
        <w:shd w:fill="FFFFFF" w:val="clear"/>
        <w:jc w:val="center"/>
        <w:rPr>
          <w:rFonts w:ascii="Cambria" w:hAnsi="Cambria"/>
          <w:sz w:val="27"/>
          <w:szCs w:val="27"/>
          <w:lang w:eastAsia="it-IT"/>
        </w:rPr>
      </w:pPr>
      <w:r>
        <w:rPr>
          <w:rFonts w:eastAsia="Cambria" w:cs="Cambria" w:ascii="Cambria" w:hAnsi="Cambria"/>
          <w:sz w:val="27"/>
          <w:szCs w:val="27"/>
          <w:lang w:eastAsia="it-IT"/>
        </w:rPr>
        <w:t xml:space="preserve"> </w:t>
      </w:r>
      <w:r>
        <w:rPr>
          <w:rFonts w:cs="Arial" w:ascii="Cambria" w:hAnsi="Cambria"/>
          <w:sz w:val="27"/>
          <w:szCs w:val="27"/>
          <w:lang w:eastAsia="it-IT"/>
        </w:rPr>
        <w:t>ti ringraziamo perché in ogni tempo</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tu rinnovi e vivifichi la tua Chiesa,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suscitando nel suo seno i Santi:</w:t>
      </w:r>
    </w:p>
    <w:p>
      <w:pPr>
        <w:pStyle w:val="Normal"/>
        <w:shd w:fill="FFFFFF" w:val="clear"/>
        <w:jc w:val="center"/>
        <w:rPr>
          <w:rFonts w:ascii="Cambria" w:hAnsi="Cambria" w:cs="Arial"/>
          <w:sz w:val="27"/>
          <w:szCs w:val="27"/>
          <w:lang w:eastAsia="it-IT"/>
        </w:rPr>
      </w:pPr>
      <w:r>
        <w:rPr>
          <w:rFonts w:eastAsia="Cambria" w:cs="Cambria" w:ascii="Cambria" w:hAnsi="Cambria"/>
          <w:sz w:val="27"/>
          <w:szCs w:val="27"/>
          <w:lang w:eastAsia="it-IT"/>
        </w:rPr>
        <w:t xml:space="preserve"> </w:t>
      </w:r>
      <w:r>
        <w:rPr>
          <w:rFonts w:cs="Arial" w:ascii="Cambria" w:hAnsi="Cambria"/>
          <w:sz w:val="27"/>
          <w:szCs w:val="27"/>
          <w:lang w:eastAsia="it-IT"/>
        </w:rPr>
        <w:t>attraverso di essi tu fai risplendere</w:t>
      </w:r>
    </w:p>
    <w:p>
      <w:pPr>
        <w:pStyle w:val="Normal"/>
        <w:shd w:fill="FFFFFF" w:val="clear"/>
        <w:jc w:val="center"/>
        <w:rPr>
          <w:rFonts w:ascii="Cambria" w:hAnsi="Cambria" w:cs="Arial"/>
          <w:sz w:val="27"/>
          <w:szCs w:val="27"/>
          <w:lang w:eastAsia="it-IT"/>
        </w:rPr>
      </w:pPr>
      <w:r>
        <w:rPr>
          <w:rFonts w:eastAsia="Cambria" w:cs="Cambria" w:ascii="Cambria" w:hAnsi="Cambria"/>
          <w:sz w:val="27"/>
          <w:szCs w:val="27"/>
          <w:lang w:eastAsia="it-IT"/>
        </w:rPr>
        <w:t xml:space="preserve"> </w:t>
      </w:r>
      <w:r>
        <w:rPr>
          <w:rFonts w:cs="Arial" w:ascii="Cambria" w:hAnsi="Cambria"/>
          <w:sz w:val="27"/>
          <w:szCs w:val="27"/>
          <w:lang w:eastAsia="it-IT"/>
        </w:rPr>
        <w:t xml:space="preserve">la varietà e la ricchezza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dei doni del tuo Spirito di amore.</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Noi sappiamo che i Santi,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deboli e fragili come noi,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hanno capito il vero senso della vita,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sono vissuti nell'eroismo della fede,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della speranza e della carità,</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hanno imitato perfettamente il Figlio tuo,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ed ora, vicini a Gesù nella gloria,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sono nostri modelli e intercessori.</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Ti ringraziamo perché hai voluto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che continuasse tra noi e i Santi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la comunione di vita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nell'unità dello stesso Corpo mistico di Cristo.</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Ti chiediamo, o Signore, la grazia e la forza</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di poter seguire il cammino</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che essi ci hanno tracciato,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affinché alla fine della nostra esistenza terrena</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possiamo giungere con loro </w:t>
      </w:r>
    </w:p>
    <w:p>
      <w:pPr>
        <w:pStyle w:val="Normal"/>
        <w:shd w:fill="FFFFFF" w:val="clear"/>
        <w:jc w:val="center"/>
        <w:rPr>
          <w:rFonts w:ascii="Cambria" w:hAnsi="Cambria" w:cs="Arial"/>
          <w:sz w:val="27"/>
          <w:szCs w:val="27"/>
          <w:lang w:eastAsia="it-IT"/>
        </w:rPr>
      </w:pPr>
      <w:r>
        <w:rPr>
          <w:rFonts w:cs="Arial" w:ascii="Cambria" w:hAnsi="Cambria"/>
          <w:sz w:val="27"/>
          <w:szCs w:val="27"/>
          <w:lang w:eastAsia="it-IT"/>
        </w:rPr>
        <w:t xml:space="preserve">al beatificante possesso </w:t>
      </w:r>
    </w:p>
    <w:p>
      <w:pPr>
        <w:pStyle w:val="Normal"/>
        <w:shd w:fill="FFFFFF" w:val="clear"/>
        <w:jc w:val="center"/>
        <w:rPr>
          <w:rFonts w:ascii="Arial" w:hAnsi="Arial" w:cs="Arial"/>
          <w:color w:val="333333"/>
          <w:sz w:val="27"/>
          <w:szCs w:val="27"/>
          <w:lang w:eastAsia="it-IT"/>
        </w:rPr>
      </w:pPr>
      <w:r>
        <w:rPr>
          <w:rFonts w:cs="Arial" w:ascii="Cambria" w:hAnsi="Cambria"/>
          <w:sz w:val="27"/>
          <w:szCs w:val="27"/>
          <w:lang w:eastAsia="it-IT"/>
        </w:rPr>
        <w:t>della luce e della tua gloria</w:t>
      </w:r>
      <w:r>
        <w:rPr>
          <w:rFonts w:cs="Arial" w:ascii="Arial" w:hAnsi="Arial"/>
          <w:color w:val="808080"/>
          <w:sz w:val="27"/>
          <w:szCs w:val="27"/>
          <w:lang w:eastAsia="it-IT"/>
        </w:rPr>
        <w:t>.</w:t>
      </w:r>
    </w:p>
    <w:p>
      <w:pPr>
        <w:pStyle w:val="Normal"/>
        <w:jc w:val="both"/>
        <w:rPr>
          <w:rFonts w:ascii="Candara" w:hAnsi="Candara" w:cs="Candara"/>
          <w:color w:val="333333"/>
          <w:sz w:val="22"/>
          <w:szCs w:val="27"/>
          <w:lang w:eastAsia="it-IT"/>
        </w:rPr>
      </w:pPr>
      <w:r>
        <w:rPr>
          <w:rFonts w:cs="Candara" w:ascii="Candara" w:hAnsi="Candara"/>
          <w:color w:val="333333"/>
          <w:sz w:val="22"/>
          <w:szCs w:val="27"/>
          <w:lang w:eastAsia="it-IT"/>
        </w:rPr>
      </w:r>
    </w:p>
    <w:p>
      <w:pPr>
        <w:pStyle w:val="Normal"/>
        <w:jc w:val="both"/>
        <w:rPr>
          <w:rFonts w:ascii="Candara" w:hAnsi="Candara" w:cs="Candara"/>
          <w:sz w:val="22"/>
        </w:rPr>
      </w:pPr>
      <w:r>
        <w:rPr>
          <w:rFonts w:cs="Candara" w:ascii="Candara" w:hAnsi="Candara"/>
          <w:sz w:val="22"/>
        </w:rPr>
      </w:r>
    </w:p>
    <w:p>
      <w:pPr>
        <w:pStyle w:val="Meseeanno"/>
        <w:keepNext w:val="false"/>
        <w:keepLines w:val="false"/>
        <w:spacing w:before="0" w:after="0"/>
        <w:rPr>
          <w:sz w:val="28"/>
          <w:szCs w:val="28"/>
        </w:rPr>
      </w:pPr>
      <w:r>
        <w:rPr>
          <w:sz w:val="28"/>
          <w:szCs w:val="28"/>
        </w:rPr>
        <w:t>Parrocchia S. Maria Assunta in Prà Palmaro</w:t>
      </w:r>
    </w:p>
    <w:p>
      <w:pPr>
        <w:pStyle w:val="Meseeanno"/>
        <w:keepNext w:val="false"/>
        <w:keepLines w:val="false"/>
        <w:spacing w:before="0" w:after="0"/>
        <w:rPr>
          <w:sz w:val="28"/>
          <w:szCs w:val="28"/>
        </w:rPr>
      </w:pPr>
      <w:r>
        <w:rPr>
          <w:sz w:val="28"/>
          <w:szCs w:val="28"/>
        </w:rPr>
      </w:r>
    </w:p>
    <w:p>
      <w:pPr>
        <w:pStyle w:val="Avvisiintestazione"/>
        <w:keepNext w:val="false"/>
        <w:keepLines w:val="false"/>
        <w:spacing w:before="0" w:after="0"/>
        <w:rPr>
          <w:sz w:val="28"/>
          <w:szCs w:val="28"/>
        </w:rPr>
      </w:pPr>
      <w:r>
        <w:rPr>
          <w:sz w:val="28"/>
          <w:szCs w:val="28"/>
        </w:rPr>
        <w:t>Avvisi parrocchiali</w:t>
      </w:r>
    </w:p>
    <w:p>
      <w:pPr>
        <w:pStyle w:val="Meseeanno"/>
        <w:keepNext w:val="false"/>
        <w:keepLines w:val="false"/>
        <w:spacing w:before="0" w:after="0"/>
        <w:rPr>
          <w:sz w:val="28"/>
          <w:szCs w:val="28"/>
        </w:rPr>
      </w:pPr>
      <w:r>
        <w:rPr>
          <w:sz w:val="28"/>
          <w:szCs w:val="28"/>
        </w:rPr>
        <w:t>Novembre 2017</w:t>
      </w:r>
    </w:p>
    <w:p>
      <w:pPr>
        <w:pStyle w:val="Avvisogiorno"/>
        <w:keepNext w:val="false"/>
        <w:keepLines w:val="false"/>
        <w:spacing w:before="0" w:after="0"/>
        <w:rPr>
          <w:sz w:val="28"/>
          <w:szCs w:val="28"/>
        </w:rPr>
      </w:pPr>
      <w:r>
        <w:rPr>
          <w:sz w:val="28"/>
          <w:szCs w:val="28"/>
        </w:rPr>
      </w:r>
    </w:p>
    <w:p>
      <w:pPr>
        <w:pStyle w:val="Avvisogiorno"/>
        <w:keepNext w:val="false"/>
        <w:keepLines w:val="false"/>
        <w:spacing w:before="0" w:after="0"/>
        <w:rPr>
          <w:sz w:val="28"/>
          <w:szCs w:val="28"/>
        </w:rPr>
      </w:pPr>
      <w:r>
        <w:rPr>
          <w:sz w:val="28"/>
          <w:szCs w:val="28"/>
        </w:rPr>
        <w:t>Ancora questa settimana</w:t>
      </w:r>
    </w:p>
    <w:p>
      <w:pPr>
        <w:pStyle w:val="Avvisoattivitstessogiorno"/>
        <w:keepNext w:val="false"/>
        <w:keepLines w:val="false"/>
        <w:spacing w:before="0" w:after="0"/>
        <w:rPr>
          <w:sz w:val="28"/>
          <w:szCs w:val="28"/>
        </w:rPr>
      </w:pPr>
      <w:r>
        <w:rPr>
          <w:sz w:val="28"/>
          <w:szCs w:val="28"/>
        </w:rPr>
        <w:t>Incontro per i genitori del catechismo</w:t>
      </w:r>
    </w:p>
    <w:p>
      <w:pPr>
        <w:pStyle w:val="Avvisoorario"/>
        <w:keepNext w:val="false"/>
        <w:keepLines w:val="false"/>
        <w:rPr>
          <w:sz w:val="28"/>
          <w:szCs w:val="28"/>
        </w:rPr>
      </w:pPr>
      <w:r>
        <w:rPr>
          <w:sz w:val="28"/>
          <w:szCs w:val="28"/>
        </w:rPr>
        <w:t>Il giorno e l’ora del catechismo</w:t>
      </w:r>
    </w:p>
    <w:p>
      <w:pPr>
        <w:pStyle w:val="Avvisoorario"/>
        <w:keepNext w:val="false"/>
        <w:keepLines w:val="false"/>
        <w:rPr>
          <w:sz w:val="28"/>
          <w:szCs w:val="28"/>
        </w:rPr>
      </w:pPr>
      <w:r>
        <w:rPr>
          <w:sz w:val="28"/>
          <w:szCs w:val="28"/>
        </w:rPr>
        <w:t>Preghiamo lo Spirito Santo</w:t>
      </w:r>
    </w:p>
    <w:p>
      <w:pPr>
        <w:pStyle w:val="Avvisoorario"/>
        <w:keepNext w:val="false"/>
        <w:keepLines w:val="false"/>
        <w:rPr>
          <w:sz w:val="28"/>
          <w:szCs w:val="28"/>
        </w:rPr>
      </w:pPr>
      <w:r>
        <w:rPr>
          <w:sz w:val="28"/>
          <w:szCs w:val="28"/>
        </w:rPr>
        <w:t xml:space="preserve">perché renda questi incontri fecondi </w:t>
      </w:r>
    </w:p>
    <w:p>
      <w:pPr>
        <w:pStyle w:val="Avvisogiorno"/>
        <w:spacing w:before="0" w:after="0"/>
        <w:rPr>
          <w:sz w:val="28"/>
          <w:szCs w:val="28"/>
        </w:rPr>
      </w:pPr>
      <w:r>
        <w:rPr>
          <w:sz w:val="28"/>
          <w:szCs w:val="28"/>
        </w:rPr>
      </w:r>
    </w:p>
    <w:p>
      <w:pPr>
        <w:pStyle w:val="Avvisogiorno"/>
        <w:keepNext w:val="false"/>
        <w:keepLines w:val="false"/>
        <w:spacing w:before="0" w:after="0"/>
        <w:rPr>
          <w:sz w:val="28"/>
          <w:szCs w:val="28"/>
        </w:rPr>
      </w:pPr>
      <w:r>
        <w:rPr>
          <w:sz w:val="28"/>
          <w:szCs w:val="28"/>
        </w:rPr>
        <w:t>Lunedì 13</w:t>
      </w:r>
    </w:p>
    <w:p>
      <w:pPr>
        <w:pStyle w:val="Avvisoattivit"/>
        <w:keepNext w:val="false"/>
        <w:keepLines w:val="false"/>
        <w:spacing w:before="0" w:after="0"/>
        <w:rPr>
          <w:sz w:val="28"/>
          <w:szCs w:val="28"/>
        </w:rPr>
      </w:pPr>
      <w:r>
        <w:rPr>
          <w:sz w:val="28"/>
          <w:szCs w:val="28"/>
        </w:rPr>
        <w:t>Preparazione dei panini per le persone senza fissa dimora</w:t>
      </w:r>
    </w:p>
    <w:p>
      <w:pPr>
        <w:pStyle w:val="Normal"/>
        <w:jc w:val="both"/>
        <w:rPr>
          <w:rFonts w:ascii="Candara" w:hAnsi="Candara" w:cs="Candara"/>
          <w:sz w:val="22"/>
          <w:szCs w:val="28"/>
        </w:rPr>
      </w:pPr>
      <w:r>
        <w:rPr>
          <w:rFonts w:cs="Candara" w:ascii="Candara" w:hAnsi="Candara"/>
          <w:sz w:val="22"/>
          <w:szCs w:val="28"/>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auto"/>
    <w:pitch w:val="variable"/>
  </w:font>
  <w:font w:name="Lucida Handwriting">
    <w:charset w:val="00"/>
    <w:family w:val="script"/>
    <w:pitch w:val="variable"/>
  </w:font>
  <w:font w:name="Cambria">
    <w:charset w:val="00"/>
    <w:family w:val="roman"/>
    <w:pitch w:val="variable"/>
  </w:font>
  <w:font w:name="Tempus Sans ITC">
    <w:charset w:val="00"/>
    <w:family w:val="decorative"/>
    <w:pitch w:val="variable"/>
  </w:font>
  <w:font w:name="Trebuchet MS">
    <w:charset w:val="00"/>
    <w:family w:val="swiss"/>
    <w:pitch w:val="variable"/>
  </w:font>
  <w:font w:name="Candar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Avvisiintestazione">
    <w:name w:val="Avvisi intestazione"/>
    <w:basedOn w:val="Normal"/>
    <w:next w:val="Avvisogiorno"/>
    <w:qFormat/>
    <w:pPr>
      <w:keepNext w:val="true"/>
      <w:keepLines/>
      <w:widowControl w:val="false"/>
      <w:pBdr>
        <w:top w:val="single" w:sz="2" w:space="1" w:color="000000"/>
        <w:left w:val="single" w:sz="2" w:space="1" w:color="000000"/>
        <w:bottom w:val="single" w:sz="2" w:space="1" w:color="000000"/>
        <w:right w:val="single" w:sz="2" w:space="1" w:color="000000"/>
      </w:pBdr>
      <w:suppressAutoHyphens w:val="true"/>
      <w:spacing w:before="0" w:after="113"/>
      <w:jc w:val="center"/>
    </w:pPr>
    <w:rPr>
      <w:rFonts w:ascii="Ubuntu;Times New Roman" w:hAnsi="Ubuntu;Times New Roman" w:eastAsia="Noto Sans CJK SC Regular" w:cs="FreeSans;Times New Roman"/>
      <w:b/>
      <w:kern w:val="2"/>
      <w:sz w:val="96"/>
      <w:lang w:eastAsia="zh-CN" w:bidi="hi-IN"/>
    </w:rPr>
  </w:style>
  <w:style w:type="paragraph" w:styleId="Avvisogiorno">
    <w:name w:val="Avviso giorno"/>
    <w:basedOn w:val="Avvisiintestazione"/>
    <w:next w:val="Avvisoattivit"/>
    <w:qFormat/>
    <w:pPr>
      <w:pBdr>
        <w:top w:val="nil"/>
        <w:left w:val="nil"/>
        <w:bottom w:val="nil"/>
        <w:right w:val="nil"/>
      </w:pBdr>
      <w:spacing w:before="454" w:after="0"/>
    </w:pPr>
    <w:rPr>
      <w:b w:val="false"/>
      <w:sz w:val="48"/>
      <w:szCs w:val="48"/>
      <w:u w:val="single"/>
    </w:rPr>
  </w:style>
  <w:style w:type="paragraph" w:styleId="Avvisoattivit">
    <w:name w:val="Avviso attività"/>
    <w:basedOn w:val="Avvisogiorno"/>
    <w:next w:val="Avvisoorario"/>
    <w:qFormat/>
    <w:pPr>
      <w:spacing w:before="57" w:after="0"/>
    </w:pPr>
    <w:rPr>
      <w:b/>
      <w:u w:val="none"/>
    </w:rPr>
  </w:style>
  <w:style w:type="paragraph" w:styleId="Avvisoorario">
    <w:name w:val="Avviso orario"/>
    <w:basedOn w:val="Avvisogiorno"/>
    <w:next w:val="Avvisogiorno"/>
    <w:qFormat/>
    <w:pPr>
      <w:spacing w:before="0" w:after="0"/>
    </w:pPr>
    <w:rPr>
      <w:i/>
      <w:u w:val="none"/>
    </w:rPr>
  </w:style>
  <w:style w:type="paragraph" w:styleId="Avvisoattivitstessogiorno">
    <w:name w:val="Avviso attività stesso giorno"/>
    <w:basedOn w:val="Avvisoattivit"/>
    <w:next w:val="Avvisoorario"/>
    <w:qFormat/>
    <w:pPr>
      <w:spacing w:before="227" w:after="0"/>
    </w:pPr>
    <w:rPr/>
  </w:style>
  <w:style w:type="paragraph" w:styleId="Parrocchia">
    <w:name w:val="Parrocchia"/>
    <w:basedOn w:val="Avvisiintestazione"/>
    <w:qFormat/>
    <w:pPr>
      <w:pBdr>
        <w:top w:val="nil"/>
        <w:left w:val="nil"/>
        <w:bottom w:val="nil"/>
        <w:right w:val="nil"/>
      </w:pBdr>
      <w:spacing w:before="0" w:after="170"/>
    </w:pPr>
    <w:rPr>
      <w:b w:val="false"/>
      <w:i/>
      <w:sz w:val="36"/>
    </w:rPr>
  </w:style>
  <w:style w:type="paragraph" w:styleId="Meseeanno">
    <w:name w:val="Mese e anno"/>
    <w:basedOn w:val="Avvisiintestazione"/>
    <w:qFormat/>
    <w:pPr>
      <w:spacing w:before="0" w:after="227"/>
    </w:pPr>
    <w:rPr>
      <w:i/>
      <w:sz w:val="6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05:00Z</dcterms:created>
  <dc:creator>paola</dc:creator>
  <dc:description/>
  <dc:language>en-US</dc:language>
  <cp:lastModifiedBy>Remo</cp:lastModifiedBy>
  <cp:lastPrinted>2017-09-14T08:53:00Z</cp:lastPrinted>
  <dcterms:modified xsi:type="dcterms:W3CDTF">2017-11-12T22:05:00Z</dcterms:modified>
  <cp:revision>2</cp:revision>
  <dc:subject/>
  <dc:title>a cura di www</dc:title>
</cp:coreProperties>
</file>