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SETE di PAROLA</w:t>
      </w:r>
    </w:p>
    <w:p>
      <w:pPr>
        <w:pStyle w:val="Nessunostileparagrafo"/>
        <w:jc w:val="center"/>
        <w:rPr>
          <w:rFonts w:ascii="Imprint MT Shadow;Colonna MT" w:hAnsi="Imprint MT Shadow;Colonna MT" w:cs="GillSans;Segoe UI"/>
          <w:b/>
          <w:b/>
          <w:sz w:val="44"/>
          <w:szCs w:val="36"/>
        </w:rPr>
      </w:pPr>
      <w:r>
        <w:rPr>
          <w:rFonts w:cs="Chiller-Regular;Chiller" w:ascii="Imprint MT Shadow;Colonna MT" w:hAnsi="Imprint MT Shadow;Colonna MT"/>
          <w:b/>
          <w:sz w:val="56"/>
          <w:szCs w:val="64"/>
        </w:rPr>
        <w:t>dal 16 al 22 Settembre 2018</w:t>
      </w:r>
    </w:p>
    <w:p>
      <w:pPr>
        <w:pStyle w:val="Nessunostileparagrafo"/>
        <w:spacing w:lineRule="auto" w:line="240"/>
        <w:jc w:val="center"/>
        <w:rPr>
          <w:rFonts w:ascii="Cambria" w:hAnsi="Cambria" w:cs="HelveticaNeue-Roman;Arial"/>
          <w:b/>
          <w:b/>
          <w:i/>
          <w:i/>
          <w:spacing w:val="-2"/>
          <w:sz w:val="6"/>
          <w:szCs w:val="22"/>
        </w:rPr>
      </w:pPr>
      <w:r>
        <w:rPr>
          <w:rFonts w:cs="HelveticaNeue-Roman;Arial" w:ascii="Cambria" w:hAnsi="Cambria"/>
          <w:b/>
          <w:i/>
          <w:spacing w:val="-2"/>
          <w:sz w:val="6"/>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Imprint MT Shadow;Colonna MT" w:hAnsi="Imprint MT Shadow;Colonna MT" w:cs="HelveticaNeue-Roman;Arial"/>
          <w:i/>
          <w:i/>
          <w:spacing w:val="-2"/>
          <w:sz w:val="22"/>
          <w:szCs w:val="22"/>
        </w:rPr>
      </w:pPr>
      <w:r>
        <w:rPr>
          <w:rFonts w:cs="GadgetRegular;Times New Roman" w:ascii="Imprint MT Shadow;Colonna MT" w:hAnsi="Imprint MT Shadow;Colonna MT"/>
          <w:caps/>
          <w:sz w:val="40"/>
          <w:szCs w:val="40"/>
        </w:rPr>
        <w:t xml:space="preserve">xXiV </w:t>
      </w:r>
      <w:r>
        <w:rPr>
          <w:rFonts w:cs="GadgetRegular;Times New Roman" w:ascii="Imprint MT Shadow;Colonna MT" w:hAnsi="Imprint MT Shadow;Colonna MT"/>
          <w:sz w:val="40"/>
          <w:szCs w:val="40"/>
        </w:rPr>
        <w:t>Settimana del Tempo Ordinario</w:t>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Imprint MT Shadow;Colonna MT" w:hAnsi="Imprint MT Shadow;Colonna MT" w:cs="Chiller-Regular;Chiller"/>
          <w:i/>
          <w:i/>
          <w:shadow/>
          <w:spacing w:val="-2"/>
          <w:sz w:val="72"/>
          <w:szCs w:val="64"/>
          <w:lang w:val="en-US" w:eastAsia="en-US"/>
        </w:rPr>
      </w:pPr>
      <w:r>
        <w:rPr>
          <w:rFonts w:cs="Chiller-Regular;Chiller" w:ascii="Imprint MT Shadow;Colonna MT" w:hAnsi="Imprint MT Shadow;Colonna MT"/>
          <w:i/>
          <w:shadow/>
          <w:spacing w:val="-2"/>
          <w:sz w:val="72"/>
          <w:szCs w:val="64"/>
          <w:lang w:val="en-US" w:eastAsia="en-US"/>
        </w:rPr>
        <w:drawing>
          <wp:anchor behindDoc="0" distT="0" distB="0" distL="114935" distR="114935" simplePos="0" locked="0" layoutInCell="0" allowOverlap="1" relativeHeight="21">
            <wp:simplePos x="0" y="0"/>
            <wp:positionH relativeFrom="column">
              <wp:posOffset>899160</wp:posOffset>
            </wp:positionH>
            <wp:positionV relativeFrom="paragraph">
              <wp:posOffset>29845</wp:posOffset>
            </wp:positionV>
            <wp:extent cx="2432685" cy="1771650"/>
            <wp:effectExtent l="0" t="0" r="0" b="0"/>
            <wp:wrapSquare wrapText="bothSides"/>
            <wp:docPr id="1" name="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55" descr=""/>
                    <pic:cNvPicPr>
                      <a:picLocks noChangeAspect="1" noChangeArrowheads="1"/>
                    </pic:cNvPicPr>
                  </pic:nvPicPr>
                  <pic:blipFill>
                    <a:blip r:embed="rId2"/>
                    <a:srcRect l="-4" t="-5" r="-4" b="-5"/>
                    <a:stretch>
                      <a:fillRect/>
                    </a:stretch>
                  </pic:blipFill>
                  <pic:spPr bwMode="auto">
                    <a:xfrm>
                      <a:off x="0" y="0"/>
                      <a:ext cx="2432685" cy="1771650"/>
                    </a:xfrm>
                    <a:prstGeom prst="rect">
                      <a:avLst/>
                    </a:prstGeom>
                  </pic:spPr>
                </pic:pic>
              </a:graphicData>
            </a:graphic>
          </wp:anchor>
        </w:drawing>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r>
    </w:p>
    <w:p>
      <w:pPr>
        <w:pStyle w:val="Nessunostileparagrafo"/>
        <w:spacing w:lineRule="auto" w:line="240"/>
        <w:jc w:val="center"/>
        <w:rPr>
          <w:rFonts w:ascii="Bradley Hand ITC" w:hAnsi="Bradley Hand ITC" w:cs="HelveticaNeue-Roman;Arial"/>
          <w:sz w:val="28"/>
          <w:szCs w:val="20"/>
        </w:rPr>
      </w:pPr>
      <w:r>
        <w:rPr>
          <w:rFonts w:cs="HelveticaNeue-Roman;Arial" w:ascii="Bradley Hand ITC" w:hAnsi="Bradley Hand ITC"/>
          <w:sz w:val="28"/>
          <w:szCs w:val="20"/>
        </w:rPr>
        <w:t xml:space="preserve">Se qualcuno vuol venire dietro di me rinneghi se stesso, </w:t>
      </w:r>
    </w:p>
    <w:p>
      <w:pPr>
        <w:pStyle w:val="Nessunostileparagrafo"/>
        <w:spacing w:lineRule="auto" w:line="240"/>
        <w:jc w:val="center"/>
        <w:rPr>
          <w:rFonts w:ascii="Bradley Hand ITC" w:hAnsi="Bradley Hand ITC" w:cs="Chiller-Regular;Chiller"/>
          <w:shadow/>
          <w:sz w:val="160"/>
          <w:szCs w:val="64"/>
        </w:rPr>
      </w:pPr>
      <w:r>
        <w:rPr>
          <w:rFonts w:cs="HelveticaNeue-Roman;Arial" w:ascii="Bradley Hand ITC" w:hAnsi="Bradley Hand ITC"/>
          <w:sz w:val="28"/>
          <w:szCs w:val="20"/>
        </w:rPr>
        <w:t>prenda la sua croce e mi segua</w:t>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Vangelo del giorno</w:t>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Commento</w:t>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Preghiera</w:t>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Impegno</w:t>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r>
    </w:p>
    <w:p>
      <w:pPr>
        <w:pStyle w:val="GIORNO"/>
        <w:rPr>
          <w:rFonts w:ascii="Trebuchet MS" w:hAnsi="Trebuchet MS" w:cs="Trebuchet MS"/>
        </w:rPr>
      </w:pPr>
      <w:r>
        <w:rPr>
          <w:rFonts w:cs="Trebuchet MS" w:ascii="Trebuchet MS" w:hAnsi="Trebuchet MS"/>
        </w:rPr>
        <w:t>Domenica, 16 Sett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rPr>
          <w:rFonts w:ascii="Trebuchet MS" w:hAnsi="Trebuchet MS" w:cs="GillSans-Bold;Segoe UI Semibold"/>
          <w:b/>
          <w:b/>
          <w:bCs/>
        </w:rPr>
      </w:pPr>
      <w:r>
        <w:rPr>
          <w:rFonts w:cs="Trebuchet MS" w:ascii="Trebuchet MS" w:hAnsi="Trebuchet MS"/>
        </w:rPr>
        <w:t>Is 50,5-9a; Sal 114; Gc 2,14-18; Mc 8,27-35</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partì con i suoi discepoli verso i villaggi intorno a Cesarèa di Filippo, e per la strada interrogava i suoi discepoli dicendo: «La gente, chi dice che io sia?». Ed essi gli risposero: «Giovanni il Battista; altri dicono Elì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br/>
        <w:t xml:space="preserve">Convocata la folla insieme ai suoi discepoli, disse loro: «Se qualcuno vuol venire dietro a me, rinneghi se stesso, prenda la sua croce e mi segua. Perché chi vuole salvare la propria vita, la perderà; ma chi perderà la propria vita per causa mia e del Vangelo, la salverà».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Gesù interroga i suoi, quasi in un sondaggio d'opinione: La gente chi dice che io sia? E l'opinione della gente è bella e incompleta: Dicono che sei un profeta, uno dei più grandi! Ma Gesù non è semplicemente un profeta del passato che ritorna, fosse pure il più grande di tutti. Bisogna cercare ancora: Ma voi, chi dite che io sia? Non chiede una definizione astratta, ma il coinvolgimento personale di ciascuno: "ma voi...". Come dicesse: non voglio cose per sentito dire, ma una esperienza di vita: che cosa ti è successo, quando mi hai incontrato? E qui ognuno è chiamato a dare la sua risposta. Ognuno dovrebbe chiudere tutti i libri e i catechismi, e aprire la vita. Gesù insegnava con le domande, con esse educava alla fede, fin dalle sue prime parole: che cosa cercate? (Gv 1,38). Le domande, parole così umane, che aprono sentieri e non chiudono in recinti, parole di bambini, forse le nostre prime parole, sono la bocca assetata e affamata attraverso cui le nostre vite esprimono desideri, respirano, mangiano, baciano. Ma voi chi dite che io sia? Gesù stimolava la mente delle persone per spingerle a camminare dentro di sé e a trasformare la loro vita. Era un maestro dell'esistenza, e voleva che i suoi fossero pensatori e poeti della vita. Pietro risponde: Tu sei il Cristo. E qui c'è il punto di svolta del racconto: ordinò loro di non parlare di lui ad alcuno. Perché ancora non hanno visto la cosa decisiva. Infatti: cominciò a insegnare loro che il Figlio dell'uomo doveva soffrire molto, venire ucciso e, dopo tre giorni, risorgere. Volete sapere davvero qualcosa di me e di voi? Vi do un appuntamento: un uomo in croce. Prima ancora, l'appuntamento di Cristo sarà un altro: uno che si china a lavare i piedi ai suoi. Chi è il Cristo? Il mio "lavapiedi". In ginocchio davanti a me. Le sue mani sui miei piedi. Davvero, come a Pietro, ci viene da dire: ma un messia non può fare così. E Lui: sono come lo schiavo che ti aspetta, e al tuo ritorno ti lava i piedi. Ha ragione Paolo: il cristianesimo è scandalo e follia. Adesso capiamo chi è Gesù: è bacio a chi lo tradisce; non spezza nessuno, spezza se stesso; non versa il sangue di nessuno, versa il proprio sangue. E poi l'appuntamento di Pasqua. Quando ci cattura tutti dentro il suo risorgere, trascinandoci in alto. Tu, cosa dici di me? Faccio anch'io la mia professione di fede, con le parole più belle che ho: tu sei stato l'affare migliore della mia vita. Sei per me quello che la primavera è per i fiori, quello che il vento è per l'aquilone. Sei venuto e hai fatto risplendere la vita.</w:t>
        <w:br/>
        <w:t>Impossibile amarti e non tentare di assomigliarti.</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Il tentativo di Pietro di distoglierlo dalla Croce è rimproverato da Gesù in due modi: come un'espressione dell'opposizione del mondo al disegno di Dio e, più profondamente, come un'espressione della tentazione di Satana. La sottile tentazione di Satana è il tentativo di distogliere dalla via tracciata da Dio (la via della Croce) per sostituirla con una via elaborata dalla saggezza degli uomini.</w:t>
      </w:r>
    </w:p>
    <w:p>
      <w:pPr>
        <w:pStyle w:val="Normal"/>
        <w:jc w:val="both"/>
        <w:rPr>
          <w:rFonts w:ascii="Candara" w:hAnsi="Candara" w:cs="Candara"/>
          <w:i/>
          <w:i/>
          <w:sz w:val="20"/>
        </w:rPr>
      </w:pPr>
      <w:r>
        <w:rPr>
          <w:rFonts w:cs="Candara" w:ascii="Candara" w:hAnsi="Candara"/>
          <w:i/>
          <w:sz w:val="20"/>
        </w:rPr>
        <w:t>Cristo ha smascherato questa sottile tentazione e la sua vita è stata un continuo sì a Dio e un no al tentatore. Gesù ha vinto Satana. Tuttavia Satana ha ancora una possibilità, cercare di ottenere dal discepolo ciò che non è riuscito ad ottenere da Cristo: separare il Messia dal Crocifisso, la fede in Gesù dalla pastorale della Croce.</w:t>
      </w:r>
    </w:p>
    <w:p>
      <w:pPr>
        <w:pStyle w:val="Normal"/>
        <w:jc w:val="both"/>
        <w:rPr>
          <w:rFonts w:ascii="Candara" w:hAnsi="Candara" w:cs="Candara"/>
          <w:i/>
          <w:i/>
          <w:sz w:val="20"/>
        </w:rPr>
      </w:pPr>
      <w:r>
        <w:rPr>
          <w:rFonts w:cs="Candara" w:ascii="Candara" w:hAnsi="Candara"/>
          <w:i/>
          <w:sz w:val="20"/>
        </w:rPr>
        <w:t>Dopo aver precisato la sua identità e dopo aver smascherato la presenza della tentazione, Gesù si rivolge ai discepoli e alla folla e con molta chiarezza propone loro il suo stesso cammino. Non ci sono due vie, una per Gesù e una per la Chiesa, ma una sola: «Chi vuole venire dietro me rinneghi se stesso e prenda la sua cro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Padre, conforto dei poveri e dei sofferenti, non abbandonarci nella nostra miseria: il tuo Spirito Santo ci aiuti a credere con il cuore, e a confessare con le opere che Gesù è il Cristo, per vivere secondo la sua parola e il suo esempio, </w:t>
        <w:br/>
        <w:t xml:space="preserve">certi di salvare la nostra vita solo quando avremo il coraggio di perderla.  </w:t>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 xml:space="preserve">A che serve, fratelli miei, se uno dice di avere fede, ma non ha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w:t>
      </w:r>
    </w:p>
    <w:p>
      <w:pPr>
        <w:pStyle w:val="Normal"/>
        <w:jc w:val="both"/>
        <w:rPr>
          <w:rFonts w:ascii="Book Antiqua" w:hAnsi="Book Antiqua" w:cs="Book Antiqua"/>
          <w:b/>
          <w:b/>
          <w:i/>
          <w:i/>
          <w:sz w:val="20"/>
        </w:rPr>
      </w:pPr>
      <w:r>
        <w:rPr>
          <w:rFonts w:cs="Book Antiqua" w:ascii="Book Antiqua" w:hAnsi="Book Antiqua"/>
          <w:b/>
          <w:i/>
          <w:sz w:val="20"/>
        </w:rPr>
        <w:t>San Giacomo Apostolo</w:t>
      </w:r>
    </w:p>
    <w:p>
      <w:pPr>
        <w:pStyle w:val="GIORNO"/>
        <w:rPr>
          <w:rFonts w:ascii="Trebuchet MS" w:hAnsi="Trebuchet MS" w:cs="Trebuchet MS"/>
          <w:b w:val="false"/>
          <w:b w:val="false"/>
          <w:i/>
          <w:i/>
          <w:sz w:val="20"/>
        </w:rPr>
      </w:pPr>
      <w:r>
        <w:rPr>
          <w:rFonts w:cs="Trebuchet MS" w:ascii="Trebuchet MS" w:hAnsi="Trebuchet MS"/>
          <w:b w:val="false"/>
          <w:i/>
          <w:sz w:val="20"/>
        </w:rPr>
      </w:r>
    </w:p>
    <w:p>
      <w:pPr>
        <w:pStyle w:val="GIORNO"/>
        <w:rPr>
          <w:rFonts w:ascii="Trebuchet MS" w:hAnsi="Trebuchet MS" w:cs="Trebuchet MS"/>
        </w:rPr>
      </w:pPr>
      <w:r>
        <w:rPr>
          <w:rFonts w:cs="Trebuchet MS" w:ascii="Trebuchet MS" w:hAnsi="Trebuchet MS"/>
        </w:rPr>
        <w:t>Lunedì, 17 Sett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rPr>
          <w:rFonts w:ascii="Trebuchet MS" w:hAnsi="Trebuchet MS" w:cs="GillSans-Bold;Segoe UI Semibold"/>
          <w:b/>
          <w:b/>
          <w:bCs/>
        </w:rPr>
      </w:pPr>
      <w:r>
        <w:rPr>
          <w:rFonts w:cs="Trebuchet MS" w:ascii="Trebuchet MS" w:hAnsi="Trebuchet MS"/>
        </w:rPr>
        <w:t>1Cor 11,17-26.33; Sal 39; Lc 7,1-10</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quando ebbe terminato di rivolgere tutte le sue parole al popolo che stava in ascolto,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w:t>
        <w:br/>
        <w:t xml:space="preserve">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0"/>
          <w:szCs w:val="10"/>
        </w:rPr>
      </w:pPr>
      <w:r>
        <w:rPr>
          <w:rFonts w:cs="GillSans-Bold;Segoe UI Semibold"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È tutto un gioco di cortesie il rapporto fra il centurione e gli ebrei, e fra Gesù e il centurione. È un uomo buono, non solo ha collaborato al finanziamento della sinagoga, ma prende a cuore le sorti di un suo subalterno, disturbando addirittura l'ospite di Pietro. È un uomo buono e pieno di fede: non ha bisogno della presenza del Rabbì, gli basta una parola così come egli, con una parola, riesce a comandare ai suoi subalterni senza preoccuparsi di verificare l'esecuzione dell'ordine. Si stupisce, il Signore, sorride alla fede cristallina di questo pagano simpatizzante per l'ebraismo. Com'è bello stupire il Signore con la nostra fede! Com'è bello pensare che egli possa commuoversi davanti ai nostri gesti pieni di fiducia e di abbandono! E com'è bello sapere che questi gesti di fede non provengono necessariamente dai credenti, dai devoti, ma anche da chi, come il centurione, è ai margini della religiosità. Dio sa vedere la fede non solo nei suoi figli e si sa stupire di chi, pur non avendolo conosciuto, pur conducendo una vita difforme dai precetti del vangelo, pone dei gesti di fede cristallina come, ahimè, noi discepoli a volte non sappiamo porre. </w:t>
      </w:r>
    </w:p>
    <w:p>
      <w:pPr>
        <w:pStyle w:val="Normal"/>
        <w:jc w:val="both"/>
        <w:rPr>
          <w:sz w:val="22"/>
        </w:rPr>
      </w:pPr>
      <w:r>
        <w:rPr>
          <w:sz w:val="22"/>
        </w:rPr>
        <w:t>----------------------------------------</w:t>
      </w:r>
    </w:p>
    <w:p>
      <w:pPr>
        <w:pStyle w:val="Normal"/>
        <w:jc w:val="both"/>
        <w:rPr/>
      </w:pPr>
      <w:r>
        <w:rPr>
          <w:rFonts w:cs="Candara" w:ascii="Candara" w:hAnsi="Candara"/>
          <w:i/>
          <w:sz w:val="22"/>
        </w:rPr>
        <w:t>"Signore non disturbarti! Io non sono degno che tu entri sotto li mio tetto!". Il senso dell'indegnità. Prezioso. Anche per noi. Lui certo non poteva immaginare che quelle sue parole avrebbero attraversato i secoli e le avremmo fatte nostre in ogni eucaristia, prima di ricevere il pane del Signore. Confessione di indegnità. Confessione di indegnità, stretta stretta però a un abbandono di fiducia: "Dì una parola e il mio servo sarà guarito". Una fiducia estrema, pensate, fiducia in una parola che può operare anche da lontano, tanto è colma di misericordia. Parola che opera, quella di Gesù. Così diversa da una fiumana di parole - le sentiamo, urlate, ogni giorno - che rimangono parole! Mi fermo qui. Che bellezza! Ed era un centurione. E Gesù: "Io vi dico che neanche in Israele ho trovato una fede così grande!". La fede oltre i confini. </w:t>
      </w:r>
    </w:p>
    <w:p>
      <w:pPr>
        <w:pStyle w:val="Normal"/>
        <w:jc w:val="both"/>
        <w:rPr>
          <w:rFonts w:ascii="Candara" w:hAnsi="Candara" w:cs="Candara"/>
          <w:i/>
          <w:i/>
          <w:sz w:val="22"/>
        </w:rPr>
      </w:pPr>
      <w:r>
        <w:rPr>
          <w:rFonts w:cs="Candara" w:ascii="Candara" w:hAnsi="Candar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Donami, Signore Gesù, di scorgere i segni della tua presenza nel cuore degli uomini, anche in coloro che giudichiamo fuori dalle “nostre file” e donami una fede autentica che mi consenta di avvicinarmi a Te con umiltà, fiducia e rispetto.</w:t>
      </w:r>
    </w:p>
    <w:p>
      <w:pPr>
        <w:pStyle w:val="Nessunostileparagrafo"/>
        <w:suppressAutoHyphens w:val="true"/>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shd w:fill="FFFFFF" w:val="clear"/>
        </w:rPr>
        <w:t> </w:t>
      </w:r>
      <w:r>
        <w:rPr>
          <w:rFonts w:cs="Book Antiqua" w:ascii="Book Antiqua" w:hAnsi="Book Antiqua"/>
          <w:sz w:val="20"/>
        </w:rPr>
        <w:t>Solo se la nostra fede diventerà trasparente e disinteressata, ferma e risoluta, gentile e concreta potremo conoscere la profondità del mistero di Cristo. Iniziamo la settimana con questa determinazione, portiamo a Cristo nella preghiera le persone che abbiamo accanto e che sono in pena e, soprattutto, imitiamo la splendida generosità del pagano che sa stupire anche Dio!</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Martedì, 18 Sett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1Cor 12,12-14.27-31a; Sal 99; Lc 7,11-17</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si recò in una città chiamata Nain, e con lui camminavano i suoi discepoli e una grande folla. Quando fu vicino alla porta della città, ecco, veniva portato alla tomba un morto, unico figlio di una madre rimasta vedova; e molta gente della città era con lei. </w:t>
        <w:br/>
        <w:t xml:space="preserve">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0"/>
          <w:szCs w:val="10"/>
        </w:rPr>
      </w:pPr>
      <w:r>
        <w:rPr>
          <w:rFonts w:cs="GillSans-Bold;Segoe UI Semibold"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La donna di Nain aveva già pianto la morte del suo uomo. Adesso è inghiottita dal dolore più atroce, quello che non ha neppure un nome per essere detto: due vite, quella del figlio e la sua, precipitate dentro un'unica bara. Quante storie così anche oggi. Perché questo accanirsi, questa dismisura del male su spalle fragili? Nella Bibbia cerchi invano una risposta al perché del dolore. Il Vangelo però racconta la prima reazione di Gesù: egli prova dolore per il dolore dell'uomo. E lo esprime con tre verbi: </w:t>
      </w:r>
      <w:r>
        <w:rPr>
          <w:b/>
          <w:sz w:val="22"/>
        </w:rPr>
        <w:t>provare compassione, fermarsi, toccare</w:t>
      </w:r>
      <w:r>
        <w:rPr>
          <w:sz w:val="22"/>
        </w:rPr>
        <w:t xml:space="preserve">. Gesù vede il pianto e si commuove, si lascia ferire dalle ferite di quel cuore. Il mondo è un immenso pianto, un fiume di lacrime, ma invisibili a chi ha perduto lo sguardo del cuore. Gesù sapeva guardare negli occhi di una persona (donna, non piangere) e scoprire dietro un centimetro quadrato di iride vita e morte, dolore e speranza. C'è un solo modo per conoscere un uomo, Dio, un paese, un dolore: fermarsi, inginocchiarsi e guardare da vicino. Guardare gli altri a millimetro di viso, di occhi, di voce, come bambini o come innamorati. Quando ti fermi con qualcuno hai già fatto molto per la storia del mondo. Nessun segnale ci dice che quella donna fosse più religiosa di altri. Ciò che fa breccia nel cuore di Gesù è il suo dolore. Quella donna non prega Gesù, non lo chiama, non lo cerca, ma tutto in lei è una supplica senza parole, e Dio ascolta l'eloquenza delle lacrime, risponde al pianto silenzioso di chi neppure si rivolge a lui. E si fa vicino, vicino come una madre al suo bambino. Gesù vede, si ferma e </w:t>
      </w:r>
      <w:r>
        <w:rPr>
          <w:b/>
          <w:sz w:val="22"/>
        </w:rPr>
        <w:t>tocca</w:t>
      </w:r>
      <w:r>
        <w:rPr>
          <w:sz w:val="22"/>
        </w:rPr>
        <w:t>. Ogni volta che Gesù si commuove, tocca: il lebbroso, il cieco, la bara del ragazzo di Nain. Toccare è parola dura, che ci mette alla prova, perché non è spontaneo toccare il contagioso, l'infettivo, il mendicante, la bara. Non è un sentimento è una decisione.</w:t>
      </w:r>
    </w:p>
    <w:p>
      <w:pPr>
        <w:pStyle w:val="Normal"/>
        <w:jc w:val="both"/>
        <w:rPr/>
      </w:pPr>
      <w:r>
        <w:rPr>
          <w:b/>
          <w:sz w:val="22"/>
        </w:rPr>
        <w:t>Si accosta, tocca, parla: Ragazzo dico a te, alzati</w:t>
      </w:r>
      <w:r>
        <w:rPr>
          <w:sz w:val="22"/>
        </w:rPr>
        <w:t>. Levati, alzati, sorgi, il verbo usato per la risurrezione.</w:t>
      </w:r>
    </w:p>
    <w:p>
      <w:pPr>
        <w:pStyle w:val="Normal"/>
        <w:jc w:val="both"/>
        <w:rPr>
          <w:sz w:val="22"/>
        </w:rPr>
      </w:pPr>
      <w:r>
        <w:rPr>
          <w:sz w:val="22"/>
        </w:rPr>
        <w:t xml:space="preserve">E lo restituì alla madre, restituisce il ragazzo all'abbraccio, all'amore, agli affetti che soli ci rendono vivi, alle relazioni d'amore nelle quali soltanto troviamo la vita. </w:t>
      </w:r>
      <w:r>
        <w:rPr>
          <w:b/>
          <w:sz w:val="22"/>
        </w:rPr>
        <w:t>E tutti glorificavano Dio dicendo: è sorto un profeta grande!</w:t>
      </w:r>
      <w:r>
        <w:rPr>
          <w:sz w:val="22"/>
        </w:rPr>
        <w:t xml:space="preserve"> Gesù è il profeta della compassione, di un Dio che cammina per tutte le Nain del mondo, si avvicina a chi piange, piange insieme con noi quando il dolore sembra sfondare il cuore. E ci convoca a operare "miracoli", non quello di trasformare una bara in una culla, come a Nain, ma quello di sostare accanto a chi soffre, accanto alle infinite croci del mondo, lasciandosi ferire da ogni ferita, portando il conforto umanissimo e divino della compassione. </w:t>
      </w:r>
      <w:r>
        <w:rPr>
          <w:b/>
          <w:sz w:val="22"/>
        </w:rPr>
        <w:t>Fermarsi.</w:t>
      </w:r>
      <w:r>
        <w:rPr>
          <w:sz w:val="22"/>
        </w:rPr>
        <w:t xml:space="preserve"> Per vedere bene un prato bisogna inginocchiarsi e guardarlo da vicino (Ermanno Olmi). Il tatto è tra i cinque sensi quello che apre il Cantico, e lo riempie, è un modo di amare, il modo più intimo, è il bacio. Apre una stagione nuova nelle relazioni. Come la notte comincia dalla prima stella, così il mondo nuovo comincia dal primo samaritano buono. Una donna, una bara, un corteo. Sono gli ingredienti di base del racconto di Nain che mette in scena la normalità della tragedia in cui si recita il dolore più grande del mondo. Quel buco nero che inghiotte la vita di una madre, di un padre privati di ciò che è più importante della loro stessa vita. Quel freddo improvviso e spaventoso che ti stringe la gola e sai che d'ora in poi niente sarà più come prima. Gesù non sfiora il dolore, penetra dentro il suo abisso insieme a lei. Entra in città da forestiero e si rivela prossimo: chi è il prossimo? gli avevano chiesto. Chi si avvicina al dolore altrui, se lo carica sulle spalle, cerca di consolarlo, alleviarlo, guarirlo se possibile. Il Vangelo dice che Gesù fu preso da grande compassione per lei. La prima risposta del Signore è di provare dolore per il dolore della donn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Quanti interrogativi suscita questa pagina! Dio ama la vita, si commuove agisce, questo dice questo episodio. Ma, d'altra parte, quanti altri figli unici di madre vedova sono rimasti nel sepolcro? Fra poco un altro figlio unico di madre vedova, Gesù, morirà per sconfiggere definitivamente la mor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Acclamate il Signore, voi tutti della terra, servite il Signore nella gioia,</w:t>
        <w:br/>
        <w:t xml:space="preserve">presentatevi a lui con esultanza.  Riconoscete che solo il Signore è Dio: egli ci ha fatti e noi siamo suoi, suo popolo e gregge del suo pascolo.  Varcate le sue porte con inni di grazie, i suoi atri con canti di lode, lodatelo, benedite il suo nome. Perché buono è il Signore, il suo amore è per sempre, la sua fedeltà di generazione in generazione.. </w:t>
      </w:r>
    </w:p>
    <w:p>
      <w:pPr>
        <w:pStyle w:val="Nessunostileparagrafo"/>
        <w:tabs>
          <w:tab w:val="clear" w:pos="709"/>
          <w:tab w:val="left" w:pos="1418" w:leader="none"/>
        </w:tabs>
        <w:suppressAutoHyphens w:val="true"/>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ni volta che compiamo un gesto che ridona vita, la folla si accorge che Dio visita il suo popolo. Ogni volta che come credenti compiamo gesti profetici di luce, rendiamo testimonianza all'azione salvifica di Dio. Dare vita nelle piccole cose, nel quotidiano, nell'accoglienza dei ragazzi al catechismo, nella preghiera gioiosa e piena di fede, nell'affrontare la vita con onestà e trasparenza, con fede cristallina... tutto ci porta a testimoniare che siamo pieni di vita perché Dio ci ha ridato vita in Gesù Cristo. Che le nostre comunità, radunate nel proclamare la propria fede, siano continuamente capaci di ridare vita a chi incontrano...</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Mercoledì, 19 Settembre 2018</w:t>
      </w:r>
    </w:p>
    <w:p>
      <w:pPr>
        <w:pStyle w:val="Nessunostileparagrafo"/>
        <w:suppressAutoHyphens w:val="true"/>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1Cor 12,31 - 13,13; Sal 32; Lc 7,31-35</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l Signore disse: «A chi posso paragonare la gente di questa generazione? A chi è simile? È simile a bambini che, seduti in piazza, gridano gli uni agli altri così:“Vi abbiamo suonato il flauto e non avete ballato,</w:t>
        <w:br/>
        <w:t xml:space="preserve">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0"/>
          <w:szCs w:val="10"/>
        </w:rPr>
      </w:pPr>
      <w:r>
        <w:rPr>
          <w:rFonts w:cs="GillSans-Bold;Segoe UI Semibold"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Non siamo mai contenti: di noi stessi, della vita, di Dio... Come i bambini che, quando giocano insieme, non riescono a mettersi d'accordo sul gioco da fare, così anche noi rischiamo di essere sempre lagnosi ed insoddisfatti. Gesù ridicolizza l'atteggiamento dei suoi contemporanei che prima criticano l'ascesi eccessiva di Giovanni Battista e ora criticano l'eccessivo lassismo di Gesù... Fa sorridere pensarlo, ma Gesù è accusato di essere poco religioso! Cosa deve sopportare Dio delle nostre inutili elucubrazioni! Proviamo, oggi, a concentrarci su quanto il Signore ci ha donato, a pensare a tutti i doni che abbiamo ricevuto, alle cose belle che abbiamo vissute. Impariamo a riconoscere con gratitudine quanto il Signore fa per tutti noi, nello specifico. A volte è proprio il nostro sguardo a dover cambiare, non l'opera di Dio! Riconoscere che nelle nostre vicissitudini si dispiega l'opera misteriosa di Dio è un'abitudine che può cambiare il nostro modo di iniziare la giornata. Animo, allora, smettiamola di fare i bambini capricciosi e lamentosi, sempre insoddisfatti di ciò che abbiamo, e diventiamo grandi, accogliendo la Sapienza, che è lo Spirito, che ci permette di riconoscere l'opera di Dio in noi. </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Spesso si cade in atteggiamenti irritati o piagnoni perché si vuole difendere ad ogni costo se stess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both"/>
        <w:rPr>
          <w:rFonts w:ascii="Open Sans" w:hAnsi="Open Sans" w:cs="Open Sans"/>
          <w:i/>
          <w:i/>
          <w:sz w:val="16"/>
          <w:szCs w:val="21"/>
          <w:shd w:fill="FFFFFF" w:val="clear"/>
        </w:rPr>
      </w:pPr>
      <w:r>
        <w:rPr>
          <w:rFonts w:cs="Open Sans" w:ascii="Open Sans" w:hAnsi="Open Sans"/>
          <w:i/>
          <w:sz w:val="16"/>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Beata la nazione il cui Dio è il Signore, il popolo che si è scelto come erede.</w:t>
        <w:br/>
        <w:t>Signore, sia su di noi la tua grazia,perché in te speriamo.</w:t>
      </w:r>
    </w:p>
    <w:p>
      <w:pPr>
        <w:pStyle w:val="Nessunostileparagrafo"/>
        <w:suppressAutoHyphens w:val="true"/>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Open Sans" w:ascii="Book Antiqua" w:hAnsi="Book Antiqua"/>
          <w:sz w:val="20"/>
          <w:szCs w:val="21"/>
          <w:shd w:fill="FFFFFF" w:val="clear"/>
        </w:rPr>
        <w:t>Oggi, nel mio rientro al cuore, m'interpellerò se mai anch'io ho spesso da criticare quanti m'invitano a conversione. Si tratta - me lo devo dire – di puerilità spirituale. Chiederò invece al Signore di far tesoro di ogni richiamo(da qualsiasi parte mi venga)che possa provocare in me il cambiamento degli atteggiamenti, a partire dalla conversione del cuore. </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drawing>
          <wp:anchor behindDoc="1" distT="0" distB="0" distL="114935" distR="114935" simplePos="0" locked="0" layoutInCell="0" allowOverlap="1" relativeHeight="20">
            <wp:simplePos x="0" y="0"/>
            <wp:positionH relativeFrom="column">
              <wp:posOffset>73025</wp:posOffset>
            </wp:positionH>
            <wp:positionV relativeFrom="paragraph">
              <wp:posOffset>118745</wp:posOffset>
            </wp:positionV>
            <wp:extent cx="862965" cy="984250"/>
            <wp:effectExtent l="0" t="0" r="38100" b="38100"/>
            <wp:wrapTight wrapText="bothSides">
              <wp:wrapPolygon edited="0">
                <wp:start x="-144" y="-126"/>
                <wp:lineTo x="-144" y="21708"/>
                <wp:lineTo x="-144" y="22086"/>
                <wp:lineTo x="22474" y="22086"/>
                <wp:lineTo x="22328" y="504"/>
                <wp:lineTo x="21890" y="-126"/>
                <wp:lineTo x="-144" y="-126"/>
              </wp:wrapPolygon>
            </wp:wrapTight>
            <wp:docPr id="3" name="S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920" descr=""/>
                    <pic:cNvPicPr>
                      <a:picLocks noChangeAspect="1" noChangeArrowheads="1"/>
                    </pic:cNvPicPr>
                  </pic:nvPicPr>
                  <pic:blipFill>
                    <a:blip r:embed="rId5"/>
                    <a:stretch>
                      <a:fillRect/>
                    </a:stretch>
                  </pic:blipFill>
                  <pic:spPr bwMode="auto">
                    <a:xfrm>
                      <a:off x="0" y="0"/>
                      <a:ext cx="901065" cy="102235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Giovedì, 20 Settembre 2018</w:t>
      </w:r>
    </w:p>
    <w:p>
      <w:pPr>
        <w:pStyle w:val="SANTI"/>
        <w:rPr>
          <w:rFonts w:ascii="Trebuchet MS" w:hAnsi="Trebuchet MS" w:cs="Trebuchet MS"/>
          <w:b/>
          <w:b/>
          <w:sz w:val="22"/>
        </w:rPr>
      </w:pPr>
      <w:r>
        <w:rPr>
          <w:rFonts w:eastAsia="Trebuchet MS" w:cs="Trebuchet MS" w:ascii="Trebuchet MS" w:hAnsi="Trebuchet MS"/>
          <w:b/>
          <w:i w:val="false"/>
          <w:iCs w:val="false"/>
          <w:sz w:val="22"/>
        </w:rPr>
        <w:t xml:space="preserve"> </w:t>
      </w:r>
      <w:r>
        <w:rPr>
          <w:rFonts w:cs="GillSans;Segoe UI" w:ascii="Trebuchet MS" w:hAnsi="Trebuchet MS"/>
          <w:b/>
          <w:i w:val="false"/>
          <w:iCs w:val="false"/>
          <w:sz w:val="22"/>
        </w:rPr>
        <w:t>Santi Andrea Kim Taegon, Paolo Chong Hasang e Compagni</w:t>
      </w:r>
      <w:r>
        <w:rPr>
          <w:rFonts w:cs="Trebuchet MS" w:ascii="Trebuchet MS" w:hAnsi="Trebuchet MS"/>
          <w:b/>
          <w:sz w:val="22"/>
        </w:rPr>
        <w:t>, martiri</w:t>
      </w:r>
    </w:p>
    <w:p>
      <w:pPr>
        <w:pStyle w:val="Normal"/>
        <w:jc w:val="both"/>
        <w:rPr>
          <w:i/>
          <w:i/>
          <w:sz w:val="20"/>
        </w:rPr>
      </w:pPr>
      <w:r>
        <w:rPr>
          <w:i/>
          <w:sz w:val="20"/>
        </w:rPr>
        <w:t>L'azione dello Spirito, che soffia dove vuole, con l'apostolato di un generoso manipolo di laici è alla radice della santa Chiesa di Dio in terra coreana. Il primo germe della fede cattolica, portato da un laico coreano nel 1784 al suo ritorno in Patria da Pechino, fu fecondato sulla meta del secolo XIX dal martirio che vide associati 103 membri della giovane comunità. Fra essi si segnalano Andrea Kim Taegon, il primo presbitero coreano e l'apostolo laico Paolo Chong Hasang. Le persecuzioni che infuriarono in ondate successive dal 1839 al 1867, anziché soffocare la fede dei neofiti, suscitarono una primavera dello Spirito a immagine della Chiesa nascente. L'impronta apostolica di questa comunità dell'Estremo Oriente fu resa, con linguaggio semplice ed efficace, ispirato alla parabola del buon seminatore, dal presbitero Andrea alla vigilia del martirio. Nel suo viaggio pastorale in quella terra lontana il Papa Giovanni Paolo II, il 6 maggio 1984, iscrisse i martiri coreani nel calendario dei santi. La loro memoria si celebra nella data odierna, perché un gruppo di essi subì il martirio in questo mese, alcuni il 20 e il 21 settembre</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rPr>
          <w:rFonts w:ascii="Trebuchet MS" w:hAnsi="Trebuchet MS" w:cs="GillSans-Bold;Segoe UI Semibold"/>
          <w:b/>
          <w:b/>
          <w:bCs/>
        </w:rPr>
      </w:pPr>
      <w:r>
        <w:rPr>
          <w:rFonts w:cs="Trebuchet MS" w:ascii="Trebuchet MS" w:hAnsi="Trebuchet MS"/>
        </w:rPr>
        <w:t>1Cor 15,1-11; Sal 117; Lc 7,36-50</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0"/>
          <w:szCs w:val="10"/>
        </w:rPr>
      </w:pPr>
      <w:r>
        <w:rPr>
          <w:rFonts w:cs="GillSans-Bold;Segoe UI Semibold"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donna peccatrice che entra in casa di Simone il fariseo è sotto gli occhi di tutti, ma l'abile penna di Luca ci fa intuire che ci sono sguardi diversi posati su di lei. Il fatto è il medesimo, ma molto diverse sono le reazioni.</w:t>
      </w:r>
    </w:p>
    <w:p>
      <w:pPr>
        <w:pStyle w:val="Normal"/>
        <w:jc w:val="both"/>
        <w:rPr>
          <w:sz w:val="22"/>
        </w:rPr>
      </w:pPr>
      <w:r>
        <w:rPr>
          <w:sz w:val="22"/>
        </w:rPr>
        <w:t>Il fariseo rimane scandalizzato che un giovane e promettente Rabbì come Gesù si faccia avvinare, toccare, baciare da una donna del genere. Ma come? Un profeta che si fa avvinare da una peccatrice? Nemmeno per sogno... Gesù, invece, proprio perché è un profeta si fa avvicinare, ungere, asciugare e baciare da quella donna; proprio perché conosce il cuore del Padre alla ricerca di ogni figlio accoglie quella donna e, senza che lei chieda nulla, la perdona. Il fariseo vede una peccatrice, Gesù invece vede una donna da accogliere e da amare. Stupisce sempre la potenza dello sguardo di Gesù. Cosa ha visto quella donna negl'occhi del Rabbì di Nazareth? Come si è sentito guardato Zaccheo per ribaltare la sua vita? Cosa ha provato Levi quando il Maestro lo ha schiodato dal banco delle imposte? Cosa hanno visto Simon Pietro e gli altri pescatori in quello sguardo, per lasciare tutto e seguirlo? Oggi questo sguardo è per te. Per te così come sei oggi, con le tue bellezze e tue fragilità, con le tue amarezze e le tue gioie. Questo sguardo è per te, per fare pace, per lasciarti perdonare e accogliere dall'abbraccio del Padre, per portare allo scoperto il piccolo fariseo giudicante e moralista che ti abita, per scoprire che c'è una possibilità nuova, che c'è uno sguardo posato su di te che può rialzarti da tutte le tue miserie e accompagnarti in ogni tua gioia.</w:t>
      </w:r>
    </w:p>
    <w:p>
      <w:pPr>
        <w:pStyle w:val="Normal"/>
        <w:jc w:val="both"/>
        <w:rPr>
          <w:sz w:val="22"/>
        </w:rPr>
      </w:pPr>
      <w:r>
        <w:rPr>
          <w:sz w:val="22"/>
        </w:rPr>
        <w:t>--------------------------------------------</w:t>
      </w:r>
    </w:p>
    <w:p>
      <w:pPr>
        <w:pStyle w:val="Commentotesto"/>
        <w:shd w:fill="FFFFFF" w:val="clear"/>
        <w:spacing w:before="193" w:after="0"/>
        <w:jc w:val="both"/>
        <w:rPr/>
      </w:pPr>
      <w:r>
        <w:rPr>
          <w:rFonts w:cs="Open Sans" w:ascii="Candara" w:hAnsi="Candara"/>
          <w:i/>
          <w:color w:val="000000"/>
          <w:sz w:val="20"/>
          <w:szCs w:val="21"/>
        </w:rPr>
        <w:t>Gesù dopo aver sollecitato in noi con questa sua luce un esame di coscienza, per il quale si avverte la colpa ma pure la redenzione, entra nell'anima come un torrente di letizia, di bontà, di amore. 'Se lo vuoi' - Egli ci conforta - io ti ridono l'integrità, l'innocenza, la grazia di sentirti veramente quello che devi essere, restituito alla tua statura, alla tua bellezza originaria, e come il Signore ti ha creato, a Sua immagine e somiglianza. Che faremo noi, per cogliere qualche cosa di utile e salutare dalla odierna pagina evangelica? Cerchiamo di farci guardare dal Signore, di presentarci a Lui con sincera umiltà. E con l'esame di coscienza ci accostiamo al sacramento della Penitenza che davvero scruta nel nostro animo e ristabilisce la verità. Ognuno potrà affermare col gemito del dolore: non saprei guarirmi da me, ma se Tu vuoi, o Signore, basta una Tua parola". (Paolo 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color w:val="000000"/>
          <w:sz w:val="10"/>
          <w:szCs w:val="10"/>
        </w:rPr>
      </w:pPr>
      <w:r>
        <w:rPr>
          <w:rFonts w:cs="GillSans-Bold;Segoe UI Semibold" w:ascii="Trebuchet MS" w:hAnsi="Trebuchet MS"/>
          <w:b/>
          <w:bCs/>
          <w:i/>
          <w:smallCaps/>
          <w:color w:val="000000"/>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eastAsia="Trebuchet MS" w:cs="Trebuchet MS" w:ascii="Trebuchet MS" w:hAnsi="Trebuchet MS"/>
          <w:b/>
          <w:bCs/>
          <w:smallCaps/>
          <w:sz w:val="22"/>
          <w:szCs w:val="22"/>
        </w:rPr>
        <w:t xml:space="preserve"> </w:t>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Signore Gesù, nel profumo e nelle lacrime della peccatrice hai saputo riconoscere il segno di un grande amore, rivelami la profondità del tuo perdono e accresci in me la fede nella tua divina misericordia. Amen.</w:t>
      </w:r>
    </w:p>
    <w:p>
      <w:pPr>
        <w:pStyle w:val="Nessunostileparagrafo"/>
        <w:suppressAutoHyphens w:val="true"/>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La lezione vale soprattutto per Simone, il fariseo: è lui che scopre anzitutto di essere peccatore, perché Gesù gli svela in realtà un senso nuovo del peccato, e scopre che il perdono di Dio non è "un merito" che egli si è conquistato con le sue opere. Il vero peccato è in realtà il senso di autosufficienza del fariseo, è il credere di poter bastare a se stesso perché osserva la legge e il porsi davanti a Dio rivendicando il proprio merito. Il vero peccato è il non sentire il bisogno di essere perdonato gratuitamente, di essere amato di un amore talmente profondo da poter far risorgere la persona umana. La peccatrice è perfettamente cosciente di tutto questo: per questo non chiede nulla a Gesù, solo esprime l'amore per Lui perché prima si è lasciata amare da Lui.</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pPr>
      <w:r>
        <w:drawing>
          <wp:anchor behindDoc="0" distT="0" distB="0" distL="114935" distR="114935" simplePos="0" locked="0" layoutInCell="0" allowOverlap="1" relativeHeight="22">
            <wp:simplePos x="0" y="0"/>
            <wp:positionH relativeFrom="column">
              <wp:posOffset>-8255</wp:posOffset>
            </wp:positionH>
            <wp:positionV relativeFrom="paragraph">
              <wp:align>center</wp:align>
            </wp:positionV>
            <wp:extent cx="847725" cy="967105"/>
            <wp:effectExtent l="0" t="0" r="38100" b="38100"/>
            <wp:wrapSquare wrapText="bothSides"/>
            <wp:docPr id="4" name="S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921" descr=""/>
                    <pic:cNvPicPr>
                      <a:picLocks noChangeAspect="1" noChangeArrowheads="1"/>
                    </pic:cNvPicPr>
                  </pic:nvPicPr>
                  <pic:blipFill>
                    <a:blip r:embed="rId6">
                      <a:grayscl/>
                    </a:blip>
                    <a:stretch>
                      <a:fillRect/>
                    </a:stretch>
                  </pic:blipFill>
                  <pic:spPr bwMode="auto">
                    <a:xfrm>
                      <a:off x="0" y="0"/>
                      <a:ext cx="885825" cy="1005205"/>
                    </a:xfrm>
                    <a:prstGeom prst="rect">
                      <a:avLst/>
                    </a:prstGeom>
                    <a:ln w="9525">
                      <a:solidFill>
                        <a:srgbClr val="000000"/>
                      </a:solidFill>
                    </a:ln>
                    <a:effectLst>
                      <a:outerShdw dist="53340" dir="2700000">
                        <a:srgbClr val="808080"/>
                      </a:outerShdw>
                    </a:effectLst>
                  </pic:spPr>
                </pic:pic>
              </a:graphicData>
            </a:graphic>
          </wp:anchor>
        </w:drawing>
      </w:r>
      <w:r>
        <w:rPr>
          <w:rFonts w:eastAsia="Trebuchet MS" w:cs="Trebuchet MS" w:ascii="Trebuchet MS" w:hAnsi="Trebuchet MS"/>
        </w:rPr>
        <w:t xml:space="preserve"> </w:t>
      </w:r>
      <w:r>
        <w:rPr>
          <w:rFonts w:cs="Trebuchet MS" w:ascii="Trebuchet MS" w:hAnsi="Trebuchet MS"/>
        </w:rPr>
        <w:t>Venerdì, 21 Settembre 2018</w:t>
      </w:r>
    </w:p>
    <w:p>
      <w:pPr>
        <w:pStyle w:val="SANTI"/>
        <w:jc w:val="both"/>
        <w:rPr/>
      </w:pPr>
      <w:r>
        <w:rPr>
          <w:rFonts w:cs="GillSans;Segoe UI" w:ascii="Trebuchet MS" w:hAnsi="Trebuchet MS"/>
          <w:b/>
          <w:i w:val="false"/>
          <w:iCs w:val="false"/>
          <w:smallCaps/>
          <w:sz w:val="22"/>
        </w:rPr>
        <w:t>San Matteo</w:t>
      </w:r>
      <w:r>
        <w:rPr>
          <w:rFonts w:cs="Trebuchet MS" w:ascii="Trebuchet MS" w:hAnsi="Trebuchet MS"/>
          <w:b/>
          <w:sz w:val="22"/>
        </w:rPr>
        <w:t xml:space="preserve"> apostolo ed evangelista - </w:t>
      </w:r>
      <w:r>
        <w:rPr>
          <w:rFonts w:cs="Book Antiqua" w:ascii="Book Antiqua" w:hAnsi="Book Antiqua"/>
          <w:sz w:val="18"/>
        </w:rPr>
        <w:t>Matteo fa l'esattore delle tasse in Cafarnao di Galilea. Gesù lo vede, lo chiama. Lui si alza di colpo, lascia tutto e lo segue. Da quel momento cessano di esistere i tributi, le finanze, i Romani. Tutto cancellato da quella parola di Gesù: "Seguimi". Pochissimo sappiamo della sua vita. Matteo ha voluto innanzitutto parlare a cristiani di origine ebraica. E ad essi è fondamentale presentare gli insegnamenti di Gesù come conferma e compimento della Legge mosaica.Vediamo infatti – anzi, a volte pare proprio di ascoltarlo – che di continuo egli lega fatti, gesti, detti relativi a Gesù con richiami all’Antico Testamento, per far ben capire da dove egli viene e che cosa è venuto a realizzare. Viene citato per nome con gli altri Apostoli negli Atti (1,13) subito dopo l’Ascensione al cielo di Gesù. Ancora dagli Atti, Matteo risulta presente con gli altri Apostoli all’elezione di Mattia, che prende il posto di Giuda Iscariota. Ed è in piedi con gli altri undici, quando Pietro, nel giorno della Pentecoste, parla alla folla, annunciando che Gesù è "Signore e Cristo". Poi, ha certamente predicato in Palestina, tra i suoi, ma ci sono ignote le vicende successive. La Chiesa lo onora come martire.</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Ef 4,1-7.11-13; Sal 18; Mt 9,9-13</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 xml:space="preserve">In quel tempo, mentre andava via,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Matteo era un uomo "seduto". In questa posizione lo intercetta Gesù, nella città di Cafarnao, al banco delle imposte. La fame di denaro lo aveva fatto installare lì a riscuotere le tasse sulle carovane provenienti dalla Siria e sui pesci pescati nel lago. Per questo suo mestiere malfamato tutti lo ritenevano un impuro e lo scansavano. Gesù, al contrario "lo vede". Per Lui quest'uomo non è un corrotto da evitare ma un malato da guarire, un morto da risuscitare. Non a caso, dopo avergli detto "Seguimi", Matteo il pubblicano – annota il vangelo – "Si alzò". Alzarsi è il verbo tipico del risorgere. Da uomo seduto, vittima di un'inquieta avidità, morto alle cose che contano, Matteo diventa un ri-nato, un uomo nuovo, una casa accogliente per Gesù, un suo familiare, e via via, nel tempo, un discepolo, un apostolo e infine, un martire per la fede. </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Collaborazionista e ladro, non temeva lo sprezzo dei suoi amici. No, non meritava alcuna compassione. E, invece, ne riceve. E l'inatteso, e l'inaudito, come sempre, scatena la gioia, produce il brivido: Matteo si scioglie, lascia tutto, fa festa; rischia tutto, ma sa di scommettere sul giusto. Troppe volte ci avviciniamo a Dio come quando compiliamo la dichiarazione dei redditi: meno si dichiara e meno si paga! No, amici, qui è di luce che si parla, di tenerezza e di serenità, di pace e di conversione. Questo Dio che ci viene a stanare per offrirci amore, questo Dio che soffre come un amante ferito quando non viene ricambiato, è lì che ci aspetta. Per quanto tempo fuggiremo l'unica cosa che davvero ci può rendere felici? San Matteo - di cui oggi ricordiamo la festa - ci insegni cosa significa ottenere una misericordia bruciante, che ti fa alzare e lasciare tutto ciò che credevi essenziali alla tu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O Dio, che nel disegno della Tua misericordia, hai scelto Matteo il pubblicano e lo hai costituito apostolo del Vangelo, concedi anche a noi, per il Suo esempio e la Sua intercessione, di corrispondere alla vocazione cristiana e di seguirti fe-del-mente in tutti i giorni della nostra vita. Amen.</w:t>
        <w:tab/>
        <w:t>Dalla Liturgia</w:t>
      </w:r>
    </w:p>
    <w:p>
      <w:pPr>
        <w:pStyle w:val="Nessunostileparagrafo"/>
        <w:tabs>
          <w:tab w:val="clear" w:pos="709"/>
          <w:tab w:val="left" w:pos="1417" w:leader="none"/>
        </w:tabs>
        <w:suppressAutoHyphens w:val="true"/>
        <w:jc w:val="both"/>
        <w:rPr>
          <w:rFonts w:ascii="Trebuchet MS" w:hAnsi="Trebuchet MS" w:cs="Garamond-Light;Garamond"/>
          <w:i/>
          <w:i/>
          <w:sz w:val="10"/>
          <w:szCs w:val="10"/>
        </w:rPr>
      </w:pPr>
      <w:r>
        <w:rPr>
          <w:rFonts w:cs="Garamond-Light;Garamond" w:ascii="Trebuchet MS" w:hAnsi="Trebuchet MS"/>
          <w:i/>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Proviamo a pensare se, come e quando anche noi siamo seduti, presi dalla fame di avere, desiderosi di prendere, tormentati o forse solo distratti dalla passione di possedere. Possedere non solo denaro, ma anche fama, successo, carriera, stima, affetto, attenzioni... Totalmente centrati su noi stessi, finiamo per tagliare i ponti con gli altri e con Dio perché nel nostro cuore non c'è posto per nessuno. L'avere ha preso il sopravvento sull'essere sicché non ci identifichiamo più in quello che siamo...figli, fratelli, amici,...ma in ciò che abbiamo e che vogliamo, di più, sempre di più. Se questa è la nostra posizione, magari saltuariamente, allora è tempo di "alzarsi", di risorgere per seguire Gesù, per imparare ad accogliere e ad amare, piuttosto che a pretendere di essere accolti ed amati.</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Sabato, 22 Sett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1Cor 15,35-37.42-49; Sal 55; Lc 8,4-15</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 xml:space="preserve">In quel tempo, 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Si direbbe che questa è tra le parabole più importanti, visto che è Gesù stesso a darne la spiegazione. Sembra che voglia dire: se non si comprende questa non si capiscono neppure le altre parabole. Ed in effetti essa mostra come ascoltare il Vangelo. Il primo elemento che risalta nella parabola, però, non riguarda l'ascoltatore bensì il seminatore, molto generoso nello spargere il seme (la Parola). Egli lo getta ovunque, anche sulla strada, anche tra le pietre, sperando che possa trovare qualche lembo di terra ove attecchire e crescere. Per Gesù, primo seminatore, non c'è nessun terreno che non sia idoneo a ricevere il Vangelo. E il terreno è la vita di ogni uomo e di ogni donna, a qualunque cultura ed etnia si appartenga. La parabola, tuttavia, non intende classificare gli uomini, per cui gli uni sarebbero terreno cattivo e gli altri terreno buono. In verità, ciascuno di noi rassomiglia a tutti i tipi di terreno, a volte è sassoso, altre volte pieno di spine, altre ancora si lascia sopraffare dagli affanni e altre volte è terreno buono. La parabola è un invito pressante ad aprire il proprio cuore per accogliere la Parola di Dio ed averne una perseverante cura. Il Signore, infatti, continuerà ad uscire di buon mattino per seminare il Vangelo nei nostri cuori. E ci chiederà di accompagnarlo per seminarlo anche altrove finché il seme della sua Parola sia largamente accolto e porti frutto. </w:t>
      </w:r>
    </w:p>
    <w:p>
      <w:pPr>
        <w:pStyle w:val="Normal"/>
        <w:jc w:val="both"/>
        <w:rPr>
          <w:sz w:val="22"/>
        </w:rPr>
      </w:pPr>
      <w:r>
        <w:rPr>
          <w:sz w:val="22"/>
        </w:rPr>
        <w:t>-------------------------------------------</w:t>
      </w:r>
    </w:p>
    <w:p>
      <w:pPr>
        <w:pStyle w:val="Normal"/>
        <w:jc w:val="both"/>
        <w:rPr/>
      </w:pPr>
      <w:r>
        <w:rPr>
          <w:rFonts w:cs="Candara" w:ascii="Candara" w:hAnsi="Candara"/>
          <w:i/>
          <w:sz w:val="22"/>
        </w:rPr>
        <w:t>Sì, Dio si riveste della debolezza propria di chi ama. Continuerà a gettare il suo seme e ad attendere che tu, io mettiamo a disposizione il terreno che ci ha regalato perché esso produca il trenta, il sessanta, cento per uno. E unicamente per la nostra gioia. Attende! Non disarma! Il sole del suo amore, reso visibile nella testimonianza di chi ha il coraggio di dirgli "sì".</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Padre fa' che i germi di bene, seminati nei solchi di questa giornata, producano una messe abbondante. Per Cristo nostro Signore.</w:t>
      </w:r>
    </w:p>
    <w:p>
      <w:pPr>
        <w:pStyle w:val="Nessunostileparagrafo"/>
        <w:suppressAutoHyphens w:val="true"/>
        <w:jc w:val="right"/>
        <w:rPr>
          <w:rFonts w:cs="GillSans-Bold;Segoe UI Semibold"/>
        </w:rPr>
      </w:pPr>
      <w:r>
        <w:rPr>
          <w:rFonts w:eastAsia="Trebuchet MS" w:cs="Trebuchet MS" w:ascii="Trebuchet MS" w:hAnsi="Trebuchet MS"/>
          <w:b/>
          <w:bCs/>
          <w:smallCaps/>
          <w:sz w:val="10"/>
          <w:szCs w:val="10"/>
        </w:rPr>
        <w:t xml:space="preserve"> </w:t>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GIORNO"/>
        <w:widowControl/>
        <w:suppressAutoHyphens w:val="true"/>
        <w:spacing w:lineRule="auto" w:line="240"/>
        <w:rPr>
          <w:rFonts w:ascii="Book Antiqua" w:hAnsi="Book Antiqua" w:cs="Open Sans"/>
          <w:b w:val="false"/>
          <w:b w:val="false"/>
          <w:sz w:val="20"/>
          <w:szCs w:val="21"/>
          <w:shd w:fill="FFFFFF" w:val="clear"/>
        </w:rPr>
      </w:pPr>
      <w:r>
        <w:rPr>
          <w:rFonts w:cs="Open Sans" w:ascii="Book Antiqua" w:hAnsi="Book Antiqua"/>
          <w:b w:val="false"/>
          <w:sz w:val="20"/>
          <w:szCs w:val="21"/>
          <w:shd w:fill="FFFFFF" w:val="clear"/>
        </w:rPr>
        <w:t>Custodire la Parola di Dio vuol dire, secondo l’insegnamento di Gesù, preparare il terreno, renderlo ‘buono’, cioè dedicarsi all’ascolto della Parola: imparare a fare silenzio, a fermarsi dalla corsa sfrenata del fare, a rientrare in se stessi purificando cuore e mente da ogni ricerca egoistica, a meditare e ruminare ‘piccole pillole di Parola’ ogni giorno perché questa diventi sangue e respiro nostro. In questo terreno buono non può fiorire l’amore verso Dio e verso ogni fratello e sorella.</w:t>
      </w:r>
    </w:p>
    <w:p>
      <w:pPr>
        <w:pStyle w:val="GIORNO"/>
        <w:widowControl/>
        <w:suppressAutoHyphens w:val="true"/>
        <w:spacing w:lineRule="auto" w:line="240"/>
        <w:rPr>
          <w:rFonts w:ascii="Book Antiqua" w:hAnsi="Book Antiqua" w:cs="Open Sans"/>
          <w:b w:val="false"/>
          <w:b w:val="false"/>
          <w:sz w:val="20"/>
          <w:szCs w:val="21"/>
          <w:shd w:fill="FFFFFF" w:val="clear"/>
        </w:rPr>
      </w:pPr>
      <w:r>
        <w:rPr>
          <w:rFonts w:cs="Open Sans" w:ascii="Book Antiqua" w:hAnsi="Book Antiqua"/>
          <w:b w:val="false"/>
          <w:sz w:val="20"/>
          <w:szCs w:val="21"/>
          <w:shd w:fill="FFFFFF" w:val="clear"/>
        </w:rPr>
      </w:r>
    </w:p>
    <w:p>
      <w:pPr>
        <w:pStyle w:val="Normal"/>
        <w:jc w:val="center"/>
        <w:rPr/>
      </w:pPr>
      <w:r>
        <w:rPr>
          <w:rFonts w:cs="Imprint MT Shadow;Colonna MT" w:ascii="Imprint MT Shadow;Colonna MT" w:hAnsi="Imprint MT Shadow;Colonna MT"/>
        </w:rPr>
        <w:t>PAPA FRANCESCO UDIENZA GENERALE</w:t>
      </w:r>
    </w:p>
    <w:p>
      <w:pPr>
        <w:pStyle w:val="NormaleWeb"/>
        <w:pBdr>
          <w:bottom w:val="single" w:sz="4" w:space="1" w:color="000000"/>
        </w:pBdr>
        <w:shd w:fill="FFFFFF" w:val="clear"/>
        <w:spacing w:before="0" w:after="0"/>
        <w:rPr>
          <w:rFonts w:ascii="Tahoma" w:hAnsi="Tahoma" w:cs="Tahoma"/>
          <w:b/>
          <w:b/>
          <w:bCs/>
          <w:sz w:val="19"/>
          <w:szCs w:val="19"/>
        </w:rPr>
      </w:pPr>
      <w:r>
        <w:rPr>
          <w:rFonts w:cs="Tahoma" w:ascii="Tahoma" w:hAnsi="Tahoma"/>
          <w:b/>
          <w:bCs/>
          <w:sz w:val="19"/>
          <w:szCs w:val="19"/>
        </w:rPr>
      </w:r>
    </w:p>
    <w:p>
      <w:pPr>
        <w:pStyle w:val="NormaleWeb"/>
        <w:pBdr>
          <w:bottom w:val="single" w:sz="4" w:space="1" w:color="000000"/>
        </w:pBdr>
        <w:shd w:fill="FFFFFF" w:val="clear"/>
        <w:spacing w:before="0" w:after="0"/>
        <w:rPr>
          <w:rFonts w:ascii="Tahoma" w:hAnsi="Tahoma" w:cs="Tahoma"/>
          <w:sz w:val="19"/>
          <w:szCs w:val="19"/>
        </w:rPr>
      </w:pPr>
      <w:r>
        <w:rPr>
          <w:rFonts w:cs="Tahoma" w:ascii="Tahoma" w:hAnsi="Tahoma"/>
          <w:b/>
          <w:bCs/>
          <w:sz w:val="19"/>
          <w:szCs w:val="19"/>
        </w:rPr>
        <w:t>Catechesi sui Comandamenti: </w:t>
      </w:r>
      <w:r>
        <w:rPr>
          <w:rFonts w:cs="Tahoma" w:ascii="Tahoma" w:hAnsi="Tahoma"/>
          <w:b/>
          <w:bCs/>
          <w:i/>
          <w:iCs/>
          <w:sz w:val="19"/>
          <w:szCs w:val="19"/>
        </w:rPr>
        <w:t>7. Il giorno del riposo.</w:t>
      </w:r>
    </w:p>
    <w:p>
      <w:pPr>
        <w:pStyle w:val="NormaleWeb"/>
        <w:pBdr>
          <w:bottom w:val="single" w:sz="4" w:space="1" w:color="000000"/>
        </w:pBdr>
        <w:shd w:fill="FFFFFF" w:val="clear"/>
        <w:spacing w:before="0" w:after="0"/>
        <w:jc w:val="both"/>
        <w:rPr>
          <w:rFonts w:ascii="Calibri" w:hAnsi="Calibri" w:cs="Tahoma"/>
          <w:sz w:val="20"/>
          <w:szCs w:val="19"/>
        </w:rPr>
      </w:pPr>
      <w:r>
        <w:rPr>
          <w:rFonts w:cs="Tahoma" w:ascii="Calibri" w:hAnsi="Calibri"/>
          <w:sz w:val="20"/>
          <w:szCs w:val="19"/>
        </w:rPr>
      </w:r>
    </w:p>
    <w:p>
      <w:pPr>
        <w:pStyle w:val="NormaleWeb"/>
        <w:pBdr>
          <w:bottom w:val="single" w:sz="4" w:space="1" w:color="000000"/>
        </w:pBdr>
        <w:shd w:fill="FFFFFF" w:val="clear"/>
        <w:spacing w:before="0" w:after="0"/>
        <w:jc w:val="both"/>
        <w:rPr>
          <w:rFonts w:ascii="Calibri" w:hAnsi="Calibri" w:cs="Tahoma"/>
          <w:sz w:val="20"/>
          <w:szCs w:val="19"/>
        </w:rPr>
      </w:pPr>
      <w:r>
        <w:rPr>
          <w:rFonts w:cs="Tahoma" w:ascii="Calibri" w:hAnsi="Calibri"/>
          <w:sz w:val="20"/>
          <w:szCs w:val="19"/>
        </w:rPr>
        <w:t>Il viaggio attraverso il Decalogo ci porta oggi al comandamento sul giorno del riposo. Sembra un comando facile da compiere, ma è un’impressione errata. Riposarsi davvero non è semplice, perché c’è riposo falso e riposo vero. Come possiamo riconoscerli? La società odierna è assetata di divertimenti e vacanze. L’industria della distrazione è assai fiorente e la pubblicità disegna il mondo ideale come un grande parco giochi dove tutti si divertono. Il concetto di </w:t>
      </w:r>
      <w:r>
        <w:rPr>
          <w:rFonts w:cs="Tahoma" w:ascii="Calibri" w:hAnsi="Calibri"/>
          <w:i/>
          <w:iCs/>
          <w:sz w:val="20"/>
          <w:szCs w:val="19"/>
        </w:rPr>
        <w:t>vita</w:t>
      </w:r>
      <w:r>
        <w:rPr>
          <w:rFonts w:cs="Tahoma" w:ascii="Calibri" w:hAnsi="Calibri"/>
          <w:sz w:val="20"/>
          <w:szCs w:val="19"/>
        </w:rPr>
        <w:t> oggi dominante non ha il baricentro nell’attività e nell’impegno ma nell’</w:t>
      </w:r>
      <w:r>
        <w:rPr>
          <w:rFonts w:cs="Tahoma" w:ascii="Calibri" w:hAnsi="Calibri"/>
          <w:i/>
          <w:iCs/>
          <w:sz w:val="20"/>
          <w:szCs w:val="19"/>
        </w:rPr>
        <w:t>evasione</w:t>
      </w:r>
      <w:r>
        <w:rPr>
          <w:rFonts w:cs="Tahoma" w:ascii="Calibri" w:hAnsi="Calibri"/>
          <w:sz w:val="20"/>
          <w:szCs w:val="19"/>
        </w:rPr>
        <w:t>. Guadagnare per divertirsi, appagarsi. L’immagine-modello è quella di una persona di successo che può permettersi ampi e diversi spazi di piacere. Ma questa mentalità fa scivolare verso l’insoddisfazione di un’esistenza anestetizzata dal divertimento che non è riposo, ma alienazione e fuga dalla realtà. L’uomo non si è mai riposato tanto come oggi, eppure l’uomo non ha mai sperimentato tanto vuoto come oggi! Le possibilità di divertirsi, di andare fuori, le crociere, i viaggi, tante cose non ti danno la pienezza del cuore. Anzi: non ti danno il riposo. Le parole del Decalogo cercano e trovano il cuore del problema, gettando una luce diversa su cosa sia il riposo. Il comando ha un elemento peculiare: fornisce una motivazione. Il riposo nel nome del Signore ha un preciso motivo: «Perché in sei giorni il Signore ha fatto il cielo e la terra e il mare e quanto è in essi, ma si è riposato il settimo giorno. Perciò il Signore ha benedetto il giorno del sabato e lo ha consacrato» . Questo rimanda alla fine della creazione, quando Dio dice: «Dio vide quanto aveva fatto, ed ecco era cosa molto buona». E allora inizia il giorno del riposo, che è la gioia di Dio per quanto ha creato. È il giorno della contemplazione e della benedizione. Che cos’è dunque il riposo secondo questo comandamento? È il momento della contemplazione, è il momento della lode, non dell’evasione. È il tempo per guardare la realtà e dire: com’è bella la vita! Al riposo come fuga dalla realtà, il Decalogo oppone il riposo come </w:t>
      </w:r>
      <w:r>
        <w:rPr>
          <w:rFonts w:cs="Tahoma" w:ascii="Calibri" w:hAnsi="Calibri"/>
          <w:i/>
          <w:iCs/>
          <w:sz w:val="20"/>
          <w:szCs w:val="19"/>
        </w:rPr>
        <w:t>benedizione della realtà</w:t>
      </w:r>
      <w:r>
        <w:rPr>
          <w:rFonts w:cs="Tahoma" w:ascii="Calibri" w:hAnsi="Calibri"/>
          <w:sz w:val="20"/>
          <w:szCs w:val="19"/>
        </w:rPr>
        <w:t>. Per noi cristiani, il centro del giorno del Signore, la domenica, è l’Eucaristia, che significa “</w:t>
      </w:r>
      <w:r>
        <w:rPr>
          <w:rFonts w:cs="Tahoma" w:ascii="Calibri" w:hAnsi="Calibri"/>
          <w:i/>
          <w:iCs/>
          <w:sz w:val="20"/>
          <w:szCs w:val="19"/>
        </w:rPr>
        <w:t>rendimento di grazie</w:t>
      </w:r>
      <w:r>
        <w:rPr>
          <w:rFonts w:cs="Tahoma" w:ascii="Calibri" w:hAnsi="Calibri"/>
          <w:sz w:val="20"/>
          <w:szCs w:val="19"/>
        </w:rPr>
        <w:t>”. E’ il giorno per dire a Dio: grazie Signore della vita, della tua misericordia, di tutti i tuoi doni. La domenica non è il giorno per cancellare gli altri giorni ma per ricordarli, benedirli e fare pace con la vita. Quanta gente che ha tanta possibilità di divertirsi, e non vive in pace con la vita! La domenica è la giornata per fare pace con la vita, dicendo: la vita è preziosa; non è facile, a volte è dolorosa, ma è preziosa. Essere introdotti nel riposo autentico è un’opera di Dio in noi, ma richiede di allontanarsi dalla maledizione e dal suo fascino. Piegare il cuore all’infelicità, infatti, sottolineando motivi di scontento è facilissimo. La benedizione e la gioia implicano un’apertura al bene che è un movimento adulto del cuore. Il bene è amorevole e non si impone mai. Va scelto. La pace si sceglie, non si può imporre e non si trova per caso. Allontanandosi dalle pieghe amare del suo cuore, l’uomo ha bisogno di fare pace con ciò da cui fugge. È necessario riconciliarsi con la propria storia, con i fatti che non si accettano, con le parti difficili della propria esistenza. Io vi domando: ognuno di voi si è riconciliato con la propria storia? Una domanda per pensare: io, mi sono riconciliato con la mia storia? La vera pace, infatti, non è cambiare la propria storia ma accoglierla, valorizzarla, così com’è andata. Quante volte abbiamo incontrato cristiani malati che ci hanno consolato con una serenità che non si trova nei gaudenti e negli edonisti! E abbiamo visto persone umili e povere gioire di piccole grazie con una felicità che sapeva di eternità. Dice il Signore nel Deuteronomio: «Io ti ho posto davanti la vita e la morte, la benedizione e la maledizione. Scegli dunque la vita, perché viva tu e la tua discendenza» . Questa scelta è il “</w:t>
      </w:r>
      <w:r>
        <w:rPr>
          <w:rFonts w:cs="Tahoma" w:ascii="Calibri" w:hAnsi="Calibri"/>
          <w:i/>
          <w:iCs/>
          <w:sz w:val="20"/>
          <w:szCs w:val="19"/>
        </w:rPr>
        <w:t>fiat</w:t>
      </w:r>
      <w:r>
        <w:rPr>
          <w:rFonts w:cs="Tahoma" w:ascii="Calibri" w:hAnsi="Calibri"/>
          <w:sz w:val="20"/>
          <w:szCs w:val="19"/>
        </w:rPr>
        <w:t>” della Vergine Maria, è un’apertura allo Spirito Santo che ci mette sulle orme di Cristo, Colui che si consegna al Padre nel momento più drammatico e imbocca così la via che porta alla risurrezione. Quando diventa bella la vita? Quando si inizia a pensare bene di essa, qualunque sia la nostra storia. Quando si fa strada il dono di un dubbio: quello che tutto sia grazia,e quel santo pensiero sgretola il muro interiore dell’insoddisfazione inaugurando il riposo autentico. La vita diventa bella quando si apre il cuore alla Provvidenza e si scopre vero quello che dice il Salmo: «Solo in Dio riposa l’anima mia». E’ bella, questa frase del Salmo: «Solo in Dio riposa l’anima mia».</w:t>
      </w:r>
    </w:p>
    <w:p>
      <w:pPr>
        <w:pStyle w:val="NormaleWeb"/>
        <w:pBdr>
          <w:bottom w:val="single" w:sz="4" w:space="1" w:color="000000"/>
        </w:pBdr>
        <w:shd w:fill="FFFFFF" w:val="clear"/>
        <w:spacing w:before="0" w:after="0"/>
        <w:jc w:val="both"/>
        <w:rPr>
          <w:rFonts w:ascii="Calibri" w:hAnsi="Calibri" w:cs="Tahoma"/>
          <w:sz w:val="10"/>
          <w:szCs w:val="10"/>
        </w:rPr>
      </w:pPr>
      <w:r>
        <w:rPr>
          <w:rFonts w:cs="Tahoma" w:ascii="Calibri" w:hAnsi="Calibri"/>
          <w:sz w:val="10"/>
          <w:szCs w:val="10"/>
        </w:rPr>
      </w:r>
    </w:p>
    <w:p>
      <w:pPr>
        <w:pStyle w:val="Normal"/>
        <w:jc w:val="center"/>
        <w:rPr>
          <w:rFonts w:ascii="Calibri" w:hAnsi="Calibri" w:cs="Tahoma"/>
          <w:sz w:val="10"/>
          <w:szCs w:val="10"/>
        </w:rPr>
      </w:pPr>
      <w:r>
        <w:rPr>
          <w:rFonts w:cs="Tahoma" w:ascii="Calibri" w:hAnsi="Calibri"/>
          <w:sz w:val="10"/>
          <w:szCs w:val="10"/>
        </w:rPr>
      </w:r>
    </w:p>
    <w:p>
      <w:pPr>
        <w:pStyle w:val="Normal"/>
        <w:jc w:val="center"/>
        <w:rPr/>
      </w:pPr>
      <w:r>
        <w:rPr/>
        <w:t>CARISSIMI PARROCCHIANI E ABITANTI DI PRÀ E PALMARO,</w:t>
      </w:r>
    </w:p>
    <w:p>
      <w:pPr>
        <w:pStyle w:val="Normal"/>
        <w:jc w:val="both"/>
        <w:rPr>
          <w:sz w:val="12"/>
          <w:szCs w:val="12"/>
        </w:rPr>
      </w:pPr>
      <w:r>
        <w:rPr>
          <w:sz w:val="12"/>
          <w:szCs w:val="12"/>
        </w:rPr>
      </w:r>
    </w:p>
    <w:p>
      <w:pPr>
        <w:pStyle w:val="Corpodeltesto2"/>
        <w:spacing w:lineRule="auto" w:line="240" w:before="0" w:after="0"/>
        <w:rPr/>
      </w:pPr>
      <w:r>
        <w:rPr/>
        <w:t>nel mese di settembre terminerà il mio ministero presso di voi.</w:t>
      </w:r>
    </w:p>
    <w:p>
      <w:pPr>
        <w:pStyle w:val="Corpodeltesto2"/>
        <w:spacing w:lineRule="auto" w:line="240" w:before="0" w:after="0"/>
        <w:rPr/>
      </w:pPr>
      <w:r>
        <w:rPr/>
        <w:t xml:space="preserve">Avrei piacere di salutarvi nelle SS. Messe di </w:t>
      </w:r>
    </w:p>
    <w:p>
      <w:pPr>
        <w:pStyle w:val="Normal"/>
        <w:rPr>
          <w:sz w:val="12"/>
          <w:szCs w:val="12"/>
        </w:rPr>
      </w:pPr>
      <w:r>
        <w:rPr>
          <w:sz w:val="12"/>
          <w:szCs w:val="12"/>
        </w:rPr>
      </w:r>
    </w:p>
    <w:p>
      <w:pPr>
        <w:pStyle w:val="Heading2"/>
        <w:keepNext w:val="false"/>
        <w:rPr>
          <w:sz w:val="24"/>
          <w:szCs w:val="24"/>
        </w:rPr>
      </w:pPr>
      <w:r>
        <w:rPr>
          <w:sz w:val="24"/>
          <w:szCs w:val="24"/>
        </w:rPr>
        <w:t>SABATO 22 SETTEMBRE ALLE ORE 17</w:t>
      </w:r>
    </w:p>
    <w:p>
      <w:pPr>
        <w:pStyle w:val="Normal"/>
        <w:jc w:val="center"/>
        <w:rPr/>
      </w:pPr>
      <w:r>
        <w:rPr/>
        <w:t>PRESSO LA CAPPELLA N. S. DELLA GUARDIA IN VIA SAPELLO</w:t>
      </w:r>
    </w:p>
    <w:p>
      <w:pPr>
        <w:pStyle w:val="Heading1"/>
        <w:keepNext w:val="false"/>
        <w:rPr>
          <w:sz w:val="24"/>
          <w:szCs w:val="24"/>
        </w:rPr>
      </w:pPr>
      <w:r>
        <w:rPr>
          <w:sz w:val="24"/>
          <w:szCs w:val="24"/>
        </w:rPr>
        <w:t>e</w:t>
      </w:r>
    </w:p>
    <w:p>
      <w:pPr>
        <w:pStyle w:val="Heading2"/>
        <w:keepNext w:val="false"/>
        <w:rPr>
          <w:sz w:val="24"/>
          <w:szCs w:val="24"/>
        </w:rPr>
      </w:pPr>
      <w:r>
        <w:rPr>
          <w:sz w:val="24"/>
          <w:szCs w:val="24"/>
        </w:rPr>
        <w:t xml:space="preserve">DOMENICA 23 SETTEMBRE ALLE ORE 11 </w:t>
      </w:r>
    </w:p>
    <w:p>
      <w:pPr>
        <w:pStyle w:val="Normal"/>
        <w:jc w:val="center"/>
        <w:rPr/>
      </w:pPr>
      <w:r>
        <w:rPr/>
        <w:t>PRESSO LA CHIESA PARROCCHIALE</w:t>
      </w:r>
    </w:p>
    <w:p>
      <w:pPr>
        <w:pStyle w:val="Normal"/>
        <w:jc w:val="both"/>
        <w:rPr>
          <w:sz w:val="12"/>
          <w:szCs w:val="12"/>
        </w:rPr>
      </w:pPr>
      <w:r>
        <w:rPr>
          <w:sz w:val="12"/>
          <w:szCs w:val="12"/>
        </w:rPr>
      </w:r>
    </w:p>
    <w:p>
      <w:pPr>
        <w:pStyle w:val="TextBody"/>
        <w:spacing w:before="0" w:after="0"/>
        <w:jc w:val="both"/>
        <w:rPr/>
      </w:pPr>
      <w:r>
        <w:rPr/>
        <w:t>Ringraziandovi per questi cinque anni trascorsi insieme vi chiedo di portare i miei saluti a quanti non potranno partecipare alle SS. Messe, in particolare agli anziani e agli ammalati.</w:t>
      </w:r>
    </w:p>
    <w:p>
      <w:pPr>
        <w:pStyle w:val="TextBody"/>
        <w:spacing w:before="0" w:after="0"/>
        <w:jc w:val="both"/>
        <w:rPr/>
      </w:pPr>
      <w:r>
        <w:rPr/>
        <w:t>Continuerò a ricordarvi nelle mie preghiere e nella Santa Messa quotidiana, anche voi non dimenticatevi di pregare per me.</w:t>
      </w:r>
    </w:p>
    <w:p>
      <w:pPr>
        <w:pStyle w:val="TextBody"/>
        <w:spacing w:before="0" w:after="0"/>
        <w:jc w:val="both"/>
        <w:rPr>
          <w:sz w:val="12"/>
          <w:szCs w:val="12"/>
        </w:rPr>
      </w:pPr>
      <w:r>
        <w:rPr>
          <w:sz w:val="12"/>
          <w:szCs w:val="12"/>
        </w:rPr>
      </w:r>
    </w:p>
    <w:p>
      <w:pPr>
        <w:pStyle w:val="Heading3"/>
        <w:keepNext w:val="false"/>
        <w:spacing w:lineRule="auto" w:line="240"/>
        <w:rPr>
          <w:sz w:val="24"/>
          <w:szCs w:val="24"/>
        </w:rPr>
      </w:pPr>
      <w:r>
        <w:rPr>
          <w:sz w:val="24"/>
          <w:szCs w:val="24"/>
        </w:rPr>
        <w:t>Vi aspetto, vi abbraccio fraternamente e vi benedico!</w:t>
      </w:r>
    </w:p>
    <w:p>
      <w:pPr>
        <w:pStyle w:val="Heading3"/>
        <w:keepNext w:val="false"/>
        <w:spacing w:lineRule="auto" w:line="240"/>
        <w:rPr>
          <w:sz w:val="12"/>
          <w:szCs w:val="12"/>
        </w:rPr>
      </w:pPr>
      <w:r>
        <w:rPr>
          <w:sz w:val="12"/>
          <w:szCs w:val="12"/>
        </w:rPr>
      </w:r>
    </w:p>
    <w:p>
      <w:pPr>
        <w:pStyle w:val="Heading3"/>
        <w:keepNext w:val="false"/>
        <w:spacing w:lineRule="auto" w:line="240"/>
        <w:rPr>
          <w:sz w:val="24"/>
          <w:szCs w:val="24"/>
        </w:rPr>
      </w:pPr>
      <w:r>
        <w:rPr>
          <w:sz w:val="24"/>
          <w:szCs w:val="24"/>
        </w:rPr>
        <w:t>Maria Assunta in Cielo, Nostra Signora della Guardia, prega per noi!</w:t>
      </w:r>
    </w:p>
    <w:p>
      <w:pPr>
        <w:pStyle w:val="Normal"/>
        <w:rPr>
          <w:sz w:val="10"/>
          <w:szCs w:val="10"/>
          <w:lang w:eastAsia="it-IT"/>
        </w:rPr>
      </w:pPr>
      <w:r>
        <w:rPr>
          <w:sz w:val="10"/>
          <w:szCs w:val="10"/>
          <w:lang w:eastAsia="it-IT"/>
        </w:rPr>
      </w:r>
    </w:p>
    <w:p>
      <w:pPr>
        <w:pStyle w:val="Normal"/>
        <w:pBdr>
          <w:bottom w:val="single" w:sz="4" w:space="1" w:color="000000"/>
        </w:pBdr>
        <w:jc w:val="right"/>
        <w:rPr>
          <w:lang w:eastAsia="it-IT"/>
        </w:rPr>
      </w:pPr>
      <w:r>
        <w:rPr>
          <w:lang w:eastAsia="it-IT"/>
        </w:rPr>
        <w:t>Don Emanuele</w:t>
      </w:r>
    </w:p>
    <w:p>
      <w:pPr>
        <w:pStyle w:val="Normal"/>
        <w:pBdr>
          <w:bottom w:val="single" w:sz="4" w:space="1" w:color="000000"/>
        </w:pBdr>
        <w:jc w:val="right"/>
        <w:rPr>
          <w:sz w:val="10"/>
          <w:szCs w:val="10"/>
          <w:lang w:eastAsia="it-IT"/>
        </w:rPr>
      </w:pPr>
      <w:r>
        <w:rPr>
          <w:sz w:val="10"/>
          <w:szCs w:val="10"/>
          <w:lang w:eastAsia="it-IT"/>
        </w:rPr>
      </w:r>
    </w:p>
    <w:p>
      <w:pPr>
        <w:pStyle w:val="Normal"/>
        <w:jc w:val="center"/>
        <w:rPr>
          <w:rFonts w:ascii="Book Antiqua" w:hAnsi="Book Antiqua" w:cs="Book Antiqua"/>
          <w:sz w:val="20"/>
          <w:szCs w:val="20"/>
        </w:rPr>
      </w:pPr>
      <w:r>
        <w:rPr>
          <w:rFonts w:cs="Book Antiqua" w:ascii="Book Antiqua" w:hAnsi="Book Antiqua"/>
          <w:sz w:val="20"/>
          <w:szCs w:val="20"/>
        </w:rPr>
        <w:t>Segui Sete di Parola e gli ultimi aggiornamenti della Parrocchia su</w:t>
      </w:r>
    </w:p>
    <w:p>
      <w:pPr>
        <w:pStyle w:val="Normal"/>
        <w:jc w:val="center"/>
        <w:rPr>
          <w:rFonts w:ascii="Book Antiqua" w:hAnsi="Book Antiqua" w:cs="Book Antiqua"/>
          <w:sz w:val="20"/>
          <w:szCs w:val="20"/>
        </w:rPr>
      </w:pPr>
      <w:r>
        <w:rPr>
          <w:rFonts w:cs="Book Antiqua" w:ascii="Book Antiqua" w:hAnsi="Book Antiqua"/>
          <w:sz w:val="20"/>
          <w:szCs w:val="20"/>
        </w:rPr>
        <w:t>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altName w:val="Colonna MT"/>
    <w:charset w:val="00"/>
    <w:family w:val="decorative"/>
    <w:pitch w:val="variable"/>
  </w:font>
  <w:font w:name="Cambria">
    <w:charset w:val="00"/>
    <w:family w:val="roman"/>
    <w:pitch w:val="variable"/>
  </w:font>
  <w:font w:name="Bradley Hand ITC">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spacing w:lineRule="auto" w:line="276"/>
      <w:jc w:val="both"/>
      <w:outlineLvl w:val="2"/>
    </w:pPr>
    <w:rPr>
      <w:sz w:val="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1Carattere">
    <w:name w:val="Titolo 1 Carattere"/>
    <w:qFormat/>
    <w:rPr>
      <w:sz w:val="40"/>
    </w:rPr>
  </w:style>
  <w:style w:type="character" w:styleId="Titolo2Carattere">
    <w:name w:val="Titolo 2 Carattere"/>
    <w:qFormat/>
    <w:rPr>
      <w:b/>
      <w:sz w:val="40"/>
    </w:rPr>
  </w:style>
  <w:style w:type="character" w:styleId="Titolo3Carattere">
    <w:name w:val="Titolo 3 Carattere"/>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14:00Z</dcterms:created>
  <dc:creator>paola</dc:creator>
  <dc:description/>
  <cp:keywords/>
  <dc:language>en-US</dc:language>
  <cp:lastModifiedBy>Remo</cp:lastModifiedBy>
  <cp:lastPrinted>2017-11-24T19:27:00Z</cp:lastPrinted>
  <dcterms:modified xsi:type="dcterms:W3CDTF">2018-09-20T05:54:00Z</dcterms:modified>
  <cp:revision>7</cp:revision>
  <dc:subject/>
  <dc:title>a cura di www</dc:title>
</cp:coreProperties>
</file>