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Franklin Gothic Demi;Trebuchet MS" w:hAnsi="Franklin Gothic Demi;Trebuchet MS" w:cs="Chiller-Regular;Chiller"/>
          <w:shadow/>
          <w:sz w:val="96"/>
          <w:szCs w:val="64"/>
        </w:rPr>
      </w:pPr>
      <w:r>
        <w:rPr>
          <w:rFonts w:cs="Chiller-Regular;Chiller" w:ascii="Franklin Gothic Demi;Trebuchet MS" w:hAnsi="Franklin Gothic Demi;Trebuchet MS"/>
          <w:shadow/>
          <w:sz w:val="96"/>
          <w:szCs w:val="64"/>
        </w:rPr>
        <w:t>SETE di PAROLA</w:t>
      </w:r>
    </w:p>
    <w:p>
      <w:pPr>
        <w:pStyle w:val="Nessunostileparagrafo"/>
        <w:jc w:val="center"/>
        <w:rPr>
          <w:rFonts w:ascii="Franklin Gothic Demi;Trebuchet MS" w:hAnsi="Franklin Gothic Demi;Trebuchet MS" w:cs="GillSans;Segoe UI"/>
          <w:sz w:val="40"/>
          <w:szCs w:val="36"/>
        </w:rPr>
      </w:pPr>
      <w:r>
        <w:rPr>
          <w:rFonts w:cs="Chiller-Regular;Chiller" w:ascii="Franklin Gothic Demi;Trebuchet MS" w:hAnsi="Franklin Gothic Demi;Trebuchet MS"/>
          <w:sz w:val="52"/>
          <w:szCs w:val="64"/>
        </w:rPr>
        <w:t>dal 4 al 10 NOVEMBRE 2018</w:t>
      </w:r>
    </w:p>
    <w:p>
      <w:pPr>
        <w:pStyle w:val="Nessunostileparagrafo"/>
        <w:spacing w:lineRule="auto" w:line="240"/>
        <w:jc w:val="center"/>
        <w:rPr>
          <w:rFonts w:ascii="Cambria" w:hAnsi="Cambria" w:cs="HelveticaNeue-Roman;Arial"/>
          <w:i/>
          <w:i/>
          <w:spacing w:val="-2"/>
          <w:sz w:val="2"/>
          <w:szCs w:val="22"/>
        </w:rPr>
      </w:pPr>
      <w:r>
        <w:rPr>
          <w:rFonts w:cs="HelveticaNeue-Roman;Arial" w:ascii="Cambria" w:hAnsi="Cambria"/>
          <w:i/>
          <w:spacing w:val="-2"/>
          <w:sz w:val="2"/>
          <w:szCs w:val="22"/>
        </w:rPr>
      </w:r>
    </w:p>
    <w:p>
      <w:pPr>
        <w:pStyle w:val="Nessunostileparagrafo"/>
        <w:suppressAutoHyphens w:val="true"/>
        <w:jc w:val="right"/>
        <w:rPr>
          <w:rFonts w:ascii="Trebuchet MS" w:hAnsi="Trebuchet MS" w:cs="GadgetRegular;Times New Roman"/>
          <w:szCs w:val="40"/>
        </w:rPr>
      </w:pPr>
      <w:r>
        <w:drawing>
          <wp:anchor behindDoc="0" distT="0" distB="0" distL="114935" distR="114935" simplePos="0" locked="0" layoutInCell="0" allowOverlap="1" relativeHeight="19">
            <wp:simplePos x="0" y="0"/>
            <wp:positionH relativeFrom="column">
              <wp:posOffset>1094740</wp:posOffset>
            </wp:positionH>
            <wp:positionV relativeFrom="paragraph">
              <wp:posOffset>391795</wp:posOffset>
            </wp:positionV>
            <wp:extent cx="2470150" cy="1789430"/>
            <wp:effectExtent l="0" t="0" r="0" b="0"/>
            <wp:wrapSquare wrapText="bothSides"/>
            <wp:docPr id="1" name="5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97" descr=""/>
                    <pic:cNvPicPr>
                      <a:picLocks noChangeAspect="1" noChangeArrowheads="1"/>
                    </pic:cNvPicPr>
                  </pic:nvPicPr>
                  <pic:blipFill>
                    <a:blip r:embed="rId2"/>
                    <a:srcRect l="-4" t="-5" r="-4" b="-5"/>
                    <a:stretch>
                      <a:fillRect/>
                    </a:stretch>
                  </pic:blipFill>
                  <pic:spPr bwMode="auto">
                    <a:xfrm>
                      <a:off x="0" y="0"/>
                      <a:ext cx="2470150" cy="1789430"/>
                    </a:xfrm>
                    <a:prstGeom prst="rect">
                      <a:avLst/>
                    </a:prstGeom>
                  </pic:spPr>
                </pic:pic>
              </a:graphicData>
            </a:graphic>
          </wp:anchor>
        </w:drawing>
      </w:r>
      <w:r>
        <w:rPr>
          <w:rFonts w:cs="GadgetRegular;Times New Roman" w:ascii="Trebuchet MS" w:hAnsi="Trebuchet MS"/>
          <w:szCs w:val="40"/>
        </w:rPr>
        <w:t>XXXI Settimana del Tempo Ordinario</w:t>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HelveticaNeue-Roman;Arial" w:hAnsi="HelveticaNeue-Roman;Arial" w:cs="HelveticaNeue-Roman;Arial"/>
          <w:i/>
          <w:i/>
          <w:spacing w:val="-2"/>
          <w:sz w:val="20"/>
          <w:szCs w:val="20"/>
        </w:rPr>
      </w:pPr>
      <w:r>
        <w:rPr>
          <w:rFonts w:cs="HelveticaNeue-Roman;Arial" w:ascii="HelveticaNeue-Roman;Arial" w:hAnsi="HelveticaNeue-Roman;Arial"/>
          <w:i/>
          <w:spacing w:val="-2"/>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Ink Free" w:hAnsi="Ink Free" w:cs="HelveticaNeue-Roman;Arial"/>
          <w:sz w:val="22"/>
          <w:szCs w:val="20"/>
        </w:rPr>
      </w:pPr>
      <w:r>
        <w:rPr>
          <w:rFonts w:cs="HelveticaNeue-Roman;Arial" w:ascii="Ink Free" w:hAnsi="Ink Free"/>
          <w:sz w:val="22"/>
          <w:szCs w:val="20"/>
        </w:rPr>
        <w:t xml:space="preserve">Amerai il Signore tuo Dio con tutto il tuo cuore e con tutta la tua anima, </w:t>
      </w:r>
    </w:p>
    <w:p>
      <w:pPr>
        <w:pStyle w:val="Nessunostileparagrafo"/>
        <w:spacing w:lineRule="auto" w:line="240"/>
        <w:jc w:val="center"/>
        <w:rPr>
          <w:rFonts w:ascii="Ink Free" w:hAnsi="Ink Free" w:cs="HelveticaNeue-Roman;Arial"/>
          <w:sz w:val="22"/>
          <w:szCs w:val="20"/>
        </w:rPr>
      </w:pPr>
      <w:r>
        <w:rPr>
          <w:rFonts w:cs="HelveticaNeue-Roman;Arial" w:ascii="Ink Free" w:hAnsi="Ink Free"/>
          <w:sz w:val="22"/>
          <w:szCs w:val="20"/>
        </w:rPr>
        <w:t>con tutta la tua mente e con tutta la tua forza</w:t>
      </w:r>
    </w:p>
    <w:p>
      <w:pPr>
        <w:pStyle w:val="Nessunostileparagrafo"/>
        <w:spacing w:lineRule="auto" w:line="240"/>
        <w:jc w:val="center"/>
        <w:rPr>
          <w:rFonts w:ascii="Ink Free" w:hAnsi="Ink Free" w:cs="Chiller-Regular;Chiller"/>
          <w:shadow/>
          <w:sz w:val="32"/>
          <w:szCs w:val="64"/>
        </w:rPr>
      </w:pPr>
      <w:r>
        <w:rPr>
          <w:rFonts w:eastAsia="Ink Free" w:cs="Ink Free" w:ascii="Ink Free" w:hAnsi="Ink Free"/>
          <w:sz w:val="22"/>
          <w:szCs w:val="20"/>
        </w:rPr>
        <w:t xml:space="preserve"> </w:t>
      </w:r>
      <w:r>
        <w:rPr>
          <w:rFonts w:cs="HelveticaNeue-Roman;Arial" w:ascii="Ink Free" w:hAnsi="Ink Free"/>
          <w:sz w:val="22"/>
          <w:szCs w:val="20"/>
        </w:rPr>
        <w:t>Amerai il tuo prossimo come te stesso.</w:t>
      </w:r>
    </w:p>
    <w:p>
      <w:pPr>
        <w:pStyle w:val="Nessunostileparagrafo"/>
        <w:spacing w:lineRule="auto" w:line="240"/>
        <w:jc w:val="center"/>
        <w:rPr>
          <w:rFonts w:ascii="Franklin Gothic Demi;Trebuchet MS" w:hAnsi="Franklin Gothic Demi;Trebuchet MS" w:cs="Chiller-Regular;Chiller"/>
          <w:shadow/>
          <w:sz w:val="32"/>
          <w:szCs w:val="64"/>
        </w:rPr>
      </w:pPr>
      <w:r>
        <w:rPr>
          <w:rFonts w:cs="Chiller-Regular;Chiller" w:ascii="Franklin Gothic Demi;Trebuchet MS" w:hAnsi="Franklin Gothic Demi;Trebuchet MS"/>
          <w:shadow/>
          <w:sz w:val="32"/>
          <w:szCs w:val="64"/>
        </w:rPr>
      </w:r>
    </w:p>
    <w:p>
      <w:pPr>
        <w:pStyle w:val="Nessunostileparagrafo"/>
        <w:spacing w:lineRule="auto" w:line="240"/>
        <w:jc w:val="center"/>
        <w:rPr>
          <w:rFonts w:ascii="Franklin Gothic Demi;Trebuchet MS" w:hAnsi="Franklin Gothic Demi;Trebuchet MS" w:cs="Chiller-Regular;Chiller"/>
          <w:shadow/>
          <w:sz w:val="72"/>
          <w:szCs w:val="64"/>
        </w:rPr>
      </w:pPr>
      <w:r>
        <w:rPr>
          <w:rFonts w:cs="Chiller-Regular;Chiller" w:ascii="Franklin Gothic Demi;Trebuchet MS" w:hAnsi="Franklin Gothic Demi;Trebuchet MS"/>
          <w:shadow/>
          <w:sz w:val="72"/>
          <w:szCs w:val="64"/>
        </w:rPr>
        <w:t>Vangelo del giorno</w:t>
      </w:r>
    </w:p>
    <w:p>
      <w:pPr>
        <w:pStyle w:val="Nessunostileparagrafo"/>
        <w:spacing w:lineRule="auto" w:line="240"/>
        <w:jc w:val="center"/>
        <w:rPr>
          <w:rFonts w:ascii="Franklin Gothic Demi;Trebuchet MS" w:hAnsi="Franklin Gothic Demi;Trebuchet MS" w:cs="Chiller-Regular;Chiller"/>
          <w:shadow/>
          <w:sz w:val="72"/>
          <w:szCs w:val="64"/>
        </w:rPr>
      </w:pPr>
      <w:r>
        <w:rPr>
          <w:rFonts w:cs="Chiller-Regular;Chiller" w:ascii="Franklin Gothic Demi;Trebuchet MS" w:hAnsi="Franklin Gothic Demi;Trebuchet MS"/>
          <w:shadow/>
          <w:sz w:val="72"/>
          <w:szCs w:val="64"/>
        </w:rPr>
        <w:t>Commento</w:t>
      </w:r>
    </w:p>
    <w:p>
      <w:pPr>
        <w:pStyle w:val="Nessunostileparagrafo"/>
        <w:spacing w:lineRule="auto" w:line="240"/>
        <w:jc w:val="center"/>
        <w:rPr>
          <w:rFonts w:ascii="Franklin Gothic Demi;Trebuchet MS" w:hAnsi="Franklin Gothic Demi;Trebuchet MS" w:cs="Chiller-Regular;Chiller"/>
          <w:shadow/>
          <w:sz w:val="72"/>
          <w:szCs w:val="64"/>
        </w:rPr>
      </w:pPr>
      <w:r>
        <w:rPr>
          <w:rFonts w:cs="Chiller-Regular;Chiller" w:ascii="Franklin Gothic Demi;Trebuchet MS" w:hAnsi="Franklin Gothic Demi;Trebuchet MS"/>
          <w:shadow/>
          <w:sz w:val="72"/>
          <w:szCs w:val="64"/>
        </w:rPr>
        <w:t>Preghiera</w:t>
      </w:r>
    </w:p>
    <w:p>
      <w:pPr>
        <w:pStyle w:val="Nessunostileparagrafo"/>
        <w:spacing w:lineRule="auto" w:line="240"/>
        <w:jc w:val="center"/>
        <w:rPr>
          <w:rFonts w:ascii="Franklin Gothic Demi;Trebuchet MS" w:hAnsi="Franklin Gothic Demi;Trebuchet MS" w:cs="Chiller-Regular;Chiller"/>
          <w:shadow/>
          <w:sz w:val="56"/>
          <w:szCs w:val="64"/>
        </w:rPr>
      </w:pPr>
      <w:r>
        <w:rPr>
          <w:rFonts w:cs="Chiller-Regular;Chiller" w:ascii="Franklin Gothic Demi;Trebuchet MS" w:hAnsi="Franklin Gothic Demi;Trebuchet MS"/>
          <w:shadow/>
          <w:sz w:val="72"/>
          <w:szCs w:val="64"/>
        </w:rPr>
        <w:t>Impegno</w:t>
      </w:r>
    </w:p>
    <w:p>
      <w:pPr>
        <w:pStyle w:val="GIORNO"/>
        <w:rPr>
          <w:rFonts w:ascii="Trebuchet MS" w:hAnsi="Trebuchet MS" w:cs="Trebuchet MS"/>
        </w:rPr>
      </w:pPr>
      <w:r>
        <w:rPr>
          <w:rFonts w:cs="Trebuchet MS" w:ascii="Trebuchet MS" w:hAnsi="Trebuchet MS"/>
        </w:rPr>
        <w:t>Domenica, 4 Novembre 2018</w:t>
      </w:r>
    </w:p>
    <w:p>
      <w:pPr>
        <w:pStyle w:val="SANTI"/>
        <w:rPr>
          <w:rFonts w:ascii="Trebuchet MS" w:hAnsi="Trebuchet MS" w:cs="Trebuchet MS"/>
        </w:rPr>
      </w:pPr>
      <w:r>
        <w:rPr>
          <w:rFonts w:cs="Trebuchet MS" w:ascii="Trebuchet MS" w:hAnsi="Trebuchet MS"/>
        </w:rPr>
        <w:t>San Carlo Borromeo, vescovo e dottore della Chiesa</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Dt 6,2-6; Sal 17; Eb 7,23-28; Mc 12,28b-34</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w:t>
        <w:br/>
        <w:t>Vedendo che egli aveva risposto saggiamente, Gesù gli disse: «Non sei lontano dal regno di Dio». E nessuno aveva più il coraggio di interrogarlo.</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b/>
          <w:sz w:val="22"/>
        </w:rPr>
        <w:t>Amerai Dio con tutto il tuo cuore. Amerai il prossimo tuo come te stesso</w:t>
      </w:r>
      <w:r>
        <w:rPr>
          <w:sz w:val="22"/>
        </w:rPr>
        <w:t>. Che cosa c'è al cen</w:t>
        <w:softHyphen/>
        <w:t>tro della fede? Ciò che più di ogni cosa dona felicità al</w:t>
        <w:softHyphen/>
        <w:t>l'uomo: amare. Non obbe</w:t>
        <w:softHyphen/>
        <w:t>dire a regole né celebrare ri</w:t>
        <w:softHyphen/>
        <w:t>ti, ma semplicemente, me</w:t>
        <w:softHyphen/>
        <w:t>ravigliosamente: amare. Gesù non aggiunge nulla di nuovo rispetto alla legge an</w:t>
        <w:softHyphen/>
        <w:t>tica: il primo e il secondo co</w:t>
        <w:softHyphen/>
        <w:t>mandamento sono già nel Libro. Eppure il suo è un co</w:t>
        <w:softHyphen/>
        <w:t>mando nuovo. La novità sta nel fatto che le due parole fanno insieme una sola pa</w:t>
        <w:softHyphen/>
        <w:t>rola, l'unico comandamen</w:t>
        <w:softHyphen/>
        <w:t>to. L'averli separati è l'origi</w:t>
        <w:softHyphen/>
        <w:t>ne dei nostri mali. La risposta di Gesù inizia con la formula: shemà Israel, ascolta popolo mio. Fa te</w:t>
        <w:softHyphen/>
        <w:t>nerezza un Dio che chiede: «Ascoltami, per favore. Vo</w:t>
        <w:softHyphen/>
        <w:t>glimi bene, perché io ti amo. Amami!» Invocazione, desi</w:t>
        <w:softHyphen/>
        <w:t>derio di Dio. Cuore del co</w:t>
        <w:softHyphen/>
        <w:t>mandamento, sua radice è un'invocazione accorata, non una ingiunzione. Dio prega di essere amato. Amare «è tenere con tene</w:t>
        <w:softHyphen/>
        <w:t>rezza e passione Dio e l'uo</w:t>
        <w:softHyphen/>
        <w:t>mo dentro di sé: se uno a</w:t>
        <w:softHyphen/>
        <w:t>ma, l'altro è come se dimorasse dentro di lui». Amare è desiderio di fare felice qualcuno, coprir</w:t>
        <w:softHyphen/>
        <w:t>lo di un bene che si espan</w:t>
        <w:softHyphen/>
        <w:t>de oltre lui, va verso gli altri, inonda il mondo... Amare è avere un fuoco nel cuore. Ma amare che cosa? Amare l'Amore stesso. Se amo Dio, amo ciò che lui è: vita, com</w:t>
        <w:softHyphen/>
        <w:t>passione, perdono, bellez</w:t>
        <w:softHyphen/>
        <w:t>za. Amerò ogni briciola di cosa bella che scoprirò vici</w:t>
        <w:softHyphen/>
        <w:t>no a me, un atto di corag</w:t>
        <w:softHyphen/>
        <w:t>gio, un abbraccio rassicu</w:t>
        <w:softHyphen/>
        <w:t>rante, un'intuizione illumi</w:t>
        <w:softHyphen/>
        <w:t>nante, un angolo di armo</w:t>
        <w:softHyphen/>
        <w:t>nia. Amerò ciò che Lui più a</w:t>
        <w:softHyphen/>
        <w:t>ma: l'uomo, di cui è orgo</w:t>
        <w:softHyphen/>
        <w:t>glioso. Ma amare come? Metten</w:t>
        <w:softHyphen/>
        <w:t>dosi in gioco interamente, cuore, mente, anima, forza. Gesù sa che fare questo è già la guarigione dell'uomo. Perché chi ama così ritrova l'unità di se stesso, la sua pienezza felice: «Questi so</w:t>
        <w:softHyphen/>
        <w:t>no i comandi del Signore vostro Dio... Ascolta, o I</w:t>
        <w:softHyphen/>
        <w:t>sraele, e bada di metterli in pratica; perché tu sia felice'. Non c'è altra ri</w:t>
        <w:softHyphen/>
        <w:t>sposta al desiderio profon</w:t>
        <w:softHyphen/>
        <w:t>do di felicità dell'uomo, nes</w:t>
        <w:softHyphen/>
        <w:t>sun'altra risposta al male del mondo che questa soltan</w:t>
        <w:softHyphen/>
        <w:t>to: amare. Ama il tuo prossimo come te stesso. Quasi un terzo co</w:t>
        <w:softHyphen/>
        <w:t>mandamento: ama anche te stesso, insieme a Dio e al prossimo. Come per te ami libertà e giustizia così le a</w:t>
        <w:softHyphen/>
        <w:t>merai anche per tuo fratel</w:t>
        <w:softHyphen/>
        <w:t>lo, sono le orme di Dio. Co</w:t>
        <w:softHyphen/>
        <w:t>me per te desideri amicizia e dignità, e vuoi che fiori</w:t>
        <w:softHyphen/>
        <w:t>scano talenti e germogli di luce, questo vorrai anche per il tuo prossimo. Ama questa polifonia della vita, e farai risplendere l'imma</w:t>
        <w:softHyphen/>
        <w:t>gine di Lui che è dentro di te. Perché l'amore trasforma, ognuno diventa ciò che a</w:t>
        <w:softHyphen/>
        <w:t>ma. Se Lo amerai, sarai si</w:t>
        <w:softHyphen/>
        <w:t>mile a Lui, cioè creatore di vita, perché «Dio non fa al</w:t>
        <w:softHyphen/>
        <w:t>tro che questo, tutto il gior</w:t>
        <w:softHyphen/>
        <w:t xml:space="preserve">no: sta sul lettuccio della partoriente e genera». Amerai, perché l'amore genera vita sul mondo.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Incomincia ad amare e giungerai alla perfezione. Hai cominciato ad amare? Dio ha iniziato ad abitare in te affinché, abitando in te sempre più perfettamente, ti renda perfetto. </w:t>
      </w:r>
    </w:p>
    <w:p>
      <w:pPr>
        <w:pStyle w:val="Normal"/>
        <w:jc w:val="both"/>
        <w:rPr>
          <w:rFonts w:ascii="Candara" w:hAnsi="Candara" w:cs="Candara"/>
          <w:b/>
          <w:b/>
          <w:sz w:val="20"/>
        </w:rPr>
      </w:pPr>
      <w:r>
        <w:rPr>
          <w:rFonts w:cs="Candara" w:ascii="Candara" w:hAnsi="Candara"/>
          <w:b/>
          <w:sz w:val="20"/>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b/>
          <w:b/>
          <w:sz w:val="22"/>
          <w:szCs w:val="22"/>
        </w:rPr>
      </w:pPr>
      <w:r>
        <w:rPr>
          <w:rFonts w:cs="Garamond-Light;Garamond" w:ascii="Trebuchet MS" w:hAnsi="Trebuchet MS"/>
          <w:b/>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Ti amo, Signore, mia forza, Signore, mia roccia,  mia fortezza, mio liberatore. </w:t>
        <w:br/>
        <w:t>Mio Dio, mia rupe, in cui mi rifugio; mio scudo, mia potente salvezza e mio baluardo.</w:t>
      </w:r>
    </w:p>
    <w:p>
      <w:pPr>
        <w:pStyle w:val="Nessunostileparagrafo"/>
        <w:tabs>
          <w:tab w:val="clear" w:pos="709"/>
          <w:tab w:val="left" w:pos="1418" w:leader="none"/>
        </w:tabs>
        <w:suppressAutoHyphens w:val="true"/>
        <w:jc w:val="right"/>
        <w:rPr>
          <w:rFonts w:ascii="Verdana" w:hAnsi="Verdana" w:cs="Verdana"/>
          <w:i/>
          <w:i/>
          <w:color w:val="990000"/>
          <w:sz w:val="16"/>
          <w:shd w:fill="FFCC66" w:val="clear"/>
        </w:rPr>
      </w:pPr>
      <w:r>
        <w:rPr>
          <w:rFonts w:cs="Verdana" w:ascii="Verdana" w:hAnsi="Verdana"/>
          <w:i/>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hiediamoci spesso: in questo momento amo veramente o mi sto illudendo di amare? Preferisco realmente Dio e Gesù a tutto il resto? Dio e Gesù sono realmente il mio tesoro più caro? Amo concretamente il prossimo, vale a dire voglio il suo bene e lo compio, direttamente o indirettamente? Ogni sera proverò a ricordare se ho compiuto qualche atto di amore genuino a Dio e al prossimo.</w:t>
      </w:r>
    </w:p>
    <w:p>
      <w:pPr>
        <w:pStyle w:val="Normal"/>
        <w:jc w:val="both"/>
        <w:rPr/>
      </w:pPr>
      <w:r>
        <w:rPr>
          <w:rFonts w:cs="Book Antiqua" w:ascii="Book Antiqua" w:hAnsi="Book Antiqua"/>
          <w:b/>
          <w:sz w:val="20"/>
          <w:u w:val="single"/>
        </w:rPr>
        <w:t>Proverò a recitare lentamente l'"atto di carità",</w:t>
      </w:r>
      <w:r>
        <w:rPr>
          <w:rFonts w:cs="Book Antiqua" w:ascii="Book Antiqua" w:hAnsi="Book Antiqua"/>
          <w:sz w:val="20"/>
        </w:rPr>
        <w:t xml:space="preserve"> cercando di coglierne il significato ed esaminandomi se sono sincero nel fare a Dio una tale dichiarazione d'amore.</w:t>
      </w:r>
    </w:p>
    <w:p>
      <w:pPr>
        <w:pStyle w:val="Normal"/>
        <w:jc w:val="both"/>
        <w:rPr/>
      </w:pPr>
      <w:r>
        <w:rPr>
          <w:rFonts w:cs="Book Antiqua" w:ascii="Book Antiqua" w:hAnsi="Book Antiqua"/>
          <w:sz w:val="20"/>
        </w:rPr>
        <w:t>"</w:t>
      </w:r>
      <w:r>
        <w:rPr>
          <w:rFonts w:cs="Book Antiqua" w:ascii="Book Antiqua" w:hAnsi="Book Antiqua"/>
          <w:b/>
          <w:i/>
          <w:sz w:val="20"/>
        </w:rPr>
        <w:t>Mio Dio, ti amo con tutto il cuore sopra ogni cosa, perché sei bene infinito e nostra eterna felicità; e per amor tuo amo il prossimo mio come me stesso, e perdono le offese ricevute. Signore, che io ti ami sempre più</w:t>
      </w:r>
      <w:r>
        <w:rPr>
          <w:rFonts w:cs="Book Antiqua" w:ascii="Book Antiqua" w:hAnsi="Book Antiqua"/>
          <w:sz w:val="20"/>
        </w:rPr>
        <w:t>".</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Lunedì, 5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Fil 2,1-4; Sal 130; Lc 14,12-14</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l capo dei farise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 una cosa sono assolutamente certo: il capo dei farisei si è pentito di avere invitato Gesù ad un banchetto a casa sua. Convinto di avere fatto un gesto lungimirante, di straordinaria apertura nei confronti del contestatissimo Rabbi, inviso ai suoi colleghi e guardato con una certa sufficienza da parte di tutti, si ritrova poi al centro di una catechesi rivolta a tutti ma che, inesorabilmente, finisce col metterlo in imbarazzo. Gesù smaschera le sue intenzioni segrete: invitare il personaggio pubblico per averne un qualche tornaconto, per essere al centro dell'attenzione, per acquistare prestigio. Troppe volte anche noi, anche nella Chiesa, compiamo gesti pieni di secondi fini, pieni di recondite (e non sempre così innocenti) seconde e terze intenzioni. Il Signore chiede al povero fariseo e a noi di fare in maniera diversa, di compiere i gesti che facciamo spinti e motivati dalla nostra adesione alla logica del vangelo, per imitare Dio che fa piovere sui giusti e sugli ingiusti e che offre cibo gratuitamente a tutti gli uomini di buona volontà. Entrare nella logica della gratuità, in questi tempi in cui tutto viene monetizzato, è l'inizio di una grande rivoluzione.</w:t>
      </w:r>
    </w:p>
    <w:p>
      <w:pPr>
        <w:pStyle w:val="Normal"/>
        <w:jc w:val="both"/>
        <w:rPr>
          <w:sz w:val="22"/>
        </w:rPr>
      </w:pPr>
      <w:r>
        <w:rPr>
          <w:sz w:val="22"/>
        </w:rPr>
        <w:t>--------------------------------------------</w:t>
      </w:r>
    </w:p>
    <w:p>
      <w:pPr>
        <w:pStyle w:val="Nessunostileparagrafo"/>
        <w:suppressAutoHyphens w:val="true"/>
        <w:spacing w:lineRule="auto" w:line="240"/>
        <w:jc w:val="both"/>
        <w:rPr>
          <w:color w:val="990000"/>
          <w:sz w:val="27"/>
          <w:szCs w:val="27"/>
          <w:shd w:fill="FFFFCC" w:val="clear"/>
        </w:rPr>
      </w:pPr>
      <w:r>
        <w:rPr>
          <w:rFonts w:cs="Candara" w:ascii="Candara" w:hAnsi="Candara"/>
          <w:i/>
          <w:sz w:val="20"/>
        </w:rPr>
        <w:t>La logica del contraccambio quella che da sempre pungola l'agire umano sospinto dal motore dell'egoismo, vorrebbe escludere dal banchetto delle tue relazioni (dunque dalla tua vita) le persone povere o carenti da parecchi punti di vista: quelle che non contraccambiano mai il tuo dono.</w:t>
        <w:br/>
        <w:br/>
        <w:t>Non solo a tavola, ma nei rapporti saresti tentato di fare spazio solo a persone qualificate, gente simpatica, "a posto". Persone a cui sei anche pronto a dare, ma con la certezza del ricevere. Si tratta del contraccambio che è un ramo di quell'albero infestante che si chiama profitt</w:t>
      </w:r>
      <w:r>
        <w:rPr>
          <w:rFonts w:cs="Candara" w:ascii="Candara" w:hAnsi="Candara"/>
          <w:sz w:val="20"/>
        </w:rPr>
        <w: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color w:val="990000"/>
          <w:sz w:val="27"/>
          <w:szCs w:val="27"/>
          <w:shd w:fill="FFFFCC" w:val="clear"/>
        </w:rPr>
      </w:pPr>
      <w:r>
        <w:rPr>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7" w:leader="none"/>
        </w:tabs>
        <w:suppressAutoHyphens w:val="true"/>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aiutami a preferire sempre chi non è preferito da nessuno, ad accogliere chi è da tutti rifiutato, a cercare chi da tutti è emarginato. Solo così avrò buone ragioni per sperare nella tua ricompensa eterna. Amen.</w:t>
      </w:r>
    </w:p>
    <w:p>
      <w:pPr>
        <w:pStyle w:val="Nessunostileparagrafo"/>
        <w:suppressAutoHyphens w:val="true"/>
        <w:jc w:val="right"/>
        <w:rPr>
          <w:rFonts w:ascii="Trebuchet MS" w:hAnsi="Trebuchet MS" w:cs="GillSans-Bold;Segoe UI Semibold"/>
          <w:b/>
          <w:b/>
          <w:bCs/>
          <w:i/>
          <w:i/>
          <w:iCs/>
          <w:smallCaps/>
          <w:sz w:val="22"/>
          <w:szCs w:val="22"/>
        </w:rPr>
      </w:pPr>
      <w:r>
        <w:rPr>
          <w:rFonts w:cs="GillSans-Bold;Segoe UI Semibold"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more di Cristo in noi, quell'amore che scopriamo essere più grande dell'istinto che ci motiva e ci spinge, ci porta ad amare gratuitamente come Dio ci ama. Senza porre condizioni, senza averne un tornaconto, senza calcoli... amare per amare, amare per la gioia di rendere gloria a Dio e di assomigliargli nel suo gesto creatore dell'amore totale.</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artedì, 6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il 2,5-11; Sal 21; Lc 14,15-24</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uno dei commensali, avendo udito questo, disse a Gesù: «Beato chi prenderà cibo nel regno di Dio!». Gli rispose: «Un uomo diede una grande cena e fece molti inviti. All’ora della cena, mandò il suo servo a dire agli invitati: “Venite, è pronto”. Ma tutti, uno dopo l’altro, cominciarono a scusarsi. Il primo gli disse: “Ho comprato un campo e devo andare a vederlo; ti prego di scusarmi”. Un altro disse: “Ho comprato cinque paia di buoi e vado a provarli; ti prego di scusarmi”. Un altro disse: “Mi sono appena sposato e perciò non posso venire”. Al suo ritorno il servo riferì tutto questo al suo padrone. Allora il padrone di casa, adirato, disse al servo: “Esci subito per le piazze e per le vie della città e conduci qui i poveri, gli storpi, i ciechi e gli zoppi”. Il servo disse: “Signore, è stato fatto come hai ordinato, ma c’è ancora posto”. Il padrone allora disse al servo: “Esci per le strade e lungo le siepi e costringili ad entrare, perché la mia casa si riempia. Perché io vi dico: nessuno di quelli che erano stati invitati gusterà la mia cena”».</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sa abbiamo di meglio da fare che essere felici? Cosa è più urgente dello scoprirci invitati al banchetto nuziale di Dio? È paradossale ma è così: come nella triste parabola di oggi accampiamo mille scuse per non dedicarci alle cose essenziali della vita. Quante volte mi sento dire da adulti che non hanno tempo di occuparsi della propria anima! Quante volte io stesso devo lottare con tutte le mie forze per stare ancorato alle cose di Dio, per non lasciarmi distrarre dalle troppe cose che mi ritrovo a fare! Quante volte siamo travolti dalla quotidianità e rischiamo di non scegliere, di assecondare le faccende quotidiane correndo come dei matti! L'invito del Signore è pressante: fermati! Dedicati del tempo, lascia un piccolo spazio alla tua interiorità, non perderti la felicità che Dio ti può donare! E se anche non ci sentiamo pronti, se la nostra vita è poco virtuosa, non abbiamo di che temere: poiché i bravi ragazzi hanno rifiutato l'invito, siamo noi, fragili mendicanti, cercatori di pace, che veniamo invitati al loro posto. Accogliamo l'invito, oggi, ora, osiamo Dio. Cosa abbiamo di meglio da fare che essere felici?</w:t>
      </w:r>
    </w:p>
    <w:p>
      <w:pPr>
        <w:pStyle w:val="Normal"/>
        <w:jc w:val="both"/>
        <w:rPr>
          <w:sz w:val="22"/>
        </w:rPr>
      </w:pPr>
      <w:r>
        <w:rPr>
          <w:sz w:val="22"/>
        </w:rPr>
        <w:t>--------------------------------------------</w:t>
      </w:r>
    </w:p>
    <w:p>
      <w:pPr>
        <w:pStyle w:val="Normal"/>
        <w:jc w:val="both"/>
        <w:rPr/>
      </w:pPr>
      <w:r>
        <w:rPr>
          <w:rFonts w:cs="Candara" w:ascii="Candara" w:hAnsi="Candara"/>
          <w:i/>
          <w:sz w:val="20"/>
        </w:rPr>
        <w:t>Stiamo attenti a non ritrovarci tra coloro che “non assaggeranno la Sua cena”! Spetta a noi capire e operare una scelta: scrollarci tutta la zavorra che abbiamo addosso e staccarci da tutto ciò che ci impedisce di accogliere con umiltà l’invito di Gesù, per aderire ad un progetto non sempre facile, ma che porta alla felicità senza fine</w:t>
      </w:r>
      <w:r>
        <w:rPr>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Fa’ o Padre che abbiamo in noi gli stessi sentimenti di Cristo Gesù:</w:t>
        <w:br/>
        <w:t>egli, pur essendo nella condizione di Dio,</w:t>
        <w:br/>
        <w:t>non ritenne un privilegio l’essere come Dio,</w:t>
        <w:br/>
        <w:t>ma svuotò se stesso assumendo una condizione di servo,</w:t>
        <w:br/>
        <w:t>diventando simile agli uomini.</w:t>
        <w:br/>
        <w:t>Dall’aspetto riconosciuto come uomo,umiliò se stesso</w:t>
        <w:br/>
        <w:t>facendosi obbediente fino alla morte e a una morte di croce</w:t>
      </w:r>
      <w:r>
        <w:rPr/>
        <w:t>.</w:t>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introdotto nel mondo un modo più amorevole di guardare l'altro, ha dato dignità ad ogni persona, apprezzando ogni differenza, ma non rendendola motivo di discriminazione è proprio dell'amore abolire le distanze, fare spazio in sé perché l'altro possa dimorarvi senza sentirsi allo stretto e stabilire rapporti di reciprocità.</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ercoledì, 7 Novem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il 2,12-18; Sal 26; Lc 14,25-33</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una folla numerosa andava con Gesù. Egli si voltò e disse loro: </w:t>
        <w:br/>
        <w:t>«Se uno viene a me e non mi ama più di quanto ami suo padre, la madre, la moglie, i figli, i fratelli, le sorelle e perfino la propria vita, non può essere mio discepolo. 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he presuntuoso è Gesù! Che coraggio ha nel chiedere ciò che chiede! Ai discepoli, a noi, dice di essere la gioia più grande della più grande gioia che possiamo sperimentare! Che l'esperienza più coinvolgente e luminosa che possiamo vivere, l'innamoramento, la genitorialità, l'amicizia è sempre e solo seconda all'amore che egli può dare e che possiamo ricambiare! La sfida è lanciata: è possibile ciò che egli chiede? O fa parte della categoria delle cose pie e devote che alcuni fra noi, quelli per capirsi portati alla vita religiosa fin dalla culla, sentono di abbracciare? È un amore asettico, disinfettato, angelico, etereo quello che propone Gesù? Un amore per persone che non possono che essere sdolcinatamente accondiscendenti col capino reclinato e la vocina suadente? No, certo. Questa pagina è proposta ad ogni discepolo e la sua forza consiste proprio in questo! Mettere Gesù nel mezzo significa ridefinire ogni relazione, dandole spessore e valore, ma anche limite e opportunità. Nessuna moglie, nessun figlio, nessuna soddisfazione, dice Gesù, possono colmare l'infinito desiderio d'amore che abita il nostro cuore e che Dio solo colma!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Facciamo bene i nostri calcoli: quante energie, quanto tempo, quanta intelligenza dedichiamo - giustamente - alla nostra famiglia, al lavoro, alla quotidianità? Mettiamo altrettanta forza nell'investire in ciò che resta, nel dare spazio alla nostra anima sempre mortificata e compressa, sempre ignorata e messa all'ultimo posto delle nostre preoccupazioni. Il Signore non chiede di rinunciare alle gioie legittime che dispensa, ma di scoprire l'origine di ogni gioia che è la sua presenza. Sediamoci a tavolino e facciamo bene i nostri conti: ne vale certamente la p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Il Signore è mia luce e mia salvezza:di chi avrò timore?</w:t>
        <w:br/>
        <w:t>Il Signore è difesa della mia vita:di chi avrò paura? </w:t>
        <w:br/>
        <w:t>Una cosa ho chiesto al Signore,questa sola io cerco:</w:t>
        <w:br/>
        <w:t>abitare nella casa del Signoretutti i giorni della mia vita.</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non ci costringe a seguirLo, né ci chiede di seguirLo ciecamente, anzi ci invita a riflettere, a valutare, a guardare dentro il nostro cuore, perché vuole una risposta convinta e generosa, senza ripensamenti. Gesù chiede una scelta radicale: lasciare tutto ciò che ci condiziona, ci domina, ci rende schiavi, per essere veramente liberi, fiduciosi di essere da Lui guidati e sostenuti.</w:t>
      </w:r>
    </w:p>
    <w:p>
      <w:pPr>
        <w:pStyle w:val="Normal"/>
        <w:jc w:val="both"/>
        <w:rPr>
          <w:rFonts w:ascii="Book Antiqua" w:hAnsi="Book Antiqua" w:cs="Book Antiqua"/>
          <w:sz w:val="20"/>
        </w:rPr>
      </w:pPr>
      <w:r>
        <w:rPr>
          <w:rFonts w:cs="Book Antiqua" w:ascii="Book Antiqua" w:hAnsi="Book Antiqua"/>
          <w:sz w:val="20"/>
        </w:rPr>
        <w:t xml:space="preserve">Io sono pronto a seguire Gesù fino alla croce?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Giovedì, 8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Fil 3,3-8a; Sal 104; Lc 15,1-1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Alle mormorazioni di scribi e farisei si oppone la sapienza di Gesù che, attraverso le parabole della pecorella smarrita e della dracma perduta, ci dice quanto ciascuno di noi è prezioso agli occhi di Dio, che ci ama di un amore infinito, a tal punto che non ci abbandona mai e non si stanca di chiamare ripetutamente, di cercare chi si allontana da Lui rifiutandoLo, rischiando di perdere la propria vita tra le rovine del mondo. La misericordia di Dio è così grande che c’è gioia altrettanto grande ogni qualvolta uno di noi riconosce la sua miseria, la sua infedeltà e si affida al perdono di Dio. È motivo di speranza e di consolazione, dunque, sapere di essere amati dal Signore proprio perché siamo poveri, piccoli, miseri, peccatori. La Sua misericordia ci dice che, nonostante le tante esperienze negative, Dio non si è stancato di noi, ma continua a darci fiducia, ad aspettarsi il bene, a volerci santi.</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Sono io quella pecora che prende sulle spalle, io quella moneta persa fra le fessure del pavimento in legno. Sono proprio solo io. Mi lascerò raggiungere? Mi lascerò cerc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olo tu sei capace di tanta generosità, di tanto bene, di tanta dolcezza. Solo tu sei capace di spalancare il tuo cuore nell'accoglienza, solo tu, Signore. Noi siamo meschini e fragili, non sappiamo gioire per il fratello ritrovato, non sappiamo guardare il lato buono delle cose, non sappiamo gioire come tu sai gioire. Insegnaci tu, Signore, spiegaci tu come si fa', aiutaci tu a diventare simili al Padre che scruta l'orizzonte per vedere se il figlio minore torna, se ripensa alla sua scelta sciagurata. Rendici misericordiosi.</w:t>
      </w: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cco: qui sta il punto nodale: credersi talmente a posto da pensare che l'invito costante a convertirsi non ci riguardi. Questo è l'antivangelo. Credersi giusti e spacciarsi come tali nella Chiesa e nella società è la rovina di se stessi, la caricatura del cristianesimo, l'errore che suscita disprezzo nei non-credenti. Del resto è chiaro: quel Gesù che ha avuto sguardo di misericordia per la donna adultera, per i pubblicani, per le stesse prostitute, per ogni cuore il cui gemito è anche sete di redenzione, si erge a condannare chi è nella menzogna esistenziale: quella di credersi giusto e di spacciarsi per irreprensibile in mezzo agli altri. Il peccato più grave è questo: credere di non aver bisogno di cambiare il cuore e convertire la vita. Le divisioni nelle famiglie e nelle comunità nascono proprio da questo cancro e tarlo interiore: puntare il dito, perché ci si crede incensurabil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sz w:val="22"/>
          <w:szCs w:val="22"/>
        </w:rPr>
      </w:pPr>
      <w:r>
        <w:rPr>
          <w:rFonts w:cs="Trebuchet MS" w:ascii="Trebuchet MS" w:hAnsi="Trebuchet MS"/>
          <w:sz w:val="22"/>
          <w:szCs w:val="22"/>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drawing>
          <wp:anchor behindDoc="0" distT="0" distB="0" distL="114935" distR="114935" simplePos="0" locked="0" layoutInCell="0" allowOverlap="1" relativeHeight="20">
            <wp:simplePos x="0" y="0"/>
            <wp:positionH relativeFrom="column">
              <wp:posOffset>-8890</wp:posOffset>
            </wp:positionH>
            <wp:positionV relativeFrom="paragraph">
              <wp:posOffset>-75565</wp:posOffset>
            </wp:positionV>
            <wp:extent cx="1032510" cy="1042670"/>
            <wp:effectExtent l="0" t="0" r="38100" b="38100"/>
            <wp:wrapSquare wrapText="bothSides"/>
            <wp:docPr id="3" name="2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950" descr=""/>
                    <pic:cNvPicPr>
                      <a:picLocks noChangeAspect="1" noChangeArrowheads="1"/>
                    </pic:cNvPicPr>
                  </pic:nvPicPr>
                  <pic:blipFill>
                    <a:blip r:embed="rId5"/>
                    <a:stretch>
                      <a:fillRect/>
                    </a:stretch>
                  </pic:blipFill>
                  <pic:spPr bwMode="auto">
                    <a:xfrm>
                      <a:off x="0" y="0"/>
                      <a:ext cx="1070610" cy="108077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Venerdì, 9 Novembre 2018</w:t>
      </w:r>
    </w:p>
    <w:p>
      <w:pPr>
        <w:pStyle w:val="SANTI"/>
        <w:jc w:val="both"/>
        <w:rPr>
          <w:rFonts w:ascii="Calibri" w:hAnsi="Calibri" w:cs="Calibri"/>
          <w:sz w:val="18"/>
        </w:rPr>
      </w:pPr>
      <w:r>
        <w:rPr>
          <w:rFonts w:cs="GillSans;Segoe UI" w:ascii="Trebuchet MS" w:hAnsi="Trebuchet MS"/>
          <w:b/>
          <w:i w:val="false"/>
          <w:iCs w:val="false"/>
          <w:smallCaps/>
          <w:sz w:val="24"/>
        </w:rPr>
        <w:t xml:space="preserve">Dedicazione della Basilica Lateranense - </w:t>
      </w:r>
      <w:r>
        <w:rPr>
          <w:rFonts w:cs="Calibri" w:ascii="Calibri" w:hAnsi="Calibri"/>
          <w:sz w:val="18"/>
        </w:rPr>
        <w:t>All’inizio del IV secolo, Roma cominciò a cambiare il suo tradizionale aspetto architettonico grazie all’imperatore Costantino e all’attività edilizia da lui favorita. Egli fece costruire la basilica di San Giovanni in Laterano con un battistero e un palazzo che divenne la residenza dei vescovi di Roma. Cattedrale di Roma, San Giovanni in Laterano è la madre di tutte le chiese dell’urbe e dell’orbe. E’ il simbolo della fede dei cristiani nei primi secoli, che sentivano la necessità di riunirsi in un luogo comune e consacrato per celebrare la Parola di Dio e i Sacri Misteri. La festa odierna, come ben evidenzia la liturgia, è la festa di tutte le chiese del mondo.</w:t>
      </w:r>
    </w:p>
    <w:p>
      <w:pPr>
        <w:pStyle w:val="SANTI"/>
        <w:jc w:val="right"/>
        <w:rPr>
          <w:rFonts w:ascii="Trebuchet MS" w:hAnsi="Trebuchet MS" w:cs="Trebuchet MS"/>
          <w:smallCaps/>
        </w:rPr>
      </w:pPr>
      <w:r>
        <w:rPr>
          <w:rFonts w:cs="Trebuchet MS" w:ascii="Trebuchet MS" w:hAnsi="Trebuchet MS"/>
        </w:rPr>
        <w:t>Festa</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z</w:t>
      </w:r>
      <w:r>
        <w:rPr>
          <w:rFonts w:cs="Trebuchet MS" w:ascii="Trebuchet MS" w:hAnsi="Trebuchet MS"/>
        </w:rPr>
        <w:t xml:space="preserve"> </w:t>
      </w:r>
      <w:r>
        <w:rPr>
          <w:rFonts w:cs="Trebuchet MS" w:ascii="Trebuchet MS" w:hAnsi="Trebuchet MS"/>
          <w:sz w:val="20"/>
        </w:rPr>
        <w:t>47,1-2.8-9.12; Sal 45; Gv 2,13-22</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Si avvicinava la Pasqua dei Giudei e Gesù salì a Gerusalemme. </w:t>
        <w:br/>
        <w:t>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b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color w:val="990000"/>
          <w:sz w:val="27"/>
          <w:szCs w:val="27"/>
          <w:shd w:fill="FFFFCC" w:val="clear"/>
        </w:rPr>
      </w:pPr>
      <w:r>
        <w:rPr>
          <w:rFonts w:cs="Times New Roman" w:ascii="Times New Roman" w:hAnsi="Times New Roman"/>
          <w:sz w:val="22"/>
        </w:rPr>
        <w:t>In tutto il mondo i cattolici celebrano oggi la dedicazione della cattedrale di Roma, San Giovanni in Laterano, come se fosse la loro chiesa, radice di comunione da un angolo all'altro della terra. Non celebriamo quindi un tempio di pietre, ma la casa grande di un Dio che per sua dimora ha scelto il libero vento di sempre, e si è fatto dell'uomo la sua casa, e della terra intera la sua chiesa. Nel Vangelo, Gesù con una frusta in mano. Il Gesù che non ti aspetti, il coraggioso il cui parlare è si si, no no. Il maestro appassionato che usa gesti e parole con combattiva tenerezza. Gesù mai passivo, mai disamorato, non si rassegna alle cose come stanno: lui vuole cambiare la fede, e con la fede cambiare il mondo. E lo fa con gesti profetici, non con un generico buonismo. Probabilmente già un'ora dopo i mercanti, recuperate colombe e monete, avevano rioccupato le loro posizioni. Tutto come prima, allora? No, il gesto di Gesù è arrivato fino a noi, profezia che scuote i custodi dei templi, e anche me, dal rischio di fare mercato della fede. Gesù caccia i mercanti, perché la fede è stata monetizzata, Dio è diventato oggetto di compravendita. I furbi lo usano per guadagnarci, i pii e i devoti per ingraziarselo: io ti do orazioni, tu in cambio mi dai grazie; io ti do sacrifici, tu mi dai salvezza. Caccia gli animali delle offerte anticipando il capovolgimento di fondo che porterà con la croce: Dio non chiede più sacrifici a noi, ma sacrifica se stesso per noi. Non pretende nulla, dona tutto. Fuori i mercanti, allora. La Chiesa diventerà bella e santa non se accresce il patrimonio e i mezzi economici, ma se compie le due azioni di Gesù nel cortile del tempio: fuori i mercanti, dentro i poveri. Se si farà «Chiesa con il grembiule» (Tonino Bello). Dei nostri templi magnifici non resterà pietra su pietra, ma noi resteremo, casa di Dio per sempre. C'è grazia, presenza di Dio in ogni essere. Passiamo allora dalla grazia dei muri alla grazia dei volti, alla santità dei volti</w:t>
      </w:r>
      <w:r>
        <w:rPr>
          <w:color w:val="990000"/>
          <w:sz w:val="27"/>
          <w:szCs w:val="27"/>
          <w:shd w:fill="FFFFCC" w:val="clear"/>
        </w:rPr>
        <w:t>.</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i/>
          <w:i/>
          <w:sz w:val="22"/>
        </w:rPr>
      </w:pPr>
      <w:r>
        <w:rPr>
          <w:rFonts w:cs="Candara" w:ascii="Candara" w:hAnsi="Candara"/>
          <w:i/>
          <w:sz w:val="22"/>
        </w:rPr>
        <w:t>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Come tu entri in questa chiesa, così Dio vuole entrare nella tua anima.</w:t>
      </w:r>
      <w:r>
        <w:rPr>
          <w:rFonts w:cs="Book Antiqua" w:ascii="Book Antiqua" w:hAnsi="Book Antiqua"/>
          <w:i/>
          <w:iCs/>
          <w:color w:val="800000"/>
          <w:sz w:val="27"/>
          <w:szCs w:val="27"/>
        </w:rPr>
        <w:t xml:space="preserve"> </w:t>
      </w:r>
      <w:r>
        <w:rPr>
          <w:rFonts w:cs="Book Antiqua" w:ascii="Book Antiqua" w:hAnsi="Book Antiqua"/>
          <w:b/>
          <w:iCs/>
          <w:sz w:val="20"/>
          <w:szCs w:val="27"/>
        </w:rPr>
        <w:t>san Cesario di Arles, vescov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rebuchet MS" w:hAnsi="Trebuchet MS" w:cs="Garamond-Light;Garamond"/>
          <w:sz w:val="6"/>
          <w:szCs w:val="22"/>
        </w:rPr>
      </w:pPr>
      <w:r>
        <w:rPr>
          <w:color w:val="990000"/>
          <w:sz w:val="11"/>
          <w:szCs w:val="27"/>
        </w:rPr>
        <w:b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È veramente cosa buona e giusta, nostro dovere e fonte di salvezza, rendere grazie sempre e in ogni luogo a te, Signore, Padre santo, Dio onnipotente ed eterno. Nel tuo amore per l’umanità hai voluto abitare  là dove è raccolto il tuo popolo in preghiera  per fare di noi il tempio dello Spirito Santo,  in cui risplenda la santità dei tuoi figli. Questa Chiesa, misticamente adombrata </w:t>
        <w:br/>
        <w:t>nel segno del tempio, tu la santifichi sempre come sposa del Cristo, </w:t>
        <w:br/>
        <w:t>madre lieta di una moltitudine di figli, per collocarla accanto a te rivestita di gloria. E noi, uniti agli angeli e ai santi,  innalziamo a te l’inno di benedizione e di lode.</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ssuno entrerebbe volentieri in un edificio pericolante, sconnesso, inospitale. La fede nel Signore Gesù e la carità vicendevole e verso tutti faranno della nostra comunità la vera Chiesa del Signore. La chiesa di pietre finalmente è giunta al suo termine. La Chiesa che siamo noi è sempre in costruzione, non perché non siamo capaci di finirla, ma perché c’è sempre qualcosa di nuovo da fare per renderla più bella e più adeguata al suo compito. L’incompiutezza di un edificio che sarebbe l’incubo di ogni costruttore, è invece la pacifica e serena condizione della vita cristiana. Sia questo cantiere sempre vivo e operoso, per la forza dell’amore che il Signore ci dona in abbondanza perché ci amiamo a vicenda come lui ha fatto e continua a fare per noi.</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1">
            <wp:simplePos x="0" y="0"/>
            <wp:positionH relativeFrom="column">
              <wp:posOffset>-8890</wp:posOffset>
            </wp:positionH>
            <wp:positionV relativeFrom="paragraph">
              <wp:posOffset>66675</wp:posOffset>
            </wp:positionV>
            <wp:extent cx="933450" cy="1316990"/>
            <wp:effectExtent l="0" t="0" r="0" b="0"/>
            <wp:wrapSquare wrapText="bothSides"/>
            <wp:docPr id="4" name="25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000" descr=""/>
                    <pic:cNvPicPr>
                      <a:picLocks noChangeAspect="1" noChangeArrowheads="1"/>
                    </pic:cNvPicPr>
                  </pic:nvPicPr>
                  <pic:blipFill>
                    <a:blip r:embed="rId6"/>
                    <a:stretch>
                      <a:fillRect/>
                    </a:stretch>
                  </pic:blipFill>
                  <pic:spPr bwMode="auto">
                    <a:xfrm>
                      <a:off x="0" y="0"/>
                      <a:ext cx="933450" cy="1316990"/>
                    </a:xfrm>
                    <a:prstGeom prst="rect">
                      <a:avLst/>
                    </a:prstGeom>
                    <a:ln w="9525">
                      <a:solidFill>
                        <a:srgbClr val="000000"/>
                      </a:solidFill>
                    </a:ln>
                  </pic:spPr>
                </pic:pic>
              </a:graphicData>
            </a:graphic>
          </wp:anchor>
        </w:drawing>
      </w:r>
    </w:p>
    <w:p>
      <w:pPr>
        <w:pStyle w:val="GIORNO"/>
        <w:rPr>
          <w:rFonts w:ascii="Trebuchet MS" w:hAnsi="Trebuchet MS" w:cs="Trebuchet MS"/>
        </w:rPr>
      </w:pPr>
      <w:r>
        <w:rPr>
          <w:rFonts w:cs="Trebuchet MS" w:ascii="Trebuchet MS" w:hAnsi="Trebuchet MS"/>
        </w:rPr>
        <w:t>Sabato, 10 Novembre 2018</w:t>
      </w:r>
    </w:p>
    <w:p>
      <w:pPr>
        <w:pStyle w:val="SANTI"/>
        <w:jc w:val="both"/>
        <w:rPr>
          <w:rFonts w:ascii="Book Antiqua" w:hAnsi="Book Antiqua" w:cs="Book Antiqua"/>
          <w:sz w:val="18"/>
        </w:rPr>
      </w:pPr>
      <w:r>
        <w:rPr>
          <w:rFonts w:cs="GillSans;Segoe UI" w:ascii="Trebuchet MS" w:hAnsi="Trebuchet MS"/>
          <w:b/>
          <w:i w:val="false"/>
          <w:iCs w:val="false"/>
          <w:sz w:val="20"/>
        </w:rPr>
        <w:t>San Leone Magno</w:t>
      </w:r>
      <w:r>
        <w:rPr>
          <w:rFonts w:cs="Trebuchet MS" w:ascii="Trebuchet MS" w:hAnsi="Trebuchet MS"/>
          <w:b/>
          <w:sz w:val="20"/>
        </w:rPr>
        <w:t xml:space="preserve">, papa e dottore della Chiesa - </w:t>
      </w:r>
      <w:r>
        <w:rPr>
          <w:rFonts w:cs="Book Antiqua" w:ascii="Book Antiqua" w:hAnsi="Book Antiqua"/>
          <w:sz w:val="18"/>
        </w:rPr>
        <w:t>Arcidiacono (430), consigliere di Celestino I e di Sisto III, inviato da Valentino a pacificare le Gallie, venne eletto papa nel 440 circa. Fu un papa energico, avversò le sopravvivenze del paganesimo; combatté manichei e priscillanisti. Intervenne d’autorità nella polemica cristologica che infiammava l’Oriente, convocando il concilio ecumenico di Calcedonia, nel quale si proclamava l’esistenza in Cristo di due nature, nell’unica persona del Verbo. Nel 452 fu designato dal debole imperatore Valentiniano III a guidare l’ambasceria romana inviata ad Attila. I particolari della missione furono oscuri: è solo che il re degli Unni, dopo l’incontro con la delegazione abbandonò l’Italia. Quando Genserico nel 455 entrò in Roma, Leone ottenne dai Vandali il rispetto della vita degli abitanti, ma non poté impedire l’atroce saccheggio dell’Urbe. Dotato di un alto concetto del pontificato romano, fece rispettare ovunque la primazia del vescovo di Roma. Compose anche preghiere contenute nel “Sacramentario Veronese”. Benedetto XIV, nel 1754 lo proclamò dottore della Chiesa, E’ il primo papa che ebbe il titolo di Magno (Grande).</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Fil 4,10-19; Sal 111; Lc 16,9-15</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ceva ai discepoli: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Nessun servitore può servire due padroni, perché o odierà l’uno e amerà l’altro, oppure si affezionerà all’uno e disprezzerà l’altro. Non potete servire Dio e la ricchezza».I farisei, che erano attaccati al denaro, ascoltavano tutte queste cose e si facevano beffe di lui. Egli disse loro: «Voi siete quelli che si ritengono giusti davanti agli uomini, ma Dio conosce i vostri cuori: ciò che fra gli uomini viene esaltato, davanti a Dio è cosa abominevole».</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rebuchet MS" w:hAnsi="Trebuchet MS" w:cs="Garamond-Light;Garamond"/>
          <w:sz w:val="22"/>
          <w:szCs w:val="22"/>
        </w:rPr>
      </w:pPr>
      <w:r>
        <w:rPr>
          <w:rFonts w:cs="Times New Roman" w:ascii="Times New Roman" w:hAnsi="Times New Roman"/>
          <w:sz w:val="22"/>
          <w:szCs w:val="22"/>
        </w:rPr>
        <w:t>Nell’impossibilità di “servire a Dio e a mammona”, Gesù ci invita ad una scelta radicale, ci chiede un’adesione totale, senza mezze misure, senza riserve. Nello stesso tempo ci vuole mettere in guardia perché il denaro, la ricchezza, il potere, il prestigio, l’apparire possono diventare “mammona” se diventano padroni della nostra vita. È allora che la ricchezza diventa iniqua, disonesta, quando cioè si impadronisce del nostro cuore, allontanandoci da Dio. Se, invece, a Lui ci affidiamo e rimaniamo fedeli, Egli diventa la nostra vera ricchezza. Il Signore non ci chiede l’impossibile, ci invita ad essere fedeli nel poco, a cominciare dalla fedeltà alle piccole cose, ai doveri del nostro quotidiano, condividendo i beni che ci ha affidato, sia materiali che spirituali, con chi ne è privo, perché tutto ciò che abbiamo è Suo dono, da godere insieme agli altri</w:t>
      </w:r>
      <w:r>
        <w:rPr>
          <w:rFonts w:cs="Garamond-Light;Garamond" w:ascii="Trebuchet MS" w:hAnsi="Trebuchet MS"/>
          <w:sz w:val="22"/>
          <w:szCs w:val="22"/>
        </w:rPr>
        <w:t>.</w:t>
      </w:r>
    </w:p>
    <w:p>
      <w:pPr>
        <w:pStyle w:val="Nessunostileparagrafo"/>
        <w:tabs>
          <w:tab w:val="clear" w:pos="709"/>
          <w:tab w:val="left" w:pos="1418" w:leader="none"/>
        </w:tabs>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ormal"/>
        <w:jc w:val="both"/>
        <w:rPr/>
      </w:pPr>
      <w:r>
        <w:rPr>
          <w:rFonts w:cs="Candara" w:ascii="Candara" w:hAnsi="Candara"/>
          <w:i/>
          <w:sz w:val="20"/>
        </w:rPr>
        <w:t>Felice l’uomo pietoso che dà in prestito, </w:t>
        <w:br/>
        <w:t>amministra i suoi beni con giustizia. </w:t>
        <w:br/>
        <w:t>Egli non vacillerà in eterno: il giusto sarà sempre ricordato.  Sicuro è il suo cuore, non teme;  egli dona largamente ai poveri,  la sua giustizia rimane per sempre,  la sua potenza s’innalza nella glo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Dammi, Signore, di mettere ordine nella mia vita. Vedrò sì quello che possiedo, ma cercherò anche di illimpidirlo non tenendolo stretto ma facendolo entrare nella logica del darne parte liberamente e volentieri a chi non ha nulla.</w:t>
      </w: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Mi accontento del necessario? Vivo uno stile di vita sobrio, essenziale o mi lascio attrarre dal consumismo, dallo spreco, dalle mode? Oggi mi impegno a guardare con gli occhi di Dio la mia vita e tutto ciò che fa parte di essa, perché non prevalga la suggestione del male!</w:t>
      </w:r>
    </w:p>
    <w:p>
      <w:pPr>
        <w:pStyle w:val="GIORNO"/>
        <w:rPr>
          <w:rFonts w:ascii="Cambria" w:hAnsi="Cambria" w:cs="Arial"/>
          <w:sz w:val="20"/>
          <w:szCs w:val="19"/>
        </w:rPr>
      </w:pPr>
      <w:r>
        <w:rPr>
          <w:rFonts w:cs="Arial" w:ascii="Cambria" w:hAnsi="Cambria"/>
          <w:sz w:val="20"/>
          <w:szCs w:val="19"/>
        </w:rPr>
      </w:r>
    </w:p>
    <w:p>
      <w:pPr>
        <w:pStyle w:val="GIORNO"/>
        <w:rPr>
          <w:rFonts w:ascii="Cambria" w:hAnsi="Cambria" w:cs="Arial"/>
          <w:szCs w:val="19"/>
        </w:rPr>
      </w:pPr>
      <w:r>
        <w:rPr>
          <w:rFonts w:cs="Arial" w:ascii="Cambria" w:hAnsi="Cambria"/>
          <w:szCs w:val="19"/>
        </w:rPr>
      </w:r>
    </w:p>
    <w:p>
      <w:pPr>
        <w:pStyle w:val="GIORNO"/>
        <w:rPr>
          <w:rFonts w:ascii="Cambria" w:hAnsi="Cambria" w:cs="Arial"/>
          <w:szCs w:val="19"/>
        </w:rPr>
      </w:pPr>
      <w:r>
        <w:rPr>
          <w:rFonts w:cs="Arial" w:ascii="Cambria" w:hAnsi="Cambria"/>
          <w:szCs w:val="19"/>
        </w:rPr>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Tahoma" w:hAnsi="Tahoma" w:cs="Tahoma"/>
          <w:b/>
          <w:b/>
          <w:color w:val="FF0000"/>
          <w:sz w:val="19"/>
          <w:szCs w:val="19"/>
        </w:rPr>
      </w:pPr>
      <w:r>
        <w:rPr>
          <w:rFonts w:cs="Tahoma" w:ascii="Tahoma" w:hAnsi="Tahoma"/>
          <w:b/>
          <w:color w:val="FF0000"/>
          <w:sz w:val="19"/>
          <w:szCs w:val="19"/>
        </w:rPr>
        <w:t>PAPA FRANCESCO</w:t>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UDIENZA GENERALE  Mercoledì, 24 ottobre 2018</w:t>
      </w:r>
    </w:p>
    <w:p>
      <w:pPr>
        <w:pStyle w:val="NormaleWeb"/>
        <w:shd w:fill="FFFFFF" w:val="clear"/>
        <w:rPr>
          <w:rFonts w:ascii="Tahoma" w:hAnsi="Tahoma" w:cs="Tahoma"/>
          <w:sz w:val="19"/>
          <w:szCs w:val="19"/>
        </w:rPr>
      </w:pPr>
      <w:r>
        <w:rPr>
          <w:rFonts w:cs="Tahoma" w:ascii="Tahoma" w:hAnsi="Tahoma"/>
          <w:b/>
          <w:bCs/>
          <w:sz w:val="19"/>
          <w:szCs w:val="19"/>
        </w:rPr>
        <w:t>Catechesi sui Comandamenti, 11/A: Non commettere adulterio</w:t>
      </w:r>
    </w:p>
    <w:p>
      <w:pPr>
        <w:pStyle w:val="NormaleWeb"/>
        <w:shd w:fill="FFFFFF" w:val="clear"/>
        <w:jc w:val="both"/>
        <w:rPr/>
      </w:pPr>
      <w:r>
        <w:rPr>
          <w:rFonts w:cs="Calibri" w:ascii="Calibri" w:hAnsi="Calibri"/>
          <w:sz w:val="22"/>
          <w:szCs w:val="19"/>
        </w:rPr>
        <w:t>Nel nostro itinerario di catechesi sui Comandamenti arriviamo oggi alla Sesta Parola, che riguarda la dimensione affettiva e sessuale, e recita: «</w:t>
      </w:r>
      <w:r>
        <w:rPr>
          <w:rFonts w:cs="Calibri" w:ascii="Calibri" w:hAnsi="Calibri"/>
          <w:i/>
          <w:iCs/>
          <w:sz w:val="22"/>
          <w:szCs w:val="19"/>
        </w:rPr>
        <w:t>Non commettere adulterio</w:t>
      </w:r>
      <w:r>
        <w:rPr>
          <w:rFonts w:cs="Calibri" w:ascii="Calibri" w:hAnsi="Calibri"/>
          <w:sz w:val="22"/>
          <w:szCs w:val="19"/>
        </w:rPr>
        <w:t>».</w:t>
      </w:r>
    </w:p>
    <w:p>
      <w:pPr>
        <w:pStyle w:val="NormaleWeb"/>
        <w:shd w:fill="FFFFFF" w:val="clear"/>
        <w:jc w:val="both"/>
        <w:rPr>
          <w:rFonts w:ascii="Calibri" w:hAnsi="Calibri" w:cs="Calibri"/>
          <w:sz w:val="22"/>
          <w:szCs w:val="19"/>
        </w:rPr>
      </w:pPr>
      <w:r>
        <w:rPr>
          <w:rFonts w:cs="Calibri" w:ascii="Calibri" w:hAnsi="Calibri"/>
          <w:sz w:val="22"/>
          <w:szCs w:val="19"/>
        </w:rPr>
        <w:t>Il richiamo immediato è alla fedeltà, e in effetti nessun rapporto umano è autentico senza fedeltà e lealtà.</w:t>
      </w:r>
    </w:p>
    <w:p>
      <w:pPr>
        <w:pStyle w:val="NormaleWeb"/>
        <w:shd w:fill="FFFFFF" w:val="clear"/>
        <w:jc w:val="both"/>
        <w:rPr/>
      </w:pPr>
      <w:r>
        <w:rPr>
          <w:rFonts w:cs="Calibri" w:ascii="Calibri" w:hAnsi="Calibri"/>
          <w:sz w:val="22"/>
          <w:szCs w:val="19"/>
        </w:rPr>
        <w:t>Non si può amare solo finché “conviene”; l’amore si manifesta proprio oltre la soglia del proprio tornaconto, quando si dona tutto senza riserve. Come afferma il </w:t>
      </w:r>
      <w:hyperlink r:id="rId7">
        <w:r>
          <w:rPr>
            <w:rStyle w:val="InternetLink"/>
            <w:rFonts w:cs="Calibri" w:ascii="Calibri" w:hAnsi="Calibri"/>
            <w:i/>
            <w:iCs/>
            <w:color w:val="000000"/>
            <w:sz w:val="22"/>
            <w:szCs w:val="19"/>
          </w:rPr>
          <w:t>Catechismo</w:t>
        </w:r>
      </w:hyperlink>
      <w:r>
        <w:rPr>
          <w:rFonts w:cs="Calibri" w:ascii="Calibri" w:hAnsi="Calibri"/>
          <w:sz w:val="22"/>
          <w:szCs w:val="19"/>
        </w:rPr>
        <w:t>: «L’amore vuole essere definitivo. Non può essere “fino a nuovo ordine”» (</w:t>
      </w:r>
      <w:hyperlink r:id="rId8">
        <w:r>
          <w:rPr>
            <w:rStyle w:val="InternetLink"/>
            <w:rFonts w:cs="Calibri" w:ascii="Calibri" w:hAnsi="Calibri"/>
            <w:color w:val="000000"/>
            <w:sz w:val="22"/>
            <w:szCs w:val="19"/>
          </w:rPr>
          <w:t>n. 1646</w:t>
        </w:r>
      </w:hyperlink>
      <w:r>
        <w:rPr>
          <w:rFonts w:cs="Calibri" w:ascii="Calibri" w:hAnsi="Calibri"/>
          <w:sz w:val="22"/>
          <w:szCs w:val="19"/>
        </w:rPr>
        <w:t>). La fedeltà è la caratteristica della relazione umana libera, matura, responsabile. Anche un amico si dimostra autentico perché resta tale in qualunque evenienza, altrimenti non è un amico. Cristo rivela l’amore autentico, Lui che vive dell’amore sconfinato del Padre, e in forza di questo è l’Amico fedele che ci accoglie anche quando sbagliamo e vuole sempre il nostro bene, anche quando non lo meritiamo.</w:t>
      </w:r>
    </w:p>
    <w:p>
      <w:pPr>
        <w:pStyle w:val="NormaleWeb"/>
        <w:shd w:fill="FFFFFF" w:val="clear"/>
        <w:jc w:val="both"/>
        <w:rPr>
          <w:rFonts w:ascii="Calibri" w:hAnsi="Calibri" w:cs="Calibri"/>
          <w:sz w:val="22"/>
          <w:szCs w:val="19"/>
        </w:rPr>
      </w:pPr>
      <w:r>
        <w:rPr>
          <w:rFonts w:cs="Calibri" w:ascii="Calibri" w:hAnsi="Calibri"/>
          <w:sz w:val="22"/>
          <w:szCs w:val="19"/>
        </w:rPr>
        <w:t>L’essere umano ha bisogno di essere amato senza condizioni, e chi non riceve questa accoglienza porta in sé una certa incompletezza, spesso senza saperlo. Il cuore umano cerca di riempire questo vuoto con dei surrogati, accettando compromessi e mediocrità che dell’amore hanno solo un vago sapore. Il rischio è quello di chiamare “amore” delle relazioni acerbe e immature, con l’illusione di trovare luce di vita in qualcosa che, nel migliore dei casi, ne è solo un riflesso.</w:t>
      </w:r>
    </w:p>
    <w:p>
      <w:pPr>
        <w:pStyle w:val="NormaleWeb"/>
        <w:shd w:fill="FFFFFF" w:val="clear"/>
        <w:jc w:val="both"/>
        <w:rPr/>
      </w:pPr>
      <w:r>
        <w:rPr>
          <w:rFonts w:cs="Calibri" w:ascii="Calibri" w:hAnsi="Calibri"/>
          <w:sz w:val="22"/>
          <w:szCs w:val="19"/>
        </w:rPr>
        <w:t>Così avviene di sopravvalutare per esempio l’attrazione fisica, che in sé è un dono di Dio ma è finalizzata a preparare la strada a un rapporto autentico e fedele con la persona. Come diceva San </w:t>
      </w:r>
      <w:hyperlink r:id="rId9">
        <w:r>
          <w:rPr>
            <w:rStyle w:val="InternetLink"/>
            <w:rFonts w:cs="Calibri" w:ascii="Calibri" w:hAnsi="Calibri"/>
            <w:color w:val="000000"/>
            <w:sz w:val="22"/>
            <w:szCs w:val="19"/>
          </w:rPr>
          <w:t>Giovanni Paolo II</w:t>
        </w:r>
      </w:hyperlink>
      <w:r>
        <w:rPr>
          <w:rFonts w:cs="Calibri" w:ascii="Calibri" w:hAnsi="Calibri"/>
          <w:sz w:val="22"/>
          <w:szCs w:val="19"/>
        </w:rPr>
        <w:t>, l’essere umano «è chiamato alla piena e matura spontaneità dei rapporti», che «è il graduale frutto del discernimento degli impulsi del proprio cuore». È qualcosa che si conquista, dal momento che ogni essere umano «deve con perseveranza e coerenza imparare che cosa è il significato del corpo» (cfr</w:t>
      </w:r>
      <w:hyperlink r:id="rId10">
        <w:r>
          <w:rPr>
            <w:rStyle w:val="InternetLink"/>
            <w:rFonts w:cs="Calibri" w:ascii="Calibri" w:hAnsi="Calibri"/>
            <w:i/>
            <w:iCs/>
            <w:color w:val="000000"/>
            <w:sz w:val="22"/>
            <w:szCs w:val="19"/>
          </w:rPr>
          <w:t>Catechesi</w:t>
        </w:r>
        <w:r>
          <w:rPr>
            <w:rStyle w:val="InternetLink"/>
            <w:rFonts w:cs="Calibri" w:ascii="Calibri" w:hAnsi="Calibri"/>
            <w:color w:val="000000"/>
            <w:sz w:val="22"/>
            <w:szCs w:val="19"/>
          </w:rPr>
          <w:t>, 12 novembre 1980</w:t>
        </w:r>
      </w:hyperlink>
      <w:r>
        <w:rPr>
          <w:rFonts w:cs="Calibri" w:ascii="Calibri" w:hAnsi="Calibri"/>
          <w:sz w:val="22"/>
          <w:szCs w:val="19"/>
        </w:rPr>
        <w:t>).</w:t>
      </w:r>
    </w:p>
    <w:p>
      <w:pPr>
        <w:pStyle w:val="NormaleWeb"/>
        <w:shd w:fill="FFFFFF" w:val="clear"/>
        <w:jc w:val="both"/>
        <w:rPr/>
      </w:pPr>
      <w:r>
        <w:rPr>
          <w:rFonts w:cs="Calibri" w:ascii="Calibri" w:hAnsi="Calibri"/>
          <w:sz w:val="22"/>
          <w:szCs w:val="19"/>
        </w:rPr>
        <w:t>La chiamata alla vita coniugale richiede, pertanto, un accurato discernimento sulla qualità del rapporto e un tempo di fidanzamento per verificarla. Per accedere al Sacramento del matrimonio, i fidanzati devono maturare la certezza che nel loro legame c’è la mano di Dio, che li precede e li accompagna, e permetterà loro di dire: «</w:t>
      </w:r>
      <w:r>
        <w:rPr>
          <w:rFonts w:cs="Calibri" w:ascii="Calibri" w:hAnsi="Calibri"/>
          <w:i/>
          <w:iCs/>
          <w:sz w:val="22"/>
          <w:szCs w:val="19"/>
        </w:rPr>
        <w:t>Con la grazia di Cristo prometto di esserti fedele sempre</w:t>
      </w:r>
      <w:r>
        <w:rPr>
          <w:rFonts w:cs="Calibri" w:ascii="Calibri" w:hAnsi="Calibri"/>
          <w:sz w:val="22"/>
          <w:szCs w:val="19"/>
        </w:rPr>
        <w:t>». Non possono promettersi fedeltà «</w:t>
      </w:r>
      <w:r>
        <w:rPr>
          <w:rFonts w:cs="Calibri" w:ascii="Calibri" w:hAnsi="Calibri"/>
          <w:i/>
          <w:iCs/>
          <w:sz w:val="22"/>
          <w:szCs w:val="19"/>
        </w:rPr>
        <w:t>nella gioia e nel dolore, nella salute e nella malattia</w:t>
      </w:r>
      <w:r>
        <w:rPr>
          <w:rFonts w:cs="Calibri" w:ascii="Calibri" w:hAnsi="Calibri"/>
          <w:sz w:val="22"/>
          <w:szCs w:val="19"/>
        </w:rPr>
        <w:t>», e di amarsi e onorarsi tutti i giorni della loro vita, solo sulla base della buona volontà o della speranza che “la cosa funzioni”. Hanno bisogno di basarsi sul terreno solido dell’Amore fedele di Dio. E per questo, prima di ricevere il Sacramento del Matrimonio, ci vuole un’accurata preparazione, direi un catecumenato, perché si gioca tutta la vita nell’amore, e con l’amore non si scherza. Non si può definire “preparazione al matrimonio” tre o quattro conferenze date in parrocchia; no, questa non è preparazione: questa è finta preparazione. E la responsabilità di chi fa questo cade su di lui: sul parroco, sul vescovo che permette queste cose. La preparazione deve essere matura e ci vuole tempo. Non è un atto formale: è un Sacramento. Ma si deve preparare con un vero catecumenato.</w:t>
      </w:r>
    </w:p>
    <w:p>
      <w:pPr>
        <w:pStyle w:val="NormaleWeb"/>
        <w:shd w:fill="FFFFFF" w:val="clear"/>
        <w:jc w:val="both"/>
        <w:rPr>
          <w:rFonts w:ascii="Calibri" w:hAnsi="Calibri" w:cs="Calibri"/>
          <w:sz w:val="22"/>
          <w:szCs w:val="19"/>
        </w:rPr>
      </w:pPr>
      <w:r>
        <w:rPr>
          <w:rFonts w:cs="Calibri" w:ascii="Calibri" w:hAnsi="Calibri"/>
          <w:sz w:val="22"/>
          <w:szCs w:val="19"/>
        </w:rPr>
        <w:t>La fedeltà infatti è un modo di essere, uno stile di vita. Si lavora con lealtà, si parla con sincerità, si resta fedeli alla verità nei propri pensieri, nelle proprie azioni. Una vita intessuta di fedeltà si esprime in tutte le dimensioni e porta ad essere uomini e donne fedeli e affidabili in ogni circostanza.</w:t>
      </w:r>
    </w:p>
    <w:p>
      <w:pPr>
        <w:pStyle w:val="NormaleWeb"/>
        <w:shd w:fill="FFFFFF" w:val="clear"/>
        <w:jc w:val="both"/>
        <w:rPr>
          <w:rFonts w:ascii="Calibri" w:hAnsi="Calibri" w:cs="Calibri"/>
          <w:sz w:val="22"/>
          <w:szCs w:val="19"/>
        </w:rPr>
      </w:pPr>
      <w:r>
        <w:rPr>
          <w:rFonts w:cs="Calibri" w:ascii="Calibri" w:hAnsi="Calibri"/>
          <w:sz w:val="22"/>
          <w:szCs w:val="19"/>
        </w:rPr>
        <w:t>Ma per arrivare ad una vita così bella non basta la nostra natura umana, occorre che la fedeltà di Dio entri nella nostra esistenza, ci contagi. Questa Sesta Parola ci chiama a rivolgere lo sguardo a Cristo, che con la sua fedeltà può togliere da noi un cuore adultero e donarci un cuore fedele. In Lui, e solo in Lui, c’è l’amore senza riserve e ripensamenti, la donazione completa senza parentesi e la tenacia dell’accoglienza fino in fondo.</w:t>
      </w:r>
    </w:p>
    <w:p>
      <w:pPr>
        <w:pStyle w:val="NormaleWeb"/>
        <w:shd w:fill="FFFFFF" w:val="clear"/>
        <w:jc w:val="both"/>
        <w:rPr>
          <w:rFonts w:ascii="Calibri" w:hAnsi="Calibri" w:cs="Calibri"/>
          <w:sz w:val="22"/>
          <w:szCs w:val="19"/>
        </w:rPr>
      </w:pPr>
      <w:r>
        <w:rPr>
          <w:rFonts w:cs="Calibri" w:ascii="Calibri" w:hAnsi="Calibri"/>
          <w:sz w:val="22"/>
          <w:szCs w:val="19"/>
        </w:rPr>
        <w:t>Dalla sua morte e risurrezione deriva la nostra fedeltà, dal suo amore incondizionato deriva la costanza nei rapporti. Dalla comunione con Lui, con il Padre e con lo Spirito Santo deriva la comunione fra di noi e il saper vivere nella fedeltà i nostri legami.</w:t>
      </w:r>
    </w:p>
    <w:p>
      <w:pPr>
        <w:pStyle w:val="NormaleWeb"/>
        <w:shd w:fill="FFFFFF" w:val="clear"/>
        <w:jc w:val="center"/>
        <w:rPr>
          <w:rFonts w:ascii="Calibri" w:hAnsi="Calibri" w:cs="Calibri"/>
          <w:sz w:val="22"/>
          <w:szCs w:val="22"/>
        </w:rPr>
      </w:pPr>
      <w:r>
        <w:rPr>
          <w:rFonts w:cs="Arial" w:ascii="Cambria" w:hAnsi="Cambria"/>
          <w:sz w:val="22"/>
          <w:szCs w:val="22"/>
          <w:shd w:fill="FFFFFF" w:val="clear"/>
        </w:rPr>
        <w:t>Qualche volta</w:t>
      </w:r>
      <w:r>
        <w:rPr>
          <w:rFonts w:cs="Arial" w:ascii="Cambria" w:hAnsi="Cambria"/>
          <w:sz w:val="22"/>
          <w:szCs w:val="22"/>
        </w:rPr>
        <w:br/>
      </w:r>
      <w:r>
        <w:rPr>
          <w:rFonts w:cs="Arial" w:ascii="Cambria" w:hAnsi="Cambria"/>
          <w:sz w:val="22"/>
          <w:szCs w:val="22"/>
          <w:shd w:fill="FFFFFF" w:val="clear"/>
        </w:rPr>
        <w:t>le nostre vite sono come stelle senza luce,</w:t>
      </w:r>
      <w:r>
        <w:rPr>
          <w:rFonts w:cs="Arial" w:ascii="Cambria" w:hAnsi="Cambria"/>
          <w:sz w:val="22"/>
          <w:szCs w:val="22"/>
        </w:rPr>
        <w:br/>
      </w:r>
      <w:r>
        <w:rPr>
          <w:rFonts w:cs="Arial" w:ascii="Cambria" w:hAnsi="Cambria"/>
          <w:sz w:val="22"/>
          <w:szCs w:val="22"/>
          <w:shd w:fill="FFFFFF" w:val="clear"/>
        </w:rPr>
        <w:t>come arcobaleno senza colore,</w:t>
      </w:r>
      <w:r>
        <w:rPr>
          <w:rFonts w:cs="Arial" w:ascii="Cambria" w:hAnsi="Cambria"/>
          <w:sz w:val="22"/>
          <w:szCs w:val="22"/>
        </w:rPr>
        <w:br/>
      </w:r>
      <w:r>
        <w:rPr>
          <w:rFonts w:cs="Arial" w:ascii="Cambria" w:hAnsi="Cambria"/>
          <w:sz w:val="22"/>
          <w:szCs w:val="22"/>
          <w:shd w:fill="FFFFFF" w:val="clear"/>
        </w:rPr>
        <w:t>come musica senza suono.</w:t>
      </w:r>
      <w:r>
        <w:rPr>
          <w:rFonts w:cs="Arial" w:ascii="Cambria" w:hAnsi="Cambria"/>
          <w:sz w:val="22"/>
          <w:szCs w:val="22"/>
        </w:rPr>
        <w:br/>
      </w:r>
      <w:r>
        <w:rPr>
          <w:rFonts w:cs="Arial" w:ascii="Cambria" w:hAnsi="Cambria"/>
          <w:sz w:val="22"/>
          <w:szCs w:val="22"/>
          <w:shd w:fill="FFFFFF" w:val="clear"/>
        </w:rPr>
        <w:t>Qualche volta alle nostre vite manca la gioia.</w:t>
      </w:r>
      <w:r>
        <w:rPr>
          <w:rFonts w:cs="Arial" w:ascii="Cambria" w:hAnsi="Cambria"/>
          <w:sz w:val="22"/>
          <w:szCs w:val="22"/>
        </w:rPr>
        <w:br/>
      </w:r>
      <w:r>
        <w:rPr>
          <w:rFonts w:cs="Arial" w:ascii="Cambria" w:hAnsi="Cambria"/>
          <w:sz w:val="22"/>
          <w:szCs w:val="22"/>
          <w:shd w:fill="FFFFFF" w:val="clear"/>
        </w:rPr>
        <w:t>Eppure, tu, Signore ci affidi la responsabilità</w:t>
      </w:r>
      <w:r>
        <w:rPr>
          <w:rFonts w:cs="Arial" w:ascii="Cambria" w:hAnsi="Cambria"/>
          <w:sz w:val="22"/>
          <w:szCs w:val="22"/>
        </w:rPr>
        <w:br/>
      </w:r>
      <w:r>
        <w:rPr>
          <w:rFonts w:cs="Arial" w:ascii="Cambria" w:hAnsi="Cambria"/>
          <w:sz w:val="22"/>
          <w:szCs w:val="22"/>
          <w:shd w:fill="FFFFFF" w:val="clear"/>
        </w:rPr>
        <w:t>di diffondere la gioia che viene dall'averti conosciuto,</w:t>
      </w:r>
      <w:r>
        <w:rPr>
          <w:rFonts w:cs="Arial" w:ascii="Cambria" w:hAnsi="Cambria"/>
          <w:sz w:val="22"/>
          <w:szCs w:val="22"/>
        </w:rPr>
        <w:br/>
      </w:r>
      <w:r>
        <w:rPr>
          <w:rFonts w:cs="Arial" w:ascii="Cambria" w:hAnsi="Cambria"/>
          <w:sz w:val="22"/>
          <w:szCs w:val="22"/>
          <w:shd w:fill="FFFFFF" w:val="clear"/>
        </w:rPr>
        <w:t>la gioia che viene dal saperci amati da te.</w:t>
      </w:r>
      <w:r>
        <w:rPr>
          <w:rFonts w:cs="Arial" w:ascii="Cambria" w:hAnsi="Cambria"/>
          <w:sz w:val="22"/>
          <w:szCs w:val="22"/>
        </w:rPr>
        <w:br/>
      </w:r>
      <w:r>
        <w:rPr>
          <w:rFonts w:cs="Arial" w:ascii="Cambria" w:hAnsi="Cambria"/>
          <w:sz w:val="22"/>
          <w:szCs w:val="22"/>
          <w:shd w:fill="FFFFFF" w:val="clear"/>
        </w:rPr>
        <w:t>Tu deponi questo tesoro dentro di noi,</w:t>
      </w:r>
      <w:r>
        <w:rPr>
          <w:rFonts w:cs="Arial" w:ascii="Cambria" w:hAnsi="Cambria"/>
          <w:sz w:val="22"/>
          <w:szCs w:val="22"/>
        </w:rPr>
        <w:br/>
      </w:r>
      <w:r>
        <w:rPr>
          <w:rFonts w:cs="Arial" w:ascii="Cambria" w:hAnsi="Cambria"/>
          <w:sz w:val="22"/>
          <w:szCs w:val="22"/>
          <w:shd w:fill="FFFFFF" w:val="clear"/>
        </w:rPr>
        <w:t>lo metti nelle nostre mani,</w:t>
      </w:r>
      <w:r>
        <w:rPr>
          <w:rFonts w:cs="Arial" w:ascii="Cambria" w:hAnsi="Cambria"/>
          <w:sz w:val="22"/>
          <w:szCs w:val="22"/>
        </w:rPr>
        <w:br/>
      </w:r>
      <w:r>
        <w:rPr>
          <w:rFonts w:cs="Arial" w:ascii="Cambria" w:hAnsi="Cambria"/>
          <w:sz w:val="22"/>
          <w:szCs w:val="22"/>
          <w:shd w:fill="FFFFFF" w:val="clear"/>
        </w:rPr>
        <w:t>affinché noi lo moltiplichiamo</w:t>
      </w:r>
      <w:r>
        <w:rPr>
          <w:rFonts w:cs="Arial" w:ascii="Cambria" w:hAnsi="Cambria"/>
          <w:sz w:val="22"/>
          <w:szCs w:val="22"/>
        </w:rPr>
        <w:br/>
      </w:r>
      <w:r>
        <w:rPr>
          <w:rFonts w:cs="Arial" w:ascii="Cambria" w:hAnsi="Cambria"/>
          <w:sz w:val="22"/>
          <w:szCs w:val="22"/>
          <w:shd w:fill="FFFFFF" w:val="clear"/>
        </w:rPr>
        <w:t>e lo condividiamo.</w:t>
      </w:r>
      <w:r>
        <w:rPr>
          <w:rFonts w:cs="Arial" w:ascii="Cambria" w:hAnsi="Cambria"/>
          <w:sz w:val="22"/>
          <w:szCs w:val="22"/>
        </w:rPr>
        <w:br/>
      </w:r>
      <w:r>
        <w:rPr>
          <w:rFonts w:cs="Arial" w:ascii="Cambria" w:hAnsi="Cambria"/>
          <w:sz w:val="22"/>
          <w:szCs w:val="22"/>
          <w:shd w:fill="FFFFFF" w:val="clear"/>
        </w:rPr>
        <w:t>Ogni nuovo giorno che nasce,</w:t>
      </w:r>
      <w:r>
        <w:rPr>
          <w:rFonts w:cs="Arial" w:ascii="Cambria" w:hAnsi="Cambria"/>
          <w:sz w:val="22"/>
          <w:szCs w:val="22"/>
        </w:rPr>
        <w:br/>
      </w:r>
      <w:r>
        <w:rPr>
          <w:rFonts w:cs="Arial" w:ascii="Cambria" w:hAnsi="Cambria"/>
          <w:sz w:val="22"/>
          <w:szCs w:val="22"/>
          <w:shd w:fill="FFFFFF" w:val="clear"/>
        </w:rPr>
        <w:t>è un dono che tu ci fai</w:t>
      </w:r>
      <w:r>
        <w:rPr>
          <w:rFonts w:cs="Arial" w:ascii="Cambria" w:hAnsi="Cambria"/>
          <w:sz w:val="22"/>
          <w:szCs w:val="22"/>
        </w:rPr>
        <w:br/>
      </w:r>
      <w:r>
        <w:rPr>
          <w:rFonts w:cs="Arial" w:ascii="Cambria" w:hAnsi="Cambria"/>
          <w:sz w:val="22"/>
          <w:szCs w:val="22"/>
          <w:shd w:fill="FFFFFF" w:val="clear"/>
        </w:rPr>
        <w:t>per accrescere in noi la gioia.</w:t>
      </w:r>
      <w:r>
        <w:rPr>
          <w:rFonts w:cs="Arial" w:ascii="Cambria" w:hAnsi="Cambria"/>
          <w:sz w:val="22"/>
          <w:szCs w:val="22"/>
        </w:rPr>
        <w:br/>
      </w:r>
      <w:r>
        <w:rPr>
          <w:rFonts w:cs="Arial" w:ascii="Cambria" w:hAnsi="Cambria"/>
          <w:sz w:val="22"/>
          <w:szCs w:val="22"/>
          <w:shd w:fill="FFFFFF" w:val="clear"/>
        </w:rPr>
        <w:t>Tu desideri solo</w:t>
      </w:r>
      <w:r>
        <w:rPr>
          <w:rFonts w:cs="Arial" w:ascii="Cambria" w:hAnsi="Cambria"/>
          <w:sz w:val="22"/>
          <w:szCs w:val="22"/>
        </w:rPr>
        <w:br/>
      </w:r>
      <w:r>
        <w:rPr>
          <w:rFonts w:cs="Arial" w:ascii="Cambria" w:hAnsi="Cambria"/>
          <w:sz w:val="22"/>
          <w:szCs w:val="22"/>
          <w:shd w:fill="FFFFFF" w:val="clear"/>
        </w:rPr>
        <w:t>che prendiamo coscienza</w:t>
      </w:r>
      <w:r>
        <w:rPr>
          <w:rFonts w:cs="Arial" w:ascii="Cambria" w:hAnsi="Cambria"/>
          <w:sz w:val="22"/>
          <w:szCs w:val="22"/>
        </w:rPr>
        <w:br/>
      </w:r>
      <w:r>
        <w:rPr>
          <w:rFonts w:cs="Arial" w:ascii="Cambria" w:hAnsi="Cambria"/>
          <w:sz w:val="22"/>
          <w:szCs w:val="22"/>
          <w:shd w:fill="FFFFFF" w:val="clear"/>
        </w:rPr>
        <w:t>della gioia che è in noi.</w:t>
      </w:r>
      <w:r>
        <w:rPr>
          <w:rFonts w:cs="Arial" w:ascii="Cambria" w:hAnsi="Cambria"/>
          <w:sz w:val="22"/>
          <w:szCs w:val="22"/>
        </w:rPr>
        <w:br/>
      </w:r>
      <w:r>
        <w:rPr>
          <w:rFonts w:cs="Arial" w:ascii="Cambria" w:hAnsi="Cambria"/>
          <w:sz w:val="22"/>
          <w:szCs w:val="22"/>
          <w:shd w:fill="FFFFFF" w:val="clear"/>
        </w:rPr>
        <w:t>Allora aiutaci a conquistarla</w:t>
      </w:r>
      <w:r>
        <w:rPr>
          <w:rFonts w:cs="Arial" w:ascii="Cambria" w:hAnsi="Cambria"/>
          <w:sz w:val="22"/>
          <w:szCs w:val="22"/>
        </w:rPr>
        <w:br/>
      </w:r>
      <w:r>
        <w:rPr>
          <w:rFonts w:cs="Arial" w:ascii="Cambria" w:hAnsi="Cambria"/>
          <w:sz w:val="22"/>
          <w:szCs w:val="22"/>
          <w:shd w:fill="FFFFFF" w:val="clear"/>
        </w:rPr>
        <w:t>anche quando la nostra vita</w:t>
      </w:r>
      <w:r>
        <w:rPr>
          <w:rFonts w:cs="Arial" w:ascii="Cambria" w:hAnsi="Cambria"/>
          <w:sz w:val="22"/>
          <w:szCs w:val="22"/>
        </w:rPr>
        <w:br/>
      </w:r>
      <w:r>
        <w:rPr>
          <w:rFonts w:cs="Arial" w:ascii="Cambria" w:hAnsi="Cambria"/>
          <w:sz w:val="22"/>
          <w:szCs w:val="22"/>
          <w:shd w:fill="FFFFFF" w:val="clear"/>
        </w:rPr>
        <w:t>sembra naufragare</w:t>
      </w:r>
      <w:r>
        <w:rPr>
          <w:rFonts w:cs="Arial" w:ascii="Cambria" w:hAnsi="Cambria"/>
          <w:sz w:val="22"/>
          <w:szCs w:val="22"/>
        </w:rPr>
        <w:br/>
      </w:r>
      <w:r>
        <w:rPr>
          <w:rFonts w:cs="Arial" w:ascii="Cambria" w:hAnsi="Cambria"/>
          <w:sz w:val="22"/>
          <w:szCs w:val="22"/>
          <w:shd w:fill="FFFFFF" w:val="clear"/>
        </w:rPr>
        <w:t>tra le onde della rassegnazione.</w:t>
      </w:r>
      <w:r>
        <w:rPr>
          <w:rFonts w:cs="Arial" w:ascii="Cambria" w:hAnsi="Cambria"/>
          <w:sz w:val="22"/>
          <w:szCs w:val="22"/>
        </w:rPr>
        <w:br/>
      </w:r>
      <w:r>
        <w:rPr>
          <w:rFonts w:cs="Arial" w:ascii="Cambria" w:hAnsi="Cambria"/>
          <w:sz w:val="22"/>
          <w:szCs w:val="22"/>
          <w:shd w:fill="FFFFFF" w:val="clear"/>
        </w:rPr>
        <w:t>Cambia la nostra tristezza in vita,</w:t>
      </w:r>
      <w:r>
        <w:rPr>
          <w:rFonts w:cs="Arial" w:ascii="Cambria" w:hAnsi="Cambria"/>
          <w:sz w:val="22"/>
          <w:szCs w:val="22"/>
        </w:rPr>
        <w:br/>
      </w:r>
      <w:r>
        <w:rPr>
          <w:rFonts w:cs="Arial" w:ascii="Cambria" w:hAnsi="Cambria"/>
          <w:sz w:val="22"/>
          <w:szCs w:val="22"/>
          <w:shd w:fill="FFFFFF" w:val="clear"/>
        </w:rPr>
        <w:t>cambia la nostra ombra in luce,</w:t>
      </w:r>
      <w:r>
        <w:rPr>
          <w:rFonts w:cs="Arial" w:ascii="Cambria" w:hAnsi="Cambria"/>
          <w:sz w:val="22"/>
          <w:szCs w:val="22"/>
        </w:rPr>
        <w:br/>
      </w:r>
      <w:r>
        <w:rPr>
          <w:rFonts w:cs="Arial" w:ascii="Cambria" w:hAnsi="Cambria"/>
          <w:sz w:val="22"/>
          <w:szCs w:val="22"/>
          <w:shd w:fill="FFFFFF" w:val="clear"/>
        </w:rPr>
        <w:t>cambia la nostra acqua in vino nuovo</w:t>
      </w:r>
      <w:r>
        <w:rPr>
          <w:rFonts w:cs="Arial" w:ascii="Cambria" w:hAnsi="Cambria"/>
          <w:sz w:val="22"/>
          <w:szCs w:val="22"/>
        </w:rPr>
        <w:br/>
      </w:r>
      <w:r>
        <w:rPr>
          <w:rFonts w:cs="Arial" w:ascii="Cambria" w:hAnsi="Cambria"/>
          <w:sz w:val="22"/>
          <w:szCs w:val="22"/>
          <w:shd w:fill="FFFFFF" w:val="clear"/>
        </w:rPr>
        <w:t>e trasformala in fontana di gioia,</w:t>
      </w:r>
      <w:r>
        <w:rPr>
          <w:rFonts w:cs="Arial" w:ascii="Cambria" w:hAnsi="Cambria"/>
          <w:sz w:val="22"/>
          <w:szCs w:val="22"/>
        </w:rPr>
        <w:br/>
      </w:r>
      <w:r>
        <w:rPr>
          <w:rFonts w:cs="Arial" w:ascii="Cambria" w:hAnsi="Cambria"/>
          <w:sz w:val="22"/>
          <w:szCs w:val="22"/>
          <w:shd w:fill="FFFFFF" w:val="clear"/>
        </w:rPr>
        <w:t>per noi e per tutti i fratelli.</w:t>
      </w:r>
      <w:r>
        <w:rPr>
          <w:rFonts w:cs="Arial" w:ascii="Cambria" w:hAnsi="Cambria"/>
          <w:sz w:val="22"/>
          <w:szCs w:val="22"/>
        </w:rPr>
        <w:br/>
      </w:r>
      <w:r>
        <w:rPr>
          <w:rFonts w:cs="Arial" w:ascii="Cambria" w:hAnsi="Cambria"/>
          <w:sz w:val="22"/>
          <w:szCs w:val="22"/>
          <w:shd w:fill="FFFFFF" w:val="clear"/>
        </w:rPr>
        <w:t>Amen</w:t>
      </w:r>
      <w:r>
        <w:rPr>
          <w:rFonts w:cs="Arial" w:ascii="Arial" w:hAnsi="Arial"/>
          <w:sz w:val="22"/>
          <w:szCs w:val="22"/>
          <w:shd w:fill="FFFFFF" w:val="clear"/>
        </w:rPr>
        <w:t>.</w:t>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Novembre 2018</w:t>
      </w:r>
    </w:p>
    <w:p>
      <w:pPr>
        <w:pStyle w:val="NormaleWeb"/>
        <w:widowControl w:val="false"/>
        <w:spacing w:before="0" w:after="0"/>
        <w:rPr>
          <w:sz w:val="10"/>
          <w:szCs w:val="10"/>
          <w:u w:val="single"/>
        </w:rPr>
      </w:pPr>
      <w:r>
        <w:rPr>
          <w:sz w:val="10"/>
          <w:szCs w:val="10"/>
          <w:u w:val="single"/>
        </w:rPr>
      </w:r>
    </w:p>
    <w:p>
      <w:pPr>
        <w:pStyle w:val="NormaleWeb"/>
        <w:widowControl w:val="false"/>
        <w:spacing w:before="0" w:after="0"/>
        <w:rPr/>
      </w:pPr>
      <w:r>
        <w:rPr>
          <w:sz w:val="22"/>
          <w:szCs w:val="22"/>
        </w:rPr>
        <w:t>Lunedì 5 Novembre – ore 20:45 -  Cappella N.S. della Guardia – Via Sapello</w:t>
      </w:r>
    </w:p>
    <w:p>
      <w:pPr>
        <w:pStyle w:val="NormaleWeb"/>
        <w:widowControl w:val="false"/>
        <w:spacing w:before="0" w:after="0"/>
        <w:jc w:val="center"/>
        <w:rPr>
          <w:b/>
          <w:b/>
          <w:sz w:val="22"/>
          <w:szCs w:val="22"/>
        </w:rPr>
      </w:pPr>
      <w:r>
        <w:rPr>
          <w:b/>
          <w:sz w:val="22"/>
          <w:szCs w:val="22"/>
        </w:rPr>
        <w:t>E’ BELLO CON TE</w:t>
      </w:r>
    </w:p>
    <w:p>
      <w:pPr>
        <w:pStyle w:val="NormaleWeb"/>
        <w:widowControl w:val="false"/>
        <w:spacing w:before="0" w:after="0"/>
        <w:jc w:val="center"/>
        <w:rPr>
          <w:sz w:val="22"/>
          <w:szCs w:val="22"/>
        </w:rPr>
      </w:pPr>
      <w:r>
        <w:rPr>
          <w:sz w:val="22"/>
          <w:szCs w:val="22"/>
        </w:rPr>
        <w:t>Incontro di Preghiera animato dai Giovani, Giovanissimi e Famiglie</w:t>
      </w:r>
    </w:p>
    <w:p>
      <w:pPr>
        <w:pStyle w:val="NormaleWeb"/>
        <w:widowControl w:val="false"/>
        <w:spacing w:before="0" w:after="0"/>
        <w:jc w:val="center"/>
        <w:rPr>
          <w:sz w:val="10"/>
          <w:szCs w:val="10"/>
        </w:rPr>
      </w:pPr>
      <w:r>
        <w:rPr>
          <w:sz w:val="10"/>
          <w:szCs w:val="10"/>
        </w:rPr>
      </w:r>
    </w:p>
    <w:p>
      <w:pPr>
        <w:pStyle w:val="NormaleWeb"/>
        <w:widowControl w:val="false"/>
        <w:spacing w:before="0" w:after="0"/>
        <w:jc w:val="center"/>
        <w:rPr>
          <w:sz w:val="22"/>
          <w:szCs w:val="22"/>
        </w:rPr>
      </w:pPr>
      <w:r>
        <w:rPr>
          <w:sz w:val="22"/>
          <w:szCs w:val="22"/>
        </w:rPr>
        <w:t>Giovedì 8 Novembre – ore 20:45 -  Nuovo Cinema Palmaro</w:t>
      </w:r>
    </w:p>
    <w:p>
      <w:pPr>
        <w:pStyle w:val="NormaleWeb"/>
        <w:widowControl w:val="false"/>
        <w:spacing w:before="0" w:after="0"/>
        <w:jc w:val="center"/>
        <w:rPr>
          <w:b/>
          <w:b/>
          <w:sz w:val="22"/>
          <w:szCs w:val="22"/>
        </w:rPr>
      </w:pPr>
      <w:r>
        <w:rPr>
          <w:b/>
          <w:sz w:val="22"/>
          <w:szCs w:val="22"/>
        </w:rPr>
        <w:t>Rassegna “Migrazioni” – LA PRIMA NEVE di Andrea Segfre</w:t>
      </w:r>
    </w:p>
    <w:p>
      <w:pPr>
        <w:pStyle w:val="NormaleWeb"/>
        <w:widowControl w:val="false"/>
        <w:spacing w:before="0" w:after="0"/>
        <w:jc w:val="center"/>
        <w:rPr>
          <w:sz w:val="22"/>
          <w:szCs w:val="22"/>
        </w:rPr>
      </w:pPr>
      <w:r>
        <w:rPr>
          <w:sz w:val="22"/>
          <w:szCs w:val="22"/>
        </w:rPr>
        <w:t>Interventi di Andrea Chiappori, Comunità di Sant’Egidio</w:t>
      </w:r>
    </w:p>
    <w:p>
      <w:pPr>
        <w:pStyle w:val="NormaleWeb"/>
        <w:widowControl w:val="false"/>
        <w:spacing w:before="0" w:after="0"/>
        <w:jc w:val="center"/>
        <w:rPr>
          <w:sz w:val="22"/>
          <w:szCs w:val="22"/>
        </w:rPr>
      </w:pPr>
      <w:r>
        <w:rPr>
          <w:sz w:val="22"/>
          <w:szCs w:val="22"/>
        </w:rPr>
        <w:t>e di Domenico Pellegrini, Giudice del Tribunale di Genova</w:t>
      </w:r>
    </w:p>
    <w:p>
      <w:pPr>
        <w:pStyle w:val="NormaleWeb"/>
        <w:widowControl w:val="false"/>
        <w:spacing w:before="0" w:after="0"/>
        <w:jc w:val="both"/>
        <w:rPr>
          <w:sz w:val="10"/>
          <w:szCs w:val="10"/>
          <w:u w:val="single"/>
        </w:rPr>
      </w:pPr>
      <w:r>
        <w:rPr>
          <w:sz w:val="10"/>
          <w:szCs w:val="10"/>
          <w:u w:val="single"/>
        </w:rPr>
      </w:r>
    </w:p>
    <w:p>
      <w:pPr>
        <w:pStyle w:val="GIORNO"/>
        <w:pBdr>
          <w:top w:val="single" w:sz="4" w:space="1" w:color="000000"/>
          <w:bottom w:val="nil"/>
        </w:pBdr>
        <w:spacing w:lineRule="auto" w:line="240"/>
        <w:jc w:val="center"/>
        <w:rPr>
          <w:rFonts w:ascii="Cambria" w:hAnsi="Cambria" w:cs="Arial"/>
          <w:sz w:val="10"/>
          <w:szCs w:val="10"/>
          <w:u w:val="single"/>
          <w:shd w:fill="FFFFFF" w:val="clear"/>
        </w:rPr>
      </w:pPr>
      <w:r>
        <w:rPr>
          <w:rFonts w:cs="Arial" w:ascii="Cambria" w:hAnsi="Cambria"/>
          <w:sz w:val="10"/>
          <w:szCs w:val="10"/>
          <w:u w:val="single"/>
          <w:shd w:fill="FFFFFF" w:val="clear"/>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Franklin Gothic Demi">
    <w:altName w:val="Trebuchet MS"/>
    <w:charset w:val="00"/>
    <w:family w:val="swiss"/>
    <w:pitch w:val="variable"/>
  </w:font>
  <w:font w:name="Cambria">
    <w:charset w:val="00"/>
    <w:family w:val="roman"/>
    <w:pitch w:val="variable"/>
  </w:font>
  <w:font w:name="Trebuchet MS">
    <w:charset w:val="00"/>
    <w:family w:val="swiss"/>
    <w:pitch w:val="variable"/>
  </w:font>
  <w:font w:name="HelveticaNeue-Roman">
    <w:altName w:val="Arial"/>
    <w:charset w:val="00"/>
    <w:family w:val="swiss"/>
    <w:pitch w:val="default"/>
  </w:font>
  <w:font w:name="Ink Free">
    <w:charset w:val="00"/>
    <w:family w:val="script"/>
    <w:pitch w:val="variable"/>
  </w:font>
  <w:font w:name="Candar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vatican.va/archive/ccc_it/ccc-it_index_it.html" TargetMode="External"/><Relationship Id="rId8" Type="http://schemas.openxmlformats.org/officeDocument/2006/relationships/hyperlink" Target="http://www.vatican.va/archive/ccc_it/documents/2663cat309-472.PDF" TargetMode="External"/><Relationship Id="rId9" Type="http://schemas.openxmlformats.org/officeDocument/2006/relationships/hyperlink" Target="http://w2.vatican.va/content/john-paul-ii/it.html" TargetMode="External"/><Relationship Id="rId10" Type="http://schemas.openxmlformats.org/officeDocument/2006/relationships/hyperlink" Target="http://w2.vatican.va/content/john-paul-ii/it/audiences/1980/documents/hf_jp-ii_aud_19801112.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24:00Z</dcterms:created>
  <dc:creator>paola</dc:creator>
  <dc:description/>
  <dc:language>en-US</dc:language>
  <cp:lastModifiedBy>Remo</cp:lastModifiedBy>
  <cp:lastPrinted>2018-11-02T12:41:00Z</cp:lastPrinted>
  <dcterms:modified xsi:type="dcterms:W3CDTF">2018-11-02T11:42:00Z</dcterms:modified>
  <cp:revision>4</cp:revision>
  <dc:subject/>
  <dc:title>a cura di www</dc:title>
</cp:coreProperties>
</file>