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Candara" w:hAnsi="Candara"/>
          <w:b/>
          <w:shadow/>
          <w:sz w:val="96"/>
          <w:szCs w:val="56"/>
        </w:rPr>
        <w:t>SETE di PAROLA</w:t>
      </w:r>
    </w:p>
    <w:p>
      <w:pPr>
        <w:pStyle w:val="Nessunostileparagrafo"/>
        <w:jc w:val="center"/>
        <w:rPr>
          <w:rFonts w:ascii="Candara" w:hAnsi="Candara" w:cs="GillSans;Arial"/>
          <w:emboss/>
          <w:sz w:val="72"/>
          <w:szCs w:val="56"/>
        </w:rPr>
      </w:pPr>
      <w:r>
        <w:rPr>
          <w:rFonts w:cs="Chiller-Regular;Chiller" w:ascii="Candara" w:hAnsi="Candara"/>
          <w:emboss/>
          <w:sz w:val="72"/>
          <w:szCs w:val="56"/>
        </w:rPr>
        <w:t>dal 9 al 15 Luglio 2023</w:t>
      </w:r>
    </w:p>
    <w:p>
      <w:pPr>
        <w:pStyle w:val="Nessunostileparagrafo"/>
        <w:spacing w:lineRule="auto" w:line="240"/>
        <w:jc w:val="right"/>
        <w:rPr/>
      </w:pPr>
      <w:r>
        <w:rPr>
          <w:rFonts w:cs="Bahnschrift" w:ascii="Candara" w:hAnsi="Candara"/>
          <w:sz w:val="36"/>
          <w:szCs w:val="40"/>
        </w:rPr>
        <w:t>XIV Settimana del Tempo Ordinario</w:t>
      </w:r>
    </w:p>
    <w:p>
      <w:pPr>
        <w:pStyle w:val="Nessunostileparagrafo"/>
        <w:jc w:val="center"/>
        <w:rPr>
          <w:rFonts w:ascii="Lucida Handwriting" w:hAnsi="Lucida Handwriting" w:cs="Chiller-Regular;Chiller"/>
          <w:sz w:val="64"/>
          <w:szCs w:val="64"/>
        </w:rPr>
      </w:pPr>
      <w:r>
        <w:rPr/>
        <w:drawing>
          <wp:inline distT="0" distB="0" distL="0" distR="0">
            <wp:extent cx="185420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1854200" cy="1598930"/>
                    </a:xfrm>
                    <a:prstGeom prst="rect">
                      <a:avLst/>
                    </a:prstGeom>
                  </pic:spPr>
                </pic:pic>
              </a:graphicData>
            </a:graphic>
          </wp:inline>
        </w:drawing>
      </w:r>
    </w:p>
    <w:p>
      <w:pPr>
        <w:pStyle w:val="Nessunostileparagrafo"/>
        <w:spacing w:lineRule="auto" w:line="240"/>
        <w:jc w:val="center"/>
        <w:rPr>
          <w:rFonts w:ascii="Comic Sans MS" w:hAnsi="Comic Sans MS" w:cs="Arial"/>
          <w:bCs/>
          <w:i/>
          <w:i/>
          <w:sz w:val="26"/>
          <w:szCs w:val="26"/>
          <w:shd w:fill="FFFFFF" w:val="clear"/>
        </w:rPr>
      </w:pPr>
      <w:r>
        <w:rPr>
          <w:rFonts w:cs="Arial" w:ascii="Comic Sans MS" w:hAnsi="Comic Sans MS"/>
          <w:bCs/>
          <w:i/>
          <w:sz w:val="26"/>
          <w:szCs w:val="26"/>
          <w:shd w:fill="FFFFFF" w:val="clear"/>
        </w:rPr>
        <w:t xml:space="preserve">Venite a me, voi tutti che siete stanchi e oppressi, </w:t>
      </w:r>
    </w:p>
    <w:p>
      <w:pPr>
        <w:pStyle w:val="Nessunostileparagrafo"/>
        <w:spacing w:lineRule="auto" w:line="240"/>
        <w:jc w:val="center"/>
        <w:rPr>
          <w:rFonts w:ascii="Comic Sans MS" w:hAnsi="Comic Sans MS" w:cs="Chiller-Regular;Chiller"/>
          <w:i/>
          <w:i/>
          <w:color w:val="C00000"/>
          <w:sz w:val="72"/>
          <w:szCs w:val="64"/>
        </w:rPr>
      </w:pPr>
      <w:r>
        <w:rPr>
          <w:rFonts w:cs="Arial" w:ascii="Comic Sans MS" w:hAnsi="Comic Sans MS"/>
          <w:bCs/>
          <w:i/>
          <w:sz w:val="26"/>
          <w:szCs w:val="26"/>
          <w:shd w:fill="FFFFFF" w:val="clear"/>
        </w:rPr>
        <w:t>e io vi darò ristoro</w:t>
      </w:r>
    </w:p>
    <w:p>
      <w:pPr>
        <w:pStyle w:val="Nessunostileparagrafo"/>
        <w:spacing w:lineRule="auto" w:line="240"/>
        <w:jc w:val="center"/>
        <w:rPr>
          <w:rFonts w:ascii="Cambria" w:hAnsi="Cambria" w:cs="HelveticaNeue-Roman;Arial"/>
          <w:i/>
          <w:i/>
          <w:color w:val="C00000"/>
          <w:spacing w:val="-2"/>
          <w:sz w:val="12"/>
          <w:szCs w:val="22"/>
        </w:rPr>
      </w:pPr>
      <w:r>
        <w:rPr>
          <w:rFonts w:cs="HelveticaNeue-Roman;Arial" w:ascii="Cambria" w:hAnsi="Cambria"/>
          <w:i/>
          <w:color w:val="C00000"/>
          <w:spacing w:val="-2"/>
          <w:sz w:val="12"/>
          <w:szCs w:val="22"/>
        </w:rPr>
      </w:r>
    </w:p>
    <w:p>
      <w:pPr>
        <w:pStyle w:val="Nessunostileparagrafo"/>
        <w:spacing w:lineRule="auto" w:line="240"/>
        <w:jc w:val="center"/>
        <w:rPr/>
      </w:pPr>
      <w:r>
        <w:rPr>
          <w:rFonts w:cs="Chiller-Regular;Chiller" w:ascii="Candara" w:hAnsi="Candara"/>
          <w:b/>
          <w:shadow/>
          <w:sz w:val="72"/>
          <w:szCs w:val="64"/>
        </w:rPr>
        <w:t>Vangelo del giorno</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Commento</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Preghiera</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Impegno</w:t>
      </w:r>
    </w:p>
    <w:p>
      <w:pPr>
        <w:pStyle w:val="GIORNO"/>
        <w:pBdr>
          <w:bottom w:val="nil"/>
        </w:pBdr>
        <w:spacing w:lineRule="auto" w:line="240"/>
        <w:rPr>
          <w:rFonts w:ascii="Trebuchet MS" w:hAnsi="Trebuchet MS" w:cs="Trebuchet MS"/>
          <w:b w:val="false"/>
          <w:b w:val="false"/>
          <w:shadow/>
          <w:sz w:val="8"/>
          <w:szCs w:val="64"/>
        </w:rPr>
      </w:pPr>
      <w:r>
        <w:rPr>
          <w:rFonts w:cs="Trebuchet MS" w:ascii="Trebuchet MS" w:hAnsi="Trebuchet MS"/>
          <w:b w:val="false"/>
          <w:shadow/>
          <w:sz w:val="8"/>
          <w:szCs w:val="64"/>
        </w:rPr>
      </w:r>
    </w:p>
    <w:p>
      <w:pPr>
        <w:pStyle w:val="GIORNO"/>
        <w:pBdr>
          <w:top w:val="single" w:sz="4" w:space="1" w:color="000000"/>
          <w:bottom w:val="nil"/>
        </w:pBdr>
        <w:spacing w:lineRule="auto" w:line="240"/>
        <w:jc w:val="right"/>
        <w:rPr>
          <w:rFonts w:ascii="Trebuchet MS" w:hAnsi="Trebuchet MS" w:cs="Trebuchet MS"/>
          <w:sz w:val="4"/>
        </w:rPr>
      </w:pPr>
      <w:r>
        <w:rPr>
          <w:rFonts w:cs="Trebuchet MS" w:ascii="Trebuchet MS" w:hAnsi="Trebuchet MS"/>
          <w:sz w:val="4"/>
        </w:rPr>
      </w:r>
    </w:p>
    <w:p>
      <w:pPr>
        <w:pStyle w:val="GIORNO"/>
        <w:pBdr>
          <w:top w:val="single" w:sz="4" w:space="1" w:color="000000"/>
          <w:bottom w:val="nil"/>
        </w:pBdr>
        <w:jc w:val="right"/>
        <w:rPr/>
      </w:pPr>
      <w:r>
        <w:rPr>
          <w:rFonts w:cs="Trebuchet MS" w:ascii="Trebuchet MS" w:hAnsi="Trebuchet MS"/>
        </w:rPr>
        <w:t>A cura di Don Claudio Valente</w:t>
      </w:r>
    </w:p>
    <w:p>
      <w:pPr>
        <w:pStyle w:val="GIORNO"/>
        <w:pBdr>
          <w:bottom w:val="single" w:sz="4" w:space="1" w:color="000000"/>
        </w:pBdr>
        <w:rPr>
          <w:rFonts w:ascii="Trebuchet MS" w:hAnsi="Trebuchet MS" w:cs="Trebuchet MS"/>
        </w:rPr>
      </w:pPr>
      <w:r>
        <w:rPr>
          <w:rFonts w:cs="Trebuchet MS" w:ascii="Trebuchet MS" w:hAnsi="Trebuchet MS"/>
        </w:rPr>
        <w:t>Domenica, 9 luglio 2023</w:t>
      </w:r>
    </w:p>
    <w:p>
      <w:pPr>
        <w:pStyle w:val="Nessunostileparagrafo"/>
        <w:jc w:val="center"/>
        <w:rPr>
          <w:rFonts w:ascii="Trebuchet MS" w:hAnsi="Trebuchet MS" w:cs="Trebuchet M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Zc 9,9-10; Sal 144; Rom 8,9.11-13; Mt 11,25-30</w:t>
      </w:r>
    </w:p>
    <w:p>
      <w:pPr>
        <w:pStyle w:val="Nessunostileparagrafo"/>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Arial" w:hAnsi="GillSans-Bold;Arial" w:cs="GillSans-Bold;Arial"/>
          <w:b/>
          <w:b/>
          <w:bC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nextPage"/>
          <w:pgSz w:orient="landscape" w:w="8420" w:h="11906"/>
          <w:pgMar w:left="680" w:right="680" w:gutter="0" w:header="0" w:top="567" w:footer="0" w:bottom="907"/>
          <w:pgNumType w:fmt="decimal"/>
          <w:formProt w:val="false"/>
          <w:titlePg/>
          <w:textDirection w:val="lrTb"/>
          <w:docGrid w:type="default" w:linePitch="360" w:charSpace="0"/>
        </w:sectPr>
      </w:pPr>
    </w:p>
    <w:p>
      <w:pPr>
        <w:pStyle w:val="Normal"/>
        <w:jc w:val="both"/>
        <w:rPr/>
      </w:pPr>
      <w:r>
        <w:rPr>
          <w:sz w:val="22"/>
        </w:rPr>
        <w:t>Una delle cose che mi ha sempre affascinato di Gesù è che - come nessun altro - sia stato capace di sovvertire e ribaltare le logiche del senso comune.</w:t>
      </w:r>
    </w:p>
    <w:p>
      <w:pPr>
        <w:pStyle w:val="Normal"/>
        <w:jc w:val="both"/>
        <w:rPr/>
      </w:pPr>
      <w:r>
        <w:rPr>
          <w:sz w:val="22"/>
        </w:rPr>
        <w:t>Chi conta davanti a Dio? Chi occupa il primo posto per il Nazareno? Chi sono i primi destinatari dell'annuncio più scandaloso che un sistema religioso si potesse aspettare? I piccoli. Al centro dell'attenzione di Gesù ci sono i piccoli.</w:t>
      </w:r>
    </w:p>
    <w:p>
      <w:pPr>
        <w:pStyle w:val="Normal"/>
        <w:jc w:val="both"/>
        <w:rPr/>
      </w:pPr>
      <w:r>
        <w:rPr>
          <w:sz w:val="22"/>
        </w:rPr>
        <w:t>Questa è la novità del Vangelo, su questo punto si gioca la potenza della sovversione inaugurata dal Rabbì di Nazareth. Il Dio di Gesù non va alla ricerca dei primi della classe, dei potenti, di quelli che contano. La Sua rivelazione è per piccoli, a loro consegna il privilegio dell'intimità.</w:t>
      </w:r>
    </w:p>
    <w:p>
      <w:pPr>
        <w:pStyle w:val="Normal"/>
        <w:jc w:val="both"/>
        <w:rPr/>
      </w:pPr>
      <w:r>
        <w:rPr>
          <w:sz w:val="22"/>
        </w:rPr>
        <w:t>Chi vede e ascolta Gesù intuisce che in Lui c'è una novità irriducibile agli schemi in uso. Gesù non può essere intrappolato nelle regole di un gioco deciso a tavolino. Gesù benedice il Padre, Signore del cielo e della terra, perché rivela il Suo Vangelo a chi è disarmato, a chi si fida, a chi non presume di sapere già tutto, a chi si abbandona ad una parola esigente e sicura, a chi è pronto ad accogliere un dono gratis ed immeritato.</w:t>
      </w:r>
    </w:p>
    <w:p>
      <w:pPr>
        <w:pStyle w:val="Normal"/>
        <w:jc w:val="both"/>
        <w:rPr/>
      </w:pPr>
      <w:r>
        <w:rPr>
          <w:sz w:val="22"/>
        </w:rPr>
        <w:t>Attenzione, però. I piccoli non sono i bambini, né semplicemente gli ultimi, i poveri, gli sfortunati. I piccoli di Gesù sono quelli che riconoscono di avere bisogno di Lui, che fanno esperienza della loro fragilità e sperimentano il bisogno di fondare la propria vita sulla sua Parola.</w:t>
      </w:r>
    </w:p>
    <w:p>
      <w:pPr>
        <w:pStyle w:val="Normal"/>
        <w:jc w:val="both"/>
        <w:rPr/>
      </w:pPr>
      <w:r>
        <w:rPr>
          <w:sz w:val="22"/>
        </w:rPr>
        <w:t>I piccoli di Gesù sono quelli che abbandonano la pretesa di bastare a se stessi, che rinunciano a tenere tutto e tutti sotto controllo, che non hanno paura di ammettere la propria debolezza.</w:t>
      </w:r>
    </w:p>
    <w:p>
      <w:pPr>
        <w:pStyle w:val="Normal"/>
        <w:jc w:val="both"/>
        <w:rPr/>
      </w:pPr>
      <w:r>
        <w:rPr>
          <w:sz w:val="22"/>
        </w:rPr>
        <w:t>I piccoli sono quelli che raccolgono l'invito di Gesù: «Venite a me!». Sono quelli che si liberano dell'orgoglio, che si lasciano amare, che si mettono nudi davanti al Padre e ai fratelli.</w:t>
      </w:r>
    </w:p>
    <w:p>
      <w:pPr>
        <w:pStyle w:val="Normal"/>
        <w:jc w:val="both"/>
        <w:rPr>
          <w:sz w:val="22"/>
        </w:rPr>
      </w:pPr>
      <w:r>
        <w:rPr>
          <w:sz w:val="22"/>
        </w:rPr>
        <w:t>I piccoli del Nazareno sono coloro che decidono di vivere disarmati e leggeri, che si fidano della Sua promessa, che non calcolano, che escono dalla tana sicura e si decidono a camminare sui suoi passi, che sanno che c'è un Padre in cielo che si prende cura di loro. Coraggio, cari amici! Scegliamo Lui, Lui solo e non saremo delusi. Ma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Prendere il giogo di Gesù non significa prendere su di sé una serie di precetti, ma subisce il fascino di una persona. Anche le esigenze di Gesù sono radicali e impegnative: come può allora dire che il suo giogo è «leggero»? Almeno per tre motivi. Gesù non ha abolito la legge, però l'ha ricondotta al suo centro, cioè alla carità, liberandola da tutta una precettistica complicata: un centro chiaro, lineare e ricco di movimenti. La legge di Gesù è impegnativa, ma è semplice. E poi un secondo motivo: Gesù non fa precedere la legge, ma la grazia, la gioia della notizia del Regno. È questa la novità di Gesù: prima lo stupore del Regno, e dopo, solo dopo - dunque come gioiosa risposta -, la legge morale. E infine una terza ragione: il giogo di Gesù è leggero perché Egli non è un maestro che insegna e poi abbandona a se stesso il proprio discepolo.</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i/>
          <w:sz w:val="20"/>
        </w:rPr>
        <w:t>Don Bruno Maggioni</w:t>
      </w:r>
      <w:r>
        <w:rPr>
          <w:rFonts w:cs="Cambria" w:ascii="Cambria" w:hAnsi="Cambria"/>
          <w:i/>
          <w:sz w:val="20"/>
        </w:rPr>
        <w:t xml:space="preserve"> </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8"/>
          <w:szCs w:val="27"/>
          <w:shd w:fill="FFFFCC" w:val="clear"/>
        </w:rPr>
      </w:pPr>
      <w:r>
        <w:rPr>
          <w:rFonts w:cs="Cambria" w:ascii="Cambria" w:hAnsi="Cambri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Arial" w:hAnsi="GillSans-Bold;Arial" w:cs="GillSans-Bold;Arial"/>
          <w:b/>
          <w:b/>
          <w:bC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Dammi un cuore semplice, o Dio, che si stupisca di quello che gli viene donato, che sappia rendere grazie per ogni istante, che sappia rendere lode perché riconosce la tua presenza e sappia rimanere piccolo di fronte a Te, per lasciarsi abbracciare e abbandonare in Te. Amen.</w:t>
      </w:r>
    </w:p>
    <w:p>
      <w:pPr>
        <w:pStyle w:val="Nessunostileparagrafo"/>
        <w:spacing w:lineRule="auto" w:line="240"/>
        <w:jc w:val="right"/>
        <w:rPr>
          <w:rFonts w:ascii="GillSans-Bold;Arial" w:hAnsi="GillSans-Bold;Arial" w:cs="GillSans-Bold;Arial"/>
          <w:b/>
          <w:b/>
          <w:bCs/>
          <w:i/>
          <w:i/>
          <w:iCs/>
          <w:smallCaps/>
          <w:sz w:val="8"/>
          <w:szCs w:val="22"/>
        </w:rPr>
      </w:pPr>
      <w:r>
        <w:rPr>
          <w:rFonts w:cs="GillSans-Bold;Arial" w:ascii="GillSans-Bold;Arial" w:hAnsi="GillSans-Bold;Arial"/>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Arial" w:hAnsi="GillSans-Bold;Arial" w:cs="GillSans-Bold;Arial"/>
          <w:b/>
          <w:b/>
          <w:bC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Solo ai "piccoli" appartiene il regno.</w:t>
      </w:r>
    </w:p>
    <w:p>
      <w:pPr>
        <w:pStyle w:val="Normal"/>
        <w:jc w:val="both"/>
        <w:rPr/>
      </w:pPr>
      <w:r>
        <w:rPr>
          <w:rFonts w:cs="Book Antiqua" w:ascii="Book Antiqua" w:hAnsi="Book Antiqua"/>
          <w:sz w:val="20"/>
        </w:rPr>
        <w:t>"Piccolo" è chi riconosce il proprio limite e la propria fragilità, chi sente il bisogno di Dio, lo cerca e si affida a lui. Il testo evangelico, pertanto, quando parla con tono dispregiativo dei "colti e intelligenti" non si riferisce a coloro che con fatica ricercano la verità e il miglioramento della vita personale e collettiva. Tutt'altro. Intende piuttosto quell'atteggiamento che trova il suo prototipo negli scribi e nei farisei. Costoro si sentono a posto davanti a Dio, ricchi delle proprie buone opere; si ritengono a tal punto conoscitori delle cose di Dio da non avere il minimo di inquietudine; sono così sazi di se stessi che non sentono il bisogno di stendere la mano per chiedere aiuto a Dio.</w:t>
      </w:r>
    </w:p>
    <w:p>
      <w:pPr>
        <w:pStyle w:val="Nessunostileparagrafo"/>
        <w:spacing w:lineRule="auto" w:line="240"/>
        <w:jc w:val="both"/>
        <w:rPr>
          <w:rFonts w:ascii="Garamond-Light;Garamond" w:hAnsi="Garamond-Light;Garamond" w:cs="Garamond-Light;Garamond"/>
          <w:sz w:val="18"/>
          <w:szCs w:val="22"/>
        </w:rPr>
      </w:pPr>
      <w:r>
        <w:rPr>
          <w:rFonts w:cs="Garamond-Light;Garamond" w:ascii="Garamond-Light;Garamond" w:hAnsi="Garamond-Light;Garamond"/>
          <w:sz w:val="18"/>
          <w:szCs w:val="22"/>
        </w:rPr>
      </w:r>
    </w:p>
    <w:p>
      <w:pPr>
        <w:pStyle w:val="GIORNO"/>
        <w:rPr>
          <w:rFonts w:ascii="Trebuchet MS" w:hAnsi="Trebuchet MS" w:cs="Trebuchet MS"/>
        </w:rPr>
      </w:pPr>
      <w:r>
        <w:rPr>
          <w:rFonts w:cs="Trebuchet MS" w:ascii="Trebuchet MS" w:hAnsi="Trebuchet MS"/>
        </w:rPr>
        <w:t>Lunedì, 10 luglio 2023</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en 28,10-22a; Sal 90; Mt 9,18-2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 xml:space="preserve">In quel tempo, [mentre Gesù parlava,] giunse uno dei capi, gli si prostrò dinanzi e disse: «Mia figlia è morta proprio ora; ma vieni, imponi la tua mano su di lei ed ella vivrà». Gesù si alzò e lo seguì con i suoi discepoli. </w:t>
        <w:b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Due dolori si incrociano, due storie, due pene che il Signore fa sue. Una ragazza morta, la figlia di Giairo, e una donna che ha perdite di sangue da dodici anni. Quest'ultima è considerata impura secondo le rigide prescrizioni rituali. Impura: non può toccare nessuno senza contaminarlo. Impura: non ha una vita affettiva, di relazioni, nessuno l'abbraccia, nessuno ha rapporti sessuali con lei. La sua vita è un abisso di solitudine e di sensi di colpa. Da dodici anni. Dodici, in Israele, è il numero delle pienezza, come i dodici mesi che compongono un anno. Il suo è un dolore perfetto. Trasgredisce la legge, con timore e cautela. Tocca il mantello del Maestro, con speranza e coraggio. E accade l'inverosimile: non è lei a contaminare il Signore, è lui che contamina lei e la purifica! Così come per la ragazza che, da morta, contamina chi la tocca: e invece il Signore la prende per mano e le restituisce la vita! Non è la morte a contagiare la vita, la tenebra a invadere la luce, ma è la vita che strappa al buio la ragazzina. Iniziamo la settimana in compagnia del Signore che ci strappa da ogni tenebra, da ogni morte, da ogni peccato, da ogni impurità. È lui che contamina noi, non viceversa. Lasciamoci toccare.</w:t>
      </w:r>
    </w:p>
    <w:p>
      <w:pPr>
        <w:pStyle w:val="Nessunostileparagrafo"/>
        <w:spacing w:lineRule="auto" w:line="256"/>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jc w:val="both"/>
        <w:rPr>
          <w:rFonts w:ascii="Cambria" w:hAnsi="Cambria" w:cs="Times New Roman"/>
          <w:i/>
          <w:i/>
          <w:sz w:val="22"/>
          <w:szCs w:val="21"/>
          <w:shd w:fill="FFFFFF" w:val="clear"/>
        </w:rPr>
      </w:pPr>
      <w:r>
        <w:rPr>
          <w:rFonts w:cs="Times New Roman" w:ascii="Times New Roman" w:hAnsi="Times New Roman"/>
          <w:sz w:val="22"/>
          <w:szCs w:val="21"/>
          <w:shd w:fill="FFFFFF" w:val="clear"/>
        </w:rPr>
        <w:t xml:space="preserve"> </w:t>
      </w:r>
      <w:r>
        <w:rPr>
          <w:rFonts w:cs="Times New Roman" w:ascii="Cambria" w:hAnsi="Cambria"/>
          <w:i/>
          <w:sz w:val="20"/>
          <w:szCs w:val="21"/>
          <w:shd w:fill="FFFFFF" w:val="clear"/>
        </w:rPr>
        <w:t>Questa donna arriva da Gesù in uno stato di totale solitudine: non ha più una vita affettiva e nemmeno una sociale. Nonostante questo ha talmente tanta fede e tanta disperazione da credere che se riesce a toccare anche solo il lembo del mantello del Signore, sarà guarita. E così accade. Non è lei a contaminare con la sua impurità il maestro, ma è Gesù a contaminarla con la sua purità. Sfioriamo, oggi, il mantello della presenza di Dio...</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essunostileparagrafo"/>
        <w:spacing w:lineRule="auto" w:line="256"/>
        <w:jc w:val="both"/>
        <w:rPr>
          <w:rFonts w:ascii="Trebuchet MS" w:hAnsi="Trebuchet MS" w:cs="Garamond-Light;Garamond"/>
          <w:i/>
          <w:i/>
          <w:sz w:val="8"/>
          <w:szCs w:val="22"/>
          <w:shd w:fill="FFFFFF" w:val="clear"/>
        </w:rPr>
      </w:pPr>
      <w:r>
        <w:rPr>
          <w:rFonts w:cs="Garamond-Light;Garamond" w:ascii="Trebuchet MS" w:hAnsi="Trebuchet MS"/>
          <w:i/>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 xml:space="preserve">Io dico al Signore: «Mio rifugio e mia fortezza, mio Dio in cui confido». </w:t>
        <w:br/>
        <w:t>Egli ti libererà dal laccio del cacciatore, dalla peste che distrugge.</w:t>
        <w:br/>
        <w:t>Ti coprirà con le sue penne, sotto le sue ali troverai rifugio; la sua fedeltà ti sarà scudo e corazza. «Lo libererò, perché a me si è legato, lo porrò al sicuro, perché ha conosciuto il mio nome. Mi invocherà e io gli darò risposta;</w:t>
        <w:br/>
        <w:t>nell’angoscia io sarò con lui»</w:t>
      </w:r>
    </w:p>
    <w:p>
      <w:pPr>
        <w:pStyle w:val="Nessunostileparagrafo"/>
        <w:tabs>
          <w:tab w:val="clear" w:pos="709"/>
          <w:tab w:val="left" w:pos="1418" w:leader="none"/>
        </w:tabs>
        <w:spacing w:lineRule="auto" w:line="256"/>
        <w:jc w:val="right"/>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La versione che Matteo dà del racconto di questo miracolo è molto breve e coincisa. Tutto ruota attorno alla drammatica preghiera di questo padre: «Mia figlia è morta proprio ora; ma vieni, imponi la tua mano su di lei ed ella vivrà». Gesù rimane colpito da questa umiltà disarmante. Quest’uomo esercita una paternità straordinaria perché sa riconoscere il suo limite e consegna a Gesù tutto quello che lui non può fare più. Non dovrebbe essere così la nostra preghiera? Non dovremmo voler bene così alle persone? Andare da Gesù e dire: “io ho fatto tutto quanto potevo, ora tu fai tutto quello che io non posso più fare”. Il miracolo è innanzitutto la fiducia di quest’uomo. L’umiltà è la consapevolezza dei nostri limit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0"/>
        </w:rPr>
      </w:pPr>
      <w:r>
        <w:drawing>
          <wp:anchor behindDoc="0" distT="0" distB="0" distL="114935" distR="114935" simplePos="0" locked="0" layoutInCell="0" allowOverlap="1" relativeHeight="4">
            <wp:simplePos x="0" y="0"/>
            <wp:positionH relativeFrom="column">
              <wp:posOffset>31750</wp:posOffset>
            </wp:positionH>
            <wp:positionV relativeFrom="paragraph">
              <wp:posOffset>85090</wp:posOffset>
            </wp:positionV>
            <wp:extent cx="699135" cy="842645"/>
            <wp:effectExtent l="0" t="0" r="38100" b="38100"/>
            <wp:wrapSquare wrapText="bothSides"/>
            <wp:docPr id="2" name="2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200" descr=""/>
                    <pic:cNvPicPr>
                      <a:picLocks noChangeAspect="1" noChangeArrowheads="1"/>
                    </pic:cNvPicPr>
                  </pic:nvPicPr>
                  <pic:blipFill>
                    <a:blip r:embed="rId3"/>
                    <a:stretch>
                      <a:fillRect/>
                    </a:stretch>
                  </pic:blipFill>
                  <pic:spPr bwMode="auto">
                    <a:xfrm>
                      <a:off x="0" y="0"/>
                      <a:ext cx="737235" cy="88074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sz w:val="20"/>
        </w:rPr>
        <w:t xml:space="preserve">Martedì, 11 luglio 2023 </w:t>
      </w:r>
      <w:r>
        <w:rPr>
          <w:rFonts w:cs="Trebuchet MS" w:ascii="Trebuchet MS" w:hAnsi="Trebuchet MS"/>
          <w:smallCaps/>
          <w:sz w:val="20"/>
        </w:rPr>
        <w:t>san benedetto, abate Patrono d’Europa</w:t>
      </w:r>
    </w:p>
    <w:p>
      <w:pPr>
        <w:pStyle w:val="Normal"/>
        <w:jc w:val="both"/>
        <w:rPr>
          <w:i/>
          <w:i/>
          <w:sz w:val="20"/>
        </w:rPr>
      </w:pPr>
      <w:r>
        <w:rPr>
          <w:i/>
          <w:sz w:val="20"/>
        </w:rPr>
        <w:t xml:space="preserve">Benedetto ha i natali a Norcia, nell'Umbria, nel 480 e muore a Montecassino, nel 547. Giovane, intelligente e desideroso di apprendere, viene inviato dai genitori a Roma. Vi rimane poco tempo. Il malcostume della gioventù, dedita più al divertimento che ad apprendere, lo consiglia di lasciare la città per ritirarsi in Affìle accompagnato dalla sua nutrice. Qui la sua fama di giovane esemplare si diffonde tanto da sentirsi disturbato. Una voce lo invita a lasciare gli ammiratori e ritirarsi nelle grotte di Subiaco. Per tre anni rimane in questa solitudine, noto solo al monaco Romano che due volte la settimana gli fa avere il necessario in un cesto, calandolo dall'alto con una cordicella. Non mancano tentazioni e richiami del mondo che ha lasciato. Li supera con la penitenza e la mortificazione della carne fino a gettarsi nudo in mezzo alle spine. Dio lo toglie da questa solitudine mediante un prete di un paese vicino che il giorno di pasqua viene invitato da una voce misteriosa di recarsi da lui e consumare insieme il pasto pasquale. Ora Benedetto incomincia la sua vita anche di apostolato e a lui accorrono numerosi discepoli, tanto che può fondare ben dodici monasteri nella zona. Ma il demonio non dorme: l'invidia spinge un prete a tentare di avvelenarlo e di disturbare la pace dei suoi giovani monaci. Benedetto, riconoscendo anche in questa persecuzione la volontà del Signore, con animo sereno cede dinanzi alla cattiveria e si avvia con un gruppo di monaci in cerca di un'altra sede. La trova a Montecassino, dove completa la sua opera di fondatore e di maestro di conversione monastica con l'esempio della vita, con gli insegnamenti, riassunti nella Regola che sarà norma di vita per un numero incalcolabile di monaci. Qui anche finisce i suoi giorni nell'anno 547. </w:t>
      </w:r>
    </w:p>
    <w:p>
      <w:pPr>
        <w:pStyle w:val="Nessunostileparagrafo"/>
        <w:jc w:val="center"/>
        <w:rPr>
          <w:rFonts w:ascii="Trebuchet MS" w:hAnsi="Trebuchet MS" w:cs="Trebuchet M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Pro 2,1-9; Sal 33; Mt 19,27-29</w:t>
      </w:r>
    </w:p>
    <w:p>
      <w:pPr>
        <w:pStyle w:val="Nessunostileparagrafo"/>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lang w:eastAsia="de-DE"/>
        </w:rPr>
      </w:pPr>
      <w:r>
        <w:rPr>
          <w:rFonts w:cs="Times New Roman" w:ascii="Times New Roman" w:hAnsi="Times New Roman"/>
          <w:color w:val="000000"/>
          <w:sz w:val="22"/>
          <w:lang w:eastAsia="de-DE"/>
        </w:rPr>
        <w:t>Decidendo di lasciare ogni cosa per seguire il Signore, Benedetto si ritirò nella solitudine di Subiaco e cominciò ad attirare a sé alcuni discepoli, fino al punto di riuscire a formare una vera e propria comunità di giovani desiderosi di dedicarsi solo a Dio. Scrisse anche una regola per i suoi monaci che può essere riassunta nel celebre motto: «Ora et labora». La vita di San Benedetto, la sua dedizione a Dio e al prossimo ci sprona a rinnovare noi stessi. Ci spinge ad impegnarci costantemente per l’edificazione del Regno di Dio su questa terra, con la certezza che «Chiunque avrà lasciato case, o fratelli, o sorelle, o padre, o madre, o figli, o campi» nel nome di Gesù, «riceverà cento volte tanto e avrà in eredità la vita eterna».</w:t>
      </w:r>
      <w:r>
        <w:rPr>
          <w:rFonts w:cs="Open Sans;Source Sans Pro Semibold" w:ascii="Open Sans;Source Sans Pro Semibold" w:hAnsi="Open Sans;Source Sans Pro Semibold"/>
          <w:sz w:val="21"/>
          <w:szCs w:val="21"/>
          <w:shd w:fill="FFFFFF" w:val="clear"/>
        </w:rPr>
        <w:t xml:space="preserve"> </w:t>
      </w:r>
      <w:r>
        <w:rPr>
          <w:rFonts w:cs="Times New Roman" w:ascii="Times New Roman" w:hAnsi="Times New Roman"/>
          <w:sz w:val="22"/>
          <w:szCs w:val="21"/>
          <w:shd w:fill="FFFFFF" w:val="clear"/>
        </w:rPr>
        <w:t>Il periodo storico in cui Benedetto costruisce la sua opera è molto simile a quello che stiamo vivendo: una Chiesa in difficoltà e lontana dall'ideale evangelico, un Impero allo sbando sotto la pressione di nuove popolazioni e nuove culture, l'impressione di vivere alla fine di un'epoca... Ma, diversamente da come accade a molti oggi, Benedetto non fugge, né si rassegna, né cerca di trarre profitto dalla situazione: si rimbocca le maniche e torna all'essenziale. Se tutto crolla bisogna costruire la casa sulla roccia e così egli fa, all'inizio osteggiato dagli uomini di Chiesa. L'intuizione è semplice e geniale: alcuni fratelli vivono insieme senza anteporre nulla all'amore di Cristo, mettendosi all'ascolto di Dio, dedicando del tempo alla preghiera e vivendo con il sudore della propria fronte, senza barattare il vangelo con denari, cariche od onori. Seguendo una regola che è una sintesi di esperienze simili già vissute in oriente, Benedetto costruisce una nuova società: il monachesimo occidentale diventerà l'ancora di salvezza per la fede e il baluardo della civiltà, con le sue biblioteche e i suoi amanuensi. Ma Benedetto non vuole e forse non sa, che sta fondando una nuova civiltà: lui mette solo Cristo al centro della sua ricerca e della sua vita.</w:t>
      </w:r>
    </w:p>
    <w:p>
      <w:pPr>
        <w:pStyle w:val="Normal"/>
        <w:rPr>
          <w:sz w:val="14"/>
        </w:rPr>
      </w:pPr>
      <w:r>
        <w:rPr>
          <w:sz w:val="14"/>
        </w:rPr>
        <w:t>---------------------------------------</w:t>
      </w:r>
    </w:p>
    <w:p>
      <w:pPr>
        <w:pStyle w:val="Normal"/>
        <w:jc w:val="both"/>
        <w:rPr>
          <w:rFonts w:ascii="Cambria" w:hAnsi="Cambria" w:cs="Cambria"/>
          <w:i/>
          <w:i/>
          <w:sz w:val="20"/>
        </w:rPr>
      </w:pPr>
      <w:r>
        <w:rPr>
          <w:rFonts w:cs="Cambria" w:ascii="Cambria" w:hAnsi="Cambria"/>
          <w:i/>
          <w:sz w:val="20"/>
        </w:rPr>
        <w:t>Figlio mio, se tu accoglierai le mie parole e custodirai in te i miei precetti, tendendo il tuo orecchio alla sapienza, inclinando il tuo cuore alla prudenza, se appunto invocherai l'intelligenza e rivolgerai la tua voce alla prudenza,</w:t>
        <w:br/>
        <w:t>se la ricercherai come l'argento</w:t>
        <w:br/>
        <w:t>e per averla scaverai come per i tesori,</w:t>
        <w:br/>
        <w:t>allora comprenderai il timore del Signore e troverai la conoscenza di Dio,</w:t>
        <w:br/>
        <w:t>perché il Signore dà la sapienza,</w:t>
        <w:br/>
        <w:t xml:space="preserve">dalla sua bocca escono scienza e prudenza. </w:t>
      </w:r>
    </w:p>
    <w:p>
      <w:pPr>
        <w:pStyle w:val="Normal"/>
        <w:jc w:val="right"/>
        <w:rPr>
          <w:rFonts w:ascii="Cambria" w:hAnsi="Cambria" w:cs="Cambria"/>
          <w:i/>
          <w:i/>
          <w:sz w:val="20"/>
        </w:rPr>
      </w:pPr>
      <w:r>
        <w:rPr>
          <w:rFonts w:cs="Cambria" w:ascii="Cambria" w:hAnsi="Cambria"/>
          <w:i/>
          <w:sz w:val="20"/>
        </w:rPr>
        <w:t>DAL LIBRO DEI PROVERBI</w:t>
      </w:r>
    </w:p>
    <w:p>
      <w:pPr>
        <w:pStyle w:val="Nessunostileparagrafo"/>
        <w:spacing w:lineRule="auto" w:line="256"/>
        <w:rPr>
          <w:rFonts w:ascii="Arial" w:hAnsi="Arial" w:cs="Arial"/>
          <w:sz w:val="21"/>
          <w:szCs w:val="21"/>
          <w:shd w:fill="F6F3E9" w:val="clear"/>
        </w:rPr>
      </w:pPr>
      <w:r>
        <w:rPr>
          <w:rFonts w:cs="Times New Roman" w:ascii="Times New Roman" w:hAnsi="Times New Roman"/>
          <w:color w:val="000000"/>
          <w:sz w:val="22"/>
          <w:lang w:eastAsia="de-DE"/>
        </w:rPr>
        <w:t xml:space="preserve"> </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O Dio, che hai costituito il santo abate Benedetto maestro insigne di coloro che dedicano la vita alla scuola del servizio divino, concedi a noi di nulla anteporre al tuo amore, per correre con cuore libero e ardente nella via dei tuoi precetti.</w:t>
      </w:r>
    </w:p>
    <w:p>
      <w:pPr>
        <w:pStyle w:val="Nessunostileparagrafo"/>
        <w:tabs>
          <w:tab w:val="clear" w:pos="709"/>
          <w:tab w:val="left" w:pos="1418" w:leader="none"/>
        </w:tabs>
        <w:spacing w:lineRule="auto" w:line="256"/>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shd w:fill="FFFFFF" w:val="clear"/>
        </w:rPr>
        <w:t>San Benedetto ci richiama l</w:t>
      </w:r>
      <w:r>
        <w:rPr>
          <w:rFonts w:cs="Book Antiqua" w:ascii="Book Antiqua" w:hAnsi="Book Antiqua"/>
          <w:sz w:val="20"/>
          <w:szCs w:val="20"/>
        </w:rPr>
        <w:t>'importanza dell'ascolto della Parola di Dio e la necessità di vivere uniti a Cristo per portare frutti di vita eterna. Egli inizia la sua regola con la parola: "Ascolta, figlio, gli insegnamenti del maestro e tendi l'orecchio del tuo cuore..." Ai monaci raccomanda più di una volta: "Nulla assolutamente anteporre all'amore di Cristo".</w:t>
      </w:r>
    </w:p>
    <w:p>
      <w:pPr>
        <w:pStyle w:val="Nessunostileparagrafo"/>
        <w:jc w:val="center"/>
        <w:rPr>
          <w:rFonts w:ascii="Trebuchet MS" w:hAnsi="Trebuchet MS" w:cs="DavysDingbats;Calibri"/>
          <w:sz w:val="16"/>
          <w:szCs w:val="22"/>
        </w:rPr>
      </w:pPr>
      <w:r>
        <w:rPr>
          <w:rFonts w:cs="DavysDingbats;Calibri" w:ascii="Trebuchet MS" w:hAnsi="Trebuchet MS"/>
          <w:sz w:val="16"/>
          <w:szCs w:val="22"/>
        </w:rPr>
      </w:r>
    </w:p>
    <w:p>
      <w:pPr>
        <w:pStyle w:val="GIORNO"/>
        <w:rPr>
          <w:rFonts w:ascii="Trebuchet MS" w:hAnsi="Trebuchet MS" w:cs="Trebuchet MS"/>
          <w:sz w:val="20"/>
          <w:szCs w:val="20"/>
        </w:rPr>
      </w:pPr>
      <w:r>
        <w:rPr>
          <w:rFonts w:cs="Trebuchet MS" w:ascii="Trebuchet MS" w:hAnsi="Trebuchet MS"/>
          <w:sz w:val="20"/>
          <w:szCs w:val="20"/>
        </w:rPr>
        <w:t>Mercoledì, 12 luglio 2023</w:t>
      </w:r>
    </w:p>
    <w:p>
      <w:pPr>
        <w:pStyle w:val="Nessunostileparagrafo"/>
        <w:spacing w:lineRule="auto" w:line="240"/>
        <w:jc w:val="center"/>
        <w:rPr>
          <w:rFonts w:ascii="Trebuchet MS" w:hAnsi="Trebuchet MS" w:cs="Trebuchet MS"/>
          <w:sz w:val="20"/>
          <w:szCs w:val="20"/>
        </w:rPr>
      </w:pPr>
      <w:r>
        <w:rPr>
          <w:rFonts w:cs="GillSans-Bold;Arial" w:ascii="Trebuchet MS" w:hAnsi="Trebuchet MS"/>
          <w:b/>
          <w:bCs/>
          <w:sz w:val="20"/>
          <w:szCs w:val="20"/>
        </w:rPr>
        <w:t xml:space="preserve">Liturgia della Parola </w:t>
      </w:r>
      <w:r>
        <w:rPr>
          <w:rFonts w:cs="Trebuchet MS" w:ascii="Trebuchet MS" w:hAnsi="Trebuchet MS"/>
          <w:sz w:val="20"/>
          <w:szCs w:val="20"/>
        </w:rPr>
        <w:t>Gn 41,55-57; 42,5-7.17-24a; Sal 32; Mt 10,1-7</w:t>
      </w:r>
    </w:p>
    <w:p>
      <w:pPr>
        <w:pStyle w:val="Nessunostileparagrafo"/>
        <w:spacing w:lineRule="auto" w:line="240"/>
        <w:jc w:val="center"/>
        <w:rPr>
          <w:rFonts w:ascii="Trebuchet MS" w:hAnsi="Trebuchet MS" w:cs="Trebuchet MS"/>
          <w:sz w:val="10"/>
          <w:szCs w:val="20"/>
        </w:rPr>
      </w:pPr>
      <w:r>
        <w:rPr>
          <w:rFonts w:cs="Trebuchet MS" w:ascii="Trebuchet MS" w:hAnsi="Trebuchet MS"/>
          <w:sz w:val="10"/>
          <w:szCs w:val="20"/>
        </w:rPr>
      </w:r>
    </w:p>
    <w:p>
      <w:pPr>
        <w:pStyle w:val="Nessunostileparagrafo"/>
        <w:spacing w:lineRule="auto" w:line="240"/>
        <w:rPr>
          <w:rFonts w:ascii="Trebuchet MS" w:hAnsi="Trebuchet MS" w:cs="GillSans-Bold;Arial"/>
          <w:b/>
          <w:b/>
          <w:bCs/>
          <w:caps/>
          <w:sz w:val="20"/>
          <w:szCs w:val="20"/>
        </w:rPr>
      </w:pPr>
      <w:r>
        <w:rPr>
          <w:rFonts w:cs="GillSans-Bold;Arial" w:ascii="Trebuchet MS" w:hAnsi="Trebuchet MS"/>
          <w:b/>
          <w:bCs/>
          <w:caps/>
          <w:sz w:val="20"/>
          <w:szCs w:val="20"/>
        </w:rPr>
        <w:t>La Parola del Signore</w:t>
        <w:tab/>
        <w:tab/>
        <w:tab/>
        <w:tab/>
        <w:t xml:space="preserve">          </w:t>
      </w:r>
      <w:r>
        <w:rPr>
          <w:rFonts w:cs="GillSans-Bold;Arial" w:ascii="Trebuchet MS" w:hAnsi="Trebuchet MS"/>
          <w:b/>
          <w:bCs/>
          <w:smallCaps/>
          <w:sz w:val="22"/>
          <w:szCs w:val="22"/>
        </w:rPr>
        <w:t>…è ascoltata</w:t>
      </w:r>
    </w:p>
    <w:p>
      <w:pPr>
        <w:pStyle w:val="Nessunostileparagrafo"/>
        <w:spacing w:lineRule="auto" w:line="240"/>
        <w:rPr>
          <w:rFonts w:ascii="Trebuchet MS" w:hAnsi="Trebuchet MS" w:cs="GillSans-Bold;Arial"/>
          <w:b/>
          <w:b/>
          <w:bCs/>
          <w:smallCaps/>
          <w:sz w:val="6"/>
          <w:szCs w:val="20"/>
        </w:rPr>
      </w:pPr>
      <w:r>
        <w:rPr>
          <w:rFonts w:cs="GillSans-Bold;Arial" w:ascii="Trebuchet MS" w:hAnsi="Trebuchet MS"/>
          <w:b/>
          <w:bCs/>
          <w:smallCaps/>
          <w:sz w:val="6"/>
          <w:szCs w:val="20"/>
        </w:rPr>
      </w:r>
    </w:p>
    <w:p>
      <w:pPr>
        <w:pStyle w:val="Normal"/>
        <w:jc w:val="both"/>
        <w:rPr>
          <w:rFonts w:ascii="Trebuchet MS" w:hAnsi="Trebuchet MS" w:cs="Trebuchet MS"/>
          <w:sz w:val="20"/>
        </w:rPr>
      </w:pPr>
      <w:r>
        <w:rPr>
          <w:rFonts w:cs="Trebuchet MS" w:ascii="Trebuchet MS" w:hAnsi="Trebuchet MS"/>
          <w:sz w:val="20"/>
        </w:rPr>
        <w:t>In quel tempo, chiamati a sé i suoi dodici discepoli, Gesù diede loro potere sugli spiriti impuri per scacciarli e guarire ogni malattia e ogni infermità.</w:t>
        <w:b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br/>
        <w:t>Questi sono i Dodici che Gesù inviò, ordinando loro: «Non andate fra i pagani e non entrate nelle città dei Samaritani; rivolgetevi piuttosto alle pecore perdute della casa d’Israele. Strada facendo, predicate, dicendo che il regno dei cieli è vicin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Dalla compassione per le folle, stanche e sfinite, nasce la chiamata dei dodici e la consegna della missione evangelica. Gesù ne sceglie dodici, tanti quante le tribù di Israele: nessuno deve restare privo dell'annuncio del Vangelo. L'evangelista riporta i nomi dei dodici apostoli. C'è di tutto tra loro. Ci sono nomi greci accanto a nomi giudaici; uomini provenienti dal nord e altri dal sud; semplici pescatori assieme a membri del partito rivoluzionario degli zeloti (Simone il Cananeo), seguaci del Battista (Giacomo e Giovanni) e pubblicani (Matteo). E' un gruppo eterogeneo nel quale l'origine territoriale e la militanza ideologica passano in secondo ordine. Quel che conta è l'adesione a Gesù e l'obbedienza alla sua Parola; queste due dimensioni costituiscono la loro nuova identità. Non sono più riconosciuti e additati come il pubblicano, lo zelota, il pescatore, bensì come quelli che stanno con il Nazareno. Tutti, come accade con Simone, ricevono un nuovo nome, ossia una nuova missione e un nuovo potere. Non sono più come prima dell'incontro con Gesù, ripiegati sul loro lavoro. Da quel momento sono testimoni del Vangelo, di un sogno universale che non è il loro ma di Dio, e ricevono il potere di cambiare i cuori, di sconfiggere il male, di raccogliere i deboli, di amare i disperati, di affrettare il regno di Dio. E' un potere reale, una vera forza di cambiamento, che non viene dal denaro, dalle borse, dalle tuniche, o dalle cose della terra: è il potere dell'amore senza limiti che viene dall'alto e che Gesù testimonia per primo. Questa prima missione evangelica è emblematica per ogni generazione cristiana: non c'è altra via per i discepoli di Gesù. Anche la nostra generazione è chiamata ad camminare vivendo alla lettera questa pagina evangelic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Ogni cristiano può e deve considerarsi discepolo di Gesù. Ogni cristiano può considerarsi depositario di questo “potere” che egli dà di liberare e curare. Il cristianesimo non è un beneficio individualistico che “mi fa stare bene”, il cristianesimo è un bene che entrando nella mia vita fa bene soprattutto a chi mi sta intorno, a chi incontro, a chi mi è affidato in qualche modo.  È un dettaglio che non dovremmo mai dimenticare. E accanto a questo non dobbiamo nemmeno dimenticare che questa chiamata non coinvolge anonimamente dei soldati per impiegarli alla grande causa del regno, ma chiama per nome ognuno, con la propria storia, la propria speranza, i propri difetti. Ecco perché il Vangelo indugia nel dirci i nomi di tutti gli apostoli. </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8"/>
        </w:rPr>
      </w:pPr>
      <w:r>
        <w:rPr>
          <w:rFonts w:cs="Candara" w:ascii="Candara" w:hAnsi="Candar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Dicendo "vieni", non hai detto: andremo qui, andremo a far questo, a far quello... Hai detto in modo assoluto: "Vieni e seguimi"; perciò il nostro andare è seguirti. Seguirti con fedeltà, ma anche con umiltà. Non ti dirò come Pietro: "Signore dove vai? Darò la mia vita per te". Tu mi risponderesti: "Ci sarà chi ti cingerà i fianchi e ti condurrà dove non vorresti". Signore, mi sia dato di seguirti e non di precederti. Signore, mi sia dato di seguirti senza domandarti dove mi porti. Ho tanta fiducia in te e mi basta; dove tu mi porterai, verrò.</w:t>
        <w:br/>
        <w:t>Se ti seguirò, potrò diventare testimone di tutti i tuoi miracoli; se invece vorrò precederti, non conoscerò che la follia e il peccato. Dove ti piacerà camminare, là io camminerò. Gesù, per dove ti piacerà passare, là io passerò.</w:t>
        <w:br/>
        <w:t>Mi basti tu, perché non soltanto cammini sulla mia strada, ma sei addirittura la "mia strada". Se sarai per me via serena e pianeggiante, sii benedetto! Se sarai sentiero affocato e polveroso, sii ugualmente benedetto! Mi basta sapere, per la mia pace, che non sono chiamato a camminare per tante strade ma per una sola: te. Tu sei la strada che mi conduce alla mèta: in Patria, alla Casa del Padre. Sarò pellegrino fino a quel momento. Allora finalmente nessuno mi comanderà di andare, né tu mi dirai più: "Vieni", ma la tua voce, fatta di amore, mi inviterà: "Rimani!".</w:t>
      </w:r>
    </w:p>
    <w:p>
      <w:pPr>
        <w:pStyle w:val="Nessunostileparagrafo"/>
        <w:spacing w:lineRule="auto" w:line="256"/>
        <w:jc w:val="right"/>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r>
        <w:rPr>
          <w:rFonts w:cs="Source Sans Pro" w:ascii="Source Sans Pro" w:hAnsi="Source Sans Pro"/>
          <w:color w:val="333333"/>
          <w:sz w:val="22"/>
          <w:szCs w:val="22"/>
        </w:rPr>
        <w:t xml:space="preserve"> </w:t>
      </w:r>
    </w:p>
    <w:p>
      <w:pPr>
        <w:pStyle w:val="Normal"/>
        <w:jc w:val="both"/>
        <w:rPr>
          <w:rFonts w:ascii="Book Antiqua" w:hAnsi="Book Antiqua" w:cs="Book Antiqua"/>
          <w:sz w:val="20"/>
        </w:rPr>
      </w:pPr>
      <w:r>
        <w:rPr>
          <w:rFonts w:cs="Book Antiqua" w:ascii="Book Antiqua" w:hAnsi="Book Antiqua"/>
          <w:sz w:val="20"/>
        </w:rPr>
        <w:t xml:space="preserve">Non c’è terra di missione più bisognosa e difficile se non quella di chi ci sta vicino. I lontani ci allettano di più, ma è con i vicini che innanzitutto abbiamo una responsabilità. È innanzitutto a loro che Gesù ci manda, e ci chiede di predicare soprattutto una vicinanza più che una teoria. La predica che i vicini ascoltano è fatta di prossimità non di parole. Possiamo far giungere loro la buona notizia del Vangelo soprattutto cercando di esserci nella loro vita. Esserci non per risolvere tutti i problemi, ma esserci perché non sperimentino l’inferno di sentirsi soli davanti a ciò che conta. Un cristianesimo rinchiuso in sagrestia o in forme di vita staccate dal mondo sono la perversione del Vangelo. </w:t>
      </w:r>
    </w:p>
    <w:p>
      <w:pPr>
        <w:pStyle w:val="GIORNO"/>
        <w:rPr>
          <w:rFonts w:ascii="Trebuchet MS" w:hAnsi="Trebuchet MS" w:cs="Trebuchet MS"/>
          <w:sz w:val="2"/>
        </w:rPr>
      </w:pPr>
      <w:r>
        <w:rPr>
          <w:rFonts w:cs="Trebuchet MS" w:ascii="Trebuchet MS" w:hAnsi="Trebuchet MS"/>
          <w:sz w:val="2"/>
        </w:rPr>
      </w:r>
    </w:p>
    <w:p>
      <w:pPr>
        <w:pStyle w:val="GIORNO"/>
        <w:rPr>
          <w:rFonts w:ascii="Trebuchet MS" w:hAnsi="Trebuchet MS" w:cs="Trebuchet MS"/>
          <w:sz w:val="20"/>
        </w:rPr>
      </w:pPr>
      <w:r>
        <w:rPr>
          <w:rFonts w:cs="Trebuchet MS" w:ascii="Trebuchet MS" w:hAnsi="Trebuchet MS"/>
          <w:sz w:val="20"/>
        </w:rPr>
        <w:t>Giovedì, 13 lugli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Gen 44,18-21.23b-29; 45,1-5; Sal 104; Mt 10,7-15</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w:t>
        <w:br/>
        <w:t>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ostileparagrafo"/>
        <w:tabs>
          <w:tab w:val="clear" w:pos="709"/>
          <w:tab w:val="left" w:pos="1418" w:leader="none"/>
        </w:tabs>
        <w:spacing w:lineRule="auto" w:line="256"/>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pPr>
      <w:r>
        <w:rPr>
          <w:sz w:val="22"/>
        </w:rPr>
        <w:t>La predicazione che ci viene chiesta è fatta di vicinanza: il regno dei cieli è vicino. Ma è anche una predicazione che tocca la vita in una maniera decisiva: guarire, purificare, scacciare. La guarigione serve a lenire la sofferenza che tante volte si accumula nella nostra vita e non ci fa più vedere la luce, il bene, il senso. La purificazione a che a fare con quel senso di indegnità, di distanza, di sentirsi sbagliati che delle volte ci fa odiare noi stessi fino al punto da farci del male. Scacciare è il verbo più eloquente contro il male, infatti ci sono delle cose nella vita con cui non si deve scendere a compromessi ma bisogna trovare il coraggio di allontanare, tagliare, togliere. Tutta la vita cristiana si gioca in questa pedagogia della prossimità che lenisce, riscatta, libera.</w:t>
      </w:r>
    </w:p>
    <w:p>
      <w:pPr>
        <w:pStyle w:val="Normal"/>
        <w:jc w:val="both"/>
        <w:rPr>
          <w:sz w:val="22"/>
        </w:rPr>
      </w:pPr>
      <w:r>
        <w:rPr>
          <w:sz w:val="22"/>
        </w:rPr>
        <w:t xml:space="preserve">La gratuità è ciò che contraddistingue più di tutto l’azione cristiana. L’amore di Dio è gratuito, non si compra ne si vende, non va meritato né ottenuto con perfomance religiose, e allo stesso tempo ogni cristiano che vuole annunciare il Vangelo deve poter offrire la medesima esperienza dell’amore di Dio. Uno dei risvolti della gratuità è la fiducia nella Provvidenza: guarire, purificare, scacciare.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I lupi di cui parla il Vangelo sono numerosi e sparsi ovunque; sia di persone che vivono di violenza sia della mentalità che di fatto sostiene un clima di scontro e di opposizione. Ed è facile che anche le religioni vengano piegate al conflitto. I discepoli di Gesù sono mandati in questo mondo come agnelli, ossia come uomini e donne deboli, pacifici e pacificatori. A loro è chiesto, oggi ancor più di prima, di seminare la pace, di compiere gesti di pace, di difendere la pace, di sostenere gli operatori di pace. Questo non avviene senza contrasti e opposizioni.</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essunostileparagrafo"/>
        <w:spacing w:lineRule="auto" w:line="256"/>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Gesù, aiutami a diffondere ovunque il tuo profumo, ovunque io passi. Inonda la mia anima del tuo Spirito e della tua vita. Invadimi completamente e fatti  maestro di tutto il mio essere perché la mia vita sia un'emanazione della tua.  Illumina servendoti di me e prendi possesso di me a tal punto che ogni persona che accosto possa sentire la tua presenza in me. Guardandomi, non sia io a essere visto, ma tu in me. Rimani in me. Allora risplenderò del tuo splendore e potrò fare da luce per gli altri. Ma questa luce avrà la sua sorgente unicamente in te, Gesù, e non ne verrà da me neppure il più piccolo raggio: sarai tu a illuminare  servendoti di me.</w:t>
      </w:r>
    </w:p>
    <w:p>
      <w:pPr>
        <w:pStyle w:val="Nessunostileparagrafo"/>
        <w:tabs>
          <w:tab w:val="clear" w:pos="709"/>
          <w:tab w:val="left" w:pos="1418" w:leader="none"/>
        </w:tabs>
        <w:spacing w:lineRule="auto" w:line="256"/>
        <w:jc w:val="right"/>
        <w:rPr>
          <w:rFonts w:ascii="Trebuchet MS" w:hAnsi="Trebuchet MS" w:cs="GillSans-Bold;Arial"/>
          <w:b/>
          <w:b/>
          <w:bCs/>
          <w:i/>
          <w:i/>
          <w:smallCaps/>
          <w:sz w:val="8"/>
          <w:szCs w:val="22"/>
        </w:rPr>
      </w:pPr>
      <w:r>
        <w:rPr>
          <w:rFonts w:cs="GillSans-Bold;Arial"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Per predicare il Regno è necessario essere leggeri, avere lo sguardo rivolto agli altri, dimenticando i propri bisogni, ricalcare le orme di Gesù, che ha guarito gli infermi, ha sanato i lebbrosi e ha risuscitato i morti. L'apostolo è soprattutto colui che, avendo " ricevuto gratuitamente" dona gratis il suo tesoro. Perché il suo annuncio sia trasparente e indichi con chiarezza ciò che vuole comunicare, cioè l'appartenenza al Regno, bisogna che le sue parole siano coerenti con la sua vita e che altri beni non offuschino il bene supremo a cui tutti sono invitati a tendere. I consigli di Cristo agli apostoli sono trasferibili a tutti i cristiani. Il quotidiano di chi ha deciso la conversione di marcia per seguire Gesù è connotato dalla semplicità, dalla sobrietà, dalla volontà di comunione, soprattutto con i più poveri.</w:t>
      </w:r>
    </w:p>
    <w:p>
      <w:pPr>
        <w:pStyle w:val="Nessunostileparagrafo"/>
        <w:jc w:val="both"/>
        <w:rPr>
          <w:rFonts w:ascii="Book Antiqua" w:hAnsi="Book Antiqua" w:cs="Book Antiqua"/>
          <w:sz w:val="16"/>
        </w:rPr>
      </w:pPr>
      <w:r>
        <w:rPr>
          <w:rFonts w:cs="Book Antiqua" w:ascii="Book Antiqua" w:hAnsi="Book Antiqua"/>
          <w:sz w:val="16"/>
        </w:rPr>
      </w:r>
    </w:p>
    <w:p>
      <w:pPr>
        <w:pStyle w:val="GIORNO"/>
        <w:rPr>
          <w:rFonts w:ascii="Trebuchet MS" w:hAnsi="Trebuchet MS" w:cs="Trebuchet MS"/>
          <w:sz w:val="20"/>
        </w:rPr>
      </w:pPr>
      <w:r>
        <w:rPr>
          <w:rFonts w:cs="Trebuchet MS" w:ascii="Trebuchet MS" w:hAnsi="Trebuchet MS"/>
          <w:sz w:val="20"/>
        </w:rPr>
        <w:t>Venerdì 14 luglio 2023</w:t>
      </w:r>
    </w:p>
    <w:p>
      <w:pPr>
        <w:pStyle w:val="Nessunostileparagrafo"/>
        <w:jc w:val="center"/>
        <w:rPr/>
      </w:pPr>
      <w:r>
        <w:rPr>
          <w:rFonts w:cs="GillSans-Bold;Arial" w:ascii="Trebuchet MS" w:hAnsi="Trebuchet MS"/>
          <w:b/>
          <w:bCs/>
          <w:sz w:val="20"/>
          <w:szCs w:val="22"/>
        </w:rPr>
        <w:t xml:space="preserve">Liturgia della Parola </w:t>
      </w:r>
      <w:r>
        <w:rPr>
          <w:rFonts w:cs="Trebuchet MS" w:ascii="Trebuchet MS" w:hAnsi="Trebuchet MS"/>
          <w:sz w:val="20"/>
          <w:szCs w:val="22"/>
        </w:rPr>
        <w:t>Gen 46,1-7.28-30; Sal 36; Mt 10,16-23</w:t>
      </w:r>
    </w:p>
    <w:p>
      <w:pPr>
        <w:pStyle w:val="Nessunostileparagrafo"/>
        <w:rPr/>
      </w:pPr>
      <w:r>
        <w:rPr>
          <w:rFonts w:cs="GillSans-Bold;Arial" w:ascii="Trebuchet MS" w:hAnsi="Trebuchet MS"/>
          <w:b/>
          <w:bCs/>
          <w:smallCaps/>
          <w:sz w:val="20"/>
          <w:szCs w:val="22"/>
        </w:rPr>
        <w:t>La Parola del Signore</w:t>
        <w:tab/>
        <w:tab/>
        <w:tab/>
        <w:tab/>
        <w:tab/>
        <w:tab/>
        <w:t>…è ascoltata</w:t>
      </w:r>
    </w:p>
    <w:p>
      <w:pPr>
        <w:pStyle w:val="Normal"/>
        <w:jc w:val="both"/>
        <w:rPr/>
      </w:pPr>
      <w:r>
        <w:rPr>
          <w:rFonts w:cs="Trebuchet MS" w:ascii="Trebuchet MS" w:hAnsi="Trebuchet MS"/>
          <w:sz w:val="20"/>
        </w:rPr>
        <w:t>In quel tempo, disse Gesù ai suoi apostol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essunostileparagrafo"/>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Queste parole di Gesù sembrano quasi in contraddizione con l'immagine del buon pastore che lascia le novantanove pecore nell'ovile per andare in cerca di quella perduta perché potrebbe essere mangiata dai lupi. Qui, invece, è proprio il pastore che getta il suo gregge nella mischia, senza salvavita. I discepoli, quelli che Gesù manda su sentieri pericolosi per raggiungere tutti i confini del mondo, sono quelli che hanno vissuto con lui, che conoscono i suoi pensieri e la sua parola. Per questi, il Maestro pronunzia vere e proprie "Linee guida". E' inutile illudersi: la strada di chi decide di camminare al fianco del più piccolo, più povero, dell' "abbandonato" non viene capita dal "mondo" dalla cultura dominante, da chi non si interessa dell'altro. Anzi viene continuamente ostacolata: quasi un accanimento. Il Signore Gesù non illude i suoi discepoli. Dice loro che non saranno sempre accolti volentieri, anzi, dovranno incontrare il rifiuto, il disprezzo, il ridicolo, ed anche la violenza nei loro confronti 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p>
    <w:p>
      <w:pPr>
        <w:pStyle w:val="Normal"/>
        <w:jc w:val="both"/>
        <w:rPr>
          <w:sz w:val="14"/>
        </w:rPr>
      </w:pPr>
      <w:r>
        <w:rPr>
          <w:sz w:val="14"/>
        </w:rPr>
        <w:t>--------------------------------------------</w:t>
      </w:r>
    </w:p>
    <w:p>
      <w:pPr>
        <w:pStyle w:val="Nessunostileparagrafo"/>
        <w:spacing w:lineRule="auto" w:line="256"/>
        <w:jc w:val="both"/>
        <w:rPr>
          <w:rFonts w:ascii="Cambria" w:hAnsi="Cambria" w:cs="Open Sans;Source Sans Pro Semibold"/>
          <w:i/>
          <w:i/>
          <w:sz w:val="20"/>
          <w:szCs w:val="20"/>
          <w:shd w:fill="FFFFFF" w:val="clear"/>
        </w:rPr>
      </w:pPr>
      <w:r>
        <w:rPr>
          <w:rFonts w:cs="Open Sans;Source Sans Pro Semibold" w:ascii="Cambria" w:hAnsi="Cambria"/>
          <w:i/>
          <w:sz w:val="20"/>
          <w:szCs w:val="20"/>
          <w:shd w:fill="FFFFFF" w:val="clear"/>
        </w:rPr>
        <w:t xml:space="preserve">Mi lascerò schiacciare, ma voglio essere paziente e buono fino all'eroismo. Solo allora sarò meritevole di partecipare al sacerdozio di Gesù Cristo.   </w:t>
      </w:r>
    </w:p>
    <w:p>
      <w:pPr>
        <w:pStyle w:val="Nessunostileparagrafo"/>
        <w:spacing w:lineRule="auto" w:line="256"/>
        <w:jc w:val="right"/>
        <w:rPr>
          <w:rFonts w:ascii="Cambria" w:hAnsi="Cambria" w:cs="GillSans-Bold;Arial"/>
          <w:b/>
          <w:b/>
          <w:bCs/>
          <w:smallCaps/>
          <w:sz w:val="18"/>
          <w:szCs w:val="20"/>
        </w:rPr>
      </w:pPr>
      <w:r>
        <w:rPr>
          <w:rFonts w:eastAsia="Cambria" w:cs="Cambria" w:ascii="Cambria" w:hAnsi="Cambria"/>
          <w:b/>
          <w:sz w:val="18"/>
          <w:szCs w:val="20"/>
          <w:shd w:fill="FFFFFF" w:val="clear"/>
        </w:rPr>
        <w:t xml:space="preserve">                                             </w:t>
      </w:r>
      <w:r>
        <w:rPr>
          <w:rFonts w:cs="Open Sans;Source Sans Pro Semibold" w:ascii="Cambria" w:hAnsi="Cambria"/>
          <w:b/>
          <w:sz w:val="18"/>
          <w:szCs w:val="20"/>
          <w:shd w:fill="FFFFFF" w:val="clear"/>
        </w:rPr>
        <w:t xml:space="preserve">San Giovanni XXIII      </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widowControl/>
        <w:spacing w:lineRule="auto" w:line="240"/>
        <w:jc w:val="both"/>
        <w:rPr>
          <w:rFonts w:ascii="Book Antiqua" w:hAnsi="Book Antiqua" w:cs="Book Antiqua"/>
          <w:b/>
          <w:b/>
          <w:sz w:val="22"/>
        </w:rPr>
      </w:pPr>
      <w:r>
        <w:rPr>
          <w:rFonts w:cs="Open Sans;Source Sans Pro Semibold" w:ascii="Book Antiqua" w:hAnsi="Book Antiqua"/>
          <w:i/>
          <w:iCs/>
          <w:sz w:val="22"/>
          <w:szCs w:val="18"/>
          <w:shd w:fill="FFFFFF" w:val="clear"/>
        </w:rPr>
        <w:t>Signore Gesù, tu mi chiedi di rendere testimonianza, nonostante l'ostilità di qualcuno e l'incomprensione di molti. Manda il tuo Spirito a guidarmi dove tu vuoi che vada.</w:t>
      </w:r>
      <w:r>
        <w:rPr>
          <w:rFonts w:cs="Book Antiqua" w:ascii="Book Antiqua" w:hAnsi="Book Antiqua"/>
          <w:b/>
          <w:sz w:val="22"/>
        </w:rPr>
        <w:t xml:space="preserve"> Sostieni la nostra fede, Signore.</w:t>
      </w:r>
    </w:p>
    <w:p>
      <w:pPr>
        <w:pStyle w:val="Nessunostileparagrafo"/>
        <w:widowControl/>
        <w:spacing w:lineRule="auto" w:line="240"/>
        <w:jc w:val="both"/>
        <w:rPr>
          <w:rFonts w:ascii="Book Antiqua" w:hAnsi="Book Antiqua" w:cs="Book Antiqua"/>
          <w:b/>
          <w:b/>
          <w:sz w:val="8"/>
        </w:rPr>
      </w:pPr>
      <w:r>
        <w:rPr>
          <w:rFonts w:cs="Book Antiqua" w:ascii="Book Antiqua" w:hAnsi="Book Antiqua"/>
          <w:b/>
          <w:sz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redicate il Vangelo, e se è proprio necessario usate anche le parole. </w:t>
      </w:r>
    </w:p>
    <w:p>
      <w:pPr>
        <w:pStyle w:val="Normal"/>
        <w:jc w:val="both"/>
        <w:rPr/>
      </w:pPr>
      <w:r>
        <w:rPr>
          <w:rFonts w:cs="Book Antiqua" w:ascii="Book Antiqua" w:hAnsi="Book Antiqua"/>
          <w:b/>
          <w:i/>
          <w:sz w:val="20"/>
        </w:rPr>
        <w:t>San Francesco</w:t>
      </w:r>
    </w:p>
    <w:p>
      <w:pPr>
        <w:pStyle w:val="Normal"/>
        <w:jc w:val="both"/>
        <w:rPr/>
      </w:pPr>
      <w:r>
        <w:rPr>
          <w:rFonts w:cs="Book Antiqua" w:ascii="Book Antiqua" w:hAnsi="Book Antiqua"/>
          <w:sz w:val="20"/>
        </w:rPr>
        <w:t>Ognuno di noi è un collaboratore di Cristo, il tralcio di quella vite; e che cosa significa per voi e per me essere collaboratori di Cristo?</w:t>
      </w:r>
    </w:p>
    <w:p>
      <w:pPr>
        <w:pStyle w:val="Normal"/>
        <w:jc w:val="both"/>
        <w:rPr>
          <w:rFonts w:ascii="Book Antiqua" w:hAnsi="Book Antiqua" w:cs="Book Antiqua"/>
          <w:sz w:val="20"/>
        </w:rPr>
      </w:pPr>
      <w:r>
        <w:rPr>
          <w:rFonts w:cs="Book Antiqua" w:ascii="Book Antiqua" w:hAnsi="Book Antiqua"/>
          <w:sz w:val="20"/>
        </w:rPr>
        <w:t xml:space="preserve">Significa dimorare nel suo amore, avere la sua gioia, diffondere la sua compassione, testimoniare la sua presenza nel mondo. </w:t>
      </w:r>
    </w:p>
    <w:p>
      <w:pPr>
        <w:pStyle w:val="Normal"/>
        <w:jc w:val="right"/>
        <w:rPr>
          <w:rFonts w:ascii="Book Antiqua" w:hAnsi="Book Antiqua" w:cs="Book Antiqua"/>
          <w:b/>
          <w:b/>
          <w:i/>
          <w:i/>
          <w:sz w:val="20"/>
        </w:rPr>
      </w:pPr>
      <w:r>
        <w:rPr>
          <w:rFonts w:cs="Book Antiqua" w:ascii="Book Antiqua" w:hAnsi="Book Antiqua"/>
          <w:b/>
          <w:i/>
          <w:sz w:val="20"/>
        </w:rPr>
        <w:t>Madre Teresa</w:t>
      </w:r>
    </w:p>
    <w:p>
      <w:pPr>
        <w:pStyle w:val="Nessunostileparagrafo"/>
        <w:spacing w:lineRule="auto" w:line="240"/>
        <w:jc w:val="both"/>
        <w:rPr>
          <w:rFonts w:ascii="Trebuchet MS" w:hAnsi="Trebuchet MS" w:cs="Garamond-Light;Garamond"/>
          <w:b/>
          <w:b/>
          <w:i/>
          <w:i/>
          <w:color w:val="000000"/>
          <w:sz w:val="16"/>
          <w:szCs w:val="22"/>
        </w:rPr>
      </w:pPr>
      <w:r>
        <w:rPr>
          <w:rFonts w:cs="Garamond-Light;Garamond" w:ascii="Trebuchet MS" w:hAnsi="Trebuchet MS"/>
          <w:b/>
          <w:i/>
          <w:color w:val="000000"/>
          <w:sz w:val="16"/>
          <w:szCs w:val="22"/>
        </w:rPr>
      </w:r>
    </w:p>
    <w:p>
      <w:pPr>
        <w:pStyle w:val="Nessunostileparagrafo"/>
        <w:jc w:val="both"/>
        <w:rPr>
          <w:rFonts w:ascii="Trebuchet MS" w:hAnsi="Trebuchet MS" w:cs="Garamond-Light;Garamond"/>
          <w:color w:val="000000"/>
          <w:sz w:val="8"/>
          <w:szCs w:val="22"/>
          <w:lang w:val="en-US" w:eastAsia="en-US"/>
        </w:rPr>
      </w:pPr>
      <w:r>
        <w:rPr>
          <w:rFonts w:cs="Garamond-Light;Garamond" w:ascii="Trebuchet MS" w:hAnsi="Trebuchet MS"/>
          <w:color w:val="000000"/>
          <w:sz w:val="8"/>
          <w:szCs w:val="22"/>
          <w:lang w:val="en-US" w:eastAsia="en-US"/>
        </w:rPr>
        <w:drawing>
          <wp:anchor behindDoc="0" distT="0" distB="0" distL="114935" distR="114935" simplePos="0" locked="0" layoutInCell="0" allowOverlap="1" relativeHeight="3">
            <wp:simplePos x="0" y="0"/>
            <wp:positionH relativeFrom="column">
              <wp:posOffset>-57785</wp:posOffset>
            </wp:positionH>
            <wp:positionV relativeFrom="paragraph">
              <wp:posOffset>54610</wp:posOffset>
            </wp:positionV>
            <wp:extent cx="813435" cy="813435"/>
            <wp:effectExtent l="0" t="0" r="38100" b="38100"/>
            <wp:wrapSquare wrapText="bothSides"/>
            <wp:docPr id="3" name="235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550A" descr=""/>
                    <pic:cNvPicPr>
                      <a:picLocks noChangeAspect="1" noChangeArrowheads="1"/>
                    </pic:cNvPicPr>
                  </pic:nvPicPr>
                  <pic:blipFill>
                    <a:blip r:embed="rId4"/>
                    <a:stretch>
                      <a:fillRect/>
                    </a:stretch>
                  </pic:blipFill>
                  <pic:spPr bwMode="auto">
                    <a:xfrm>
                      <a:off x="0" y="0"/>
                      <a:ext cx="851535" cy="851535"/>
                    </a:xfrm>
                    <a:prstGeom prst="rect">
                      <a:avLst/>
                    </a:prstGeom>
                    <a:ln w="9525">
                      <a:solidFill>
                        <a:srgbClr val="000000"/>
                      </a:solidFill>
                    </a:ln>
                    <a:effectLst>
                      <a:outerShdw dist="53340" dir="2700000">
                        <a:srgbClr val="808080"/>
                      </a:outerShdw>
                    </a:effectLst>
                  </pic:spPr>
                </pic:pic>
              </a:graphicData>
            </a:graphic>
          </wp:anchor>
        </w:drawing>
      </w:r>
    </w:p>
    <w:p>
      <w:pPr>
        <w:pStyle w:val="GIORNO"/>
        <w:rPr>
          <w:sz w:val="20"/>
        </w:rPr>
      </w:pPr>
      <w:r>
        <w:rPr>
          <w:rFonts w:cs="Trebuchet MS" w:ascii="Trebuchet MS" w:hAnsi="Trebuchet MS"/>
        </w:rPr>
        <w:t xml:space="preserve">Sabato, 15 luglio 2023 SAN </w:t>
      </w:r>
      <w:r>
        <w:rPr>
          <w:sz w:val="20"/>
        </w:rPr>
        <w:t xml:space="preserve">BONAVENTURA  </w:t>
      </w:r>
    </w:p>
    <w:p>
      <w:pPr>
        <w:pStyle w:val="GIORNO"/>
        <w:rPr>
          <w:b w:val="false"/>
          <w:b w:val="false"/>
          <w:sz w:val="20"/>
        </w:rPr>
      </w:pPr>
      <w:r>
        <w:rPr>
          <w:b w:val="false"/>
          <w:sz w:val="20"/>
        </w:rPr>
        <w:t>Vescovo e dottore della Chiesa</w:t>
      </w:r>
    </w:p>
    <w:p>
      <w:pPr>
        <w:pStyle w:val="Normal"/>
        <w:jc w:val="both"/>
        <w:rPr/>
      </w:pPr>
      <w:r>
        <w:rPr>
          <w:i/>
          <w:sz w:val="20"/>
        </w:rPr>
        <w:t>Giovanni Fidanza nacque a Bagnoregio (Viterbo) nel 1218. Bambino fu guarito da san Francesco, che avrebbe esclamato: «Oh bona ventura». Gli rimase per nome ed egli fu davvero una «buona ventura» per la Chiesa. Studiò a Parigi e durante il suo soggiorno in Francia, entrò nell'Ordine dei Frati Minori. Insegnò teologia all'università di Parigi e formò intorno a sé una reputatissima scuola. Nel 1257 venne eletto generale dell'Ordine francescano, carica che mantenne per diciassette anni con impegno al punto da essere definito secondo fondatore dell'Ordine. Scrisse numerose opere di carattere teologico e mistico ed importante fu la «Legenda maior», biografia ufficiale di San Francesco, a cui si ispirò Giotto per il ciclo delle Storie di San Francesco. Fu nominato vescovo di Albano e cardinale. Partecipò al II Concilio di Lione che, grazie anche al suo contributo, segnò un riavvicinamento fra Chiesa latina e Chiesa greca. Proprio durante il Concilio, morì a Lione, il 15 luglio 1274.</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Gen 49,29-33; 50,15-26a; Sal 104; Mt 10,24-33</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disse Gesù ai suoi apostoli: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w:t>
        <w:br/>
        <w:t>Due passeri non si vendono forse per un soldo? Eppure nemmeno uno di essi cadrà a terra senza il volere del Padre vostro. Perfino i capelli del vostro capo sono tutti contati. Non abbiate dunque paura: voi valete più di molti passeri!</w:t>
        <w:br/>
        <w:t>Perciò chiunque mi riconoscerà davanti agli uomini, anch’io lo riconoscerò davanti al Padre mio che è nei cieli; chi invece mi rinnegherà davanti agli uomini, anch’io lo rinnegherò davanti al Padre mio che è nei cieli».</w:t>
      </w:r>
    </w:p>
    <w:p>
      <w:pPr>
        <w:pStyle w:val="Nessunostileparagrafo"/>
        <w:tabs>
          <w:tab w:val="clear" w:pos="709"/>
          <w:tab w:val="left" w:pos="1418" w:leader="none"/>
        </w:tabs>
        <w:spacing w:lineRule="auto" w:line="256"/>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Non dobbiamo avere paura di predicare sui terrazzi ciò che ci insegna il Vangelo stando attenti a non cadere però nella tentazione di ideologizzarlo.  Chi crede non può non lasciare che la sua fede contamini ogni ambito della propria vita. Una luce accesa non può restare nascosta. Ma il Vangelo non sta parlando di mettersi a ostentare, ma di non avere paura di vivere apertamente ciò che uno ha scoperto come vero nel profondo del proprio cuore. Se io ho scoperto il valore dell’amore, non posso non portare una cosa del genere nel mio lavoro, nelle mie relazioni, nella politica, o in qualunque altro ambito della vita. Se l’amore è vero non può rimanere solo vero per me, deve poter diventare opportunità anche per gli altri. Ma questo può essere accolto solo se si smette di pensare alla fede come un fatto privato, e lo si comincia ad accogliere come un valore aggiunto. Chi crede ha la responsabilità di portare un valore aggiunto in quello che fa e che vive, e deve avere libertà di farlo. Altro che paura!</w:t>
      </w:r>
    </w:p>
    <w:p>
      <w:pPr>
        <w:pStyle w:val="Normal"/>
        <w:jc w:val="both"/>
        <w:rPr>
          <w:sz w:val="14"/>
        </w:rPr>
      </w:pPr>
      <w:r>
        <w:rPr>
          <w:sz w:val="14"/>
        </w:rPr>
        <w:t>---------------------------------------------</w:t>
      </w:r>
    </w:p>
    <w:p>
      <w:pPr>
        <w:pStyle w:val="Normal"/>
        <w:jc w:val="both"/>
        <w:rPr>
          <w:sz w:val="22"/>
        </w:rPr>
      </w:pPr>
      <w:r>
        <w:rPr>
          <w:rFonts w:cs="Open Sans;Source Sans Pro Semibold" w:ascii="Cambria" w:hAnsi="Cambria"/>
          <w:i/>
          <w:color w:val="000000"/>
          <w:sz w:val="20"/>
          <w:szCs w:val="20"/>
          <w:shd w:fill="FFFFFF" w:val="clear"/>
        </w:rPr>
        <w:t>Il primo effetto della paura potrebbe essere quello di cedere alla tentazione di desistere dal proclamare e vivere il vangelo e dare la dovuta testimonianza. Tacere e nascondersi significherebbe però tradire il mandato ricevuto e venir meno alle promesse di fedeltà al Signore. Quindi Gesù ripete con forza la sua esortazione: «Quello che vi dico nelle tenebre ditelo nella luce e quello che ascoltate all'orecchio predicatelo sui tetti». La verità, quella che Dio ci ha donato nella rivelazione, non può essere taciuta e mai può diventare oggetto di compromesso.</w:t>
      </w:r>
    </w:p>
    <w:p>
      <w:pPr>
        <w:sectPr>
          <w:type w:val="continuous"/>
          <w:pgSz w:orient="landscape" w:w="8420" w:h="11906"/>
          <w:pgMar w:left="680" w:right="680" w:gutter="0" w:header="0" w:top="567" w:footer="0" w:bottom="907"/>
          <w:cols w:num="2" w:space="284" w:equalWidth="true" w:sep="false"/>
          <w:formProt w:val="false"/>
          <w:titlePg/>
          <w:textDirection w:val="lrTb"/>
          <w:docGrid w:type="default" w:linePitch="360" w:charSpace="0"/>
        </w:sectPr>
      </w:pPr>
    </w:p>
    <w:p>
      <w:pPr>
        <w:pStyle w:val="Normal"/>
        <w:jc w:val="both"/>
        <w:rPr>
          <w:rFonts w:ascii="Source Sans Pro" w:hAnsi="Source Sans Pro" w:cs="Source Sans Pro"/>
          <w:color w:val="333333"/>
          <w:sz w:val="8"/>
          <w:szCs w:val="22"/>
          <w:shd w:fill="FFFFFF" w:val="clear"/>
        </w:rPr>
      </w:pPr>
      <w:r>
        <w:rPr>
          <w:rFonts w:cs="Source Sans Pro" w:ascii="Source Sans Pro" w:hAnsi="Source Sans Pro"/>
          <w:color w:val="333333"/>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18"/>
          <w:shd w:fill="FFFFFF" w:val="clear"/>
        </w:rPr>
        <w:t>Signore Gesù, tu mi chiedi di rendere testimonianza, nonostante l'ostilità di qualcuno e l'incomprensione di molti. Manda il tuo Spirito a guidarmi dove tu vuoi che vada.</w:t>
      </w:r>
      <w:r>
        <w:br w:type="page"/>
      </w:r>
    </w:p>
    <w:p>
      <w:pPr>
        <w:pStyle w:val="Nessunostileparagrafo"/>
        <w:spacing w:lineRule="auto" w:line="240"/>
        <w:jc w:val="both"/>
        <w:rPr>
          <w:rFonts w:ascii="Book Antiqua" w:hAnsi="Book Antiqua" w:cs="Open Sans;Source Sans Pro Semibold"/>
          <w:i/>
          <w:i/>
          <w:iCs/>
          <w:sz w:val="8"/>
          <w:szCs w:val="18"/>
          <w:shd w:fill="FFFFFF" w:val="clear"/>
        </w:rPr>
      </w:pPr>
      <w:r>
        <w:rPr>
          <w:rFonts w:cs="Open Sans;Source Sans Pro Semibold" w:ascii="Book Antiqua" w:hAnsi="Book Antiqua"/>
          <w:i/>
          <w:iC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Cristo non ha mani ha soltanto le nostre mani per fare oggi il suo lavoro. Cristo non ha piedi ha soltanto i nostri piedi per guidare gli uomini sui suoi sentieri. Cristo non ha labbra ha soltanto le nostre labbra per raccontare di sé agli uomini oggi. Cristo non ha mezzi ha soltanto il nostro aiuto per condurre gli uomini a sé oggi. Noi siamo l'unica Bibbia che i popoli leggono ancora</w:t>
        <w:br/>
        <w:t>siamo l'ultimo messaggio di Dio scritto in opere e parole.</w:t>
      </w:r>
    </w:p>
    <w:p>
      <w:pPr>
        <w:pStyle w:val="Normal"/>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i/>
          <w:iCs/>
          <w:sz w:val="20"/>
          <w:lang w:eastAsia="it-IT"/>
        </w:rPr>
        <w:t>Omelia pronunciata dal Card. Matteo Zuppi, Presidente della CEI,</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i/>
          <w:iCs/>
          <w:sz w:val="20"/>
          <w:lang w:eastAsia="it-IT"/>
        </w:rPr>
        <w:t>in occasione della Veglia di preghiera “Morire di Speranz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sz w:val="20"/>
          <w:szCs w:val="26"/>
          <w:lang w:eastAsia="it-IT"/>
        </w:rPr>
      </w:pPr>
      <w:r>
        <w:rPr>
          <w:rFonts w:cs="Calibri" w:ascii="Calibri" w:hAnsi="Calibri"/>
          <w:i/>
          <w:iCs/>
          <w:sz w:val="20"/>
          <w:lang w:eastAsia="it-IT"/>
        </w:rPr>
        <w:t>in ricordo dei tanti migranti morti nel tentativo di giungere in Europa e negli Stati Uniti, celebrata a Roma nella Basilica di Santa Maria in Trastevere</w:t>
      </w:r>
    </w:p>
    <w:p>
      <w:pPr>
        <w:pStyle w:val="Normal"/>
        <w:shd w:fill="FFFFFF" w:val="clear"/>
        <w:jc w:val="both"/>
        <w:rPr>
          <w:rFonts w:ascii="Calibri" w:hAnsi="Calibri" w:cs="Calibri"/>
          <w:sz w:val="8"/>
          <w:szCs w:val="26"/>
          <w:lang w:eastAsia="it-IT"/>
        </w:rPr>
      </w:pPr>
      <w:r>
        <w:rPr>
          <w:rFonts w:cs="Calibri" w:ascii="Calibri" w:hAnsi="Calibri"/>
          <w:sz w:val="8"/>
          <w:szCs w:val="26"/>
          <w:lang w:eastAsia="it-IT"/>
        </w:rPr>
      </w:r>
    </w:p>
    <w:p>
      <w:pPr>
        <w:pStyle w:val="Normal"/>
        <w:shd w:fill="FFFFFF" w:val="clear"/>
        <w:spacing w:before="0" w:after="40"/>
        <w:ind w:firstLine="567"/>
        <w:jc w:val="both"/>
        <w:rPr/>
      </w:pPr>
      <w:r>
        <w:rPr>
          <w:rFonts w:cs="Calibri" w:ascii="Calibri" w:hAnsi="Calibri"/>
          <w:sz w:val="20"/>
          <w:szCs w:val="26"/>
          <w:lang w:eastAsia="it-IT"/>
        </w:rPr>
        <w:t>Dimenticare è un doppio tradimento della vita, che chiede, sempre, per tutti, di essere difesa e ricordata. Per i pagani l’oblio era la vera morte. È atroce essere “dimenticati” da vivi, che significa non essere visitati, attesi, rivestiti di importanza. Dimenticato in mezzo al mare, con l’angoscia del tempo che passa e la disperazione che nessuno si accorga. Non posso non pensare alle ore di attesa. Dimenticati. Volutamente dimenticati. Dimenticare toglie valore a quel libro che è ognuno di noi, sempre unico e degno per tutti. I cristiani si affidano a un Padre che conta perfino i capelli del nostro capo, che conosce il nome di uno sconosciuto che sta alla porta del ricco e lo solleva dalla sua miseria rivestendolo con il suo bene. Anzi: ci fa capire che così uno sconosciuto diventa il prossimo di cui abbiamo bisogno.</w:t>
      </w:r>
    </w:p>
    <w:p>
      <w:pPr>
        <w:pStyle w:val="Normal"/>
        <w:shd w:fill="FFFFFF" w:val="clear"/>
        <w:spacing w:before="0" w:after="40"/>
        <w:ind w:firstLine="567"/>
        <w:jc w:val="both"/>
        <w:rPr>
          <w:rFonts w:ascii="Calibri" w:hAnsi="Calibri" w:cs="Calibri"/>
          <w:sz w:val="20"/>
          <w:szCs w:val="26"/>
          <w:lang w:eastAsia="it-IT"/>
        </w:rPr>
      </w:pPr>
      <w:r>
        <w:rPr>
          <w:rFonts w:cs="Calibri" w:ascii="Calibri" w:hAnsi="Calibri"/>
          <w:sz w:val="20"/>
          <w:szCs w:val="26"/>
          <w:lang w:eastAsia="it-IT"/>
        </w:rPr>
        <w:t>Il nostro è un Dio che ascolta il grido dei suoi eletti che giorno e notte cercano giustizia. Dio si è fatto vittima. Si identifica con esse, con il loro corpo e la loro anima, ce le affida talmente che siamo giudicati proprio se facciamo quello che la loro condizione chiede. Dio è il custode e ci insegna a non rispondere mai che non siamo noi i custodi, accusando Dio di chiederci qualcosa di eccessivo: “Sono forse io?”, cioè “che c’entro io con Abele?”. Quando la vita non è custodita è condannata. Dio non dimentica, risponde alle richieste: non aspetta per vedere come va a finire, se ci può pensare qualcun altro, per stabilire di chi è la competenza. Dio conosce e protegge la fragilità delle persone. Ognuna è sua ed è preziosa. Ognuna è un mondo, un mondo da salvare. La celebrazione di oggi è di salvati che non possono dimenticare i sommersi. Noi siamo salvati. Non dimentichiamo e non smettiamo di ringraziare che siamo sopravvissuti. Alcuni tra noi lo sono fisicamente perché erano esattamente nelle stesse condizioni di chi non ce l’ha fatta e qualcuno porta con sé il grande, infinito dolore perché qualche amico, qualche fratello, qualche mamma non sono mai arrivati. Che dolore. In realtà tutti siamo salvati dalla tempesta del mare, dalle onde della guerra che quando si alza travolge ogni persona e tutti inghiotte nei suoi flutti di morte. Salvati vogliamo salvare, perché nessuno sia sommerso, per restituire la grazia ricevuta e perché capiamo come la sicurezza, la pace, il benessere non sono perduti se accogliamo, ma si perdono proprio quando li teniamo per noi, non facciamo agli altri quello che altri hanno fatto a noi. È allora una festa bellissima questa, perché piena di sofferenza e di memoria ma anche di bellezza perché oggi si ricompone il mosaico della vita, con i tratti umani e divini, tutto splendente di luce, anche quelli che non sono più, unica speranza perché altrimenti come Rachele non vogliamo essere consolati perché non sono più. Qui storie, provenienze, diversità, colori, lingue si compongono insieme, si intonano l’una all’altra senza confondersi, riunendo tutte le genti che non parlano la stessa lingua ma tutti impariamo quell’unica lingua dell’amore, capendoci e non ignorandoci o contrapponendoci. Non dobbiamo mai accettare che sia messa in discussione in nessuna occasione l’umanissima e responsabile legge del mare, regola di umanità per cui chiunque stia in pericolo sia salvato e custodito. È in pericolo. Si salva.</w:t>
      </w:r>
    </w:p>
    <w:p>
      <w:pPr>
        <w:pStyle w:val="Normal"/>
        <w:shd w:fill="FFFFFF" w:val="clear"/>
        <w:spacing w:before="0" w:after="40"/>
        <w:ind w:firstLine="567"/>
        <w:jc w:val="both"/>
        <w:rPr/>
      </w:pPr>
      <w:r>
        <w:rPr>
          <w:rFonts w:cs="Calibri" w:ascii="Calibri" w:hAnsi="Calibri"/>
          <w:sz w:val="20"/>
          <w:szCs w:val="26"/>
          <w:lang w:eastAsia="it-IT"/>
        </w:rPr>
        <w:t>Ricorderemo tanti nomi di quanti non sono stati salvati. Ci sono cari, ci diventano cari. Il prossimo. Sentiamo anche l’umiliazione di non potere ricordare i nomi di tutti quei santi innocenti che non hanno trovato chi li proteggesse da Erode. Nel Vangelo Gesù ci aiuta a guardare quello che accade, e ci rende consapevoli che può accadere, che accadrà! Il Vangelo ci parla di popolo che si solleva contro altro popolo e regno contro regno. Quante guerre, inaccettabili, terribili. Dobbiamo avere speranza, anche contro ogni speranza. Quanti profughi ne sono una delle conseguenze, che si manifestano anche dopo tanti anni! Gesù ci ricorda che vi sono anche carestie e terremoti, in vari luoghi. Ci mette in guardia dai falsi profeti che ingannano facendoci credere sicuri mentre siamo solo più esposti e meno umani. I falsi idoli riempiono di furore le nostre giornate e svuotano i cuori di amore. Vediamo tanta iniquità e l’amore raffreddato, come sempre avviene quando non amiamo il prossimo come noi stessi, anzi pensiamo che sia amore tolto a noi! Ecco allora l’invito ad essere perseveranti, cioè a non smettere di amare. La perseveranza è ricordarci la storia di Osama, di 25 anni, e Shawq Muhammad, di 22 anni, siriani, annegati insieme a Moshin, Abdul e Sami, pakistani, la notte tra il 13 e il 14 giugno 2023 davanti a Kalamata, in Grecia, a causa del capovolgimento del barcone dopo un viaggio di 5 giorni iniziato a Tobruk, in Libia. Ricordiamo i 700 passeggeri, di cui molte donne e bambini, provenienti soprattutto da Siria, Egitto e Pakistan. Si sono salvati solo in 108. La perseveranza è un amore che sente lo scandalo e la vergogna per tanta enorme sofferenza, non si abitua a questa e ne fa motivo e urgenza per scegliere, per finalmente scegliere un sistema di protezione e di accoglienza sicuro per tutti, un sistema legale perché solo con la legalità si combatte l’illegalità, cioè il criminale lucro di persone. E l’Europa, figlia di chi è sopravvissuto alla guerra e che non smette di sentire quelle voci lontane di umili nomi e di quanti ci hanno consegnato questa libertà e questa giustizia, deve garantire i diritti che detiene, garantendo flussi che siano corridoi umanitari, di lavoro, corridoi universitari, ricongiungimenti familiari che garantiscono futuro e stabilità, l’adozione di persone che cercano solo qualcuno che dia fiducia e opportunità. E darla ce le fa trovare! Non si può morire di speranza! Chi muore di speranza ci chiede di cercare in fretta perché non accada lo stesso ad altri, per trovare risposte possibili, degne di tanta nostra storia, consapevoli del futuro, della grandezza del nostro continente e della nostra patria. Ecco perché questa celebrazione ci fa soffrire ma accende anche tanta luce. Come vorremmo che nella notte buia in mezzo al mare si accendano cuori che accolgono, attendono, orientano! È davvero la grande occasione da non fare perdere e da non perdere, per essere quello che siamo e perché siano quello che desiderano con tanta fortissima speranza. Perché è proprio vero che c’è la banalità del male ma anche quella del bene. E questa celebrazione ce lo mostra in maniera commovente e straordinariamente umana.</w:t>
      </w:r>
    </w:p>
    <w:p>
      <w:pPr>
        <w:pStyle w:val="Normal"/>
        <w:shd w:fill="FFFFFF" w:val="clear"/>
        <w:spacing w:before="0" w:after="40"/>
        <w:ind w:firstLine="567"/>
        <w:jc w:val="both"/>
        <w:rPr>
          <w:rFonts w:ascii="Calibri" w:hAnsi="Calibri" w:cs="Calibri"/>
          <w:sz w:val="20"/>
          <w:szCs w:val="26"/>
          <w:lang w:eastAsia="it-IT"/>
        </w:rPr>
      </w:pPr>
      <w:r>
        <w:rPr>
          <w:rFonts w:cs="Calibri" w:ascii="Calibri" w:hAnsi="Calibri"/>
          <w:sz w:val="20"/>
          <w:szCs w:val="26"/>
          <w:lang w:eastAsia="it-IT"/>
        </w:rPr>
        <w:t>L’Italia, l’Europa ritrovano se stesse grazie all’accoglienza. Sessanta anni fa Giovanni XXIII, il Papa Buono, scriveva (PT 12): “Ogni essere umano ha il diritto, quando legittimi interessi lo consiglino, di immigrare in altre comunità politiche e stabilirsi in esse. Per il fatto che si è cittadini di una determinata comunità politica, nulla perde di contenuto la propria appartenenza, in qualità di membri, alla stessa famiglia umana; e quindi l’appartenenza, in qualità di cittadini, alla comunità mondiale”. Nel 109° Messaggio per la giornata mondiale del migrante e del rifugiato (quanto è lunga la storia dei migranti, lunga quanto la storia!) Papa Francesco ci affida la preoccupazione di garantire la libertà di scegliere se migrare o restare. “È necessario uno sforzo congiunto dei singoli Paesi e della Comunità internazionale per assicurare a tutti il diritto a non dover emigrare, ossia la possibilità di vivere in pace e con dignità nella propria terra”. Ecco una visione per cui vale la pena vivere, investire energie, risorse, che ci aiutano a cercare il futuro, che è come la casa del mondo, uno solo. “Dio, Padre onnipotente, donaci la grazia di impegnarci operosamente a favore della giustizia, della solidarietà e della pace, affinché a tutti i tuoi figli sia assicurata la libertà di scegliere se migrare o restare. Donaci il coraggio di denunciare tutti gli orrori del nostro mondo, di lottare contro ogni ingiustizia che deturpa la bellezza delle tue creature e l’armonia della nostra casa comune. Sostienici con la forza del tuo Spirito, perché possiamo manifestare la tua tenerezza ad ogni migrante che poni sul nostro cammino e diffondere nei cuori e in ogni ambiente la cultura dell’incontro e della cura”.</w:t>
      </w:r>
    </w:p>
    <w:p>
      <w:pPr>
        <w:pStyle w:val="Normal"/>
        <w:jc w:val="both"/>
        <w:rPr>
          <w:rFonts w:ascii="Book Antiqua" w:hAnsi="Book Antiqua" w:cs="Book Antiqua"/>
          <w:sz w:val="20"/>
          <w:szCs w:val="26"/>
          <w:lang w:eastAsia="it-IT"/>
        </w:rPr>
      </w:pPr>
      <w:r>
        <w:rPr>
          <w:rFonts w:cs="Book Antiqua" w:ascii="Book Antiqua" w:hAnsi="Book Antiqua"/>
          <w:sz w:val="20"/>
          <w:szCs w:val="26"/>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8"/>
          <w:szCs w:val="22"/>
          <w:lang w:eastAsia="it-IT"/>
        </w:rPr>
      </w:pPr>
      <w:r>
        <w:rPr>
          <w:rFonts w:cs="Times New Roman"/>
          <w:b/>
          <w:iCs/>
          <w:sz w:val="8"/>
          <w:szCs w:val="22"/>
          <w:lang w:eastAsia="it-IT"/>
        </w:rPr>
      </w:r>
    </w:p>
    <w:p>
      <w:pPr>
        <w:pStyle w:val="Normal"/>
        <w:ind w:left="-142" w:right="-170" w:hanging="0"/>
        <w:jc w:val="center"/>
        <w:rPr/>
      </w:pPr>
      <w:r>
        <w:rPr>
          <w:b/>
          <w:iCs/>
          <w:sz w:val="20"/>
          <w:szCs w:val="22"/>
          <w:lang w:eastAsia="it-IT"/>
        </w:rPr>
        <w:t>LA SANTA MESSA DELLA DOMENICA</w:t>
      </w:r>
    </w:p>
    <w:p>
      <w:pPr>
        <w:pStyle w:val="Normal"/>
        <w:ind w:left="-142" w:right="-170" w:hanging="0"/>
        <w:jc w:val="center"/>
        <w:rPr/>
      </w:pPr>
      <w:r>
        <w:rPr>
          <w:b/>
          <w:iCs/>
          <w:sz w:val="20"/>
          <w:szCs w:val="22"/>
          <w:lang w:eastAsia="it-IT"/>
        </w:rPr>
        <w:t>NELLA CAPPELLA MATER DEI DI VIA BRANEGA</w:t>
      </w:r>
    </w:p>
    <w:p>
      <w:pPr>
        <w:pStyle w:val="Normal"/>
        <w:ind w:left="-142" w:right="-170" w:hanging="0"/>
        <w:jc w:val="center"/>
        <w:rPr>
          <w:iCs/>
          <w:sz w:val="18"/>
          <w:szCs w:val="22"/>
          <w:lang w:eastAsia="it-IT"/>
        </w:rPr>
      </w:pPr>
      <w:r>
        <w:rPr>
          <w:b/>
          <w:iCs/>
          <w:sz w:val="20"/>
          <w:szCs w:val="22"/>
          <w:lang w:eastAsia="it-IT"/>
        </w:rPr>
        <w:t>NON VERRÀ CELEBRATA FINO A METÀ SETTEMBR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31 LUGLI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andara">
    <w:charset w:val="00"/>
    <w:family w:val="swiss"/>
    <w:pitch w:val="variable"/>
  </w:font>
  <w:font w:name="Lucida Handwriting">
    <w:charset w:val="00"/>
    <w:family w:val="script"/>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 w:name="Source Sans Pro">
    <w:charset w:val="00"/>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ciliturgiagiornotestorosso">
    <w:name w:val="cci-liturgia-giorno-testo-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suntaprapalmar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55:00Z</dcterms:created>
  <dc:creator>paola</dc:creator>
  <dc:description/>
  <dc:language>en-US</dc:language>
  <cp:lastModifiedBy>Remo Rimotti</cp:lastModifiedBy>
  <cp:lastPrinted>2021-06-23T11:54:00Z</cp:lastPrinted>
  <dcterms:modified xsi:type="dcterms:W3CDTF">2023-07-02T08:20:00Z</dcterms:modified>
  <cp:revision>7</cp:revision>
  <dc:subject/>
  <dc:title>a cura di www</dc:title>
</cp:coreProperties>
</file>